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Isaiah (Ch.10~2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Isaiah 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decree unrighteous dec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me under colour of law</w:t>
      </w:r>
    </w:p>
    <w:p>
      <w:pPr>
        <w:pStyle w:val="Web"/>
        <w:snapToGrid w:val="false"/>
        <w:spacing w:lineRule="atLeast" w:line="360" w:before="0" w:after="0"/>
        <w:ind w:firstLine="200"/>
        <w:jc w:val="both"/>
        <w:rPr/>
      </w:pPr>
      <w:r>
        <w:rPr>
          <w:rFonts w:cs="Arial" w:ascii="Arial" w:hAnsi="Arial"/>
          <w:color w:val="000000"/>
        </w:rPr>
        <w:t>The prophet has described the sins of Ephraim in a general manner; but on the mention of Judah he proceeds to denounce what we know from the whole tenor of his discourses he felt to be the worst form of the guilt of his own people, with a particularity which it is perhaps not fanciful to attribute to his thoughts being now directed homewards.</w:t>
        <w:br/>
        <w:t>The Ten Tribes were far more ferocious and anarchical than the men of Judah; there are more indications in the latter of that national respect for law which so characterises the English, that it has been observed (by Lord Campbell), that though history attributes to us our share in national wickedness, our crimes have almost always been committed under colour of law, and not by open violence,--as in the series of judicial murders in the reigns of Henry VIII, Charles II, and James II. And thus Isaiah, recurring to Judah, denounces the utmost severity of God’s wrath in the day in which He, the righteous Judge, shall come to visit “an hypocritical nation,” whose nobles and magistrates decree, and execute, unrighteous decrees,--“to turn aside the needy from judgment,” etc. (verse 2). They are satisfied, that they are safe in their heartless selfishness, with peace at home and protection abroad restored by their statecraft and their alliance with Assyria. But while they thus rejoice at home, “desolation cometh from afar.” To whom will they fly for help when God has abandoned them? Under whose protection will they leave their wealth, their dignities, their glory, which they have been heaping up for themselves? Captivity or death are the only prospects before them. And yet, as though no judgments could sufficiently condemn and punish their utter wickedness, me prophet repeats--“For all this His anger is not turned away, but His hand stretched out still.”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gainst all unrighteousness</w:t>
      </w:r>
    </w:p>
    <w:p>
      <w:pPr>
        <w:pStyle w:val="Web"/>
        <w:snapToGrid w:val="false"/>
        <w:spacing w:lineRule="atLeast" w:line="360" w:before="0" w:after="0"/>
        <w:ind w:firstLine="200"/>
        <w:jc w:val="both"/>
        <w:rPr/>
      </w:pPr>
      <w:r>
        <w:rPr>
          <w:rFonts w:cs="Arial" w:ascii="Arial" w:hAnsi="Arial"/>
          <w:color w:val="000000"/>
        </w:rPr>
        <w:t>The Lord’s voice is always for righteousness, What is it that is denounced? It the very thing that is to be denounced evermore. There is nothing local or temporary in this cause of Divine offence. The Lord is against all unrighteous decrees, unnatural alliances, and evil compacts. This is the very glory of the majesty of omnipotence, that it is enlisted against even form of evil and wrong. Then, “Woe unto them that decree unrighteous decrees, and that write grievousness which they have prescribed”--scribes or registrars who preserve all the forms of the court, and keep their pens busy upon the court register, writing down every case, and appearing to do the business correctly and thoughtfully; and yet, all the while, these very registrars were themselves plotting “to take away the right from the poor, that widows may be their prey, and that they may rob the fatherless.” The court of law was turned into a means of robbery, as it is in nearly every country under the sun. The scribes who wrote down the law were men who secretly or overtly broke it; the judge used his ermine as a cloak, that under its concealment he might thrust his hand farther into the property of those who had no helper. “For all this His auger is not turned away.” Blessed be His name! Oh, burn Thou against us all; mighty, awful, holy God, burn more and more, until we learn by fire what we can never learn by pity. The Lord speaks evermore for the poor, for the widow, for the fatherless, for the helpl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ors of the poor and ne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CTMENT drawn up against these oppressors (</w:t>
      </w:r>
      <w:hyperlink r:id="rId3">
        <w:r>
          <w:rPr>
            <w:rStyle w:val="InternetLink"/>
            <w:rFonts w:cs="Arial" w:ascii="Arial" w:hAnsi="Arial"/>
            <w:color w:val="000000"/>
          </w:rPr>
          <w:t>Isaiah 10:1-2</w:t>
        </w:r>
      </w:hyperlink>
      <w:r>
        <w:rPr>
          <w:rFonts w:cs="Arial" w:ascii="Arial" w:hAnsi="Arial"/>
          <w:color w:val="000000"/>
        </w:rPr>
        <w:t>). They are 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making wicked laws and edicts. Woe to the superior powers that devise and decree these decrees; they are not too high to be under the Divine check; and woe to the inferior officers that draw them up, and enter them upon record, “the writers that write the grievousness,” they are not too mean to be within the Divine cognisance. Principal and accessories shall fall under the same wo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perverting justice in the execution of the laws that were made. No people had statutes and judgments” so righteous as they had; and yet corrupt judges found ways to turn aside the needy from judgment, to hinder them from coming at their r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enriching themselves by oppressing those that lay at their mercy, whom they ought to have prote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ALLENGE given them, with all their pride and power, to outface the judgments of God (</w:t>
      </w:r>
      <w:hyperlink r:id="rId4">
        <w:r>
          <w:rPr>
            <w:rStyle w:val="InternetLink"/>
            <w:rFonts w:cs="Arial" w:ascii="Arial" w:hAnsi="Arial"/>
            <w:color w:val="000000"/>
          </w:rPr>
          <w:t>Isaiah 10:3</w:t>
        </w:r>
      </w:hyperlink>
      <w:r>
        <w:rPr>
          <w:rFonts w:cs="Arial" w:ascii="Arial" w:hAnsi="Arial"/>
          <w:color w:val="000000"/>
        </w:rPr>
        <w:t xml:space="preserve">). Will there not come a desolation upon those that have made others desolate? Perhaps it may come from far, and therefore may he long in coming, but it will come at last. Reprieves are not pard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day of visitation coming, a day of inquiry and discovery, a searching day which will bring to light, to a true light, every man and every man’s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ay of visitation will be a day of desolation to all wicked people, when all their comforts and hopes will be lost and g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mpenitent sinners will be utterly at a loss, and will not know what to do in the day of visitation and desol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concerns us all seriously to consider what we shall do in the day of visitation--in a day of affliction, in the day of death and judgment, and to provide that we may do we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NTENCE PASSED UPON THEM, by which they are doomed, some to imprisonment and captivi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alised in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GISTRATES AND RULERS ARE ANSWERABLE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DECISIONS WILL BE REV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DECISIONS WILL IN MANY INSTANCES BE REVERS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OF THEIR INJUSTICE WILL RETURN BACK UPON THEMSELV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pression resisted </w:t>
      </w:r>
    </w:p>
    <w:p>
      <w:pPr>
        <w:pStyle w:val="Web"/>
        <w:snapToGrid w:val="false"/>
        <w:spacing w:lineRule="atLeast" w:line="360" w:before="0" w:after="0"/>
        <w:ind w:firstLine="200"/>
        <w:jc w:val="both"/>
        <w:rPr/>
      </w:pPr>
      <w:r>
        <w:rPr>
          <w:rFonts w:cs="Arial" w:ascii="Arial" w:hAnsi="Arial"/>
          <w:color w:val="000000"/>
        </w:rPr>
        <w:t>(Taxation of Henry VIII):--In every county a tenth was demanded from the laity and a fourth from the clergy by the royal commissioners. But the demand was met by a general resistance . . . A revolt actually broke out among the weavers of Suffolk; the men of Cambridge banded for resistance; the Norwich clothiers, though they yielded at first, soon threatened to rise. “Who is your captain?” the Duke of Norfolk asked the crowd. “His name is Poverty,” was the answer, “for he and his cousin Necessity have brought us to this doing.” There was, in fact, a general strike of the employers. Cloth makers discharged their workers, farmers put away their servants. “They say the king asketh so much that they be not able to do as they have done before this time.” Such a peasant insurrection as was raging in Germany was only prevented by the unconditional withdrawal of the royal demand. (</w:t>
      </w:r>
      <w:r>
        <w:rPr>
          <w:rFonts w:cs="Arial" w:ascii="Arial" w:hAnsi="Arial"/>
          <w:i/>
          <w:iCs/>
          <w:color w:val="000000"/>
        </w:rPr>
        <w:t>J. R. Green</w:t>
      </w:r>
      <w:r>
        <w:rPr>
          <w:rFonts w:cs="Arial" w:ascii="Arial" w:hAnsi="Arial"/>
          <w:color w:val="000000"/>
        </w:rPr>
        <w:t>’</w:t>
      </w:r>
      <w:r>
        <w:rPr>
          <w:rFonts w:cs="Arial" w:ascii="Arial" w:hAnsi="Arial"/>
          <w:i/>
          <w:iCs/>
          <w:color w:val="000000"/>
        </w:rPr>
        <w:t>s English Peop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Isaiah 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decree unrighteous dec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me under colour of law</w:t>
      </w:r>
    </w:p>
    <w:p>
      <w:pPr>
        <w:pStyle w:val="Web"/>
        <w:snapToGrid w:val="false"/>
        <w:spacing w:lineRule="atLeast" w:line="360" w:before="0" w:after="0"/>
        <w:ind w:firstLine="200"/>
        <w:jc w:val="both"/>
        <w:rPr/>
      </w:pPr>
      <w:r>
        <w:rPr>
          <w:rFonts w:cs="Arial" w:ascii="Arial" w:hAnsi="Arial"/>
          <w:color w:val="000000"/>
        </w:rPr>
        <w:t>The prophet has described the sins of Ephraim in a general manner; but on the mention of Judah he proceeds to denounce what we know from the whole tenor of his discourses he felt to be the worst form of the guilt of his own people, with a particularity which it is perhaps not fanciful to attribute to his thoughts being now directed homewards.</w:t>
        <w:br/>
        <w:t>The Ten Tribes were far more ferocious and anarchical than the men of Judah; there are more indications in the latter of that national respect for law which so characterises the English, that it has been observed (by Lord Campbell), that though history attributes to us our share in national wickedness, our crimes have almost always been committed under colour of law, and not by open violence,--as in the series of judicial murders in the reigns of Henry VIII, Charles II, and James II. And thus Isaiah, recurring to Judah, denounces the utmost severity of God’s wrath in the day in which He, the righteous Judge, shall come to visit “an hypocritical nation,” whose nobles and magistrates decree, and execute, unrighteous decrees,--“to turn aside the needy from judgment,” etc. (verse 2). They are satisfied, that they are safe in their heartless selfishness, with peace at home and protection abroad restored by their statecraft and their alliance with Assyria. But while they thus rejoice at home, “desolation cometh from afar.” To whom will they fly for help when God has abandoned them? Under whose protection will they leave their wealth, their dignities, their glory, which they have been heaping up for themselves? Captivity or death are the only prospects before them. And yet, as though no judgments could sufficiently condemn and punish their utter wickedness, me prophet repeats--“For all this His anger is not turned away, but His hand stretched out still.”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gainst all unrighteousness</w:t>
      </w:r>
    </w:p>
    <w:p>
      <w:pPr>
        <w:pStyle w:val="Web"/>
        <w:snapToGrid w:val="false"/>
        <w:spacing w:lineRule="atLeast" w:line="360" w:before="0" w:after="0"/>
        <w:ind w:firstLine="200"/>
        <w:jc w:val="both"/>
        <w:rPr/>
      </w:pPr>
      <w:r>
        <w:rPr>
          <w:rFonts w:cs="Arial" w:ascii="Arial" w:hAnsi="Arial"/>
          <w:color w:val="000000"/>
        </w:rPr>
        <w:t>The Lord’s voice is always for righteousness, What is it that is denounced? It the very thing that is to be denounced evermore. There is nothing local or temporary in this cause of Divine offence. The Lord is against all unrighteous decrees, unnatural alliances, and evil compacts. This is the very glory of the majesty of omnipotence, that it is enlisted against even form of evil and wrong. Then, “Woe unto them that decree unrighteous decrees, and that write grievousness which they have prescribed”--scribes or registrars who preserve all the forms of the court, and keep their pens busy upon the court register, writing down every case, and appearing to do the business correctly and thoughtfully; and yet, all the while, these very registrars were themselves plotting “to take away the right from the poor, that widows may be their prey, and that they may rob the fatherless.” The court of law was turned into a means of robbery, as it is in nearly every country under the sun. The scribes who wrote down the law were men who secretly or overtly broke it; the judge used his ermine as a cloak, that under its concealment he might thrust his hand farther into the property of those who had no helper. “For all this His auger is not turned away.” Blessed be His name! Oh, burn Thou against us all; mighty, awful, holy God, burn more and more, until we learn by fire what we can never learn by pity. The Lord speaks evermore for the poor, for the widow, for the fatherless, for the helpl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ors of the poor and ne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CTMENT drawn up against these oppressors (</w:t>
      </w:r>
      <w:hyperlink r:id="rId6">
        <w:r>
          <w:rPr>
            <w:rStyle w:val="InternetLink"/>
            <w:rFonts w:cs="Arial" w:ascii="Arial" w:hAnsi="Arial"/>
            <w:color w:val="000000"/>
          </w:rPr>
          <w:t>Isaiah 10:1-2</w:t>
        </w:r>
      </w:hyperlink>
      <w:r>
        <w:rPr>
          <w:rFonts w:cs="Arial" w:ascii="Arial" w:hAnsi="Arial"/>
          <w:color w:val="000000"/>
        </w:rPr>
        <w:t>). They are 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making wicked laws and edicts. Woe to the superior powers that devise and decree these decrees; they are not too high to be under the Divine check; and woe to the inferior officers that draw them up, and enter them upon record, “the writers that write the grievousness,” they are not too mean to be within the Divine cognisance. Principal and accessories shall fall under the same wo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perverting justice in the execution of the laws that were made. No people had statutes and judgments” so righteous as they had; and yet corrupt judges found ways to turn aside the needy from judgment, to hinder them from coming at their r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enriching themselves by oppressing those that lay at their mercy, whom they ought to have prote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ALLENGE given them, with all their pride and power, to outface the judgments of God (</w:t>
      </w:r>
      <w:hyperlink r:id="rId7">
        <w:r>
          <w:rPr>
            <w:rStyle w:val="InternetLink"/>
            <w:rFonts w:cs="Arial" w:ascii="Arial" w:hAnsi="Arial"/>
            <w:color w:val="000000"/>
          </w:rPr>
          <w:t>Isaiah 10:3</w:t>
        </w:r>
      </w:hyperlink>
      <w:r>
        <w:rPr>
          <w:rFonts w:cs="Arial" w:ascii="Arial" w:hAnsi="Arial"/>
          <w:color w:val="000000"/>
        </w:rPr>
        <w:t xml:space="preserve">). Will there not come a desolation upon those that have made others desolate? Perhaps it may come from far, and therefore may he long in coming, but it will come at last. Reprieves are not pard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day of visitation coming, a day of inquiry and discovery, a searching day which will bring to light, to a true light, every man and every man’s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ay of visitation will be a day of desolation to all wicked people, when all their comforts and hopes will be lost and g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mpenitent sinners will be utterly at a loss, and will not know what to do in the day of visitation and desol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concerns us all seriously to consider what we shall do in the day of visitation--in a day of affliction, in the day of death and judgment, and to provide that we may do we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NTENCE PASSED UPON THEM, by which they are doomed, some to imprisonment and captivi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alised in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GISTRATES AND RULERS ARE ANSWERABLE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DECISIONS WILL BE REV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DECISIONS WILL IN MANY INSTANCES BE REVERS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OF THEIR INJUSTICE WILL RETURN BACK UPON THEMSELV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pression resisted </w:t>
      </w:r>
    </w:p>
    <w:p>
      <w:pPr>
        <w:pStyle w:val="Web"/>
        <w:snapToGrid w:val="false"/>
        <w:spacing w:lineRule="atLeast" w:line="360" w:before="0" w:after="0"/>
        <w:ind w:firstLine="200"/>
        <w:jc w:val="both"/>
        <w:rPr/>
      </w:pPr>
      <w:r>
        <w:rPr>
          <w:rFonts w:cs="Arial" w:ascii="Arial" w:hAnsi="Arial"/>
          <w:color w:val="000000"/>
        </w:rPr>
        <w:t>(Taxation of Henry VIII):--In every county a tenth was demanded from the laity and a fourth from the clergy by the royal commissioners. But the demand was met by a general resistance . . . A revolt actually broke out among the weavers of Suffolk; the men of Cambridge banded for resistance; the Norwich clothiers, though they yielded at first, soon threatened to rise. “Who is your captain?” the Duke of Norfolk asked the crowd. “His name is Poverty,” was the answer, “for he and his cousin Necessity have brought us to this doing.” There was, in fact, a general strike of the employers. Cloth makers discharged their workers, farmers put away their servants. “They say the king asketh so much that they be not able to do as they have done before this time.” Such a peasant insurrection as was raging in Germany was only prevented by the unconditional withdrawal of the royal demand. (</w:t>
      </w:r>
      <w:r>
        <w:rPr>
          <w:rFonts w:cs="Arial" w:ascii="Arial" w:hAnsi="Arial"/>
          <w:i/>
          <w:iCs/>
          <w:color w:val="000000"/>
        </w:rPr>
        <w:t>J. R. Green</w:t>
      </w:r>
      <w:r>
        <w:rPr>
          <w:rFonts w:cs="Arial" w:ascii="Arial" w:hAnsi="Arial"/>
          <w:color w:val="000000"/>
        </w:rPr>
        <w:t>’</w:t>
      </w:r>
      <w:r>
        <w:rPr>
          <w:rFonts w:cs="Arial" w:ascii="Arial" w:hAnsi="Arial"/>
          <w:i/>
          <w:iCs/>
          <w:color w:val="000000"/>
        </w:rPr>
        <w:t>s English Peop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Isaiah 10:3</w:t>
        </w:r>
      </w:hyperlink>
    </w:p>
    <w:p>
      <w:pPr>
        <w:pStyle w:val="Web"/>
        <w:snapToGrid w:val="false"/>
        <w:spacing w:lineRule="atLeast" w:line="360" w:before="0" w:after="0"/>
        <w:ind w:firstLine="200"/>
        <w:jc w:val="both"/>
        <w:rPr/>
      </w:pPr>
      <w:r>
        <w:rPr>
          <w:rFonts w:cs="Arial" w:ascii="Arial" w:hAnsi="Arial"/>
          <w:i/>
          <w:iCs/>
          <w:color w:val="000000"/>
        </w:rPr>
        <w:t>And what will ye do in the day of visitation?</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vis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Scripture style the season in which God is pleased to draw near to a person or people, that He may accomplish various important purposes, is called a day of visi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His visitation is intended to afford deliverance and consolation to the oppressed, by extricating them from servitude and misery, and introducing them into a happy and comfortable condition. In this sense the Lord is said to have visited His people Israel, when He delivered them from Egyptian bondage (</w:t>
      </w:r>
      <w:hyperlink r:id="rId9">
        <w:r>
          <w:rPr>
            <w:rStyle w:val="InternetLink"/>
            <w:rFonts w:cs="Arial" w:ascii="Arial" w:hAnsi="Arial"/>
            <w:color w:val="000000"/>
          </w:rPr>
          <w:t>Exodus 4:31</w:t>
        </w:r>
      </w:hyperlink>
      <w:r>
        <w:rPr>
          <w:rFonts w:cs="Arial" w:ascii="Arial" w:hAnsi="Arial"/>
          <w:color w:val="000000"/>
        </w:rPr>
        <w:t>); and to have visited and redeemed His people when He bestowed upon them the greatest mercy (</w:t>
      </w:r>
      <w:hyperlink r:id="rId10">
        <w:r>
          <w:rPr>
            <w:rStyle w:val="InternetLink"/>
            <w:rFonts w:cs="Arial" w:ascii="Arial" w:hAnsi="Arial"/>
            <w:color w:val="000000"/>
          </w:rPr>
          <w:t>Luke 1: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s designed to manifest His tender care and constant inspection of His people, over whom He exerciseth the most vigilant attention, that He may effectually promote their best interests (</w:t>
      </w:r>
      <w:hyperlink r:id="rId11">
        <w:r>
          <w:rPr>
            <w:rStyle w:val="InternetLink"/>
            <w:rFonts w:cs="Arial" w:ascii="Arial" w:hAnsi="Arial"/>
            <w:color w:val="000000"/>
          </w:rPr>
          <w:t>Psalms 89:32</w:t>
        </w:r>
      </w:hyperlink>
      <w:r>
        <w:rPr>
          <w:rFonts w:cs="Arial" w:ascii="Arial" w:hAnsi="Arial"/>
          <w:color w:val="000000"/>
        </w:rPr>
        <w:t xml:space="preserve">). Such times are indeed days of visitation, wherein God sensibly draws near with the proofs of His kindness and favour, which He most undeservedly confers; and in which He appears with His rod of correction, that He may administer necessary chastisements, and restore those who had forsaken His laws from their wander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t other times, God visits those who have not profited by the many warnings they have received, nor repented of the sins they have committed, notwithstanding the repeated corrections that He hath administered, to execute upon them desolating judgments and terrible vengeance </w:t>
      </w:r>
      <w:hyperlink r:id="rId12">
        <w:r>
          <w:rPr>
            <w:rStyle w:val="InternetLink"/>
            <w:rFonts w:cs="Arial" w:ascii="Arial" w:hAnsi="Arial"/>
            <w:color w:val="000000"/>
          </w:rPr>
          <w:t>Jeremiah 5:9</w:t>
        </w:r>
      </w:hyperlink>
      <w:r>
        <w:rPr>
          <w:rFonts w:cs="Arial" w:ascii="Arial" w:hAnsi="Arial"/>
          <w:color w:val="000000"/>
        </w:rPr>
        <w:t>). In this last sense, I suppose, the day of visitation is here mean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vis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far from God having abandoned the world, He is continually calling it to account. Not only has He fixed in His eternal mind a period of final visitation, but days of visitation are repeatedly coming. And who knows how many may come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LEMN PERIOD SPOKEN OF. God is said to “visit” men when He comes to them, or reveals Himself, either in mercy or judgment. Christ Himself calls the days of His ministry among the Jews the day of their visitation--their Gospel day of mercy. But the term, as used in our text, is to be understood in the contrary sense, to denote a period of judgment. There are several periods which are days of Divine visi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ay of trou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ay of afflic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ay of dea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ay of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UL-AWAKENING APPEAL MADE. ‘What will ye do? To whom will ye flee for help?” This language implies that something has need to be done--that help will be required. Self-sufficient as we may wish to thinkourselves when all is bright, whenever either of the days of Divine visitation comes, we shall find that “help” will be needed in order to stand the trial well. If so, what will you d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n the day of trouble? Many are then overwhelmed thereby; in these circumstances many die in despair, fade away in melancholy, or lay violent hands on themselves. When every draught of life’s cup is the very gall of bitterness, where will ye go for sweet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ould afflictive visitations come on, what then will ye do? You may flee to the physician, but he can do no more than the God means may permit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n, when the day of dissolution, that awful day of “visitation” comes, what will ye do? Will you send for your minister to pray for you? But what avail his prayers, if your do not pray for your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when the last great day--that day of all days--comes, oh, what then shall we do? And where shall we flee for help? Now, bring all this to a po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ill ye do in the day of vis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ever wicked men may flatter themselves, or be flattered by others, God will not do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TWO OR THREE PARTICULARS CONTAINED IN THE TEXT, before we pursue the principal inqui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s originally addressed were the children of Israel, a rebellious people; but the words are applicable to sinners of every descri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the people of Israel “a day of visitation” was appointed, and the same may be said of us. There are days Of visitation to individuals as well as to whole n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URSUE THE PRINCIPAL INQUIRY: “What will ye do?”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ll you plead and expostulate with God? At a throne of grace the sinner may indeed plead with God, but what arguments will avail at the tribunal of His just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ll you attempt to resist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ll you fly from Him! Whi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ll you harden yourselves against Him; and seeing you cannot escape punishment, endeavour to support yourselves under it as well as you can; saying, with impenitent Israel, “Truly this is a grief, and I must bear it”? </w:t>
      </w:r>
      <w:hyperlink r:id="rId13">
        <w:r>
          <w:rPr>
            <w:rStyle w:val="InternetLink"/>
            <w:rFonts w:cs="Arial" w:ascii="Arial" w:hAnsi="Arial"/>
            <w:color w:val="000000"/>
          </w:rPr>
          <w:t>Jeremiah 10:19</w:t>
        </w:r>
      </w:hyperlink>
      <w:r>
        <w:rPr>
          <w:rFonts w:cs="Arial" w:ascii="Arial" w:hAnsi="Arial"/>
          <w:color w:val="000000"/>
        </w:rPr>
        <w:t xml:space="preserve">). “Who can stand before His indignation?” (JoelNa 1:2-6).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you cast yourselves at His feet, and adopt the humble and submissive language of David: “If He say, I have no delight in thee, here am I let Him do to me as seemeth good in His sight”? This certainly would be highly proper, before the decree is gone forth, and such humiliation would be accepted; but it cannot be done afterwards, or if done, it would not avail Propose then to yourselves another question: What shall I do before this day of visitation come, that I may avoid the tremendous consequence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visitation and preparation fo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AY OF VISITATION IS COMING UPON ALL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OF THE GREATEST IMPORTANCE TO BE PREPARED FOR THIS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your happiness, when the day of visitation comes, will depend upo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ill be positive misery to be unprepa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have an invaluable treasure in peri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you come to judgment unprepared it will be too late for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IN HIS MERCY PRESSES THIS SOLEMN QUESTION UPON OUR SERIOUS AND DEVOUT CONSIDER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appears clear that God does sincerely desire the happiness of all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thus pressing this solemn thought upon men’s consideration shows that they are unwilling to obey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want of happiness is entirely with himself and not with God</w:t>
      </w:r>
      <w:r>
        <w:rPr>
          <w:rFonts w:cs="Arial" w:ascii="Arial" w:hAnsi="Arial"/>
          <w:i/>
          <w:iCs/>
          <w:color w:val="000000"/>
        </w:rPr>
        <w:t xml:space="preserve">. </w:t>
      </w:r>
      <w:r>
        <w:rPr>
          <w:rFonts w:cs="Arial" w:ascii="Arial" w:hAnsi="Arial"/>
          <w:color w:val="000000"/>
        </w:rPr>
        <w:t>(</w:t>
      </w:r>
      <w:r>
        <w:rPr>
          <w:rFonts w:cs="Arial" w:ascii="Arial" w:hAnsi="Arial"/>
          <w:i/>
          <w:iCs/>
          <w:color w:val="000000"/>
        </w:rPr>
        <w:t>N. M. Harr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 will ye leave your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earthly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incipal word in this short question seems, by its very sound, to bring before the mind indistinctly, a vision of something great and magnificent, yet unsubstantial and vain. When we bring our thoughts upon it more distinctly, we recognise it as the most conspicuous favourite term of heathenism. We mean a heathenism of all times and countries; that action and passion of the human mind, by which notions and feelings of greatness, transcendent value, have been attached to certain things of but imaginary worth; which things have been coveted, adored, toiled for, fought for, lived for, died for--as glory. “Glory,” therefore, has been the name of vanity turned into a god. And how vast the dominion of this idolatrous delusion! What it consists of--the world’s glory--is readily apprehended. That a man be conspicuous among and above his fellow mortals; be much observed, admired, even envied as being that which they cannot b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 will ye LEAVE your glory? It is, then, after all, not really united to the man. He expends the ardour of his soul to combine it with his being--to make it his very substance--but it is extraneous still! He may have to go where it will not accompany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WHERE will they leave their glory? Where, that it can in any sense continue to be theirs--theirs, for any beneficial or gratifying effect to them? What will it be to them how it falls to other mortals? Nothing is more mournful than parting with what is passionately loved, under a perfect certainty of possessing it no m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he concluding part of these meditations, let us briefly APPLY THEM TO SEVERAL OF THE FORMS OF THIS WORLD’S GLORY. There is presented a Christian, a heavenly, an eternal glory. When the lovers of glory are invited to this, and scorn it, and reject it, what is it that they tak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st common form of the idolised thing is--what may be called the material splendour of life; that which immediately strikes the senses. But they must leave their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in part, a different and additional form of the world’s glory, when we mention elevated rank in society. All know how vehemently coveted and envied is this glory,--how elated, for the most part, the possessors of it feel. But the thought of leaving it! With what a grim and ghostly aspect this thought must appear, when it will sometimes intru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ossession of power is perhaps the idol supreme; to have at control, and in complete subjection, the action and the condition of numbers of mankind; to see the crowd, whether in heart obsequious or rebellious, practically awed, submissive, obedient. But it is not that voice that is long to comma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might have named martial glory,--the object of the most ardent aspiration, and of the most pernicious idolatry. There is often an utter delusion in this expect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last place might be named intellectual glory,--that of knowledge, talent, and great mental performance. If, in that passion for renown, you have exerted great powers of mind to do fatal mischief--to overwhelm truth--to corrupt the morals--to explode religion--to degrade the glory of the Redeemer--what then? If you can, in that world, have any vital sympathy with your fame, your influence remaining in this, the consequence would but be a quick continual succession of direful shocks, conveyed to your living spirit from what your works are doing here. Contrast with all them forms of folly, the predominant aim of a Christian--which is “glory” still; but a glory which he will not have to leave; aglory accumulating for him in the world to which he is going. (</w:t>
      </w:r>
      <w:r>
        <w:rPr>
          <w:rFonts w:cs="Arial" w:ascii="Arial" w:hAnsi="Arial"/>
          <w:i/>
          <w:iCs/>
          <w:color w:val="000000"/>
        </w:rPr>
        <w:t>John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5-34</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Isaiah 10:5-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Assyr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 Assyri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 Asshur,” the name both of the people and its national god.</w:t>
        <w:br/>
        <w:t>(</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world power</w:t>
      </w:r>
    </w:p>
    <w:p>
      <w:pPr>
        <w:pStyle w:val="Web"/>
        <w:snapToGrid w:val="false"/>
        <w:spacing w:lineRule="atLeast" w:line="360" w:before="0" w:after="0"/>
        <w:ind w:firstLine="200"/>
        <w:jc w:val="both"/>
        <w:rPr/>
      </w:pPr>
      <w:r>
        <w:rPr>
          <w:rFonts w:cs="Arial" w:ascii="Arial" w:hAnsi="Arial"/>
          <w:color w:val="000000"/>
        </w:rPr>
        <w:t>The leading idea of the passage is the contrast between the mission assigned to Assyria in the scheme of Jehovah’s providence, and the ambitious policy of universal dominion cherished by the rulers of that empire, Assyria was the instrument chosen by Jehovah to manifest His sole Deity by the extinction of all the nationalities that put their trust in false gods. But the great world power, intoxicated by its success, and attributing this to its own wisdom and resource, recognises no difference between Jehovah and other gods, but confidently reckons on proving His impotence by the subjugation of His land and people. Hence, it becomes necessary for Jehovah to vindicate His supreme Godhead by the destruction of the power which has thus impiously transgressed the limits of His providential commission. And this judgment will take plebe at the very moment when Assyria seeks to crown its career of conquest by an assault on Jehovah’s sanctuary on Mount Zion, the earthly seat of His governmen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an instrument of vengeance</w:t>
      </w:r>
    </w:p>
    <w:p>
      <w:pPr>
        <w:pStyle w:val="Web"/>
        <w:snapToGrid w:val="false"/>
        <w:spacing w:lineRule="atLeast" w:line="360" w:before="0" w:after="0"/>
        <w:ind w:firstLine="200"/>
        <w:jc w:val="both"/>
        <w:rPr/>
      </w:pPr>
      <w:r>
        <w:rPr>
          <w:rFonts w:cs="Arial" w:ascii="Arial" w:hAnsi="Arial"/>
          <w:color w:val="000000"/>
        </w:rPr>
        <w:t>We must not omit the reflection that this was a terrible thing for Assyria. What man likes to be an instrument through which righteousness will punish some other man! Who would willingly accept a calling and election so seve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s instruments in the hands of God</w:t>
      </w:r>
    </w:p>
    <w:p>
      <w:pPr>
        <w:pStyle w:val="Web"/>
        <w:snapToGrid w:val="false"/>
        <w:spacing w:lineRule="atLeast" w:line="360" w:before="0" w:after="0"/>
        <w:ind w:firstLine="200"/>
        <w:jc w:val="both"/>
        <w:rPr/>
      </w:pPr>
      <w:r>
        <w:rPr>
          <w:rFonts w:cs="Arial" w:ascii="Arial" w:hAnsi="Arial"/>
          <w:color w:val="000000"/>
        </w:rPr>
        <w:t>What are the nations but instruments in the hands of Him who made them? So we are puzzled and perplexed by many an imperial policy; we do not like it, and yet still it proceeds to work out all its mysterious issues--now severe, now beneficent. We are in tumult and darkness and perplexity, thick and that cannot be disentangled; and how seldom we realise the fact that all this may be a Divine movement, clouding of the Divine presence, and an outworking of Divine and eternal purposes</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Assyria may be the world </w:t>
      </w:r>
    </w:p>
    <w:p>
      <w:pPr>
        <w:pStyle w:val="Web"/>
        <w:snapToGrid w:val="false"/>
        <w:spacing w:lineRule="atLeast" w:line="360" w:before="0" w:after="0"/>
        <w:ind w:firstLine="200"/>
        <w:jc w:val="both"/>
        <w:rPr/>
      </w:pPr>
      <w:r>
        <w:rPr>
          <w:rFonts w:cs="Arial" w:ascii="Arial" w:hAnsi="Arial"/>
          <w:color w:val="000000"/>
        </w:rPr>
        <w:t>Our Assyria may be the world in Christ’s sense, that flood of successful, heartless, unscrupulous, scornful forces which burst on our innocence, with their challenge to make terms and pay tribute, or go down straightway in the struggle for existence . . . It is useless to think that we common men cannot possibly sin after the grand manner of this imperial monster. In our measure we fatally can. In this commercial age private persons very easily rise to a position of influence which gives almost as vast a stage for egotism to display itself as the Assyrian boasted. But after all the human Ego needs very little room to develop the possibilities of atheism that are in it. An idol is an idol, whether you put it on a small or a large pedestal. A little man with a little work may as easily stand between himself and God as an emperor with the world at his feet. Forgetfulness that he is a servant, a trader on graciously intrusted capital--and then at the best an unprofitable one--is not less sinful in a small egoist than in a great one; it is only very much more ridiculous than Isaiah, with his scorn, has made it to appear in the Assyrian.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ssyria may be the forces of nature</w:t>
      </w:r>
    </w:p>
    <w:p>
      <w:pPr>
        <w:pStyle w:val="Web"/>
        <w:snapToGrid w:val="false"/>
        <w:spacing w:lineRule="atLeast" w:line="360" w:before="0" w:after="0"/>
        <w:ind w:firstLine="200"/>
        <w:jc w:val="both"/>
        <w:rPr/>
      </w:pPr>
      <w:r>
        <w:rPr>
          <w:rFonts w:cs="Arial" w:ascii="Arial" w:hAnsi="Arial"/>
          <w:color w:val="000000"/>
        </w:rPr>
        <w:t>Our Assyria may be the forces of nature, which have swept upon the knowledge of this generation with the novelty and impetus with which the northern hosts burst across the horizon of Israel. Men today, in the course of their education, become acquainted with laws and forces which dwarf the simpler theologies of their boyhood, pretty much as the primitive beliefs of Israel dwindled before the arrogant face of Assyria. The alternative confronts them either to retain, with a narrowed and fearful heart, their old conceptions of God, or to find their enthusiasm in studying, and their duty in relating themselves to, the forces of nature alone. If this be the only alternative, there can be no doubt but that most men will take the latter course. We ought as little to wonder at men of today abandoning certain theologies and forms of religion for a downright naturalism--for the study of powers that appeal so much to the curiosity and reverence of man--as we wonder at the poor Jews of the eighth century before Christ forsaking their provincial conceptions of God as a tribal Deity for homage to this great Assyrian who handled the nations and their gods as his playthings. But is such the only alternative? Is there no higher and sovereign conception of God, in which even these natural forces may find their explanation and term? Isaiah found such a conception for his problem, and his problem was very similar to ours. Beneath his idea of God, exalted and spiritual, even the imperial Assyrian, in all his arrogance, fell subordinate and serviceable. The prophet’s faith never wavered, and in the end was vindicated by history. Shall we not at least attempt his method of solution? We could not do better than by taking his factors. Isaiah got a God more powerful than Assyria, by simply exalting the old God of his nation in righteousness.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5"/>
      <w:bookmarkStart w:id="36" w:name="6"/>
      <w:bookmarkStart w:id="37" w:name="10"/>
      <w:bookmarkStart w:id="38" w:name="11"/>
      <w:bookmarkStart w:id="39" w:name="16"/>
      <w:bookmarkStart w:id="40" w:name="19"/>
      <w:bookmarkEnd w:id="35"/>
      <w:bookmarkEnd w:id="36"/>
      <w:bookmarkEnd w:id="37"/>
      <w:bookmarkEnd w:id="38"/>
      <w:bookmarkEnd w:id="39"/>
      <w:bookmarkEnd w:id="40"/>
      <w:r>
        <w:rPr>
          <w:rStyle w:val="Large1"/>
          <w:rFonts w:cs="Arial" w:ascii="Arial" w:hAnsi="Arial"/>
          <w:color w:val="000000"/>
          <w:sz w:val="24"/>
          <w:szCs w:val="24"/>
        </w:rPr>
        <w:t>Verses 5-34</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Isaiah 10:5-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Assyr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 Assyri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 Asshur,” the name both of the people and its national god.</w:t>
        <w:br/>
        <w:t>(</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world power</w:t>
      </w:r>
    </w:p>
    <w:p>
      <w:pPr>
        <w:pStyle w:val="Web"/>
        <w:snapToGrid w:val="false"/>
        <w:spacing w:lineRule="atLeast" w:line="360" w:before="0" w:after="0"/>
        <w:ind w:firstLine="200"/>
        <w:jc w:val="both"/>
        <w:rPr/>
      </w:pPr>
      <w:r>
        <w:rPr>
          <w:rFonts w:cs="Arial" w:ascii="Arial" w:hAnsi="Arial"/>
          <w:color w:val="000000"/>
        </w:rPr>
        <w:t>The leading idea of the passage is the contrast between the mission assigned to Assyria in the scheme of Jehovah’s providence, and the ambitious policy of universal dominion cherished by the rulers of that empire, Assyria was the instrument chosen by Jehovah to manifest His sole Deity by the extinction of all the nationalities that put their trust in false gods. But the great world power, intoxicated by its success, and attributing this to its own wisdom and resource, recognises no difference between Jehovah and other gods, but confidently reckons on proving His impotence by the subjugation of His land and people. Hence, it becomes necessary for Jehovah to vindicate His supreme Godhead by the destruction of the power which has thus impiously transgressed the limits of His providential commission. And this judgment will take plebe at the very moment when Assyria seeks to crown its career of conquest by an assault on Jehovah’s sanctuary on Mount Zion, the earthly seat of His governmen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an instrument of vengeance</w:t>
      </w:r>
    </w:p>
    <w:p>
      <w:pPr>
        <w:pStyle w:val="Web"/>
        <w:snapToGrid w:val="false"/>
        <w:spacing w:lineRule="atLeast" w:line="360" w:before="0" w:after="0"/>
        <w:ind w:firstLine="200"/>
        <w:jc w:val="both"/>
        <w:rPr/>
      </w:pPr>
      <w:r>
        <w:rPr>
          <w:rFonts w:cs="Arial" w:ascii="Arial" w:hAnsi="Arial"/>
          <w:color w:val="000000"/>
        </w:rPr>
        <w:t>We must not omit the reflection that this was a terrible thing for Assyria. What man likes to be an instrument through which righteousness will punish some other man! Who would willingly accept a calling and election so seve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s instruments in the hands of God</w:t>
      </w:r>
    </w:p>
    <w:p>
      <w:pPr>
        <w:pStyle w:val="Web"/>
        <w:snapToGrid w:val="false"/>
        <w:spacing w:lineRule="atLeast" w:line="360" w:before="0" w:after="0"/>
        <w:ind w:firstLine="200"/>
        <w:jc w:val="both"/>
        <w:rPr/>
      </w:pPr>
      <w:r>
        <w:rPr>
          <w:rFonts w:cs="Arial" w:ascii="Arial" w:hAnsi="Arial"/>
          <w:color w:val="000000"/>
        </w:rPr>
        <w:t>What are the nations but instruments in the hands of Him who made them? So we are puzzled and perplexed by many an imperial policy; we do not like it, and yet still it proceeds to work out all its mysterious issues--now severe, now beneficent. We are in tumult and darkness and perplexity, thick and that cannot be disentangled; and how seldom we realise the fact that all this may be a Divine movement, clouding of the Divine presence, and an outworking of Divine and eternal purposes</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Assyria may be the world </w:t>
      </w:r>
    </w:p>
    <w:p>
      <w:pPr>
        <w:pStyle w:val="Web"/>
        <w:snapToGrid w:val="false"/>
        <w:spacing w:lineRule="atLeast" w:line="360" w:before="0" w:after="0"/>
        <w:ind w:firstLine="200"/>
        <w:jc w:val="both"/>
        <w:rPr/>
      </w:pPr>
      <w:r>
        <w:rPr>
          <w:rFonts w:cs="Arial" w:ascii="Arial" w:hAnsi="Arial"/>
          <w:color w:val="000000"/>
        </w:rPr>
        <w:t>Our Assyria may be the world in Christ’s sense, that flood of successful, heartless, unscrupulous, scornful forces which burst on our innocence, with their challenge to make terms and pay tribute, or go down straightway in the struggle for existence . . . It is useless to think that we common men cannot possibly sin after the grand manner of this imperial monster. In our measure we fatally can. In this commercial age private persons very easily rise to a position of influence which gives almost as vast a stage for egotism to display itself as the Assyrian boasted. But after all the human Ego needs very little room to develop the possibilities of atheism that are in it. An idol is an idol, whether you put it on a small or a large pedestal. A little man with a little work may as easily stand between himself and God as an emperor with the world at his feet. Forgetfulness that he is a servant, a trader on graciously intrusted capital--and then at the best an unprofitable one--is not less sinful in a small egoist than in a great one; it is only very much more ridiculous than Isaiah, with his scorn, has made it to appear in the Assyrian.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ssyria may be the forces of nature</w:t>
      </w:r>
    </w:p>
    <w:p>
      <w:pPr>
        <w:pStyle w:val="Web"/>
        <w:snapToGrid w:val="false"/>
        <w:spacing w:lineRule="atLeast" w:line="360" w:before="0" w:after="0"/>
        <w:ind w:firstLine="200"/>
        <w:jc w:val="both"/>
        <w:rPr/>
      </w:pPr>
      <w:r>
        <w:rPr>
          <w:rFonts w:cs="Arial" w:ascii="Arial" w:hAnsi="Arial"/>
          <w:color w:val="000000"/>
        </w:rPr>
        <w:t>Our Assyria may be the forces of nature, which have swept upon the knowledge of this generation with the novelty and impetus with which the northern hosts burst across the horizon of Israel. Men today, in the course of their education, become acquainted with laws and forces which dwarf the simpler theologies of their boyhood, pretty much as the primitive beliefs of Israel dwindled before the arrogant face of Assyria. The alternative confronts them either to retain, with a narrowed and fearful heart, their old conceptions of God, or to find their enthusiasm in studying, and their duty in relating themselves to, the forces of nature alone. If this be the only alternative, there can be no doubt but that most men will take the latter course. We ought as little to wonder at men of today abandoning certain theologies and forms of religion for a downright naturalism--for the study of powers that appeal so much to the curiosity and reverence of man--as we wonder at the poor Jews of the eighth century before Christ forsaking their provincial conceptions of God as a tribal Deity for homage to this great Assyrian who handled the nations and their gods as his playthings. But is such the only alternative? Is there no higher and sovereign conception of God, in which even these natural forces may find their explanation and term? Isaiah found such a conception for his problem, and his problem was very similar to ours. Beneath his idea of God, exalted and spiritual, even the imperial Assyrian, in all his arrogance, fell subordinate and serviceable. The prophet’s faith never wavered, and in the end was vindicated by history. Shall we not at least attempt his method of solution? We could not do better than by taking his factors. Isaiah got a God more powerful than Assyria, by simply exalting the old God of his nation in righteousness.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7"/>
      <w:bookmarkStart w:id="42" w:name="8"/>
      <w:bookmarkStart w:id="43" w:name="9"/>
      <w:bookmarkEnd w:id="41"/>
      <w:bookmarkEnd w:id="42"/>
      <w:bookmarkEnd w:id="43"/>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Isaiah 10: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beit he meaneth not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proposes, but God disp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meaneth not so.</w:t>
        <w:b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ise God often makes even the sinful passions and projects of men subservient to His own great and holy purpos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God makes use of men as instruments in His hands to do His work, it is very common for Him to mean one thing, and them to mean another; nay, for them to mean quite contrary to what He intends </w:t>
      </w:r>
      <w:hyperlink r:id="rId17">
        <w:r>
          <w:rPr>
            <w:rStyle w:val="InternetLink"/>
            <w:rFonts w:cs="Arial" w:ascii="Arial" w:hAnsi="Arial"/>
            <w:color w:val="000000"/>
          </w:rPr>
          <w:t>Genesis 50:20</w:t>
        </w:r>
      </w:hyperlink>
      <w:r>
        <w:rPr>
          <w:rFonts w:cs="Arial" w:ascii="Arial" w:hAnsi="Arial"/>
          <w:color w:val="000000"/>
        </w:rPr>
        <w:t xml:space="preserve">; </w:t>
      </w:r>
      <w:hyperlink r:id="rId18">
        <w:r>
          <w:rPr>
            <w:rStyle w:val="InternetLink"/>
            <w:rFonts w:cs="Arial" w:ascii="Arial" w:hAnsi="Arial"/>
            <w:color w:val="000000"/>
          </w:rPr>
          <w:t>Micah 4:11-12</w:t>
        </w:r>
      </w:hyperlink>
      <w:r>
        <w:rPr>
          <w:rFonts w:cs="Arial" w:ascii="Arial" w:hAnsi="Arial"/>
          <w:color w:val="000000"/>
        </w:rPr>
        <w:t>). Men have their ends, and God His; but we are sure “the counsel of the Lord that shall stan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se of evil men</w:t>
      </w:r>
    </w:p>
    <w:p>
      <w:pPr>
        <w:pStyle w:val="Web"/>
        <w:snapToGrid w:val="false"/>
        <w:spacing w:lineRule="atLeast" w:line="360" w:before="0" w:after="0"/>
        <w:ind w:firstLine="200"/>
        <w:jc w:val="both"/>
        <w:rPr/>
      </w:pPr>
      <w:r>
        <w:rPr>
          <w:rFonts w:cs="Arial" w:ascii="Arial" w:hAnsi="Arial"/>
          <w:color w:val="000000"/>
        </w:rPr>
        <w:t>As in applying of leeches the physician seeketh the health of his patient, the leech only the filling of his gorge, so is it when God turneth loose a bloody enemy upon His people; He hath excellent ends, which they think not o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in his heart to destroy and cut off nations not a f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n conquests</w:t>
      </w:r>
    </w:p>
    <w:p>
      <w:pPr>
        <w:pStyle w:val="Web"/>
        <w:snapToGrid w:val="false"/>
        <w:spacing w:lineRule="atLeast" w:line="360" w:before="0" w:after="0"/>
        <w:ind w:firstLine="200"/>
        <w:jc w:val="both"/>
        <w:rPr/>
      </w:pPr>
      <w:r>
        <w:rPr>
          <w:rFonts w:cs="Arial" w:ascii="Arial" w:hAnsi="Arial"/>
          <w:color w:val="000000"/>
        </w:rPr>
        <w:t xml:space="preserve">The significance of </w:t>
      </w:r>
      <w:hyperlink r:id="rId19">
        <w:r>
          <w:rPr>
            <w:rStyle w:val="InternetLink"/>
            <w:rFonts w:cs="Arial" w:ascii="Arial" w:hAnsi="Arial"/>
            <w:color w:val="000000"/>
          </w:rPr>
          <w:t>Isaiah 10:9</w:t>
        </w:r>
      </w:hyperlink>
      <w:r>
        <w:rPr>
          <w:rFonts w:cs="Arial" w:ascii="Arial" w:hAnsi="Arial"/>
          <w:color w:val="000000"/>
        </w:rPr>
        <w:t xml:space="preserve"> appears when the dates of the events alluded to are considered . . . The application to Jerusalem is obvious . . . It is true the conquests alluded to in </w:t>
      </w:r>
      <w:hyperlink r:id="rId20">
        <w:r>
          <w:rPr>
            <w:rStyle w:val="InternetLink"/>
            <w:rFonts w:cs="Arial" w:ascii="Arial" w:hAnsi="Arial"/>
            <w:color w:val="000000"/>
          </w:rPr>
          <w:t>Isaiah 10:9-11</w:t>
        </w:r>
      </w:hyperlink>
      <w:r>
        <w:rPr>
          <w:rFonts w:cs="Arial" w:ascii="Arial" w:hAnsi="Arial"/>
          <w:color w:val="000000"/>
        </w:rPr>
        <w:t xml:space="preserve"> are not those of Sennacherib, and </w:t>
      </w:r>
      <w:hyperlink r:id="rId21">
        <w:r>
          <w:rPr>
            <w:rStyle w:val="InternetLink"/>
            <w:rFonts w:cs="Arial" w:ascii="Arial" w:hAnsi="Arial"/>
            <w:color w:val="000000"/>
          </w:rPr>
          <w:t>Isaiah 10:13</w:t>
        </w:r>
      </w:hyperlink>
      <w:r>
        <w:rPr>
          <w:rFonts w:cs="Arial" w:ascii="Arial" w:hAnsi="Arial"/>
          <w:color w:val="000000"/>
        </w:rPr>
        <w:t xml:space="preserve">, etc., would be in his mouth an exaggeration; and hence the prophecy has been referred by some to the period of Sargon. But the subject in </w:t>
      </w:r>
      <w:hyperlink r:id="rId22">
        <w:r>
          <w:rPr>
            <w:rStyle w:val="InternetLink"/>
            <w:rFonts w:cs="Arial" w:ascii="Arial" w:hAnsi="Arial"/>
            <w:color w:val="000000"/>
          </w:rPr>
          <w:t>Isaiah 10:7-11</w:t>
        </w:r>
      </w:hyperlink>
      <w:r>
        <w:rPr>
          <w:rFonts w:cs="Arial" w:ascii="Arial" w:hAnsi="Arial"/>
          <w:color w:val="000000"/>
        </w:rPr>
        <w:t xml:space="preserve"> is “Assyria” (see </w:t>
      </w:r>
      <w:hyperlink r:id="rId23">
        <w:r>
          <w:rPr>
            <w:rStyle w:val="InternetLink"/>
            <w:rFonts w:cs="Arial" w:ascii="Arial" w:hAnsi="Arial"/>
            <w:color w:val="000000"/>
          </w:rPr>
          <w:t>Isaiah 10:5</w:t>
        </w:r>
      </w:hyperlink>
      <w:r>
        <w:rPr>
          <w:rFonts w:cs="Arial" w:ascii="Arial" w:hAnsi="Arial"/>
          <w:color w:val="000000"/>
        </w:rPr>
        <w:t>), and though Isaiah may have regarded the king (verse 12) as being here the speaker, yet verses 5, etc., show that he speaks, not with reference to his personal achievements, but as an impersonation of the policy of his nation. And this policy Sennacherib in 701 was truly maintaining. The language of these verses does not, therefore, in reality militate against a date which in other respects is in entire accordance with the contents of the prophecy.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ambition</w:t>
      </w:r>
    </w:p>
    <w:p>
      <w:pPr>
        <w:pStyle w:val="Web"/>
        <w:snapToGrid w:val="false"/>
        <w:spacing w:lineRule="atLeast" w:line="360" w:before="0" w:after="0"/>
        <w:ind w:firstLine="200"/>
        <w:jc w:val="both"/>
        <w:rPr/>
      </w:pPr>
      <w:r>
        <w:rPr>
          <w:rFonts w:cs="Arial" w:ascii="Arial" w:hAnsi="Arial"/>
          <w:color w:val="000000"/>
        </w:rPr>
        <w:t>Pyrrhus, King of Epirus, having enlarged his dominions by the conquest of Macedonia, was bent upon subduing Italy, and adding it to his empire. Asking the advice of his counsellor Cineas, he inquired of the prince what he meant to do after he conquered Italy? “Next,” said he, “I mean to invade Sicily, which is a rich and powerful country and not far off.” “When you have got Sicily,” said Cineas, “what then?” “Africa,” replied the king, “containing many fine kingdoms, is at no great distance, and through my renown and the valour of my troops, I may subdue them.” “Be it so,” said the counsellor, “when you have vanquished the kingdoms of Africa, what will you do then!” Pyrrhus answered, “Then you and I will be merry to make you and me merry: had you all the world you could not be more merry, nor have better cheer.”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2"/>
      <w:bookmarkEnd w:id="4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Isaiah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Lord hath performed His whole work upon Mount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wo-sided providenc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God designed to do good to Zion and Jerusalem by this providence. When God lets loose the enemies of His Church and people, and suffers them for a time to prevail, it is in order to the performing of some great good work upon them; and when that is done, then, and not till then, He will work deliverance for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had wrought this work of grace for His people, He would work a work of wrath and vengeance upon their invader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utness of heart</w:t>
      </w:r>
    </w:p>
    <w:p>
      <w:pPr>
        <w:pStyle w:val="Web"/>
        <w:snapToGrid w:val="false"/>
        <w:spacing w:lineRule="atLeast" w:line="360" w:before="0" w:after="0"/>
        <w:ind w:firstLine="200"/>
        <w:jc w:val="both"/>
        <w:rPr/>
      </w:pPr>
      <w:r>
        <w:rPr>
          <w:rFonts w:cs="Arial" w:ascii="Arial" w:hAnsi="Arial"/>
          <w:color w:val="000000"/>
        </w:rPr>
        <w:t>The “stout heart” here threatened is entirely different from true magnanimity or greatness of mind, arising from good principles and accompanied with other virtues, which excites to the most laudable and renowned actions. It is an odious, stubborn disposition, which acts in direct contrariety to lowliness of mind and poverty of spirit, whereby people are inclined to think modestly of their abilities and performances; it proceeds from pride, is strengthened by external grandeur and dignity, and discovered by vain self-conceit and foolish boasting of past exertions and successes, and future intended enterprises. The fruit of the king of Assyria’s stout heart was a daring expedition against Jerusalem, undertaken in proud contempt of the true God, and accompanied with blasphemous insults, repeatedly offered to the Most High over all the earth.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 in apparent success</w:t>
      </w:r>
    </w:p>
    <w:p>
      <w:pPr>
        <w:pStyle w:val="Web"/>
        <w:snapToGrid w:val="false"/>
        <w:spacing w:lineRule="atLeast" w:line="360" w:before="0" w:after="0"/>
        <w:ind w:firstLine="200"/>
        <w:jc w:val="both"/>
        <w:rPr/>
      </w:pPr>
      <w:r>
        <w:rPr>
          <w:rFonts w:cs="Arial" w:ascii="Arial" w:hAnsi="Arial"/>
          <w:color w:val="000000"/>
        </w:rPr>
        <w:t>When the scum is at highest, it falls in the fire.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13"/>
      <w:bookmarkEnd w:id="4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Isaiah 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saith, By the strength of my hand I have don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godliness of worldly pursuit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Let us reflect on the total forgetfulness of God, and the unwillingness to recognise His power and presence, with which objects of human interest and ambition are frequently prosecuted and enjoy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dwell on the spirit with which worldly men engage in the pursuit of their favourite objects, the temper and disposition of mind with which they encounter disappointment, and the kind of happiness which they derive from the success of their enterpri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ould be easy, by entering on the detail of particular cases, to show how the principle in the text pervades all the business and the pleasures of an unregenerate wor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ntiment is as foolish with regard to the sinner, as it is impious with respect to the Almighty; for as well might it be supposed that the movements of the material universe would remain undisturbed, though the principle that is essential to its stability were annihilated, as that an intelligent and moral creature could be permanently blessed, if released from the law of dependence on his Creator. (</w:t>
      </w:r>
      <w:r>
        <w:rPr>
          <w:rFonts w:cs="Arial" w:ascii="Arial" w:hAnsi="Arial"/>
          <w:i/>
          <w:iCs/>
          <w:color w:val="000000"/>
        </w:rPr>
        <w:t>R.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mover of boundaries”</w:t>
      </w:r>
    </w:p>
    <w:p>
      <w:pPr>
        <w:pStyle w:val="Web"/>
        <w:snapToGrid w:val="false"/>
        <w:spacing w:lineRule="atLeast" w:line="360" w:before="0" w:after="0"/>
        <w:ind w:firstLine="200"/>
        <w:jc w:val="both"/>
        <w:rPr/>
      </w:pPr>
      <w:r>
        <w:rPr>
          <w:rFonts w:cs="Arial" w:ascii="Arial" w:hAnsi="Arial"/>
          <w:color w:val="000000"/>
        </w:rPr>
        <w:t>A title assumed by the Assyrian kings. They claimed to be king of kings, and lord paramount or superior.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bing treasure</w:t>
      </w:r>
    </w:p>
    <w:p>
      <w:pPr>
        <w:pStyle w:val="Web"/>
        <w:snapToGrid w:val="false"/>
        <w:spacing w:lineRule="atLeast" w:line="360" w:before="0" w:after="0"/>
        <w:ind w:firstLine="200"/>
        <w:jc w:val="both"/>
        <w:rPr/>
      </w:pPr>
      <w:r>
        <w:rPr>
          <w:rFonts w:cs="Arial" w:ascii="Arial" w:hAnsi="Arial"/>
          <w:color w:val="000000"/>
        </w:rPr>
        <w:t>Great conquerors are many times no better than great robbers.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14"/>
      <w:bookmarkEnd w:id="4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Isaiah 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my hand hath found as a nest the riches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ud boast of utter subjugation</w:t>
      </w:r>
    </w:p>
    <w:p>
      <w:pPr>
        <w:pStyle w:val="Web"/>
        <w:snapToGrid w:val="false"/>
        <w:spacing w:lineRule="atLeast" w:line="360" w:before="0" w:after="0"/>
        <w:ind w:firstLine="200"/>
        <w:jc w:val="both"/>
        <w:rPr/>
      </w:pPr>
      <w:r>
        <w:rPr>
          <w:rFonts w:cs="Arial" w:ascii="Arial" w:hAnsi="Arial"/>
          <w:color w:val="000000"/>
        </w:rPr>
        <w:t>The Assyrian conqueror has gathered all the earth as one gathers the eggs from which he has first driven off the terrified hen bird.</w:t>
        <w:br/>
        <w:t>But she would hover round her rifled nest and its plunderer with a trepidating flight and piercing cry, than which no movements and sounds in the brute creation express more anguish; while these spoiled nations dare not show even such instinctive signs of a broken heart, but know a depth beyond that depth--“there was none that moved the wing, or opened the mouth, or chirped.”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y conque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have taken by my might the riches of the people, with as great ease as a countryman takes young birds out of a nest; yea, as one taketh and gathereth eggs which the bird hath forsaken”--which is easier than to take birds. (</w:t>
      </w:r>
      <w:r>
        <w:rPr>
          <w:rFonts w:cs="Arial" w:ascii="Arial" w:hAnsi="Arial"/>
          <w:i/>
          <w:iCs/>
          <w:color w:val="000000"/>
        </w:rPr>
        <w:t>W. D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oly brag</w:t>
      </w:r>
    </w:p>
    <w:p>
      <w:pPr>
        <w:pStyle w:val="Web"/>
        <w:snapToGrid w:val="false"/>
        <w:spacing w:lineRule="atLeast" w:line="360" w:before="0" w:after="0"/>
        <w:ind w:firstLine="200"/>
        <w:jc w:val="both"/>
        <w:rPr/>
      </w:pPr>
      <w:r>
        <w:rPr>
          <w:rFonts w:cs="Arial" w:ascii="Arial" w:hAnsi="Arial"/>
          <w:color w:val="000000"/>
        </w:rPr>
        <w:t>Strange that ever men, who were made to do good, should take a pride and take a pleasure in doing wrong or doing mischief to all about them without control, and should reckon that their glory which is their shame.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5"/>
      <w:bookmarkEnd w:id="4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Isaiah 10:15</w:t>
        </w:r>
      </w:hyperlink>
    </w:p>
    <w:p>
      <w:pPr>
        <w:pStyle w:val="Web"/>
        <w:snapToGrid w:val="false"/>
        <w:spacing w:lineRule="atLeast" w:line="360" w:before="0" w:after="0"/>
        <w:ind w:firstLine="200"/>
        <w:jc w:val="both"/>
        <w:rPr/>
      </w:pPr>
      <w:r>
        <w:rPr>
          <w:rFonts w:cs="Arial" w:ascii="Arial" w:hAnsi="Arial"/>
          <w:i/>
          <w:iCs/>
          <w:color w:val="000000"/>
        </w:rPr>
        <w:t>Shall the axe boast itself against him that heweth therewith?</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uprem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various orders of creatures, natural and supernatural, animate and inanimate, are under the control of the Divine Being, who uses them for the accomplishment of His own purposes. The Assyrians were not conscious of being the Lord’s servants; it was, therefore, no virtue in them to be employed in His service. Mark the speech of the king of Assyria, it is vain and fulsome enough. Here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VEREIGNT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a doctrine of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rm sovereignty is suitable here, since it is significant of the supremacy of the Divine Being. Where shall we go for manifestations of the Divine sovereign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ION OF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is not a merely passive instrument, but an active being, dependent upon and under the control of his Mak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 is a voluntary agent, has in possession a power which we call will, and an awful power it is either for good or evil. It imports responsibi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till, whatever may be said about the will of man, or the will of a nation, considered as a power, it must be allowed that man and his circumstances, that nations with all their complicated affairs, are under the control of the Divine Be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ivine Being is still at the head of the nations of the earth, directing and controlling all their affairs, for the accomplishment of His own ends; just as a man directs and controls the mountain stream, for the working of his mill, or the watering of his l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 OF SLIGHTING THE DIVINE BE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obvious that man has no choice as to whether or no he will have to do with his Maker. Man’s choice is as to whether or no he will pursue a line of conduct befitting the relation in which he stands to God; whether he will obey or disobey, honour or slight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in the very nature of a creature to be dependent; man is a creature, and therefore dependent upon God for everything essential to his temporal welfare; and certainly not less so for everything essential to his spiritual welfa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therefore irrational, and indeed grossly sinful, for those who excel others in station, in fortune, in respect to anything that may be justly deemed an advantage, to ascribe the difference altogether, or even mainly to their own skill and efforts; as though there were no God, or as though </w:t>
      </w:r>
    </w:p>
    <w:p>
      <w:pPr>
        <w:pStyle w:val="Web"/>
        <w:snapToGrid w:val="false"/>
        <w:spacing w:lineRule="atLeast" w:line="360" w:before="0" w:after="0"/>
        <w:ind w:firstLine="200"/>
        <w:jc w:val="both"/>
        <w:rPr/>
      </w:pPr>
      <w:r>
        <w:rPr>
          <w:rFonts w:cs="Arial" w:ascii="Arial" w:hAnsi="Arial"/>
          <w:color w:val="000000"/>
        </w:rPr>
        <w:t>He were unable, or unwilling, to interfere with human affairs (</w:t>
      </w:r>
      <w:hyperlink r:id="rId28">
        <w:r>
          <w:rPr>
            <w:rStyle w:val="InternetLink"/>
            <w:rFonts w:cs="Arial" w:ascii="Arial" w:hAnsi="Arial"/>
            <w:color w:val="000000"/>
          </w:rPr>
          <w:t>1 Corinthians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is jealous of His honour. He cannot give His glory to anoth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case of Nebuchadnezzar, as recorded in </w:t>
      </w:r>
      <w:hyperlink r:id="rId29">
        <w:r>
          <w:rPr>
            <w:rStyle w:val="InternetLink"/>
            <w:rFonts w:cs="Arial" w:ascii="Arial" w:hAnsi="Arial"/>
            <w:color w:val="000000"/>
          </w:rPr>
          <w:t>Daniel 4:1-37</w:t>
        </w:r>
      </w:hyperlink>
      <w:r>
        <w:rPr>
          <w:rFonts w:cs="Arial" w:ascii="Arial" w:hAnsi="Arial"/>
          <w:color w:val="000000"/>
        </w:rPr>
        <w:t>, furnishes a remarkable illustration of the supremacy of the Divine Being, and of the sin of alighting it. We in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er and his too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describe one of the common temptations of strong men in every sphere of action. Pointing to power in the sphere of human industry, we say, “Shall the earn boast itself against him that heweth therew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L CONNECTION OF HUMAN INDUSTRY WITH GOD. Useful and fine art belongs to the original idea of man as a working being. Man is conformed to the design of his nature when muscle and nerve, mind and heart, are taxed in the productions of human indust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made evident by the constitution of man. Sinfulness does not belong to the Divine ides of man. Hence man’s inward nature does not approve of sin. But industry produces no such stress and confusion in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further seen in the kind of world which God has made our present home. Some things He has hidden, and others so constituted that we must search, discover, adapt, apply, and manufacture, before we can get from the earth (although full of God’s riches) what we really need. The toil and sorrow which are now connected with labour do not pertain to the original ordinance of labour. But even this discipline is merciful. In prison labour the criminal is sometimes required to turn a wheel connected with a loaded crank. The power is applied to no useful purpose, but is merely intended to weary the prisoner, and thus to punish him. And one bitter element in this correction is this, the prisoner knows that his labour produces nothing. Now, God has superadded toil to work, but with toil He has connected increa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ode in which Scripture speaks of the arts sustains the doctrine we now propound. Not one word is written in the Bible against the highest development of human industry. On the contrary, much is to be found in the Scriptures of the nature of sanction. When the desire to possess the products of industry becomes lust, and when the possession involves pride, then the creations of art assume a position and sustain a relation which is of the world, and not of the Father. But this shows that the evil is in the excess, and not in the thing itself. The New Testament confirms our remarks. Jesus Christ was the reputed son of an artisan, and, though He chose a condition of poverty, He did not clothe Himself in sackcloth nor refuse to partake of the luxuries of the rich. Not a word did He say against human industry, although He reprobated and denounced every vice and feller of His times, and at the time of His death He was wearing an entire woven coat, for which Roman soldiers cast lots. The apostles trod in the steps of the Saviour. Paul does not require Lydia, a seller of purple, to change her occupation. Let us learn to separate human handiwork from human sin. Art is safe when God is recognised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ONNECTION OF INDUSTRIAL PURSUITS FROM GOD IN THE MINDS OF MEN GENERALLY. Men have either excluded God entirely from art, or they have worked as if on Divine sufferance. And because God has not been in their thoughts, they have felt that God was not in their craft, and they have taken to themselves all the glory. While idolaters have had a God for every art and for all important branches of human enterprise, Christians have too often thought that they must call art the world, and while they use and enjoy its varied products, verbally abuse them. We do not so read human nature. We do not so read Divine providence. We do not so read our Bible. And we are warned against this spirit by the words before us. Man is made a producer; and when he produces by his labour he fulfils one part of his mission. Now in this shall God be forgotten! God! whose earth this is? God! whose are the precious and the useful metals, and to whom belong the trees of the forest and the cattle upon the hills? Shall God be forgotten? God! we are His workmen; we use His tools; we employ His materials, and we labour in His factory. God forgotten? How unseemly and ungrateful is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vil complained of in the text may exist either in a negative or a positive state. Say that God is not in the thoughts. There is no rejection of God, but God is not present. The man thinks of himself--he does not think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urces of this evil are religious ignorance and alienation from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orms in which this evil is developed are such as these--God’s law is not applied to human labour. Work is not performed in a devotional spirit. God’s honour is not sought thereby. And you have one of two things--a man in appearance everywhere irreligious, or a man in appearancereligious everywhere but in his business. And then what have you? A whited sepulchre, a man-lie, or a rebel, open and avowed, against God the Creator. Trace this to its results. Banish religion from human industry, and you remove the chief salutary restraint! Then man will hold his brother in slavery; then men will cheat and lie and overreach and keep back the hire of the labour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octrine of what is commonly termed Justification by faith, has a most intimate connection with this subject. The substance of that doctrine is, that when a sinner truly repents and believes in Jesus Christ, God, instead of putting him upon a probation, immediately receives him to childlike communion. This shows that a Christian may at once have communion with God on every subject that concerns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Pride, covetousness, oppression, and cruelty are the four transgressions, chiefly named as God’s reason for the overthrow of Nineveh and Babylon, Egypt and Tyre. Without true religion the progress of art fosters these evil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duties especially incumbent upon the Christians of this land, in connection with their daily labour, are, the unfailing recognition of Divine providence, humility, justice, and kindness. There are no colours so brilliant, no forms so graceful, no combinations so complete, no products so perfect and abundant as those which exist apart from human skill and toil. Man, in comparison with the Great Worker, has done nothing.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You will not have failed to mark God’s calling the mightiest by this name, “axe and saw”; also God’s intimating the uselessness of all boasting, “as if it were no wood”; and God’s threatening to teach the axe and saw their real position; and you will take this lesson--if we do not make God of infinitely more consequence than man, He will make us feel how much lower than man His curse can sink us; and then, when like </w:t>
      </w:r>
    </w:p>
    <w:p>
      <w:pPr>
        <w:pStyle w:val="Web"/>
        <w:snapToGrid w:val="false"/>
        <w:spacing w:lineRule="atLeast" w:line="360" w:before="0" w:after="0"/>
        <w:ind w:firstLine="200"/>
        <w:jc w:val="both"/>
        <w:rPr/>
      </w:pPr>
      <w:r>
        <w:rPr>
          <w:rFonts w:cs="Arial" w:ascii="Arial" w:hAnsi="Arial"/>
          <w:color w:val="000000"/>
        </w:rPr>
        <w:t>Nebuchadnezzar, we feel less and lower than man, we may, in this severe school, “learn to praise, and extol, and honour the King of heaven, all whose works are truth, and all whose ways are judgment, and who is able to abase those that walk in prid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ud boastings not overlooked by God</w:t>
      </w:r>
    </w:p>
    <w:p>
      <w:pPr>
        <w:pStyle w:val="Web"/>
        <w:snapToGrid w:val="false"/>
        <w:spacing w:lineRule="atLeast" w:line="360" w:before="0" w:after="0"/>
        <w:ind w:firstLine="200"/>
        <w:jc w:val="both"/>
        <w:rPr/>
      </w:pPr>
      <w:r>
        <w:rPr>
          <w:rFonts w:cs="Arial" w:ascii="Arial" w:hAnsi="Arial"/>
          <w:color w:val="000000"/>
        </w:rPr>
        <w:t>God keeps an account of all men’s proud and haughty words, with which they set heaven and earth at defiance. They that speak great and swelling words of vanity shall hear of them again.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urd brag</w:t>
      </w:r>
    </w:p>
    <w:p>
      <w:pPr>
        <w:pStyle w:val="Web"/>
        <w:snapToGrid w:val="false"/>
        <w:spacing w:lineRule="atLeast" w:line="360" w:before="0" w:after="0"/>
        <w:ind w:firstLine="200"/>
        <w:jc w:val="both"/>
        <w:rPr/>
      </w:pPr>
      <w:r>
        <w:rPr>
          <w:rFonts w:cs="Arial" w:ascii="Arial" w:hAnsi="Arial"/>
          <w:color w:val="000000"/>
        </w:rPr>
        <w:t>Oh what a dust do I maker said the fly upon the cart wheel, in the fable. What destruction do I make among the trees! saith the axe.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honou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ngel, when a tutor, addressing a letter to an old pupil, said, “Either refrain, dear Reuss, from writing to me, or do not apply to me such superlative expressions. I should quietly, like a fond father, place it all to the account of your love, were I not afraid that my allowing it will bring upon me a heavy responsibility. For the same reason I wish it were not said here at daily prayers ‘our most reverend tutors.’ I believe that if Herod had been displeased with the acclamation, ‘It is the voice of a god and not of man,’ he would not have been struck dead in such a horrible manner. God’s honour is an awfully tender thing, and may be injured before we are aw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poleon Bonaparte’s presumption</w:t>
      </w:r>
    </w:p>
    <w:p>
      <w:pPr>
        <w:pStyle w:val="Web"/>
        <w:snapToGrid w:val="false"/>
        <w:spacing w:lineRule="atLeast" w:line="360" w:before="0" w:after="0"/>
        <w:ind w:firstLine="200"/>
        <w:jc w:val="both"/>
        <w:rPr/>
      </w:pPr>
      <w:r>
        <w:rPr>
          <w:rFonts w:cs="Arial" w:ascii="Arial" w:hAnsi="Arial"/>
          <w:color w:val="000000"/>
        </w:rPr>
        <w:t>When Bonaparte was about to invade Russia, a person who had endeavoured to dissuade him from his purpose, finding he could not prevail, quoted to him the proverb, “Man proposes, but God disposes”; to which he indignantly replied, “I dispose as well as propose.” A Christian lady, on hearing the impious boast, remarked, I set that down as the turning point of Bonaparte’s fortunes. God will not suffer a creature with impunity thus to usurp His prerogative. It happened to Bonaparte just as the lady predicted. His invasion of Russia was the commencement of his fall. (</w:t>
      </w:r>
      <w:r>
        <w:rPr>
          <w:rFonts w:cs="Arial" w:ascii="Arial" w:hAnsi="Arial"/>
          <w:i/>
          <w:iCs/>
          <w:color w:val="000000"/>
        </w:rPr>
        <w:t>J. Whitecro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17"/>
      <w:bookmarkEnd w:id="4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Isaiah 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ight of Israel shall be for a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Israel</w:t>
      </w:r>
    </w:p>
    <w:p>
      <w:pPr>
        <w:pStyle w:val="Web"/>
        <w:snapToGrid w:val="false"/>
        <w:spacing w:lineRule="atLeast" w:line="360" w:before="0" w:after="0"/>
        <w:ind w:firstLine="200"/>
        <w:jc w:val="both"/>
        <w:rPr/>
      </w:pPr>
      <w:r>
        <w:rPr>
          <w:rFonts w:cs="Arial" w:ascii="Arial" w:hAnsi="Arial"/>
          <w:color w:val="000000"/>
        </w:rPr>
        <w:t>A name of Jehovah, who was represented by the Shekinah glory.</w:t>
        <w:br/>
        <w:t>(</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lapse of the Assyrian enterprise</w:t>
      </w:r>
    </w:p>
    <w:p>
      <w:pPr>
        <w:pStyle w:val="Web"/>
        <w:snapToGrid w:val="false"/>
        <w:spacing w:lineRule="atLeast" w:line="360" w:before="0" w:after="0"/>
        <w:ind w:firstLine="200"/>
        <w:jc w:val="both"/>
        <w:rPr/>
      </w:pPr>
      <w:r>
        <w:rPr>
          <w:rFonts w:cs="Arial" w:ascii="Arial" w:hAnsi="Arial"/>
          <w:color w:val="000000"/>
        </w:rPr>
        <w:t>Isaiah’s genius supplies him with a splendid figure under which to depict the collapse of the Assyrian enterprise. The serried battalions of Assyria appear to his imagination as the trees of some huge forest, irresistible in their strength and countless in their number; but the Light of Israel kindles majestically into a flame; and at the end of a single day a child may count them. (</w:t>
      </w:r>
      <w:r>
        <w:rPr>
          <w:rFonts w:cs="Arial" w:ascii="Arial" w:hAnsi="Arial"/>
          <w:i/>
          <w:iCs/>
          <w:color w:val="000000"/>
        </w:rPr>
        <w:t>Prof. S. R. Driv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18"/>
      <w:bookmarkEnd w:id="4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Isaiah 1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be as when a standard bearer fain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fferent render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s the pining away of a sick man,” better suits a connection in which there is no reference to battle.</w:t>
        <w:br/>
        <w:t>Assyria shall be utterly consumed. Thorns and thistles, lordly woods and fruitful fields shall alike perish; or, if any remain, they shall waste away as a man smitten by an incurable disease. (</w:t>
      </w:r>
      <w:r>
        <w:rPr>
          <w:rFonts w:cs="Arial" w:ascii="Arial" w:hAnsi="Arial"/>
          <w:i/>
          <w:iCs/>
          <w:color w:val="000000"/>
        </w:rPr>
        <w:t>Talbo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tandard 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endeavour to present to you one or two features by which a leader in the Christian army ought to be distinguish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MUST BE FIXED AND STRONG PRINCIPLE. The man who is to bear the standard in any army must be devotedly attached to the cause for which the army is contending. The man who is to be a guide and leader in the Christian Church ought certainly to have very definite convictions as to what Christianity is, and as to what the Church is. There are other qualities which may be of eminent service to him--a capacity to take a broad view of all questions, a ready sympathy with all who are struggling after truth, though they may be at present in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QUALIFICATION OF A STANDARD BEARER IS COURAGE. A true standard bearer may be described in a single epithet, taken from one of the prophets, as “valiant for the truth.” That means that truth is his law. Truth is not with him a thing to be toyed with. It is not so much his possession, but rather he is possessed by the truth; it has laid hold of his reason, enthralled his affections, quickened and inspired his consc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STILL HIGHER ELEMENT, A STILL NOBLER, MIGHTIER FORCE BY WHICH THE STANDARD BEARER IN THE CHRISTIAN ARMY IS DIRECTED AND GOVERNED, AND THAT IS PERSONAL DEVOTION TO CHRIST. Christ is to him the truth, and Christ only is his law. The most illustrious of the standard bearers of the Christian army, I suppose it would be universally confessed, was the apostle of the Gentiles; and if we study his life and character, we shall perhaps arrive at the best and truest conception of an ideal leader in the Christian army.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ndard 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sermon on the death of the Rev. G.M. Murphy preached by the Rev. P.J. Turquand, Mr. Turquand said: He car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tandard of the Cro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andard of tempera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tandard of educ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andard of justice. (</w:t>
      </w:r>
      <w:r>
        <w:rPr>
          <w:rFonts w:cs="Arial" w:ascii="Arial" w:hAnsi="Arial"/>
          <w:i/>
          <w:iCs/>
          <w:color w:val="000000"/>
        </w:rPr>
        <w:t>Christian World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0"/>
      <w:bookmarkStart w:id="51" w:name="21"/>
      <w:bookmarkStart w:id="52" w:name="22"/>
      <w:bookmarkStart w:id="53" w:name="23"/>
      <w:bookmarkEnd w:id="50"/>
      <w:bookmarkEnd w:id="51"/>
      <w:bookmarkEnd w:id="52"/>
      <w:bookmarkEnd w:id="53"/>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Isaiah 10: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emnant shall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remnant shall turn”</w:t>
      </w:r>
    </w:p>
    <w:p>
      <w:pPr>
        <w:pStyle w:val="Web"/>
        <w:snapToGrid w:val="false"/>
        <w:spacing w:lineRule="atLeast" w:line="360" w:before="0" w:after="0"/>
        <w:ind w:firstLine="200"/>
        <w:jc w:val="both"/>
        <w:rPr/>
      </w:pPr>
      <w:r>
        <w:rPr>
          <w:rFonts w:cs="Arial" w:ascii="Arial" w:hAnsi="Arial"/>
          <w:color w:val="000000"/>
        </w:rPr>
        <w:t>(</w:t>
      </w:r>
      <w:hyperlink r:id="rId33">
        <w:r>
          <w:rPr>
            <w:rStyle w:val="InternetLink"/>
            <w:rFonts w:cs="Arial" w:ascii="Arial" w:hAnsi="Arial"/>
            <w:color w:val="000000"/>
          </w:rPr>
          <w:t>Isaiah 10:21</w:t>
        </w:r>
      </w:hyperlink>
      <w:r>
        <w:rPr>
          <w:rFonts w:cs="Arial" w:ascii="Arial" w:hAnsi="Arial"/>
          <w:color w:val="000000"/>
        </w:rPr>
        <w:t>):--Thus shall be fulfilled the prophecy embodied in the name of Isaiah’s son, Shear-jashub.</w:t>
        <w:br/>
        <w:t>(</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ppy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SAID OF THEIR FORMER ERROR. When it is said that they “shall no more stay upon him that smote them,” it surely implies that they had done this before: this was their err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exercised an improper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ependence had been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folly was to be corrected by their Sovere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SAID OF THEIR RENEWED EXPERIENCE. “Shall stay upon the Lord,”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n enlightened confidence. It is foolish to trust without inquiry, and to refuse to trust the trustworth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confidence is very extensive. It covers all times; all events that can awaken our anxiety; all that appertains to life and godliness,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blessed confid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ITY OF THEIR CHANGE. “In truth.” That is the important thing. This confidence is distinguish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mere pretens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maginary confiden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rsity may reach the hard heart</w:t>
      </w:r>
    </w:p>
    <w:p>
      <w:pPr>
        <w:pStyle w:val="Web"/>
        <w:snapToGrid w:val="false"/>
        <w:spacing w:lineRule="atLeast" w:line="360" w:before="0" w:after="0"/>
        <w:ind w:firstLine="200"/>
        <w:jc w:val="both"/>
        <w:rPr/>
      </w:pPr>
      <w:r>
        <w:rPr>
          <w:rFonts w:cs="Arial" w:ascii="Arial" w:hAnsi="Arial"/>
          <w:color w:val="000000"/>
        </w:rPr>
        <w:t>The four seasons once determined to try which could quickest reach the heart of a stone. Spring coaxed the stone with its gentle breezes, and made flowers encircle it, and trees to shoot out their branches and embower it, but all to no purpose. The stone remained indifferent to the beauties of the spring, nor would it yield its heart to its gentle caresses. Summer came next, and caused the sun to shine on the stone, hoping to melt its obdurate heart; but though the surface of the stone grew warm it quickly became cold again when not under the influence of the summer sun’s rays. Summer thus being unable by any degree of warmth to penetrate the flinty nature of the stone, gave place to autumn. Believing that the stone had been treated with too much kindness, the autumn withered the flowers and stripped the trees of their leaves and threatened and blustered; but still the stone remained impassive. Winter came next. First it sent strong winds which laid the stone bare; then it sent a cold rain, and next a sharp frost, which cleaved the stone and laid hare its heart. So many a heart which neither gentleness, warmth, nor threats can touch is reached by adversity. (</w:t>
      </w:r>
      <w:r>
        <w:rPr>
          <w:rFonts w:cs="Arial" w:ascii="Arial" w:hAnsi="Arial"/>
          <w:i/>
          <w:iCs/>
          <w:color w:val="000000"/>
        </w:rPr>
        <w:t>Nye</w:t>
      </w:r>
      <w:r>
        <w:rPr>
          <w:rFonts w:cs="Arial" w:ascii="Arial" w:hAnsi="Arial"/>
          <w:color w:val="000000"/>
        </w:rPr>
        <w:t>’</w:t>
      </w:r>
      <w:r>
        <w:rPr>
          <w:rFonts w:cs="Arial" w:ascii="Arial" w:hAnsi="Arial"/>
          <w:i/>
          <w:iCs/>
          <w:color w:val="000000"/>
        </w:rPr>
        <w:t>s Anecd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wo-fold work on Judah</w:t>
      </w:r>
    </w:p>
    <w:p>
      <w:pPr>
        <w:pStyle w:val="Web"/>
        <w:snapToGrid w:val="false"/>
        <w:spacing w:lineRule="atLeast" w:line="360" w:before="0" w:after="0"/>
        <w:ind w:firstLine="200"/>
        <w:jc w:val="both"/>
        <w:rPr/>
      </w:pPr>
      <w:r>
        <w:rPr>
          <w:rFonts w:cs="Arial" w:ascii="Arial" w:hAnsi="Arial"/>
          <w:color w:val="000000"/>
        </w:rPr>
        <w:t>The prophet had said (</w:t>
      </w:r>
      <w:hyperlink r:id="rId34">
        <w:r>
          <w:rPr>
            <w:rStyle w:val="InternetLink"/>
            <w:rFonts w:cs="Arial" w:ascii="Arial" w:hAnsi="Arial"/>
            <w:color w:val="000000"/>
          </w:rPr>
          <w:t>Isaiah 10:12</w:t>
        </w:r>
      </w:hyperlink>
      <w:r>
        <w:rPr>
          <w:rFonts w:cs="Arial" w:ascii="Arial" w:hAnsi="Arial"/>
          <w:color w:val="000000"/>
        </w:rPr>
        <w:t>), that “the Lord would perform His whole work upon Mount Zion and upon Jerusalem,” by Sennacherib’s invading the land. Now here we are told what that work should be, a two-fol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VERSION OF SOME, to whom this providence should be sanctified, and yield the peaceable fruit of righteousness, though for the present it was not joyous but grievous. This remnant of Israel is said to be such as are escaped of the house of Jacob, such as escaped the corruptions of the house of Jacob, and kept their integrity in times of common apostasy. Therefore they escape the desolations of that ho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mnant shall come off from all confidence in an arm of flesh; this providence shall cure them of that; they “shall no more again stay upon him that smote them.” “Sufferings teach caution.” They have learned, by dear-bought experience, the folly of leaning upon that staff as a stay to them which my perhaps prove a staff to beat them (</w:t>
      </w:r>
      <w:hyperlink r:id="rId35">
        <w:r>
          <w:rPr>
            <w:rStyle w:val="InternetLink"/>
            <w:rFonts w:cs="Arial" w:ascii="Arial" w:hAnsi="Arial"/>
            <w:color w:val="000000"/>
          </w:rPr>
          <w:t>Hosea 1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come home to God, to the Mighty God, one of the names given to the Messiah (</w:t>
      </w:r>
      <w:hyperlink r:id="rId36">
        <w:r>
          <w:rPr>
            <w:rStyle w:val="InternetLink"/>
            <w:rFonts w:cs="Arial" w:ascii="Arial" w:hAnsi="Arial"/>
            <w:color w:val="000000"/>
          </w:rPr>
          <w:t>Isaiah 9:6</w:t>
        </w:r>
      </w:hyperlink>
      <w:r>
        <w:rPr>
          <w:rFonts w:cs="Arial" w:ascii="Arial" w:hAnsi="Arial"/>
          <w:color w:val="000000"/>
        </w:rPr>
        <w:t xml:space="preserve">), to the Holy One of Israel. They shall return to God and shall stay upon Him. Those only may with comfort stay upon God that return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UMPTION OF OTHERS. They shall be wasted away by this general decay in the midst of the land.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consumption of God’s own mak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decreed, not the product of a sudden resolve. It is particularly appointed how far it shall extend, how long it shall continue, who shall be consumed by it and who no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overflowing consumption, that shall overspread the land, and like a mighty torrent or inundation, bear down all before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it overflows, it is not at random, but in righteousnes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s of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d you ever ponder the disintegrations that are going on in human society? The number of those who fall out of the ranks of society is infinitely greater than the number of those who ever fell out of any army that was gathered on the field of battle. We usually take statistics of the prosperous men in society. But who stands to take an accurate account of all the weak? Who cares for the remnants of society? God does. Let us look at some of these remna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se who are broken in health, and are utterly turned away, by that reason, from all that they sought. They count as ciphers. The only thing they seem to be good for is to serve as memorials of a mother’s patience, of a sister’s goodness, or of a wife’s fidelity. How many men are like a man-of-war, that is staunchly built of the best material, but that on its first voyage is so handled by the winds and waves that it becomes unmanageable, and makes haste to come to port again, and anchors at the navy yard, and is an old receiving hulk for the rest of its da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how many remnants there are in society on account of the misapplication of their powers and their utter failure therefrom. How many second and third-rate men there are who undertake to perform functions which require the exercise of the faculties in their best estat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are remnants from the overtaxing of men who are adapted to their work, but have not the endurance which their circumstances require. There are some men who, when they break down, are like those who ride in low waggons, and who if the waggon breaks do not fall far, but can get up and mend it, and go on; but there are other men who when they break down are like those who cross a dark chasm on a high bridge, and who, if the bridge break, fall a great distance into the stream below, and have no power to get backs, and repair the damage and proceed on their journe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great many more persons break down from a secret mismanagement of themselves. I see men who use more wind to waft a cookie boat across a pond than would be required to carry a man-of-war across the sea.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ides these, who are perpetually breaking down and falling in the rear, are those who violate the laws of society; who are detected, and convicted, and branded with shame. I think the most piteous thing in the world is to see a man, no worse than we are, who, under the influence of company, or through temptation, has committed s great wrong, and has been branded by society. His life is not worth anything after that. For the laws of society are like the laws of a fort, which when a man is inside defend him against all attack, but which when he is outside open all the artillery of the fort upon him if he attempts to get back. Many men have a conscience under a prison jacket. God judges with the justice of love, and not with the injustice of hatred. To all those who are cast down and suffering, I say, There is a God that is sorry for you. Beware, then, of desperation. If you have failed for this life, do not fail for the other too. There is very much that my yet be done, even in the afternoon and twilight of men’s lives, if they are hopeful and acti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nants</w:t>
      </w:r>
    </w:p>
    <w:p>
      <w:pPr>
        <w:pStyle w:val="Web"/>
        <w:snapToGrid w:val="false"/>
        <w:spacing w:lineRule="atLeast" w:line="360" w:before="0" w:after="0"/>
        <w:ind w:firstLine="200"/>
        <w:jc w:val="both"/>
        <w:rPr/>
      </w:pPr>
      <w:r>
        <w:rPr>
          <w:rFonts w:cs="Arial" w:ascii="Arial" w:hAnsi="Arial"/>
          <w:color w:val="000000"/>
        </w:rPr>
        <w:t>Think a moment of what is meant by “a remnant.” It does not mean simply a few; neither does it mean merely the last things; though it includes both of these ideas. When one has cut out a garment from a web of cloth there is a selvedge, there ate the side pieces, of curious shapes, and there is at last the tail piece--a little hit left. The main and best parts have been taken out and used. Although they are of as good substance as the rest, there are these edges, the intermediate bits, and the final remaining part; and all these are called “the remnants.” They are not exactly waste, but they are parts that are left over after the good has been principally taken out. Out of no carpenter’s shop does the timber ever come as large as it went in. The chips, the shavings, the slabs, the edges, the intermediate pieces--they are the remnants of the carpenter’s work--the parts which have not been used up for commercial objects. Look in upon a household after all the children have been fed, after all the servants have eaten, and the table is cleared off, and see what is left. See the hones; the gristle; the scraps of meat that are stringy and not easily chewed; the bits of potato; the pieces of confection; the heap of fragments. These are the remnants of the meals. Look at the remnant in the harvest--all those stray stalks of wheat in the blackberry edges of the uncomely farm; all those that have fallen by the way; the gleanings; the refuse of the field. So, in all the phases of society--in the army, in the navy, in business circles, in the household, everywhere--there is a remnant constantly coming up. It is the portion which is left after the better or more favoured has been culled out and us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s treatment of the weak</w:t>
      </w:r>
    </w:p>
    <w:p>
      <w:pPr>
        <w:pStyle w:val="Web"/>
        <w:snapToGrid w:val="false"/>
        <w:spacing w:lineRule="atLeast" w:line="360" w:before="0" w:after="0"/>
        <w:ind w:firstLine="200"/>
        <w:jc w:val="both"/>
        <w:rPr/>
      </w:pPr>
      <w:r>
        <w:rPr>
          <w:rFonts w:cs="Arial" w:ascii="Arial" w:hAnsi="Arial"/>
          <w:color w:val="000000"/>
        </w:rPr>
        <w:t>Who thinks of the poor and fallen? Society! The most bungling work society ever does in this world, it does when it attempts to be merciful Society is a machine, at best of patches and expedients. When men fall out of their places, and need to be tenderly dealt with, then the hands of society are clumsier to deal with than a lout’s, a yeoman’s hand, in the field, is clumsy to take care of the newborn babe. (</w:t>
      </w:r>
      <w:r>
        <w:rPr>
          <w:rFonts w:cs="Arial" w:ascii="Arial" w:hAnsi="Arial"/>
          <w:i/>
          <w:iCs/>
          <w:color w:val="000000"/>
        </w:rPr>
        <w:t>H. W.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4"/>
      <w:bookmarkStart w:id="55" w:name="25"/>
      <w:bookmarkEnd w:id="54"/>
      <w:bookmarkEnd w:id="55"/>
      <w:r>
        <w:rPr>
          <w:rStyle w:val="Large1"/>
          <w:rFonts w:cs="Arial" w:ascii="Arial" w:hAnsi="Arial"/>
          <w:color w:val="000000"/>
          <w:sz w:val="24"/>
          <w:szCs w:val="24"/>
        </w:rPr>
        <w:t>Verses 24-34</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Isaiah 10:2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My people, that dwellest in Zion, be not afraid of the Assyr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idden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gainst the mind and will of God that His people, whatever happens, should give way to that fear which has torment and amazement.</w:t>
        <w:br/>
        <w:t xml:space="preserve">They that dwell in Zion, where God dwells, and where His people attend Him, and are employed in His service, that are under the protection of the bulwarks that are round about Zion, need not be afraid of any enemy. Let their souls dwell at ease in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ssyrian shall do nothing against them but what God hath appointed and determined. “He shall smite thee” by the Divine permission, but it shall be only with a rod to correct thee, not with a sword to wound and kill. Nay, “he shall but lift up his staff against thee,” threaten thee and frighten thee, and shake the rod at thee, “after the manner of Egypt,” as the Egyptians shook their staff against your fathers at the Red Sea, when they said, “We will pursue, we will overtake,” but could not reach to do them any hurt. We should not be frightened at those enemies that can do no more than frighten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orm will soon blow over (</w:t>
      </w:r>
      <w:hyperlink r:id="rId38">
        <w:r>
          <w:rPr>
            <w:rStyle w:val="InternetLink"/>
            <w:rFonts w:cs="Arial" w:ascii="Arial" w:hAnsi="Arial"/>
            <w:color w:val="000000"/>
          </w:rPr>
          <w:t>Isaiah 10:25</w:t>
        </w:r>
      </w:hyperlink>
      <w:r>
        <w:rPr>
          <w:rFonts w:cs="Arial" w:ascii="Arial" w:hAnsi="Arial"/>
          <w:color w:val="000000"/>
        </w:rPr>
        <w:t xml:space="preserve">). God’s anger against His people is but for a moment; and when that ceaseth, and is turned away from us, we need not fear the fury of any man, for it is impotent pas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nemy that threatens them shall himself be reckoned with. The rod with which He corrected His people shall not only be laid aside, but thrown into the fire. The prophet, for the encouragement of God’s people, quotes precedents; and puts them in mind of what God had done formerly against the enemies of His Church that were very strong and formidable, but were brought to ruin. It is good to observe a resemblance between God’s latter and former appearances for His people, and against His and their enem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be wholly delivered from the power of the Assyrian, and from the fear of it (</w:t>
      </w:r>
      <w:hyperlink r:id="rId39">
        <w:r>
          <w:rPr>
            <w:rStyle w:val="InternetLink"/>
            <w:rFonts w:cs="Arial" w:ascii="Arial" w:hAnsi="Arial"/>
            <w:color w:val="000000"/>
          </w:rPr>
          <w:t>Isaiah 10:27</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6"/>
      <w:bookmarkEnd w:id="5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Isaiah 1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ccording to the slaughter of Mid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and Midian</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As the hand of God was seen in the slaughter of the Midianites, so it was in the slaughter of the Assyria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Midianites were slain without loss of any of the Israelites, so were the Assyrians without any loss of the men of Juda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he whole army of the Midianites was overthrown, so was the whole army of the Assyria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Midianites were overthrown on a sudden, when their thoughts mind at the highest, so was the whole army of the Assyrians</w:t>
      </w:r>
      <w:r>
        <w:rPr>
          <w:rFonts w:cs="Arial" w:ascii="Arial" w:hAnsi="Arial"/>
          <w:i/>
          <w:iCs/>
          <w:color w:val="000000"/>
        </w:rPr>
        <w:t xml:space="preserve">. </w:t>
      </w:r>
      <w:r>
        <w:rPr>
          <w:rFonts w:cs="Arial" w:ascii="Arial" w:hAnsi="Arial"/>
          <w:color w:val="000000"/>
        </w:rPr>
        <w:t>(</w:t>
      </w:r>
      <w:r>
        <w:rPr>
          <w:rFonts w:cs="Arial" w:ascii="Arial" w:hAnsi="Arial"/>
          <w:i/>
          <w:iCs/>
          <w:color w:val="000000"/>
        </w:rPr>
        <w:t>W. Da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27"/>
      <w:bookmarkStart w:id="58" w:name="28"/>
      <w:bookmarkStart w:id="59" w:name="29"/>
      <w:bookmarkStart w:id="60" w:name="30"/>
      <w:bookmarkStart w:id="61" w:name="31"/>
      <w:bookmarkStart w:id="62" w:name="32"/>
      <w:bookmarkStart w:id="63" w:name="33"/>
      <w:bookmarkStart w:id="64" w:name="34"/>
      <w:bookmarkEnd w:id="57"/>
      <w:bookmarkEnd w:id="58"/>
      <w:bookmarkEnd w:id="59"/>
      <w:bookmarkEnd w:id="60"/>
      <w:bookmarkEnd w:id="61"/>
      <w:bookmarkEnd w:id="62"/>
      <w:bookmarkEnd w:id="63"/>
      <w:bookmarkEnd w:id="64"/>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Isaiah 10:27-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burden shall be taken away from off thy shoul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sque representation of the invasion of Judah</w:t>
      </w:r>
    </w:p>
    <w:p>
      <w:pPr>
        <w:pStyle w:val="Web"/>
        <w:snapToGrid w:val="false"/>
        <w:spacing w:lineRule="atLeast" w:line="360" w:before="0" w:after="0"/>
        <w:ind w:firstLine="200"/>
        <w:jc w:val="both"/>
        <w:rPr/>
      </w:pPr>
      <w:r>
        <w:rPr>
          <w:rFonts w:cs="Arial" w:ascii="Arial" w:hAnsi="Arial"/>
          <w:color w:val="000000"/>
        </w:rPr>
        <w:t>(</w:t>
      </w:r>
      <w:hyperlink r:id="rId42">
        <w:r>
          <w:rPr>
            <w:rStyle w:val="InternetLink"/>
            <w:rFonts w:cs="Arial" w:ascii="Arial" w:hAnsi="Arial"/>
            <w:color w:val="000000"/>
          </w:rPr>
          <w:t>Isaiah 10:28-34</w:t>
        </w:r>
      </w:hyperlink>
      <w:r>
        <w:rPr>
          <w:rFonts w:cs="Arial" w:ascii="Arial" w:hAnsi="Arial"/>
          <w:color w:val="000000"/>
        </w:rPr>
        <w:t>):--The description here given, when looked at aesthetically, is one of the most picturesque and magnificent representations that human poetry has ever produced.</w:t>
        <w:br/>
        <w:t>“He comes upon Ayyath, marches through Migron, in Michmash he leaves his baggage. They march right across the ravine;--let Geba be our night quarters! Ramah trembles; Gibeah of Saul flees; scream loud, O daughter of Gallim! O only listen, Laysha! Poor Anathoth! Hurries Madmena, the inhabitants of Gebim rescue. Today he still makes a halt in Nob,--swings his hand over the mountain of the daughter of Zion, the hill of Jerusalem. Behold, the All-Lord, Jehovah of hosts, lops down the branches with terrible force, and those of towering growth are hewn down, and the lofty are laid low. And He fells the thickets of the forest with the iron; and Lebanon, by a majestic One it falls.”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ualities of faith</w:t>
      </w:r>
    </w:p>
    <w:p>
      <w:pPr>
        <w:pStyle w:val="Web"/>
        <w:snapToGrid w:val="false"/>
        <w:spacing w:lineRule="atLeast" w:line="360" w:before="0" w:after="0"/>
        <w:ind w:firstLine="200"/>
        <w:jc w:val="both"/>
        <w:rPr/>
      </w:pPr>
      <w:r>
        <w:rPr>
          <w:rFonts w:cs="Arial" w:ascii="Arial" w:hAnsi="Arial"/>
          <w:color w:val="000000"/>
        </w:rPr>
        <w:t>The prophetic confidence in a Divine must be leads to the description of it as an actuality. Faith sees not the difficulties that reason emphasises; but laughs at impossibilities, saying, “It shall be done.”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 critical and retributive</w:t>
      </w:r>
    </w:p>
    <w:p>
      <w:pPr>
        <w:pStyle w:val="Web"/>
        <w:snapToGrid w:val="false"/>
        <w:spacing w:lineRule="atLeast" w:line="360" w:before="0" w:after="0"/>
        <w:ind w:firstLine="200"/>
        <w:jc w:val="both"/>
        <w:rPr/>
      </w:pPr>
      <w:r>
        <w:rPr>
          <w:rFonts w:cs="Arial" w:ascii="Arial" w:hAnsi="Arial"/>
          <w:color w:val="000000"/>
        </w:rPr>
        <w:t>This is the providence, then, under which we live. Facts prove it. We are under law and criticism of a moral kind: our conduct is examined, our motives are inquired into and pronounced upon by the just One; every morning is as a white throne set in the heavens; every noonday is as an eye of fire watching the ways of men; every night is a pavilion of rest, or an image of despair. The axe of heaven is lifted up against all the thick trees that suppose themselves to be independent of God. All moral loveliness is cherished as the pearl greater in value than all others. This is the economy under which we live! We are not left without law, judgment, supervision, criticism; every one of us must give an account of himself to God. “Let us hear the conclusion of the whole matter: Fear God, and keep His commandments: for this is the whole duty of man. For God shall bring every work into judgment, with every secret thing.” If for a few years we grow towards strength, we soon turn the growing point, and go down into old age and weakness, that we may know ourselves to be but men. Life is a great triumph up to middle age, because the man may be always wen; he may grow in strength and in prosperity, and he may represent himself as a successful fowler; but after that grey hairs are here and there upon him, and he knoweth it not, and presently men may say as he passes by, He stoops a little more; his memory will begin to be a little blurred and clouded, and though he can keep good reckoning, yet he must trust to paper more than he ever trusted before. If we plant vineyards and forests, and subdue wildernesses by generous culture, we die whilst we gaze on our success, and are buried under the very flowers which have rewarded our toil. This is the economy under which the nations have ever lived, and under which every little life works out its little day.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Isaiah 1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shall come forth a rod out of the stem of Jes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concerning Messiah the Pri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IS RISE OUT OF THE HOUSE OF DAVID (</w:t>
      </w:r>
      <w:hyperlink r:id="rId44">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QUALIFICATIONS FOR HIS GREAT UNDERTAKING (</w:t>
      </w:r>
      <w:hyperlink r:id="rId45">
        <w:r>
          <w:rPr>
            <w:rStyle w:val="InternetLink"/>
            <w:rFonts w:cs="Arial" w:ascii="Arial" w:hAnsi="Arial"/>
            <w:color w:val="000000"/>
          </w:rPr>
          <w:t>Isaiah 11: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STICE AND EQUITY OF HIS GOVERNMENT (</w:t>
      </w:r>
      <w:hyperlink r:id="rId46">
        <w:r>
          <w:rPr>
            <w:rStyle w:val="InternetLink"/>
            <w:rFonts w:cs="Arial" w:ascii="Arial" w:hAnsi="Arial"/>
            <w:color w:val="000000"/>
          </w:rPr>
          <w:t>Isaiah 11: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ACEABLENESS OF HIS KINGDOM (</w:t>
      </w:r>
      <w:hyperlink r:id="rId47">
        <w:r>
          <w:rPr>
            <w:rStyle w:val="InternetLink"/>
            <w:rFonts w:cs="Arial" w:ascii="Arial" w:hAnsi="Arial"/>
            <w:color w:val="000000"/>
          </w:rPr>
          <w:t>Isaiah 11:6-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CCESSION OF THE GENTILES TO IT (</w:t>
      </w:r>
      <w:hyperlink r:id="rId48">
        <w:r>
          <w:rPr>
            <w:rStyle w:val="InternetLink"/>
            <w:rFonts w:cs="Arial" w:ascii="Arial" w:hAnsi="Arial"/>
            <w:color w:val="000000"/>
          </w:rPr>
          <w:t>Isaiah 11: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with them THE REMNANT OF THE JEWS that should be united with them in the Messiah’s kingdom (</w:t>
      </w:r>
      <w:hyperlink r:id="rId49">
        <w:r>
          <w:rPr>
            <w:rStyle w:val="InternetLink"/>
            <w:rFonts w:cs="Arial" w:ascii="Arial" w:hAnsi="Arial"/>
            <w:color w:val="000000"/>
          </w:rPr>
          <w:t>Isaiah 11:11-16</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icture of the fu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icture of the future which fills the eleventh chapter is one of the most extensive that Isaiah has drawn. Three prospects are unfolded i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OSPECT OF MIND (verses 2-5). The geography of a royal mind in its stretches of character, knowledge, and achiev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SPECT OF NATURE (verses 6-9). A vision of the restitution of nature--Paradise reg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SPECT OF HISTORY (verses 9-16). The geography of Israel’s redemption. To this third prospect chapter 12. forms a fitting conclusion, a hymn of praise in the mouth of returning exiles.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great id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fect indwelling of our humanity by the Spiri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ace and communion of all nature, covered with the knowledge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versing of all history by the Divine purposes of redemption.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and Israel: a contrast</w:t>
      </w:r>
    </w:p>
    <w:p>
      <w:pPr>
        <w:pStyle w:val="Web"/>
        <w:snapToGrid w:val="false"/>
        <w:spacing w:lineRule="atLeast" w:line="360" w:before="0" w:after="0"/>
        <w:ind w:firstLine="200"/>
        <w:jc w:val="both"/>
        <w:rPr/>
      </w:pPr>
      <w:r>
        <w:rPr>
          <w:rFonts w:cs="Arial" w:ascii="Arial" w:hAnsi="Arial"/>
          <w:color w:val="000000"/>
        </w:rPr>
        <w:t>We should connect the opening of the eleventh chapter with the close of the tenth in order to feel the full force of the contrast. There we read: “And He shall cut down the thickets of the forest with iron and Lebanon shall fall by a mighty One.” Then comes the prophecy that “there shall come forth a rod,” etc. The cedar of Lebanon was the symbol of Assyrian power. It was a poor symbol. Looked at botanically, it very vividly represented the passing pomp of a pagan empire. It is of the pine genus, and sends out no suckers, and when it is cut down it is gone. The oak is the symbol of Israel’s power, and though it be cut down it grows again--“there shall come forth a rod out of the stem of Jesse, and a Branch shall grow out of his roots”--out of the very lowest stump that is left in the grou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youthfulness</w:t>
      </w:r>
    </w:p>
    <w:p>
      <w:pPr>
        <w:pStyle w:val="Web"/>
        <w:snapToGrid w:val="false"/>
        <w:spacing w:lineRule="atLeast" w:line="360" w:before="0" w:after="0"/>
        <w:ind w:firstLine="200"/>
        <w:jc w:val="both"/>
        <w:rPr/>
      </w:pPr>
      <w:r>
        <w:rPr>
          <w:rFonts w:cs="Arial" w:ascii="Arial" w:hAnsi="Arial"/>
          <w:color w:val="000000"/>
        </w:rPr>
        <w:t>What is the symbol of our power? Is ours an influence that can be cut down and never revive? or are we so rooted in the Eternal that though persecution may impoverish us, and we may suffer great deprivation and depletion of every kind, yet we shall come up again in eternal youthful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 very good transition</w:t>
      </w:r>
    </w:p>
    <w:p>
      <w:pPr>
        <w:pStyle w:val="Web"/>
        <w:snapToGrid w:val="false"/>
        <w:spacing w:lineRule="atLeast" w:line="360" w:before="0" w:after="0"/>
        <w:ind w:firstLine="200"/>
        <w:jc w:val="both"/>
        <w:rPr/>
      </w:pPr>
      <w:r>
        <w:rPr>
          <w:rFonts w:cs="Arial" w:ascii="Arial" w:hAnsi="Arial"/>
          <w:color w:val="000000"/>
        </w:rPr>
        <w:t>It is a very good transition in prophecy (whether it be so in rhetoric or no) and a very common one, to pass from the prediction of the temporal deliverances of the Church to that of the great salvation, which, in the fulness of time, should be wrought out by Jesus Christ, of which the others were types and figure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ch</w:t>
      </w:r>
    </w:p>
    <w:p>
      <w:pPr>
        <w:pStyle w:val="Web"/>
        <w:snapToGrid w:val="false"/>
        <w:spacing w:lineRule="atLeast" w:line="360" w:before="0" w:after="0"/>
        <w:ind w:firstLine="200"/>
        <w:jc w:val="both"/>
        <w:rPr/>
      </w:pPr>
      <w:r>
        <w:rPr>
          <w:rFonts w:cs="Arial" w:ascii="Arial" w:hAnsi="Arial"/>
          <w:color w:val="000000"/>
        </w:rPr>
        <w:t xml:space="preserve">The word translated “Branch” is in the Hebrew </w:t>
      </w:r>
      <w:r>
        <w:rPr>
          <w:rFonts w:cs="Arial" w:ascii="Arial" w:hAnsi="Arial"/>
          <w:i/>
          <w:iCs/>
          <w:color w:val="000000"/>
        </w:rPr>
        <w:t xml:space="preserve">Netser. </w:t>
      </w:r>
      <w:r>
        <w:rPr>
          <w:rFonts w:cs="Arial" w:ascii="Arial" w:hAnsi="Arial"/>
          <w:color w:val="000000"/>
        </w:rPr>
        <w:t xml:space="preserve">The word is said to be derived from a root which means “bright” or “verdant.” And this agrees with the character of the valley in which the town of Netzer or Natsoreth (Nazareth) stands. “The bushes and aromatic shrubs, and especially the brilliant wild flowers, take away from the bleakness of the landscape.” It is from this title, then, Netser or the Branch, that St. Matthew quotes when he says, “He shall be called a Nazarene” </w:t>
      </w:r>
      <w:hyperlink r:id="rId50">
        <w:r>
          <w:rPr>
            <w:rStyle w:val="InternetLink"/>
            <w:rFonts w:cs="Arial" w:ascii="Arial" w:hAnsi="Arial"/>
            <w:color w:val="000000"/>
          </w:rPr>
          <w:t>Matthew 2:23</w:t>
        </w:r>
      </w:hyperlink>
      <w:r>
        <w:rPr>
          <w:rFonts w:cs="Arial" w:ascii="Arial" w:hAnsi="Arial"/>
          <w:color w:val="000000"/>
        </w:rPr>
        <w:t>). (</w:t>
      </w:r>
      <w:r>
        <w:rPr>
          <w:rFonts w:cs="Arial" w:ascii="Arial" w:hAnsi="Arial"/>
          <w:i/>
          <w:iCs/>
          <w:color w:val="000000"/>
        </w:rPr>
        <w:t>Expository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 out of the stem of Jesse</w:t>
      </w:r>
    </w:p>
    <w:p>
      <w:pPr>
        <w:pStyle w:val="Web"/>
        <w:snapToGrid w:val="false"/>
        <w:spacing w:lineRule="atLeast" w:line="360" w:before="0" w:after="0"/>
        <w:ind w:firstLine="200"/>
        <w:jc w:val="both"/>
        <w:rPr/>
      </w:pPr>
      <w:r>
        <w:rPr>
          <w:rFonts w:cs="Arial" w:ascii="Arial" w:hAnsi="Arial"/>
          <w:color w:val="000000"/>
        </w:rPr>
        <w:t>Let us go back to the humblest point, the very starting line, and learn that this Son of God was not the son of a king only, but the son of a king’s lowly father. Christianity is the religion of the common people. The Gospel appeals to all men, rich and poor, in every zone and clime, and is most to those who need it mo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ruitful Bran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shoot out of its roots brings fruit.” The sprout shooting out below the soil becomes a tree, and this tree gets a crown with fruits; and thus a state of exaltation and completion follows the state of humiliation.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of Christ for His mediatorial of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verse of the text foretells THE BIRTH AND FAMILY OF THE MESSIAH. The Messiah was to be born of the house of David, the son of Jesse. But why is Jesse mentioned here, rather than David, his more illustrious son? Partly to point out the birthplace of the Messiah. Jesse appears always to have lived at Bethlehem, and was known as the Bethlehemite; whereas, David resided the greater part of his life at Hebron and Jerusalem. Jesse was in a more humble rank of life than Jesse’s son; and so Jesus, though superior to David, as a royal king, being David’s Lord, as well as David’s son, yet, in the actual circumstances of His life, was nearer to the humble rank of Jesse than the royal state of David. It was also out of the stem of Jesse that the rod was to come forth--from a stem where there was nothing but stem and root remaining; not out of a noble tree, with its wide-spreading branches. “And a Branch shall grow out of his roots.” It is intimated here, and elsewhere more clearly foretold, that the Branch should spring from the family of Jesse, when it was in lowly circumstances, at a time when the house of David should be much reduced, and that slender expectations should be formed of it at first, but that in process of time it should grow into a beautiful and glorious Branch. How exactly all this describes the birth and lineage of Jesus Christ. Yet was ever branch so glorious in its increase? What noble fruits have hung on that Branch l What Churches have clustered aroun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ULL QUALIFICATIONS FOR HIS OFFICE, as described in this prediction (</w:t>
      </w:r>
      <w:hyperlink r:id="rId51">
        <w:r>
          <w:rPr>
            <w:rStyle w:val="InternetLink"/>
            <w:rFonts w:cs="Arial" w:ascii="Arial" w:hAnsi="Arial"/>
            <w:color w:val="000000"/>
          </w:rPr>
          <w:t>Isaiah 11:2</w:t>
        </w:r>
      </w:hyperlink>
      <w:r>
        <w:rPr>
          <w:rFonts w:cs="Arial" w:ascii="Arial" w:hAnsi="Arial"/>
          <w:color w:val="000000"/>
        </w:rPr>
        <w:t xml:space="preserve">). “The Spirit of the Lord shall rest upon Him.” On Him was poured the unction of the Holy One in all its fulness. But, remember, the Spirit of the Lord rested on Him in His office of Mediator. Now, this is a public office, an office which Jesus sustains for the benefit of His people; and therefore the Spirit of the Lord rests upon Him for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pirit of wisdom.” He had wisdom in full measure. He must have had a perfect comprehension of God in His nature, qualities, attributes, works, and Ways; He must have had a thorough understanding of the only method by which wretched man could be saved; He must have known what was in the mind of man, for He answered the Pharisees and Sadducees, and knew the difficulties and doubts of His disciples, even before they gave them utterance in words. How wise were all His provisions for His Church! How wise to win souls was Jesus Christ! And remember He has wisdom for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irit of understanding.” This is enlarged on in the following verse. The Saviour had a quickness in understanding what might be for the glory or dishonour of His heavenly Father. No tinsel could hide from Him the foul deformity of sin; no hypocrisy could yell from Him the pride and corruption of the Pharisee. When Satan came with his temptations, and baited his snare with all the kingdoms of the world in all their glory, Christ instantly understood the deceit, and, “Get thee hence, Satan,” was His indignant langu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pirit of counsel.” “This,” says our prophet, “is the name whereby He shall be called, Wonderful Counsellor.” Christ is able to give the wisest counsel in the kindest manner. He has advice suited to every case. He counsels the sinner. He says to the Church in a Laodicean state, “I counsel thee to buy of Me gold tried in the fire, that thou mayest be rich.” He counsels the Christian warrior how to maintain the fight against sin with persevering fa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pirit of might.” He is a Lamb in meekness; He is the Lion of the tribe of Judah in strength. His work required a very undaunted spirit, and He never quaked with fear, nor trembled with alarm. And He has the spirit of might for you also.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pirit of knowledge.” In Christ dwells all knowledge--the knowledge of Jehovah, His heavenly Father, of His holy will, His righteous claims, the blessedness of knowing God as Father. And this same knowledge of His Father He is able to impart to you.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of the fear of the Lord.” “The fear of the Lord is the beginning of wisdom,” and it is also one of the highest attainments of wisdom, and one of the best effects of the Holy Spirit on the heart.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well study this picture of the Messiah’s reign on earth, drawn by a Divine hand and painted with unfading colours, because through it we see, as we cannot otherwise, what we are daily praying for. History does not fully interpret prophecy for us. If we knew just the changes in the nations before the fulness of the times comes, if we could be assured where and when and how Jesus would reign in an earthly way among men, still we should not have what the vision of Isaiah furnishes us. He saw nothing of this. And what did he see? First of all a mighty forest, whose tall trees sent their roots down deep into the earth, and whose branches east wide shadows. These were the proud nations that were oppressing Israel, and seemed strong enough to stand forever. But they were to lose their glory. Among them there was a stump, sending up from its decay and humiliation a small, tender, but vigorous shoot. This was the ancient but fallen house of David; and the green shoot coming up was only in fulfilment of the old covenant that there should always be one to sit on David’s throne. As we look, through the seer’s vision, we see the young tree dissolve into the form of a Man, a Man on whom the Holy Spirit rests with seven-fold gifts of wisdom and knowledge and counsel and might and understanding in the fear of the Lord. This Man is full of righteousness, and His robes are girdled with righteousness as He sits and judges among the people. And again, as we gaze, we see that the Man dissolves into a mountain--the mountain of the Lord which shall be established in the top of the mountains in the last days. This mountain is full of peace and security. Once more, as if to express in a sentence the whole thought and hope of the prophet, we see the whole earth filled with the knowledge of the Lord as the waters cover the sea. Interpreting this vision there are two truths that may well be dwelt up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IEF FACT ABOUT THE KINGDOM OF CHRIST IS CHRIST HIMSELF, WHO MAKES HIS KINGDOM BY DWELLING IN THE HEART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IGN IS LIKE THE REIGN OF THE LITTLE CHILD IN THE MIDST OF THE ANIMALS THAT NATURALLY HATE AND DEVOUR ONE ANOTHER. It is a reign of childlikeness and innocence, the power of weakness and purity over brute force.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 in the world is only the presence of Christ in the world</w:t>
      </w:r>
    </w:p>
    <w:p>
      <w:pPr>
        <w:pStyle w:val="Web"/>
        <w:snapToGrid w:val="false"/>
        <w:spacing w:lineRule="atLeast" w:line="360" w:before="0" w:after="0"/>
        <w:ind w:firstLine="200"/>
        <w:jc w:val="both"/>
        <w:rPr/>
      </w:pPr>
      <w:r>
        <w:rPr>
          <w:rFonts w:cs="Arial" w:ascii="Arial" w:hAnsi="Arial"/>
          <w:color w:val="000000"/>
        </w:rPr>
        <w:t>The kingdom of Christ in the world is only the presence of Christ in the world, repeating His acts of mercy and love, uttering His eternal truths, scorching hypocrisy and error with the breath of His mouth, changing unruly wills ever into docile ones, cleansing and making glad everything everywhere. There is no reign of Christ of which we can form any idea but this. When men are holy, through His indwelling among them, that is Christ’s reign. Let us forget the scenic and dramatic elements in millennial glories and simply think of the kingdom as being the presence of the King. Here we see the difference between His reign and that of any earthly monarch who can transmit his power to his son and he to his posterity, and so, with precedent and law and tradition, there may be some approach to security and peace Frederick the Great dies, but his empire goes on and holds him in memory. But Christ has no successors, and there is no royal family save that which is made from all who are named after His name. Christ must be as truly among men at one age as another, and where He is not a living and controlling presence there is nothing but a name. What we call Christianity--the sum total of the influences that emanate from Christ and touch the complex life of man--has no inherent vitality of its own. It cannot abide upon traditions of One who founded it ages ago. Christ’s perpetual presence alone makes Christianity possible. The same is true of the Church.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DOM of Messiah. (</w:t>
      </w:r>
      <w:r>
        <w:rPr>
          <w:rFonts w:cs="Arial" w:ascii="Arial" w:hAnsi="Arial"/>
          <w:i/>
          <w:iCs/>
          <w:color w:val="000000"/>
        </w:rPr>
        <w:t>D.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m from the rod of Jes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is refers to the Lord Jesus is undoub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ESCENT. Three ideas seem to be invol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anness or obscur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gression. How decayed soever the tree might appear, yet a Branch was to shoot and grow up out of its roots. For a time, the growth was far from being rapid, but at length it appeared as a Plant of everlasting renown, a Secret and mysterious operation. The metaphor is taken from vegetation, that process of the wonder-working God which none can explain, yet the existence of which none can dispu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ERSONAL AND OFFICIAL ENDOWME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 (</w:t>
      </w:r>
      <w:hyperlink r:id="rId52">
        <w:r>
          <w:rPr>
            <w:rStyle w:val="InternetLink"/>
            <w:rFonts w:cs="Arial" w:ascii="Arial" w:hAnsi="Arial"/>
            <w:color w:val="000000"/>
          </w:rPr>
          <w:t>Isaiah 11:2</w:t>
        </w:r>
      </w:hyperlink>
      <w:r>
        <w:rPr>
          <w:rFonts w:cs="Arial" w:ascii="Arial" w:hAnsi="Arial"/>
          <w:color w:val="000000"/>
        </w:rPr>
        <w:t>). The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urposes for which them endowments were confer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ED STATE OF THINGS WHICH WILL BE REALISED UNDER HIS ADMINISTRATION. We dare not lose eight of the truth, that He is mighty to destroy; but how encouraging is it to remember, that He who speaks and acts in righteousness is also mighty to save. And the concluding portion of this prophecy shows in how signal a manner His saving power will be exer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dition described. “The wolf also shall dwell with the lamb,” etc. We have here two leading idea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order thereto the most marvellous transformations will be effec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of this transformation will be the universal diffusion of Divine knowledge (</w:t>
      </w:r>
      <w:hyperlink r:id="rId53">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pray that the Redeemer’s kingdom may 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s, personally, the great thing is to possess the knowledge of the Lord ourselves.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Isaiah 1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shall come forth a rod out of the stem of Jes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concerning Messiah the Pri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IS RISE OUT OF THE HOUSE OF DAVID (</w:t>
      </w:r>
      <w:hyperlink r:id="rId55">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QUALIFICATIONS FOR HIS GREAT UNDERTAKING (</w:t>
      </w:r>
      <w:hyperlink r:id="rId56">
        <w:r>
          <w:rPr>
            <w:rStyle w:val="InternetLink"/>
            <w:rFonts w:cs="Arial" w:ascii="Arial" w:hAnsi="Arial"/>
            <w:color w:val="000000"/>
          </w:rPr>
          <w:t>Isaiah 11: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STICE AND EQUITY OF HIS GOVERNMENT (</w:t>
      </w:r>
      <w:hyperlink r:id="rId57">
        <w:r>
          <w:rPr>
            <w:rStyle w:val="InternetLink"/>
            <w:rFonts w:cs="Arial" w:ascii="Arial" w:hAnsi="Arial"/>
            <w:color w:val="000000"/>
          </w:rPr>
          <w:t>Isaiah 11: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ACEABLENESS OF HIS KINGDOM (</w:t>
      </w:r>
      <w:hyperlink r:id="rId58">
        <w:r>
          <w:rPr>
            <w:rStyle w:val="InternetLink"/>
            <w:rFonts w:cs="Arial" w:ascii="Arial" w:hAnsi="Arial"/>
            <w:color w:val="000000"/>
          </w:rPr>
          <w:t>Isaiah 11:6-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CCESSION OF THE GENTILES TO IT (</w:t>
      </w:r>
      <w:hyperlink r:id="rId59">
        <w:r>
          <w:rPr>
            <w:rStyle w:val="InternetLink"/>
            <w:rFonts w:cs="Arial" w:ascii="Arial" w:hAnsi="Arial"/>
            <w:color w:val="000000"/>
          </w:rPr>
          <w:t>Isaiah 11: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with them THE REMNANT OF THE JEWS that should be united with them in the Messiah’s kingdom (</w:t>
      </w:r>
      <w:hyperlink r:id="rId60">
        <w:r>
          <w:rPr>
            <w:rStyle w:val="InternetLink"/>
            <w:rFonts w:cs="Arial" w:ascii="Arial" w:hAnsi="Arial"/>
            <w:color w:val="000000"/>
          </w:rPr>
          <w:t>Isaiah 11:11-16</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icture of the fu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icture of the future which fills the eleventh chapter is one of the most extensive that Isaiah has drawn. Three prospects are unfolded i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OSPECT OF MIND (verses 2-5). The geography of a royal mind in its stretches of character, knowledge, and achiev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SPECT OF NATURE (verses 6-9). A vision of the restitution of nature--Paradise reg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SPECT OF HISTORY (verses 9-16). The geography of Israel’s redemption. To this third prospect chapter 12. forms a fitting conclusion, a hymn of praise in the mouth of returning exiles.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great id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fect indwelling of our humanity by the Spiri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ace and communion of all nature, covered with the knowledge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versing of all history by the Divine purposes of redemption.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 and Israel: a contrast</w:t>
      </w:r>
    </w:p>
    <w:p>
      <w:pPr>
        <w:pStyle w:val="Web"/>
        <w:snapToGrid w:val="false"/>
        <w:spacing w:lineRule="atLeast" w:line="360" w:before="0" w:after="0"/>
        <w:ind w:firstLine="200"/>
        <w:jc w:val="both"/>
        <w:rPr/>
      </w:pPr>
      <w:r>
        <w:rPr>
          <w:rFonts w:cs="Arial" w:ascii="Arial" w:hAnsi="Arial"/>
          <w:color w:val="000000"/>
        </w:rPr>
        <w:t>We should connect the opening of the eleventh chapter with the close of the tenth in order to feel the full force of the contrast. There we read: “And He shall cut down the thickets of the forest with iron and Lebanon shall fall by a mighty One.” Then comes the prophecy that “there shall come forth a rod,” etc. The cedar of Lebanon was the symbol of Assyrian power. It was a poor symbol. Looked at botanically, it very vividly represented the passing pomp of a pagan empire. It is of the pine genus, and sends out no suckers, and when it is cut down it is gone. The oak is the symbol of Israel’s power, and though it be cut down it grows again--“there shall come forth a rod out of the stem of Jesse, and a Branch shall grow out of his roots”--out of the very lowest stump that is left in the grou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youthfulness</w:t>
      </w:r>
    </w:p>
    <w:p>
      <w:pPr>
        <w:pStyle w:val="Web"/>
        <w:snapToGrid w:val="false"/>
        <w:spacing w:lineRule="atLeast" w:line="360" w:before="0" w:after="0"/>
        <w:ind w:firstLine="200"/>
        <w:jc w:val="both"/>
        <w:rPr/>
      </w:pPr>
      <w:r>
        <w:rPr>
          <w:rFonts w:cs="Arial" w:ascii="Arial" w:hAnsi="Arial"/>
          <w:color w:val="000000"/>
        </w:rPr>
        <w:t>What is the symbol of our power? Is ours an influence that can be cut down and never revive? or are we so rooted in the Eternal that though persecution may impoverish us, and we may suffer great deprivation and depletion of every kind, yet we shall come up again in eternal youthful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 very good transition</w:t>
      </w:r>
    </w:p>
    <w:p>
      <w:pPr>
        <w:pStyle w:val="Web"/>
        <w:snapToGrid w:val="false"/>
        <w:spacing w:lineRule="atLeast" w:line="360" w:before="0" w:after="0"/>
        <w:ind w:firstLine="200"/>
        <w:jc w:val="both"/>
        <w:rPr/>
      </w:pPr>
      <w:r>
        <w:rPr>
          <w:rFonts w:cs="Arial" w:ascii="Arial" w:hAnsi="Arial"/>
          <w:color w:val="000000"/>
        </w:rPr>
        <w:t>It is a very good transition in prophecy (whether it be so in rhetoric or no) and a very common one, to pass from the prediction of the temporal deliverances of the Church to that of the great salvation, which, in the fulness of time, should be wrought out by Jesus Christ, of which the others were types and figure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ch</w:t>
      </w:r>
    </w:p>
    <w:p>
      <w:pPr>
        <w:pStyle w:val="Web"/>
        <w:snapToGrid w:val="false"/>
        <w:spacing w:lineRule="atLeast" w:line="360" w:before="0" w:after="0"/>
        <w:ind w:firstLine="200"/>
        <w:jc w:val="both"/>
        <w:rPr/>
      </w:pPr>
      <w:r>
        <w:rPr>
          <w:rFonts w:cs="Arial" w:ascii="Arial" w:hAnsi="Arial"/>
          <w:color w:val="000000"/>
        </w:rPr>
        <w:t xml:space="preserve">The word translated “Branch” is in the Hebrew </w:t>
      </w:r>
      <w:r>
        <w:rPr>
          <w:rFonts w:cs="Arial" w:ascii="Arial" w:hAnsi="Arial"/>
          <w:i/>
          <w:iCs/>
          <w:color w:val="000000"/>
        </w:rPr>
        <w:t xml:space="preserve">Netser. </w:t>
      </w:r>
      <w:r>
        <w:rPr>
          <w:rFonts w:cs="Arial" w:ascii="Arial" w:hAnsi="Arial"/>
          <w:color w:val="000000"/>
        </w:rPr>
        <w:t xml:space="preserve">The word is said to be derived from a root which means “bright” or “verdant.” And this agrees with the character of the valley in which the town of Netzer or Natsoreth (Nazareth) stands. “The bushes and aromatic shrubs, and especially the brilliant wild flowers, take away from the bleakness of the landscape.” It is from this title, then, Netser or the Branch, that St. Matthew quotes when he says, “He shall be called a Nazarene” </w:t>
      </w:r>
      <w:hyperlink r:id="rId61">
        <w:r>
          <w:rPr>
            <w:rStyle w:val="InternetLink"/>
            <w:rFonts w:cs="Arial" w:ascii="Arial" w:hAnsi="Arial"/>
            <w:color w:val="000000"/>
          </w:rPr>
          <w:t>Matthew 2:23</w:t>
        </w:r>
      </w:hyperlink>
      <w:r>
        <w:rPr>
          <w:rFonts w:cs="Arial" w:ascii="Arial" w:hAnsi="Arial"/>
          <w:color w:val="000000"/>
        </w:rPr>
        <w:t>). (</w:t>
      </w:r>
      <w:r>
        <w:rPr>
          <w:rFonts w:cs="Arial" w:ascii="Arial" w:hAnsi="Arial"/>
          <w:i/>
          <w:iCs/>
          <w:color w:val="000000"/>
        </w:rPr>
        <w:t>Expository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 out of the stem of Jesse</w:t>
      </w:r>
    </w:p>
    <w:p>
      <w:pPr>
        <w:pStyle w:val="Web"/>
        <w:snapToGrid w:val="false"/>
        <w:spacing w:lineRule="atLeast" w:line="360" w:before="0" w:after="0"/>
        <w:ind w:firstLine="200"/>
        <w:jc w:val="both"/>
        <w:rPr/>
      </w:pPr>
      <w:r>
        <w:rPr>
          <w:rFonts w:cs="Arial" w:ascii="Arial" w:hAnsi="Arial"/>
          <w:color w:val="000000"/>
        </w:rPr>
        <w:t>Let us go back to the humblest point, the very starting line, and learn that this Son of God was not the son of a king only, but the son of a king’s lowly father. Christianity is the religion of the common people. The Gospel appeals to all men, rich and poor, in every zone and clime, and is most to those who need it mo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ruitful Bran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shoot out of its roots brings fruit.” The sprout shooting out below the soil becomes a tree, and this tree gets a crown with fruits; and thus a state of exaltation and completion follows the state of humiliation.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of Christ for His mediatorial of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verse of the text foretells THE BIRTH AND FAMILY OF THE MESSIAH. The Messiah was to be born of the house of David, the son of Jesse. But why is Jesse mentioned here, rather than David, his more illustrious son? Partly to point out the birthplace of the Messiah. Jesse appears always to have lived at Bethlehem, and was known as the Bethlehemite; whereas, David resided the greater part of his life at Hebron and Jerusalem. Jesse was in a more humble rank of life than Jesse’s son; and so Jesus, though superior to David, as a royal king, being David’s Lord, as well as David’s son, yet, in the actual circumstances of His life, was nearer to the humble rank of Jesse than the royal state of David. It was also out of the stem of Jesse that the rod was to come forth--from a stem where there was nothing but stem and root remaining; not out of a noble tree, with its wide-spreading branches. “And a Branch shall grow out of his roots.” It is intimated here, and elsewhere more clearly foretold, that the Branch should spring from the family of Jesse, when it was in lowly circumstances, at a time when the house of David should be much reduced, and that slender expectations should be formed of it at first, but that in process of time it should grow into a beautiful and glorious Branch. How exactly all this describes the birth and lineage of Jesus Christ. Yet was ever branch so glorious in its increase? What noble fruits have hung on that Branch l What Churches have clustered aroun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ULL QUALIFICATIONS FOR HIS OFFICE, as described in this prediction (</w:t>
      </w:r>
      <w:hyperlink r:id="rId62">
        <w:r>
          <w:rPr>
            <w:rStyle w:val="InternetLink"/>
            <w:rFonts w:cs="Arial" w:ascii="Arial" w:hAnsi="Arial"/>
            <w:color w:val="000000"/>
          </w:rPr>
          <w:t>Isaiah 11:2</w:t>
        </w:r>
      </w:hyperlink>
      <w:r>
        <w:rPr>
          <w:rFonts w:cs="Arial" w:ascii="Arial" w:hAnsi="Arial"/>
          <w:color w:val="000000"/>
        </w:rPr>
        <w:t xml:space="preserve">). “The Spirit of the Lord shall rest upon Him.” On Him was poured the unction of the Holy One in all its fulness. But, remember, the Spirit of the Lord rested on Him in His office of Mediator. Now, this is a public office, an office which Jesus sustains for the benefit of His people; and therefore the Spirit of the Lord rests upon Him for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pirit of wisdom.” He had wisdom in full measure. He must have had a perfect comprehension of God in His nature, qualities, attributes, works, and Ways; He must have had a thorough understanding of the only method by which wretched man could be saved; He must have known what was in the mind of man, for He answered the Pharisees and Sadducees, and knew the difficulties and doubts of His disciples, even before they gave them utterance in words. How wise were all His provisions for His Church! How wise to win souls was Jesus Christ! And remember He has wisdom for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irit of understanding.” This is enlarged on in the following verse. The Saviour had a quickness in understanding what might be for the glory or dishonour of His heavenly Father. No tinsel could hide from Him the foul deformity of sin; no hypocrisy could yell from Him the pride and corruption of the Pharisee. When Satan came with his temptations, and baited his snare with all the kingdoms of the world in all their glory, Christ instantly understood the deceit, and, “Get thee hence, Satan,” was His indignant langua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pirit of counsel.” “This,” says our prophet, “is the name whereby He shall be called, Wonderful Counsellor.” Christ is able to give the wisest counsel in the kindest manner. He has advice suited to every case. He counsels the sinner. He says to the Church in a Laodicean state, “I counsel thee to buy of Me gold tried in the fire, that thou mayest be rich.” He counsels the Christian warrior how to maintain the fight against sin with persevering fa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pirit of might.” He is a Lamb in meekness; He is the Lion of the tribe of Judah in strength. His work required a very undaunted spirit, and He never quaked with fear, nor trembled with alarm. And He has the spirit of might for you also.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pirit of knowledge.” In Christ dwells all knowledge--the knowledge of Jehovah, His heavenly Father, of His holy will, His righteous claims, the blessedness of knowing God as Father. And this same knowledge of His Father He is able to impart to you.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of the fear of the Lord.” “The fear of the Lord is the beginning of wisdom,” and it is also one of the highest attainments of wisdom, and one of the best effects of the Holy Spirit on the heart.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well study this picture of the Messiah’s reign on earth, drawn by a Divine hand and painted with unfading colours, because through it we see, as we cannot otherwise, what we are daily praying for. History does not fully interpret prophecy for us. If we knew just the changes in the nations before the fulness of the times comes, if we could be assured where and when and how Jesus would reign in an earthly way among men, still we should not have what the vision of Isaiah furnishes us. He saw nothing of this. And what did he see? First of all a mighty forest, whose tall trees sent their roots down deep into the earth, and whose branches east wide shadows. These were the proud nations that were oppressing Israel, and seemed strong enough to stand forever. But they were to lose their glory. Among them there was a stump, sending up from its decay and humiliation a small, tender, but vigorous shoot. This was the ancient but fallen house of David; and the green shoot coming up was only in fulfilment of the old covenant that there should always be one to sit on David’s throne. As we look, through the seer’s vision, we see the young tree dissolve into the form of a Man, a Man on whom the Holy Spirit rests with seven-fold gifts of wisdom and knowledge and counsel and might and understanding in the fear of the Lord. This Man is full of righteousness, and His robes are girdled with righteousness as He sits and judges among the people. And again, as we gaze, we see that the Man dissolves into a mountain--the mountain of the Lord which shall be established in the top of the mountains in the last days. This mountain is full of peace and security. Once more, as if to express in a sentence the whole thought and hope of the prophet, we see the whole earth filled with the knowledge of the Lord as the waters cover the sea. Interpreting this vision there are two truths that may well be dwelt up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IEF FACT ABOUT THE KINGDOM OF CHRIST IS CHRIST HIMSELF, WHO MAKES HIS KINGDOM BY DWELLING IN THE HEART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IGN IS LIKE THE REIGN OF THE LITTLE CHILD IN THE MIDST OF THE ANIMALS THAT NATURALLY HATE AND DEVOUR ONE ANOTHER. It is a reign of childlikeness and innocence, the power of weakness and purity over brute force.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 in the world is only the presence of Christ in the world</w:t>
      </w:r>
    </w:p>
    <w:p>
      <w:pPr>
        <w:pStyle w:val="Web"/>
        <w:snapToGrid w:val="false"/>
        <w:spacing w:lineRule="atLeast" w:line="360" w:before="0" w:after="0"/>
        <w:ind w:firstLine="200"/>
        <w:jc w:val="both"/>
        <w:rPr/>
      </w:pPr>
      <w:r>
        <w:rPr>
          <w:rFonts w:cs="Arial" w:ascii="Arial" w:hAnsi="Arial"/>
          <w:color w:val="000000"/>
        </w:rPr>
        <w:t>The kingdom of Christ in the world is only the presence of Christ in the world, repeating His acts of mercy and love, uttering His eternal truths, scorching hypocrisy and error with the breath of His mouth, changing unruly wills ever into docile ones, cleansing and making glad everything everywhere. There is no reign of Christ of which we can form any idea but this. When men are holy, through His indwelling among them, that is Christ’s reign. Let us forget the scenic and dramatic elements in millennial glories and simply think of the kingdom as being the presence of the King. Here we see the difference between His reign and that of any earthly monarch who can transmit his power to his son and he to his posterity, and so, with precedent and law and tradition, there may be some approach to security and peace Frederick the Great dies, but his empire goes on and holds him in memory. But Christ has no successors, and there is no royal family save that which is made from all who are named after His name. Christ must be as truly among men at one age as another, and where He is not a living and controlling presence there is nothing but a name. What we call Christianity--the sum total of the influences that emanate from Christ and touch the complex life of man--has no inherent vitality of its own. It cannot abide upon traditions of One who founded it ages ago. Christ’s perpetual presence alone makes Christianity possible. The same is true of the Church.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DOM of Messiah. (</w:t>
      </w:r>
      <w:r>
        <w:rPr>
          <w:rFonts w:cs="Arial" w:ascii="Arial" w:hAnsi="Arial"/>
          <w:i/>
          <w:iCs/>
          <w:color w:val="000000"/>
        </w:rPr>
        <w:t>D.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m from the rod of Jes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is refers to the Lord Jesus is undoub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ESCENT. Three ideas seem to be involv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anness or obscur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gression. How decayed soever the tree might appear, yet a Branch was to shoot and grow up out of its roots. For a time, the growth was far from being rapid, but at length it appeared as a Plant of everlasting renown, a Secret and mysterious operation. The metaphor is taken from vegetation, that process of the wonder-working God which none can explain, yet the existence of which none can dispu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ERSONAL AND OFFICIAL ENDOWME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 (</w:t>
      </w:r>
      <w:hyperlink r:id="rId63">
        <w:r>
          <w:rPr>
            <w:rStyle w:val="InternetLink"/>
            <w:rFonts w:cs="Arial" w:ascii="Arial" w:hAnsi="Arial"/>
            <w:color w:val="000000"/>
          </w:rPr>
          <w:t>Isaiah 11:2</w:t>
        </w:r>
      </w:hyperlink>
      <w:r>
        <w:rPr>
          <w:rFonts w:cs="Arial" w:ascii="Arial" w:hAnsi="Arial"/>
          <w:color w:val="000000"/>
        </w:rPr>
        <w:t>). The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urposes for which them endowments were confer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ED STATE OF THINGS WHICH WILL BE REALISED UNDER HIS ADMINISTRATION. We dare not lose eight of the truth, that He is mighty to destroy; but how encouraging is it to remember, that He who speaks and acts in righteousness is also mighty to save. And the concluding portion of this prophecy shows in how signal a manner His saving power will be exer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dition described. “The wolf also shall dwell with the lamb,” etc. We have here two leading idea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order thereto the most marvellous transformations will be effec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of this transformation will be the universal diffusion of Divine knowledge (</w:t>
      </w:r>
      <w:hyperlink r:id="rId64">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pray that the Redeemer’s kingdom may 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s, personally, the great thing is to possess the knowledge of the Lord ourselves.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Isaiah 1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pirit of the Lord shall rest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w:t>
      </w:r>
    </w:p>
    <w:p>
      <w:pPr>
        <w:pStyle w:val="Web"/>
        <w:snapToGrid w:val="false"/>
        <w:spacing w:lineRule="atLeast" w:line="360" w:before="0" w:after="0"/>
        <w:ind w:firstLine="200"/>
        <w:jc w:val="both"/>
        <w:rPr/>
      </w:pPr>
      <w:r>
        <w:rPr>
          <w:rStyle w:val="Hebrewtext1"/>
          <w:rFonts w:ascii="Arial" w:hAnsi="Arial" w:cs="Arial"/>
          <w:color w:val="000000"/>
          <w:sz w:val="24"/>
          <w:sz w:val="24"/>
          <w:szCs w:val="24"/>
          <w:rtl w:val="true"/>
          <w:lang w:bidi="he-IL"/>
        </w:rPr>
        <w:t>חריס</w:t>
      </w:r>
      <w:r>
        <w:rPr>
          <w:rFonts w:ascii="Arial" w:hAnsi="Arial" w:cs="Arial"/>
          <w:color w:val="000000"/>
        </w:rPr>
        <w:t xml:space="preserve"> </w:t>
      </w:r>
      <w:r>
        <w:rPr>
          <w:rFonts w:cs="Arial" w:ascii="Arial" w:hAnsi="Arial"/>
          <w:color w:val="000000"/>
        </w:rPr>
        <w:t>is the Divine Spirit as the bearer of the whole fulness Divine powers.</w:t>
        <w:br/>
        <w:t xml:space="preserve">Then follow in three pairs the six spirits comprehended by </w:t>
      </w:r>
      <w:r>
        <w:rPr>
          <w:rStyle w:val="Hebrewtext1"/>
          <w:rFonts w:ascii="Arial" w:hAnsi="Arial" w:cs="Arial"/>
          <w:color w:val="000000"/>
          <w:sz w:val="24"/>
          <w:sz w:val="24"/>
          <w:szCs w:val="24"/>
          <w:rtl w:val="true"/>
          <w:lang w:bidi="he-IL"/>
        </w:rPr>
        <w:t>הרוה</w:t>
      </w:r>
      <w:r>
        <w:rPr>
          <w:rFonts w:cs="Arial" w:ascii="Arial" w:hAnsi="Arial"/>
          <w:color w:val="000000"/>
        </w:rPr>
        <w:t>, the first pair of which relate to the intellectual life, the second to the practical life, and the third to the direct relationship to God.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 of God </w:t>
      </w:r>
    </w:p>
    <w:p>
      <w:pPr>
        <w:pStyle w:val="Web"/>
        <w:snapToGrid w:val="false"/>
        <w:spacing w:lineRule="atLeast" w:line="360" w:before="0" w:after="0"/>
        <w:ind w:firstLine="200"/>
        <w:jc w:val="both"/>
        <w:rPr/>
      </w:pPr>
      <w:r>
        <w:rPr>
          <w:rFonts w:cs="Arial" w:ascii="Arial" w:hAnsi="Arial"/>
          <w:color w:val="000000"/>
        </w:rPr>
        <w:t>The Spirit of God is absolutely the heart of all; it corresponds to the shaft of the seven-flamed candlestick, and the three pairs to the arms that stretched out from i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t is distinctly prophesied that our Saviour, when He should come into the world, would be peculiarly endowed by the Holy Spirit, with wisdom, discernment, and might in speech, such as should make Him a remarkable preac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CONSUMMATE MASTER JESUS WAS OF REAL ELOQUENCE. Of course I do not refer to the petty arts and studied rules of the professional orator and actor. He needed none of these to aid Him; He was infinitely above them all. His whole demeanour was perfectly simple and natural, though earnest, discriminating, and impressive, as the pure love and complete appreciation of truth could make one. Aside from earnestness and naturalness, His great power of eloquence consi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clearness and completeness of His view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His perfect command, through language, of all the powers and passions of the human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PLAINLY AND FORCIBLY OUR SAVIOUR PREACHED THE GREAT DOCTRINES OR FUNDAMENTAL FACTS OF THE GOSPEL SYST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CULIAR MANNER AND AMAZING POWER OF THE SAVIOUR’S PREACHING. (</w:t>
      </w:r>
      <w:r>
        <w:rPr>
          <w:rFonts w:cs="Arial" w:ascii="Arial" w:hAnsi="Arial"/>
          <w:i/>
          <w:iCs/>
          <w:color w:val="000000"/>
        </w:rPr>
        <w:t>E. P. Mar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Whitsunt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Isaiah’s description of the Spirit of Whitsuntide; the royal Spirit which was to descend, and did descend without measure, on the ideal and perfect King. Let us consider what that Spirit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he Spirit of love. God is love; and He is the Spiri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the Spirit of wisdom. Now, is the spirit of wisdom the same as the spirit of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xt, this royal Spirit is described as the “spirit of counsel and might,” </w:t>
      </w:r>
      <w:r>
        <w:rPr>
          <w:rFonts w:cs="Arial" w:ascii="Arial" w:hAnsi="Arial"/>
          <w:i/>
          <w:iCs/>
          <w:color w:val="000000"/>
        </w:rPr>
        <w:t>i.e.</w:t>
      </w:r>
      <w:r>
        <w:rPr>
          <w:rFonts w:cs="Arial" w:ascii="Arial" w:hAnsi="Arial"/>
          <w:color w:val="000000"/>
        </w:rPr>
        <w:t xml:space="preserve">, the spirit of prudence and practical power the spirit which sees how to deal with human beings, and has the practical power of making them obey. Now that power, again, can only be got by loving human beings. My experience is this: that whensoever in my past life I have been angry and scornful, I have said or done an unwise thing, I have more or less injured my own cause; weakened my own influence on my fellow men; repelled them instead of attracting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next: this Spirit is “the spirit of knowledge, and of the fear of the Lord.” They both begin and end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of the Spirit from Christ to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as Head of His Church that the Spirit was shed forth upon Him, and from Him descends upon His members. If we would, then, know what are the graces we are to expect of this kind, we must inquire what our Lord receiv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IFTS OF THE SPIRIT UPON CHRIST, FITTING HIM FOR HIS MEDIATORIAL OFFICE. Three several branches of grace seem intended: wisdom, might, intelligent devotion to God’s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GRACES OF SPIRITUAL INFLUENCE FLOW FROM CHRIST TO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first descended on the apostles when, assembled at Jerusalem, they waited for the promise of the Fa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se gifts were not confined to the apostles. Multitudes, through their preaching, were turned from the idolatry of the Gentiles or the superstition of the Jews to serve the living God; and on them, too, the Spirit was bestow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are these rich streams exhausted. The Saviour still bestows with liberal hand the spiritual influences we need. (</w:t>
      </w:r>
      <w:r>
        <w:rPr>
          <w:rFonts w:cs="Arial" w:ascii="Arial" w:hAnsi="Arial"/>
          <w:i/>
          <w:iCs/>
          <w:color w:val="000000"/>
        </w:rPr>
        <w:t>J. A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 has always been in human history</w:t>
      </w:r>
    </w:p>
    <w:p>
      <w:pPr>
        <w:pStyle w:val="Web"/>
        <w:snapToGrid w:val="false"/>
        <w:spacing w:lineRule="atLeast" w:line="360" w:before="0" w:after="0"/>
        <w:ind w:firstLine="200"/>
        <w:jc w:val="both"/>
        <w:rPr/>
      </w:pPr>
      <w:r>
        <w:rPr>
          <w:rFonts w:cs="Arial" w:ascii="Arial" w:hAnsi="Arial"/>
          <w:color w:val="000000"/>
        </w:rPr>
        <w:t>It accounts for all heroisms, noble darings, self-sacrifices, for all labours meant, not for the blessedness of the labourer himself, but for the gratification and progress of other ag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ndowments for earthly rulers</w:t>
      </w:r>
    </w:p>
    <w:p>
      <w:pPr>
        <w:pStyle w:val="Web"/>
        <w:snapToGrid w:val="false"/>
        <w:spacing w:lineRule="atLeast" w:line="360" w:before="0" w:after="0"/>
        <w:ind w:firstLine="200"/>
        <w:jc w:val="both"/>
        <w:rPr/>
      </w:pPr>
      <w:r>
        <w:rPr>
          <w:rFonts w:cs="Arial" w:ascii="Arial" w:hAnsi="Arial"/>
          <w:color w:val="000000"/>
        </w:rPr>
        <w:t>Modern expositors have often restricted this gracious description of royal enrichment to the ideal King of Israel, the coming Messiah. This application is, no doubt, its ultimate designation, but there is more than sufficient evidence to warrant the discrimination of mediaeval teachers, who boldly selected this heroic passage concerning the seven Spirits of God as a perfect epitome of the gifts that might be rightly claimed for those, and by those, who are Divinely called to wear an earthly crown, and to rule in temporal affairs. Dean Plumptre has suggested that these verses may well represent the programme which Isaiah himself set before his pupil, Hezekiah, on his accession to the throne, which his weak predecessor had suffered to degenerate into a vantage ground for abuse of justice and laxity of morals such as had deteriorated the faith and moral fibre of his people. And, as Dr. George Adam Smith points out, in the theology, art, and worship of the Middle Ages, this text was constantly and consistently associated with the assumption of royal responsibilities, and with the judicial administration of magistrates. It was known as “the mirror for magistrates,” and was commonly employed at the coronation of kings and the fencing of tribunals of justice. “What Isaiah wrote for Hezekiah of Judah became the official prayer, song or ensample of the earliest Christian kings in Europe. It is evidently the model of that royal hymn--not by Charlemagne, as is usually supposed, but by his grandson, Charles the Bald--the Veni Creator Spiritus.” So deeply did this sense of the need and privilege of the gifts of the Spirit for the ruling class pervade the life of the times that Henry III’s order of knighthood, “Du Saint Esprit,” was restricted to political men, and particularly to magistrates. (</w:t>
      </w:r>
      <w:r>
        <w:rPr>
          <w:rFonts w:cs="Arial" w:ascii="Arial" w:hAnsi="Arial"/>
          <w:i/>
          <w:iCs/>
          <w:color w:val="000000"/>
        </w:rPr>
        <w:t>F. Pl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onation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there fore, claim abundant precedent in using the text to correct two perilous tendencies in the national and religious thought of our own day--one brought about by a mistake made by men of the world in the affairs of State, and the other the result of a misapprehension by men of God in the affairs of the Spir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tendency, which is to depreciate the operation of the Spirit of God in civic life and duty, may be illustrated by a simple fact. In the Speech from the throne, at the opening of Queen Victoria’s last Parliament, the customary reference at the close to the blessing of Almighty God upon the labours of her faithful Commons was omitted. It was afterwards explained by a responsible Minister of the Crown that the omission was accidental, but the omission marks nevertheless a tendency. The recognition of the Divine in political life has become formal. Its symbols linger, but it is assumed that thoughtful men smile at them and lay the burthen of their survival upon the substantial emoluments of office, or upon the popular love of the spectacular symbols of dignity. In depreciating the “Divine right” of kings, have we diminished the assurance, “By Me kings reign and princes decree justice”? Do the splendours of a coronation impress us more than its solemnities! Does the sense of widening empire attract us more than a growing sensitiveness to the supremacy of spiritual obligation! Are we more responsive in national movements to the solicitations of sensual excitement than to the inward suggestions of the Spirit of knowledge and of the fear of the Lord! It was in the midst of social and political conditions strangely analogous to our own that Isaiah set forth his inspired conception of the spiritual qualifications of true kingship amongst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ween the tendency to depreciate the place of the Divine in national life, and the further tendency in religious thought to limit the sphere of the activities of the Spirit of God unduly to what are termed spiritual as opposed to temporal affairs, there is an inner correspondence that is very significant. There is a mode, popular amongst the religious, of speaking of the work of the Spirit of God as “supernatural,” and as thus excluding processes known as natural or rational, that is distinctly perilous. This distinction implies that we may feel and know the presence of the Spirit of God at the Keswick Convention, but fails to expect His influence in the Convention at Bloemfontein. It asserts His inspiration in Holy Scripture, but has no sure place for His control or suggestion in the leading articles of the “secular” press. His gifts may be possessed by the “spiritually minded,” but the man immersed in political affairs thinks and toils in quite another sphere. His presence is invoked at the councils of the Church, but at the councils of industry it is regarded as a negligible quality. In the problems of the soul His guidance as the Spirit of truth may be consciously expected, but in the problems of science men must follow the light of nature. It was against a similar conception in his time that Isaiah’s declaration of the Spirit’s seven-fold gifts was announced. Israel had made the fatal distinction between secular and sacred that is at the root of so much of our own disregard of God. We do not wonder that with national emergencies and necessities such as these pressing upon him, Isaiah reveals the source and strength of political sagacity and regal authority as dwelling with these august prerogatives of the Spirit of the Lord that are prevailingly intellectual, “the spirit of wisdom and understanding, the spirit of counsel and might, the spirit of knowledge and of the fear of the Lord.” They display a marvellous coordination of the intellectual and practical life with the sense of the direct relation of the life to God. They cannot be too closely studied and applied as the Divine provision for the governing and political mind, and the scientific temper of our own day. “‘Wisdom’ is the power of discerning the nature of things through the appearance; ‘understanding’ the power of discerning the difference of things in their appearance; ‘counsel’ is the gift of forming right conclusions, and might’ the ability to carry them through with energy. ‘The knowledge of the Lord’ is knowledge founded on the fellowship of love; and ‘the fear of the Lord’ is fear absorbed in reverence.” These are the hidden springs of the genius for statesmanship. The Spirit is the true historic glory of royalty, and the secret of citizenship in all abiding developments of popular liberties and imperial expansion; and to accept any statute of limitations in the opulence of His energies in national life is as fatal to permanence as to progress. (</w:t>
      </w:r>
      <w:r>
        <w:rPr>
          <w:rFonts w:cs="Arial" w:ascii="Arial" w:hAnsi="Arial"/>
          <w:i/>
          <w:iCs/>
          <w:color w:val="000000"/>
        </w:rPr>
        <w:t>F. Pl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 in patriotism and judicial administration</w:t>
      </w:r>
    </w:p>
    <w:p>
      <w:pPr>
        <w:pStyle w:val="Web"/>
        <w:snapToGrid w:val="false"/>
        <w:spacing w:lineRule="atLeast" w:line="360" w:before="0" w:after="0"/>
        <w:ind w:firstLine="200"/>
        <w:jc w:val="both"/>
        <w:rPr/>
      </w:pPr>
      <w:r>
        <w:rPr>
          <w:rFonts w:cs="Arial" w:ascii="Arial" w:hAnsi="Arial"/>
          <w:color w:val="000000"/>
        </w:rPr>
        <w:t>True patriotism is an inspiring variation of the work of the Spirit of God. Judicial administration is a part of religious life and faith. “The Lord of hosts is for a spirit of judgment to him that sitteth in judgment, and for strength to them that turn the battle to the gate.” (</w:t>
      </w:r>
      <w:r>
        <w:rPr>
          <w:rFonts w:cs="Arial" w:ascii="Arial" w:hAnsi="Arial"/>
          <w:i/>
          <w:iCs/>
          <w:color w:val="000000"/>
        </w:rPr>
        <w:t>F. Pl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llowing of the secular life</w:t>
      </w:r>
    </w:p>
    <w:p>
      <w:pPr>
        <w:pStyle w:val="Web"/>
        <w:snapToGrid w:val="false"/>
        <w:spacing w:lineRule="atLeast" w:line="360" w:before="0" w:after="0"/>
        <w:ind w:firstLine="200"/>
        <w:jc w:val="both"/>
        <w:rPr/>
      </w:pPr>
      <w:r>
        <w:rPr>
          <w:rFonts w:cs="Arial" w:ascii="Arial" w:hAnsi="Arial"/>
          <w:color w:val="000000"/>
        </w:rPr>
        <w:t>Whilst we are heedful of the richer revelation of the grace of the Holy Spirit disclosed in the New Testament, the Old Testament interpretation of His gifts is of essential importance. This may be summed up generally as the hallowing of the secular life, the fertilising contact of the Spirit of God with matter and mind in their organisation in nature and in human society. Joseph as an administrator is recognised as His product--“a man in whom the Spirit of God is.” It was the equipment of Moses’ colleagues in the judicature, “God took of the Spirit which was upon him and gave it unto them.” Of Bezaleel and his weavers and craftsmen the record runs, “I have filled him with the Spirit of God in wisdom and understanding, and in knowledge, and in all manner of workmanship to devise cunning work.” Samson’s might was the Spirit of the Lord, and “the Spirit of the Lord clothed itself with Gideon” for the prowess of his great military enterprise. The story of the coronation of Saul, Israel’s earliest king, is the progressive history of the movements and endowments of the Spirit of God. And time would fail to tell of David and the long line of kings whom the same Spirit anointed and established in government. (</w:t>
      </w:r>
      <w:r>
        <w:rPr>
          <w:rFonts w:cs="Arial" w:ascii="Arial" w:hAnsi="Arial"/>
          <w:i/>
          <w:iCs/>
          <w:color w:val="000000"/>
        </w:rPr>
        <w:t>F. Pl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full of light</w:t>
      </w:r>
    </w:p>
    <w:p>
      <w:pPr>
        <w:pStyle w:val="Web"/>
        <w:snapToGrid w:val="false"/>
        <w:spacing w:lineRule="atLeast" w:line="360" w:before="0" w:after="0"/>
        <w:ind w:firstLine="200"/>
        <w:jc w:val="both"/>
        <w:rPr/>
      </w:pPr>
      <w:r>
        <w:rPr>
          <w:rFonts w:cs="Arial" w:ascii="Arial" w:hAnsi="Arial"/>
          <w:color w:val="000000"/>
        </w:rPr>
        <w:t>Going into a village at night, with the lights gleaming on each side of the street, in some houses they will be in the basement and nowhere else, and in others in the attic and nowhere else, and in others in some middle chamber; but in no house will every window gleam from top to bottom. So it is with men’s faculties. Most of them are in darkness. One shines here, and another there; but there is no man whose soul is luminous throughout. But Christ presented a perfect character. Every room in His soul was filled with light. He is light.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Isaiah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all make Him of quick understanding in the fea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f quick understanding in the fear of the Lo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Of quick understanding in the fear of the Lord” a word which relates to the power of smell or scent; He is to have that keen sense which the hound has when the game is not far away, and yet is deeply hidden; He is to know wisdom and right and truth as the thirsty hart smells the water brooks; or, by another etymology, He is to draw His breath in the fear of the Lord; </w:t>
      </w:r>
      <w:r>
        <w:rPr>
          <w:rFonts w:cs="Arial" w:ascii="Arial" w:hAnsi="Arial"/>
          <w:i/>
          <w:iCs/>
          <w:color w:val="000000"/>
        </w:rPr>
        <w:t>i.</w:t>
      </w:r>
      <w:r>
        <w:rPr>
          <w:rFonts w:cs="Arial" w:ascii="Arial" w:hAnsi="Arial"/>
          <w:color w:val="000000"/>
        </w:rPr>
        <w:t>., the fear of the Lord is to be His native breath. Religion is to be no burden to Him, no superimposition which He must carry, whether He will or no; His religion is His breath, He will pray because He breathes, He will speak because He breathes; it is part of Himself, of His very nature; it belongs to a great system of voluntariness, which constantly and continually gives itself out for the benefit of those who are within the range of its influe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netrating insight</w:t>
      </w:r>
    </w:p>
    <w:p>
      <w:pPr>
        <w:pStyle w:val="Web"/>
        <w:snapToGrid w:val="false"/>
        <w:spacing w:lineRule="atLeast" w:line="360" w:before="0" w:after="0"/>
        <w:ind w:firstLine="200"/>
        <w:jc w:val="both"/>
        <w:rPr/>
      </w:pPr>
      <w:r>
        <w:rPr>
          <w:rFonts w:cs="Arial" w:ascii="Arial" w:hAnsi="Arial"/>
          <w:color w:val="000000"/>
        </w:rPr>
        <w:t>This prediction was fully verified in our Lord Jesus Christ, who was of such quick discernment and acute understanding in the dispositions of the human heart, that He could infallibly determine with respect to men’s characters, of which some memorable instances are recorded in the New Testament. Such was His penetrating sagacity that, at first sight, He could easily discover a true Israelite in whom was the fear of the Lord, from those that were wicked, hypocritical or formal, and destitute of this internal qualification (</w:t>
      </w:r>
      <w:hyperlink r:id="rId67">
        <w:r>
          <w:rPr>
            <w:rStyle w:val="InternetLink"/>
            <w:rFonts w:cs="Arial" w:ascii="Arial" w:hAnsi="Arial"/>
            <w:color w:val="000000"/>
          </w:rPr>
          <w:t>John 1:47-48</w:t>
        </w:r>
      </w:hyperlink>
      <w:r>
        <w:rPr>
          <w:rFonts w:cs="Arial" w:ascii="Arial" w:hAnsi="Arial"/>
          <w:color w:val="000000"/>
        </w:rPr>
        <w:t>). He showed that He was perfectly acquainted with the character of the woman who was a sinner. According to this prophecy the Messiah, in admitting persons into His kingdom, was not to have respect to their external advantages, their descent or their riches, their reputation and condition in the world, or their exterior appearances of feigned piety; but to judge of them simply by their fear and reverence of the Lord, which forms the beauty of the inward man, and is inseparably connected with every other Divine grace and the exercises of dutiful obedience to Go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fear of Jehova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Fear of Jehovah is fragrance to Him.” It is not meant that He has as regards Himself pleasure in fear of God, but that fear of God when He perceives it in men is fragrance to Him </w:t>
      </w:r>
      <w:hyperlink r:id="rId68">
        <w:r>
          <w:rPr>
            <w:rStyle w:val="InternetLink"/>
            <w:rFonts w:cs="Arial" w:ascii="Arial" w:hAnsi="Arial"/>
            <w:color w:val="000000"/>
          </w:rPr>
          <w:t>Genesis 8:21</w:t>
        </w:r>
      </w:hyperlink>
      <w:r>
        <w:rPr>
          <w:rFonts w:cs="Arial" w:ascii="Arial" w:hAnsi="Arial"/>
          <w:color w:val="000000"/>
        </w:rPr>
        <w:t>); for the fear of God is a sacrifice of adoration, continually ascending to God.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quickens the intel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se are most truly and valuably intelligent that are so “in the fear of the Lord,” in the business of religion; for that is both the foundation and topstone of wis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is it will appear that we have the Spirit of God if we have spiritual senses exercised, and are “of quick understanding in the fear of the Lord.” Those have Divine illumination that know their duty and know how to go about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Jesus Christ had the Spirit without measure, that He might perfectly understand His undertaking.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r of the Lord </w:t>
      </w:r>
    </w:p>
    <w:p>
      <w:pPr>
        <w:pStyle w:val="Web"/>
        <w:snapToGrid w:val="false"/>
        <w:spacing w:lineRule="atLeast" w:line="360" w:before="0" w:after="0"/>
        <w:ind w:firstLine="200"/>
        <w:jc w:val="both"/>
        <w:rPr/>
      </w:pPr>
      <w:r>
        <w:rPr>
          <w:rFonts w:cs="Arial" w:ascii="Arial" w:hAnsi="Arial"/>
          <w:color w:val="000000"/>
        </w:rPr>
        <w:t>The fear of the Lord may here denote the devout affection of reverence, which arises in the mind by means of the contemplation of the grandeur and dominion, the power and righteousness, with the other Divine excellences of Jehovah. It adores His greatness; it venerates His purity; it respects His omniscience; it does homage to His goodness; it stands in awe of His power; it honours His justice, and is solicitous to avoid His displeasure. It is such a profound reverence for God as is accompanied with love, and a becoming concern to yield an exact obedience to all His commands; it resembles the affection which a dutiful son discovers towards his esteemed parent, and faithful subjects entertain for a good prince. (</w:t>
      </w:r>
      <w:r>
        <w:rPr>
          <w:rFonts w:cs="Arial" w:ascii="Arial" w:hAnsi="Arial"/>
          <w:i/>
          <w:iCs/>
          <w:color w:val="000000"/>
        </w:rPr>
        <w:t>R. Macco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the fear of the Lord</w:t>
      </w:r>
    </w:p>
    <w:p>
      <w:pPr>
        <w:pStyle w:val="Web"/>
        <w:snapToGrid w:val="false"/>
        <w:spacing w:lineRule="atLeast" w:line="360" w:before="0" w:after="0"/>
        <w:ind w:firstLine="200"/>
        <w:jc w:val="both"/>
        <w:rPr/>
      </w:pPr>
      <w:r>
        <w:rPr>
          <w:rFonts w:cs="Arial" w:ascii="Arial" w:hAnsi="Arial"/>
          <w:color w:val="000000"/>
        </w:rPr>
        <w:t>When this principle reigns in the heart it produces the most powerful effects, and hath an extensive happy influence over all the purposes, affections, desires, and actions. It dispels the fear of man that bringeth a snare, and renders superior to all the threatenings and terrors of the world; it restrains from sin, and closely adheres to God and His ways; it renders cautious and circumspect, and proves the watchful guardian of the heart; it presides in every act of worship, and excites to the performance of every duty that may please the Lord. (</w:t>
      </w:r>
      <w:r>
        <w:rPr>
          <w:rFonts w:cs="Arial" w:ascii="Arial" w:hAnsi="Arial"/>
          <w:i/>
          <w:iCs/>
          <w:color w:val="000000"/>
        </w:rPr>
        <w:t>R. Macco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fear of the Lord to other graces</w:t>
      </w:r>
    </w:p>
    <w:p>
      <w:pPr>
        <w:pStyle w:val="Web"/>
        <w:snapToGrid w:val="false"/>
        <w:spacing w:lineRule="atLeast" w:line="360" w:before="0" w:after="0"/>
        <w:ind w:firstLine="200"/>
        <w:jc w:val="both"/>
        <w:rPr/>
      </w:pPr>
      <w:r>
        <w:rPr>
          <w:rFonts w:cs="Arial" w:ascii="Arial" w:hAnsi="Arial"/>
          <w:color w:val="000000"/>
        </w:rPr>
        <w:t>This filial fear and reverence of Jehovah is the fruit of the Spirit; the offspring of faith, whereby it is cherished; the concomitant of love, which preserves it from degenerating into slavish dread; the companion of hope, which it keeps from falling into presumption, whilst hope preserves fear from sinking into despair; it qualifies joy and keeps it from levity, whilst joy shows that fear is genuine, and of the right kind. (</w:t>
      </w:r>
      <w:r>
        <w:rPr>
          <w:rFonts w:cs="Arial" w:ascii="Arial" w:hAnsi="Arial"/>
          <w:i/>
          <w:iCs/>
          <w:color w:val="000000"/>
        </w:rPr>
        <w:t>R. Maccollo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hall not Judge after the sight of His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mpartial judgment</w:t>
      </w:r>
    </w:p>
    <w:p>
      <w:pPr>
        <w:pStyle w:val="Web"/>
        <w:snapToGrid w:val="false"/>
        <w:spacing w:lineRule="atLeast" w:line="360" w:before="0" w:after="0"/>
        <w:ind w:firstLine="200"/>
        <w:jc w:val="both"/>
        <w:rPr/>
      </w:pPr>
      <w:r>
        <w:rPr>
          <w:rFonts w:cs="Arial" w:ascii="Arial" w:hAnsi="Arial"/>
          <w:color w:val="000000"/>
        </w:rPr>
        <w:t>Impartial judgment and equitable reproof are foretold to be administered by Him. In the exercise of His penetrating judgment He was impartially to pronounce upon the characters of those who were to be admitted to participate in the privileges of His people, to determine according to the perfect rules of equity the differences that might arise among them respecting their conduct and interests, to defend them from the injuries to which they might be exposed, and to avenge the wrongs which they sustained. (</w:t>
      </w:r>
      <w:r>
        <w:rPr>
          <w:rFonts w:cs="Arial" w:ascii="Arial" w:hAnsi="Arial"/>
          <w:i/>
          <w:iCs/>
          <w:color w:val="000000"/>
        </w:rPr>
        <w:t>R. Macco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Isaiah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ith righteousness shall He judge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Christ’s kingdom</w:t>
      </w:r>
    </w:p>
    <w:p>
      <w:pPr>
        <w:pStyle w:val="Web"/>
        <w:snapToGrid w:val="false"/>
        <w:spacing w:lineRule="atLeast" w:line="360" w:before="0" w:after="0"/>
        <w:ind w:firstLine="200"/>
        <w:jc w:val="both"/>
        <w:rPr/>
      </w:pPr>
      <w:r>
        <w:rPr>
          <w:rFonts w:cs="Arial" w:ascii="Arial" w:hAnsi="Arial"/>
          <w:color w:val="000000"/>
        </w:rPr>
        <w:t xml:space="preserve">As it may in many ways be shown that the Church of Christ though one Church with the Jewish, differs from it as being a kingdom, so now let me dwell on this point: that though a kingdom like empires of the earth, it differs from them in being a Church, </w:t>
      </w:r>
      <w:r>
        <w:rPr>
          <w:rFonts w:cs="Arial" w:ascii="Arial" w:hAnsi="Arial"/>
          <w:i/>
          <w:iCs/>
          <w:color w:val="000000"/>
        </w:rPr>
        <w:t>i.</w:t>
      </w:r>
      <w:r>
        <w:rPr>
          <w:rFonts w:cs="Arial" w:ascii="Arial" w:hAnsi="Arial"/>
          <w:color w:val="000000"/>
        </w:rPr>
        <w:t xml:space="preserve">., a kingdom of truth and righteousness. That Scripture speaks of the kingdom of Christ as not an earthly kingdom, not supported by strength of arm or force of mind or any other faculty or gift of the natural man, is plain. But consider some objections to which the circumstances of its actual history and condition give ri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MAY BE SAID THAT THE EVENT HAS NOT FULFILLED THE PROPHECIES that the kingdom has indeed been large and powerful, but it has not ruled according to justice and truth; that at times it has had very wicked men among its rulers, and that great corruptions, religious and moral, have been found in it; and that worse crimes have been perpetrated under colour of religion than in any other way. But this may be granted in the argument; yet the Scripture account of the Church remains uncompromised. It is a kingdom of righteousness, because it is a kingdom founded in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GOSPEL, CHRIST’S FOLLOWERS ARE REPRESENTED AS POOR, DESPISED, WEAK, AND HELPLESS. Such preeminently were the apostles. But in the prophets, especially in Isaiah, the kingdom is represented as rich and flourishing and honoured, powerful and happy. If the Church of Christ were to seek power, wealth, and honour, this were to fall from grace; but it is not less true that she will have them, though she seeks them not--or rather, if she seeks them not. Such is the law of Christ’s kingdom, such the paradox which is seen in its history. It belongs to the poor in spirit; it belongs to the persecuted; it is possessed by the meek; it Is sustained by the patient. It conquers by suffering; it advances by retiring; it is made wise through foolish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ORAL POWER AND WEALTH, THOUGH NOT ESSENTIAL TO THE CHURCH, ARE ALMOST NECESSARY ATTENDANTS ON IT. (</w:t>
      </w:r>
      <w:r>
        <w:rPr>
          <w:rFonts w:cs="Arial" w:ascii="Arial" w:hAnsi="Arial"/>
          <w:i/>
          <w:iCs/>
          <w:color w:val="000000"/>
        </w:rPr>
        <w:t>J. H.New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Isaiah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righteousness shall be the girdle of His loins and faithfulness the girdle of His re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gird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have the Saviour here represented in His RIGHTEOUSNESS. The Saviour was abstractedly, in and of and from Himself, righteous. But the righteousness here means the actual accomplishment of His mission. He saith of Himself. “Ought not Christ to suffer these things?” But He was not only righteous in His work, He was righteous on all sides. “Righteousness shall be the girdle of His loins”; go all round Him. That cannot be said of us except by faith. By faith we put on the girdle of righteousness. But personally we are compassed with infirmity. Not so the Saviour. He was tempted or tried, but never showed a weak part anywhere. Not only was He righteous, He was also str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he Saviour here represented in His FAITHFULNESS. By the “reins,” as Cruden well observes, the vital affections of the soul are meant. Did Christ’s vital affections ever give way? No! How faithful He was in love!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rdles </w:t>
      </w:r>
    </w:p>
    <w:p>
      <w:pPr>
        <w:pStyle w:val="Web"/>
        <w:snapToGrid w:val="false"/>
        <w:spacing w:lineRule="atLeast" w:line="360" w:before="0" w:after="0"/>
        <w:ind w:firstLine="200"/>
        <w:jc w:val="both"/>
        <w:rPr/>
      </w:pPr>
      <w:r>
        <w:rPr>
          <w:rFonts w:cs="Arial" w:ascii="Arial" w:hAnsi="Arial"/>
          <w:color w:val="000000"/>
        </w:rPr>
        <w:t>Girdles of various kinds, made of valuable materials, were anciently worn by persons of high rank, which distinguished them from those of inferior station, by whom girdles of some sort were likewise worn. The girdles which the priests put on were made of gold, of blue, of purple, scarlet, and fine-twined linen. The military girdle was sometimes of considerable excellence and value, as is plainly intimated in what Joab said to the young man who informed him he had seen Absalom hanging in a tree (</w:t>
      </w:r>
      <w:hyperlink r:id="rId71">
        <w:r>
          <w:rPr>
            <w:rStyle w:val="InternetLink"/>
            <w:rFonts w:cs="Arial" w:ascii="Arial" w:hAnsi="Arial"/>
            <w:color w:val="000000"/>
          </w:rPr>
          <w:t>2 Samuel 18:11</w:t>
        </w:r>
      </w:hyperlink>
      <w:r>
        <w:rPr>
          <w:rFonts w:cs="Arial" w:ascii="Arial" w:hAnsi="Arial"/>
          <w:color w:val="000000"/>
        </w:rPr>
        <w: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faithfulness</w:t>
      </w:r>
    </w:p>
    <w:p>
      <w:pPr>
        <w:pStyle w:val="Web"/>
        <w:snapToGrid w:val="false"/>
        <w:spacing w:lineRule="atLeast" w:line="360" w:before="0" w:after="0"/>
        <w:ind w:firstLine="200"/>
        <w:jc w:val="both"/>
        <w:rPr/>
      </w:pPr>
      <w:r>
        <w:rPr>
          <w:rFonts w:cs="Arial" w:ascii="Arial" w:hAnsi="Arial"/>
          <w:color w:val="000000"/>
        </w:rPr>
        <w:t>Righteousness and faithfulness, agreeably blended together, compose the girdle of the Messiah. These two amiable qualities cannot be separated, and serve mutually to illustrate each other; faithfulness is necessary to fulfil the promises of God, and righteousness is no less requisite to discern the characters of those to whom they ought to be fulfilled, in what measure, and in what time they should be accomplishe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ird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As a girdle surrounds a man’s whole body, and is seen to advantage whithersoever he turn himself, so, in like manner, these two Divine excellences should every way appear most conspicuous in the Messiah’s administration of the affairs of His king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girdles which were anciently worn, served to fasten the loose and flowing garments that were then used and to strengthen the loins of those who were girt with them, so these glorious perfections complete the character of the King of Israel and give vigour to the honourable and successful exercise of regal autho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irdles served in ancient times for ornaments to the illustrious persons who put them on, so righteousness and faithfulness were eminently to adorn the personal conduct and public character of the Prince of Peace, the King of kings, and Lord of lords (</w:t>
      </w:r>
      <w:hyperlink r:id="rId72">
        <w:r>
          <w:rPr>
            <w:rStyle w:val="InternetLink"/>
            <w:rFonts w:cs="Arial" w:ascii="Arial" w:hAnsi="Arial"/>
            <w:color w:val="000000"/>
          </w:rPr>
          <w:t>Revelation 19:11</w:t>
        </w:r>
      </w:hyperlink>
      <w:r>
        <w:rPr>
          <w:rFonts w:cs="Arial" w:ascii="Arial" w:hAnsi="Arial"/>
          <w:color w:val="000000"/>
        </w:rPr>
        <w: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logy of the prophetic figures of the Messiah</w:t>
      </w:r>
    </w:p>
    <w:p>
      <w:pPr>
        <w:pStyle w:val="Web"/>
        <w:snapToGrid w:val="false"/>
        <w:spacing w:lineRule="atLeast" w:line="360" w:before="0" w:after="0"/>
        <w:ind w:firstLine="200"/>
        <w:jc w:val="both"/>
        <w:rPr/>
      </w:pPr>
      <w:r>
        <w:rPr>
          <w:rFonts w:cs="Arial" w:ascii="Arial" w:hAnsi="Arial"/>
          <w:color w:val="000000"/>
        </w:rPr>
        <w:t>The trilogy of the prophetic figures of the Messiah as about to be born, as born, and as ruling--is now complete.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Isaiah 11: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lf also shall dwell with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rtrait of humani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MORAL VARIETIES OF THE RACE. Men are here represented by irrational creatures, differing immensely in their organisations, their habits, and their tempers--the “wolf,” the “lamb,” etc. The physical differences between men are great. The mental differences are also great. But the moral varieties are, perhaps, greater still. There are men everywhere about us as ferocious as the “lion,” as savage as the “bear,” as snarling as the “wolf,” as cunning as the “leopard,” as venomous as the “serpent,” as harmless as the “kid,” the “lamb,” or the “little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REFORMATION OF THE RACE. These creatures are here represented as having passed through a wonderful change in their instincts and habits, and this change is ascribed to the advent and reign of Messiah. It is not a change in their physical constitution. The wolf, the leopard, the bear, the lion, and the serpent retain their constitutions intact, though they dwell with the kid, the lamb, and the little child. The change is in their temper--in their ruling instincts. Such is the change that the Gospel works in man. The change is simply in the temper--the heart. It does two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extracts social antipath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mplants social sympathies. This is the only reformation that will meet the c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CIAL HARMONY OF THE RACE. These creatures, once antagonistic, are here eating together, lying down together, playing together. All are wedded in spirit. Christianity is essentially pacific in its spirit, its teachings, its tendencies and resul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Christ’s kingdo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In every soul which shall come to heaven there must be a chan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nge is not of the substantial parts of the body, but of the corrupt qualities of the mind, or so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ange is made upon the Church of God in this wor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hange cometh from the grace of God, and floweth to us by Jesus Christ our Lor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means by which the change is wrought, namely, by the know ledge of the law, etc.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rks of the change.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stone of re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eminent mark of regeneration to have the violence and fierceness of our cruel nature taken away. The signs of regeneration contained in our text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ARMLESSNESS. This, though it runs along the body of the text and is last mentioned, may be named first, for it is implied in all. How can a man say he is renewed unless in some sort he be like unto God in mercifulness? It is a prime quality in the wicked to do mischief; it is a property of God’s child to be harmless. There are two signs of this sig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we would not do evil, though we might do it unseen of any creature: as when a little child shall lay his hand on the cockatrice’s den, the serpent might sting, and yet, unseen of any, pull in the head ag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ugh we have provocation, we will abstain from doing evil. The little child plays on the hole of the asp, and the weaned child lays his hand upon the cockatrice’s den. Is not here provocation? “Bless them that curse you,”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CIABLENESS. With whom is it that this society holdeth? Not of wild beasts with wild beasts; but there is implied here not only a simple society, as among wild beasts, but a sociableness, as it were, among those of another generation. Naturally all of us have been lions, bears, and wolves, and unsociable haters of goodness in others. This sociableness with those former servants of God, who have been called thus, is a very sure mark of this change in us (</w:t>
      </w:r>
      <w:hyperlink r:id="rId74">
        <w:r>
          <w:rPr>
            <w:rStyle w:val="InternetLink"/>
            <w:rFonts w:cs="Arial" w:ascii="Arial" w:hAnsi="Arial"/>
            <w:color w:val="000000"/>
          </w:rPr>
          <w:t>1 John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 man can love a saint, as a saint, but a saint. A true trial of sociableness is when men will joy to sort themselves with those with whom formerly they have been most unsociable, and whose company they have most loath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sign of this sign is, to love every brother, yea, though it were to lay down our life for a br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TANCY. How is this implied! By dwelling and lying together. You shall have many companions go with a man for fashion’s sake to the church, and yet leave going ere it be long. You shall have some men sick, and then like a serpent frozen in winter, which casts his skin, you shall have them cast their skin a little; that is, send for s preacher, make confession of their sins, saying, “Oh! if God will spare me, I will become a new man.” But when he is well, within a month after, you will find him not with the lamb, but with the bears and the wo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WARDNESS. Their little ones--dear unto them, and of whom they are so jealous and tender--shall lie down together (</w:t>
      </w:r>
      <w:hyperlink r:id="rId75">
        <w:r>
          <w:rPr>
            <w:rStyle w:val="InternetLink"/>
            <w:rFonts w:cs="Arial" w:ascii="Arial" w:hAnsi="Arial"/>
            <w:color w:val="000000"/>
          </w:rPr>
          <w:t>Acts 4: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RACTABLENESS. A little child shall lead them and rule them. It is a true sign of grace when we become easy to be ruled, and brought in compass (</w:t>
      </w:r>
      <w:hyperlink r:id="rId76">
        <w:r>
          <w:rPr>
            <w:rStyle w:val="InternetLink"/>
            <w:rFonts w:cs="Arial" w:ascii="Arial" w:hAnsi="Arial"/>
            <w:color w:val="000000"/>
          </w:rPr>
          <w:t>Job 31: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IMPLICITY. “The lion shall eat straw like the ox.” Cain was bloody, and fed upon blood; therefore, as it is (</w:t>
      </w:r>
      <w:hyperlink r:id="rId77">
        <w:r>
          <w:rPr>
            <w:rStyle w:val="InternetLink"/>
            <w:rFonts w:cs="Arial" w:ascii="Arial" w:hAnsi="Arial"/>
            <w:color w:val="000000"/>
          </w:rPr>
          <w:t>John 4:32</w:t>
        </w:r>
      </w:hyperlink>
      <w:r>
        <w:rPr>
          <w:rFonts w:cs="Arial" w:ascii="Arial" w:hAnsi="Arial"/>
          <w:color w:val="000000"/>
        </w:rPr>
        <w:t>) when a man is come thus far, that he hath meat which one seeth not.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consolation. Look which religion makes a man most mild, and tames his fierce nature--there is the Church. If we be fierce and savage, let us not deceive ourselves; we are not come to the mountain of which it is said, “They shall not hurt nor destroy in all My holy mounta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exhortation. There is yet a little of the lion and the bear remaining in every one of us--our tree yet bears, on one side of it, crabs. See what minds we must have if we look for a habitation in God’s holy mountain.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lendour and amplitude of Christ’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IS PROPHECY. What is meant by the wolf, the leopard, and the rest of the creatures here mentioned? Christ shall come to make the world so happy, that princes and people, the mighty and the meaner sort; the violent, and they that have no power, or no will to resist; the soldier, and the peaceable countryman; the waspish people, and they that are of a sweet disposition, shall all be brought under the same discipline, and submit to the same laws; not to hurt or molest one another, but to promote the common good of the whole body to which they bel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UTH OF IT or, that it was exactly fulfilled in our Lord and Savi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the apparent design of our Saviour’s coming to make such a happy accord among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ature of His religion is such as is apt to produce this effect which He designed. This will be evident to everyone’s satisfaction who will seriously weigh these three th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ffect was actually produced in those that heartily embraced His religion (</w:t>
      </w:r>
      <w:hyperlink r:id="rId78">
        <w:r>
          <w:rPr>
            <w:rStyle w:val="InternetLink"/>
            <w:rFonts w:cs="Arial" w:ascii="Arial" w:hAnsi="Arial"/>
            <w:color w:val="000000"/>
          </w:rPr>
          <w:t>Acts 4:32</w:t>
        </w:r>
      </w:hyperlink>
      <w:r>
        <w:rPr>
          <w:rFonts w:cs="Arial" w:ascii="Arial" w:hAnsi="Arial"/>
          <w:color w:val="000000"/>
        </w:rPr>
        <w:t xml:space="preserve">; </w:t>
      </w:r>
      <w:hyperlink r:id="rId79">
        <w:r>
          <w:rPr>
            <w:rStyle w:val="InternetLink"/>
            <w:rFonts w:cs="Arial" w:ascii="Arial" w:hAnsi="Arial"/>
            <w:color w:val="000000"/>
          </w:rPr>
          <w:t>2 Corinthians 8:3-4</w:t>
        </w:r>
      </w:hyperlink>
      <w:r>
        <w:rPr>
          <w:rFonts w:cs="Arial" w:ascii="Arial" w:hAnsi="Arial"/>
          <w:color w:val="000000"/>
        </w:rPr>
        <w:t>). It is to be hoped that the time is coming when Christianity will end, as it began, in abundance of truth and peace, by a right understanding of the will of God and a hearty submission thereto. Let every soul of us do his part that the place where he lives may be in peace--princes and governors, ministers of the Gospel, etc. (</w:t>
      </w:r>
      <w:r>
        <w:rPr>
          <w:rFonts w:cs="Arial" w:ascii="Arial" w:hAnsi="Arial"/>
          <w:i/>
          <w:iCs/>
          <w:color w:val="000000"/>
        </w:rPr>
        <w:t>S. Patri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what the world is to be</w:t>
      </w:r>
    </w:p>
    <w:p>
      <w:pPr>
        <w:pStyle w:val="Web"/>
        <w:snapToGrid w:val="false"/>
        <w:spacing w:lineRule="atLeast" w:line="360" w:before="0" w:after="0"/>
        <w:ind w:firstLine="200"/>
        <w:jc w:val="both"/>
        <w:rPr/>
      </w:pPr>
      <w:r>
        <w:rPr>
          <w:rFonts w:cs="Arial" w:ascii="Arial" w:hAnsi="Arial"/>
          <w:color w:val="000000"/>
        </w:rPr>
        <w:t>It is not a photograph. The poet never photographs, he pictures. And this poet is no exception. He does not wish us to believe that wolves and lambs will one day be friends, and that what Burns calls “Nature’s social union” is to be realised by the transfiguration of a lion into a domestic pet or into a beast of the stall. He is not photographing, but picturing a scene which never was and never shall be, in order to represent a splendid spiritual and social reality which must be--the reign amongst men of perfect union and peace on earth. You can see how true this is when you turn over to another picture by this same prophet artist intended to illustrate the same theme. There the wilderness is to be glad, the desert is to blossom as the rose and rejoice, the lame man is to leap as the hart, the highway usually infested by lions and beasts of prey is to be safe as a strong tower, for the obvious reason “no lion shall be there.” Plainly the prophet is not photographing, but picturing. (</w:t>
      </w:r>
      <w:r>
        <w:rPr>
          <w:rFonts w:cs="Arial" w:ascii="Arial" w:hAnsi="Arial"/>
          <w:i/>
          <w:iCs/>
          <w:color w:val="000000"/>
        </w:rPr>
        <w:t>R. J. K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ature’s social union”: a picture of heaven up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 PICTURE OF THE INNER SPIRITUAL UNION AND PEACE WHICH GOD IS CREATING IN EVERY MAN’S BOSOM. In man all animalism sums itself up in subtlest composition; but there is a Divine element also in his bosom represented by a little child, an elemental force which is placed there to reign over fierce passions and carnal lusts, a force which is destined to be master. Paul gives us insight into this subject. He recognises in man’s composite nature the wolf and the lamb, the lion and the child. The flesh lusts against the spirit, and the spirit against the flesh. The word “flesh” is Paul’s term for that nature in us which loves self and self only, a nature which is characteristic of the whole animal world. The term “spirit” is a term for that Divine nature in us which loves and cares for others and takes little or no thought of self. As things are, these two natures are at variance more or less in us all. But there should be no war in our bosom. Peace is the ideal state. Love of self and love of others should not clash, but cooperate as they do in the maternal breast. Self-love must not hurt the spirit, the conscience, the finer and higher feelings of charity. This harmony pictured by Isaiah and ethically set forth by Paul is the heaven which has begun to be in our bosom, but only begun. The Child-heart must reign. He who has begun the good work in us will carry it on until the day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A PICTURE OF MAN’S SOCIAL UNION. His social union is the result of inner spiritual union. When a man is constantly quarrelling with himself, his conscience taunting his cupidity and selfishness, and the child in him leading him to toil and self-sacrifice whilst the animal in him demands ease and pleasure, this picture of union and brotherhood is not possible of realisation. The first thing to be done if we would realise it is to get each man’s bosom put right. The wolves of society, the serpents, the land sharks, the men who devour widows’ houses, the foxes or Herods who are ever looking after Number One, the hypocrite with the slimy lie on his lip whilst the crocodile tear is in his eye, will all be changed into men of honour and kindness, men of purity and righteousness. Social quarrels will end. The labour and capital problem will be solved, and capital and labour will dwell together, like Isaiah’s wolf and lamb, in peace. The poor and the weak will not be driven to the wall. Even the innocent child will be safe in the dark. The policeman’s footstep will cease to be heard in the land, and the soldier will beat his sword into a ploughshare. Blessed outloo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ICTURE IS TO BE REALISED BY THE CHRIST THAT WAS AND IS TO BE. From the power Christ has shown in transfiguring men and raising the tone of society to what it is, we are persuaded that He will succeed in accomplishing His Herculean labour of turning earth into heaven. Surely He must be Divine who proposes to undertake such a work! Let us look at the Divine Man who is able to accomplish what seems to us to be impossible. He has a child-heart in Him. “He is,” says Isaiah, “a Rod out of the stem of Jesse. On Him rests the Spirit of the Lord, the spirit of wisdom and understanding.” The Good Shepherd’s music which brings about the peace of God in our bosom is at first a summons to war. It is a call to the child in us to awake and lead into a glorious captivity the lower animal nature which ever lusts to be first. It is a call to the higher in us to hold in check the lower and bring it by confidence and obedience into union and cooperation. We are summoned to accept the blessed task of being peacemakers in our own breasts, and peacemaking there must begin by a proclamation of war. Strange work for a child! Impossible work! do you affirm? God hath chosen the weak things of the world to confound the things which are mighty.” It is God’s way by “things which are not, to bring to nought things that are.” (</w:t>
      </w:r>
      <w:r>
        <w:rPr>
          <w:rFonts w:cs="Arial" w:ascii="Arial" w:hAnsi="Arial"/>
          <w:i/>
          <w:iCs/>
          <w:color w:val="000000"/>
        </w:rPr>
        <w:t>R. J. K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d beasts</w:t>
      </w:r>
    </w:p>
    <w:p>
      <w:pPr>
        <w:pStyle w:val="Web"/>
        <w:snapToGrid w:val="false"/>
        <w:spacing w:lineRule="atLeast" w:line="360" w:before="0" w:after="0"/>
        <w:ind w:firstLine="200"/>
        <w:jc w:val="both"/>
        <w:rPr/>
      </w:pPr>
      <w:r>
        <w:rPr>
          <w:rFonts w:cs="Arial" w:ascii="Arial" w:hAnsi="Arial"/>
          <w:color w:val="000000"/>
        </w:rPr>
        <w:t>We, who live in countries from which wild beasts have been exterminated, cannot understand the insecurity and terror that they cause in regions where they abound. A modern seer of the times of regeneration would leave the wild animals out of his vision. They do not impress any more the human conscience or imagination. But they once did so most terribly. The hostility between man and the beasts not only formed once upon a time the chief material obstacle in the progress of the race, but remains still to the religious thinker the most pathetic portion of that groaning and travailing of all creation which is so heavy a burden on his heart.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exterminated, but tamed</w:t>
      </w:r>
    </w:p>
    <w:p>
      <w:pPr>
        <w:pStyle w:val="Web"/>
        <w:snapToGrid w:val="false"/>
        <w:spacing w:lineRule="atLeast" w:line="360" w:before="0" w:after="0"/>
        <w:ind w:firstLine="200"/>
        <w:jc w:val="both"/>
        <w:rPr/>
      </w:pPr>
      <w:r>
        <w:rPr>
          <w:rFonts w:cs="Arial" w:ascii="Arial" w:hAnsi="Arial"/>
          <w:color w:val="000000"/>
        </w:rPr>
        <w:t>Isaiah would not have the wild beasts exterminated, but tamed. There our Western and modern imagination may fail to follow him, especially when he includes reptiles in the regeneration, and prophesies of adders and lizards as the playthings of children. But surely there is no genial man, who has watched the various forms of life that sport in the Southern sunshine, who will not sympathise with the prophet in his joyous vision. Upon a warm spring day in Palestine, to sit upon the grass, beside some old dyke or ruin with its face to the South, is indeed to obtain a rapturous view of the wealth of life with which the bountiful God has blessed and made merry man’s dwelling place. How the lizards come and go among the grey stones and flash like jewels in the dust! And the timid snake rippling quickly past through the grass, and the leisurely tortoise, with its shiny back, and the chameleon, shivering into new colour as he passes from twig to stone, and stone to straw,--all the air the while alive with the music of the cricket and the bee! You feel that the ideal is not to destroy these pretty things as vermin. What a loss of colour the lizards alone would imply! But, as Isaiah declares,--whom we may imagine walking with his children up the steep vineyard paths, to watch the creatures come and go upon the dry dykes on either hand,--the ideal is to bring them into sympathy with ourselves, make pets of them and playthings for children, who indeed stretch out their hands in joy to the pretty toys.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brute creation</w:t>
      </w:r>
    </w:p>
    <w:p>
      <w:pPr>
        <w:pStyle w:val="Web"/>
        <w:snapToGrid w:val="false"/>
        <w:spacing w:lineRule="atLeast" w:line="360" w:before="0" w:after="0"/>
        <w:ind w:firstLine="200"/>
        <w:jc w:val="both"/>
        <w:rPr/>
      </w:pPr>
      <w:r>
        <w:rPr>
          <w:rFonts w:cs="Arial" w:ascii="Arial" w:hAnsi="Arial"/>
          <w:color w:val="000000"/>
        </w:rPr>
        <w:t>What are these animals? Who made them? Who can explain them? Who knows their future? This is a gracious mystery at all events, and may be accepted as a fact--that when man is right with God, the animals will be right with man; when man is right with God, the earth will be right with man, and will feel as if she could not do enough for him in growing him all the bread he wants, and then giving him more than he needs. “Let the people praise Thee, O God; let all the people praise Thee. Then shall the earth yield her increase; and God, even our own God, shall bless u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nature</w:t>
      </w:r>
    </w:p>
    <w:p>
      <w:pPr>
        <w:pStyle w:val="Web"/>
        <w:snapToGrid w:val="false"/>
        <w:spacing w:lineRule="atLeast" w:line="360" w:before="0" w:after="0"/>
        <w:ind w:firstLine="200"/>
        <w:jc w:val="both"/>
        <w:rPr/>
      </w:pPr>
      <w:r>
        <w:rPr>
          <w:rFonts w:cs="Arial" w:ascii="Arial" w:hAnsi="Arial"/>
          <w:color w:val="000000"/>
        </w:rPr>
        <w:t>It is one of those errors, which distort both the poetry and truth of the Bible, to suppose that by the bears, lions, and reptiles which the prophet now sees tamed in the time of the regeneration, he intends the violent human characters which he so often attacks. When Isaiah here talks of the beasts, he means the beasts. The passage is not allegorical, but direct, and forms a parallel to the well-known passage in the eighth of Romans.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gend of St. Blaise </w:t>
      </w:r>
    </w:p>
    <w:p>
      <w:pPr>
        <w:pStyle w:val="Web"/>
        <w:snapToGrid w:val="false"/>
        <w:spacing w:lineRule="atLeast" w:line="360" w:before="0" w:after="0"/>
        <w:ind w:firstLine="200"/>
        <w:jc w:val="both"/>
        <w:rPr/>
      </w:pPr>
      <w:r>
        <w:rPr>
          <w:rFonts w:cs="Arial" w:ascii="Arial" w:hAnsi="Arial"/>
          <w:color w:val="000000"/>
        </w:rPr>
        <w:t>The legend of St. Blaise is of Greek origin. He was bishop over the Christian Church at Sebaste in Cappadocia, and governed his flock for many years with great vigilance, till the persecution under Diocletian, A.D. 289, obliged him to fly; and he took refuge in a mountain cave at some distance from the city. This mountain was the haunt of wild beasts (bears, lions, and tigers); but these animals were so completely subdued by the gentleness and piety of the good old man, that, far from doing him any harm, they came every morning to ask his blessing. If they found him kneeling at his devotions, they waited duteously till he had finished, and, having received the accustomed benediction, they retired. Now, in the city of Sebaste, and in the whole province, so many Christians were put to death, that there began to be a scarcity of wild beasts for the amphitheatres. And Agricolaus, the governor, sent his hunters into the mountains to collect as many lions, tigers, and bears as possible; and it happened that these hunters, arriving one day before the mouth of the cave in which St. Blaise had taken refuge, found him seated in front of it, and surrounded by a variety of animals of different species. The lion and the lamb, the hind and the leopard, seemed to have put off their nature, and were standing amicably together, as though there had been everlasting peace between them; and some he blessed with holy words, knowing that God careth for all things that He has made; and to others that were sick or wounded he ministered gently; and others he reprehended because of their rapacity and gluttony. And, when the hunters beheld this, they were like men in a dream: they stood astonished, thinking they had found some enchanter. And they seized him, and carried him before the governor; and, as they went, the good bishop returned thanks to God, and rejoiced greatly, that, at length, he had been found worthy to die for the cause of Christ. (</w:t>
      </w:r>
      <w:r>
        <w:rPr>
          <w:rFonts w:cs="Arial" w:ascii="Arial" w:hAnsi="Arial"/>
          <w:i/>
          <w:iCs/>
          <w:color w:val="000000"/>
        </w:rPr>
        <w:t>Mrs. Jam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o blame for the wildness of the beasts</w:t>
      </w:r>
    </w:p>
    <w:p>
      <w:pPr>
        <w:pStyle w:val="Web"/>
        <w:snapToGrid w:val="false"/>
        <w:spacing w:lineRule="atLeast" w:line="360" w:before="0" w:after="0"/>
        <w:ind w:firstLine="200"/>
        <w:jc w:val="both"/>
        <w:rPr/>
      </w:pPr>
      <w:r>
        <w:rPr>
          <w:rFonts w:cs="Arial" w:ascii="Arial" w:hAnsi="Arial"/>
          <w:color w:val="000000"/>
        </w:rPr>
        <w:t>We may take on scientific authority a few facts as hints from nature, that after all man is to blame for the wildness of the beasts, and that through his sanctification they may be restored to sympathy with himself. Charles Darwin says: “It deserves notice that at an extremely ancient period when man first entered any country the animals living there would have felt no instinctive or inherited fear of him, and would consequently have been tamed far more easily than at present.” And he gives some very instructive facts in proof of this with regard to dogs, antelopes, manatees, and hawks. “Quadrupeds and birds which have seldom been disturbed by man dread him no more than do our English birds the cows or horses grazing in the fields.” Darwin’s details are peculiarly pathetic in their revelation of the brutes’ utter trustfulness in man before they get to know him. Persons who have had to do with individual animals of a species that has never been thoroughly tamed, are aware that the difficulty of training them lies in convincing them of our sincerity and good heartedness, and that when this is got over they will learn almost any trick or habit. The well-known lines of Burns to the field mouse gather up the cause of all this, in a fashion very similar to the Bible’s. (</w:t>
      </w:r>
      <w:r>
        <w:rPr>
          <w:rFonts w:cs="Arial" w:ascii="Arial" w:hAnsi="Arial"/>
          <w:i/>
          <w:iCs/>
          <w:color w:val="000000"/>
        </w:rPr>
        <w:t>Prof. O.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ation to the lower animals</w:t>
      </w:r>
    </w:p>
    <w:p>
      <w:pPr>
        <w:pStyle w:val="Web"/>
        <w:snapToGrid w:val="false"/>
        <w:spacing w:lineRule="atLeast" w:line="360" w:before="0" w:after="0"/>
        <w:ind w:firstLine="200"/>
        <w:jc w:val="both"/>
        <w:rPr/>
      </w:pPr>
      <w:r>
        <w:rPr>
          <w:rFonts w:cs="Arial" w:ascii="Arial" w:hAnsi="Arial"/>
          <w:color w:val="000000"/>
        </w:rPr>
        <w:t>The practical “uses” of such a passage of Scripture as this are plain. Some of them are the awful responsibility of man’s position as the keystone of creation, the material effects of sin, and especially the religiousness of our relation to the lower animals. (</w:t>
      </w:r>
      <w:r>
        <w:rPr>
          <w:rFonts w:cs="Arial" w:ascii="Arial" w:hAnsi="Arial"/>
          <w:i/>
          <w:iCs/>
          <w:color w:val="000000"/>
        </w:rPr>
        <w:t>Prof. O. A. Sm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little child shall lea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to the fro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when it speaks as it does in these verses, always means something better than it says. Many things come to children much worse than being destroyed by a lion, or eaten by a wolf, or poisoned by a serpent’s fang, only, I am sorry to believe, neither children nor grown up people think them worse things, nor anything like so dreadful. Perhaps that is the most doleful evil of all. Had I not faith in God’s great wisdom, love, and justice, I should feel that for tens of millions of children in this world it would be infinitely better that they were never born; and that, being born, the next preferable event would be that they should die as soon after birth as possible, even though it were a hungry wolf that should slay them. They come into places more terrible than a wild beast’s lair or a cockatrice’s den. They come into places full of ignorance and iniquity, where they have no opportunity of growing up good, or even of knowing what good is. Now, this text says that in the good time coming all this shall be changed. The day is coming in our country when the child, because of his weakness and his wants, shall be the most cherished and cared for person either in the home, the Church, or the Sta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se words, then, we get the idea THAT AS THE WORLD GETS ON, AND MEN GROW WISER, TRUER, AND HOLIER, CHILDREN RISE IN THEIR REGARD. The care for children becomes exalted; it ceases to be a merely natural affection, and is intensified and purified into a moral and spiritual passion. The Bible teaches us that love of children is a note of moral culture, and all history shows that in the measure the claims of the little ones are lightly regarded the moral tone is low. There may be strength and courage for war, there may be art and philosophy, there may be an abundance of physical and intellectual display, but the higher morals--those that are the very graces of the soul, those which perfect men and go to the root of the world’s sins and sorrows--are exceedingly scar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words teach us THAT CHILDREN ARE ABLE TO PARTICIPATE IN THAT WHICH IS HIGHEST AND MOST DIVINE--that they can share the best and highest with the best and highest men. The philosophy of the highest good may be far beyond the reach of their reason, but the blessing of it may be realised by them and enjoyed. The sunshine is as warm and delightful to them without any theory of light and heat as with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word we have to speak is, THAT THEY WHO ARE WORKING FOR THE CHILDREN ARE ON THE LINES OF THE WORLD’S PROGRESS. The world follows the children--they are always in front.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ministers are varied. Children teach many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purify--by their innocence, teachableness, and pur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elevate--appealing to our highest and best instin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stir. They move us to better living, and stimulate our best quali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instruct--</w:t>
      </w:r>
      <w:r>
        <w:rPr>
          <w:rFonts w:cs="Arial" w:ascii="Arial" w:hAnsi="Arial"/>
          <w:i/>
          <w:iCs/>
          <w:color w:val="000000"/>
        </w:rPr>
        <w:t>e.g.</w:t>
      </w:r>
      <w:r>
        <w:rPr>
          <w:rFonts w:cs="Arial" w:ascii="Arial" w:hAnsi="Arial"/>
          <w:color w:val="000000"/>
        </w:rPr>
        <w:t xml:space="preserve">, Samuel and Eli.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console--helping to take our minds off troubl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y reconcile. A mother is cheerful for the sake of the children. A father is strengthened by his home lif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y gladden. Children are the poetry, flowers, and sunshine of lif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y soften and make tender,--for their helplessness appeals to us; the touch of a tiny hand thrills us with pity.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y lead Godward.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y are a powerful ministry for good.. (</w:t>
      </w:r>
      <w:r>
        <w:rPr>
          <w:rFonts w:cs="Arial" w:ascii="Arial" w:hAnsi="Arial"/>
          <w:i/>
          <w:iCs/>
          <w:color w:val="000000"/>
        </w:rPr>
        <w:t>Seed for Busy S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d by a chi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no right to sink an interval of many centuries between the verses of this brief prophecy, and to say that while one part of it was fulfilled at the Advent, the other will only be fulfilled in the still distant Millennium. We are rather bound to say: “If the Lord Jesus was the Branch that shot forth from Jesse’s root, and the Spirit of the Lord did really come upon Him that He might rule and reprove the people, then, from that moment, the wolf began to dwell with the lamb, the leopard to lie down with the kid, the lion with the calf; and the little Child went before them, leading them to the holy mountain in which they neither hurt nor destroy.” We need fix no date to these words. They are not for an age, but for all time, and for eternity too. They describe the universal reign of Christ. They tell us what the spirit, what the distinguishing characteristics, of that reign always have been and always will b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east tamer is distinguished by a quick eye, a prompt punishing hand, a courage and self-possession that never falter; and how should we look for these features and qualities in a child? But may not a child have other qualities quite as potent, and even more potent? Is brute force the only force by which even brutes are ruled? Surely not. Baby lies on the rug with dog and eat. He is not so strong or lithe or quick as they are, or even as you are. Yet he takes liberties with them which you cannot take,--and remember, the cat is of one blood with the leopard, and the dog with the wolf. Nor are even wild beasts insensible to his claim and charm. Else what mean all those stories of helpless and abandoned children suckled, fed, guarded by wolves and bears and lions; or of children chosen by caged wild beasts, the more savage for their captivity, to be their playmates and companions? Many of these stories are quite true, and show what power a little child may have, a power beyond that of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when the prophet tells us that in the kingdom of Christ, a little child leads the wolf and the leopard and the lion, as well as the lamb and the kid and the calf, he cannot simply mean that an innocent babe may have more power over the brutes than a grown man. He also meant, no doubt, that in proportion as Christ reigns on the earth the primal order will be restored; that men, reconciled to God and to each other, will also be at peace with all the forces of nature, will rule over them, and bend to their service even those of them which are the most fierce, lawless, hostile, and untameable, and thus regain all, and more than all, that Adam lo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as not the prediction been verified again and again, and that even on the lower levels of our life! Here, salt, is a bad man,--brutal, fierce, ungoverned and ungovernable. God sends him a little child. And the rough man and the abandoned woman, as they lean over it, are touched, softened, purified. God leads almost all men by their children, leads them to the “holy mountain,” </w:t>
      </w:r>
      <w:r>
        <w:rPr>
          <w:rFonts w:cs="Arial" w:ascii="Arial" w:hAnsi="Arial"/>
          <w:i/>
          <w:iCs/>
          <w:color w:val="000000"/>
        </w:rPr>
        <w:t>i.e.,</w:t>
      </w:r>
      <w:r>
        <w:rPr>
          <w:rFonts w:cs="Arial" w:ascii="Arial" w:hAnsi="Arial"/>
          <w:color w:val="000000"/>
        </w:rPr>
        <w:t xml:space="preserve"> to higher levels of life where they breathe a purer air and gain a wider outlook. He sends the “little child,” and forthwith even the hard and selfish grow tender and unselfish, at least in some of their aims. They will follow him even to the house and worship of God--for many a man repairs to the house of God for his children’s sake who would not come for his own,--and find themselves in “the holy mountain” or ever they are awa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o that when God sent the Holy Child Jesus to lead men into the kingdom of heaven, He took no new untried way with us, but a way long tried and approved. But, for us, the Lord Jesus is not the Holy Child only at Christmas, or only because He was once a babe in Mary’s arms. When He grew to be a man, He Himself took a child in His arms, and taught His disciples that to enter His kingdom they must become as little children, and that whosoever most fully possessed himself of the childlike spirit would be greatest in that kingdom. But to enter His kingdom is to begin to grow like Christ; and to become great in it is to grow as like Him as we can. To grow childlike is, therefore, to grow Christlike. But how can that be unless Christ Himself is like a little chil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little child shall lead them.” But does he not lead them already? When the little ones come to them, who is it for whom they think, and work, and plan? Who is it that determines the amount of their toil, and even the kind of amusements in which they indulge, and often determines also the very aims and methods of their live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little child shall lead them.” These words refer to the future as well as to the past and the present. There is a promise in them even for us who are in the kingdom of the Holy Child. And the promise is that as the kingdom of God comes we shall be more and more animated by the child spirit which was and is the Spirit of Christ Himself.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child spirit?</w:t>
      </w:r>
    </w:p>
    <w:p>
      <w:pPr>
        <w:pStyle w:val="Web"/>
        <w:snapToGrid w:val="false"/>
        <w:spacing w:lineRule="atLeast" w:line="360" w:before="0" w:after="0"/>
        <w:ind w:firstLine="200"/>
        <w:jc w:val="both"/>
        <w:rPr/>
      </w:pPr>
      <w:r>
        <w:rPr>
          <w:rFonts w:cs="Arial" w:ascii="Arial" w:hAnsi="Arial"/>
          <w:color w:val="000000"/>
        </w:rPr>
        <w:t>But what is this blessing, and why is it so great? Consider how fearless a child is, so that it can play and take liberties with many a fierce creature whose talons or teeth keep you at a respectful distance. Consider how innocent a child is as compared with you, and what you would give to be equally clear of stinging memories and impure desires. Consider how friendly a little child is, responding with smiles and caresses to every genuine and tender advance. Consider how cheerful it is, with how little it is pleased; how unworldly, making no distinction between beggar and prince, loving its poor nurse better than the fine lady in all her bravery. Consider how free from care a child is, because it trusts in a wisdom, an ability, a goodness beyond its own retaking no thought for what it shall eat or drink or wherewithal it shall be clothed. Consider, too, how lordly a child is. Hardly anything strikes one in little children so much as their calm assumption that all the world was made for them, and that all the men and women in it have nothing else, or nothing else so important, to do as to wait on their will and minister to their whim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 lea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suggests some thoughts about the GENTLENESS AND HUMILITY OF HIM WHO CAME TO US AS A CHILD. Never was a child born into this world in humbler fashion than the Child who came to redeem it. Fit prelude to that strange, solemn, sorrowful, yet infinitely beautiful life! Surely, If humility depends at all on outward circumstances, this “little Child” was humble indeed. But the inward spirit was in perfect keeping with the outward circumstances. The little Child was never lost in the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S THIS PROPHECY NOT FULFILLED IN MANY WAYS BY THE CHILD OF BETHLEHEM? He led the herald angels from their highest ministrations in the realms of glory down to the plains of Bethlehem. He led the star that travelled ever westwards until it “came and stood over where the young Child was.” He led the sages who came with their typical offerings of gold, frankincense, and myrrh. He led the aged prophet, who, in the temple of Jerusalem, caught up the young Child from His mother’s arms, and burst into that glad Dismission Hymn which has become incorporated with the liturgies of the Christian Church. Think what marvellous leading is 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ES NOT THE PROPHECY STILL RECEIVE DAILY FULFILMENT in the history and experience of the world? What is it that brings and binds men to Christ? Is it the Divinity of His person, the glory of His miracles, the thunder of His power, the attraction of heaven, the terrors of hell? Ask a missionary who has laboured for many years among the heathen what has been the element in the Gospel which has drawn men away from their idols to Christ. He will tell you that it was not the Divine power, but the human tenderness that won their hearts. Stern warriors become gentle in His presence. This is He for whom the world has been waiting, and before whom it will b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rhaps YOUR OWN EXPERIENCE will help you to understand the prophet’s words. Think of your own personal relation to Christ. What was it that first drew you to Him, and now keeps you in His track? It was the gentleness and beauty of His character--the “little Child” that is forever enshrined in the person of Christ. Or look around you, and see the marvellous power of child leading in the familiar experience of lif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may be that the words will touch for some of us THE SPRING THAT UNLOCKS SECRET AND VERY SACRED MEMORIES. We said, with the stricken parent of old, “I shall go to him, but he shall not return to me.” But are we very sure of this? Are the mysteries of life and death so clear to us, that we’ dare not think of child ministers and child leadings continued in spite of dea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little child shall lead them.” The words may have yet ANOTHER FULFILMENT, IN “THE LAND THAT IS VERY FAR OFF.” “Of such is the kingdom of heaven,” the Saviour said, as He took the children in His arms. Perhaps when our children sing, “Little children shall he there,” they touch a truth which their elders are too slow to believe. It may be among the child ministries of heaven to give the first greetings to those who received them in the helplessness of their earthly infancy; and many a weeper may begin to gather “the far-off interest of tears,” when “a little child shall lead them” through the forum of the elders to the throne of the King. (</w:t>
      </w:r>
      <w:r>
        <w:rPr>
          <w:rFonts w:cs="Arial" w:ascii="Arial" w:hAnsi="Arial"/>
          <w:i/>
          <w:iCs/>
          <w:color w:val="000000"/>
        </w:rPr>
        <w:t>J. C. Cam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going to show you THE POWER OF THE CHILDREN. Again and again great changes have been brought about, history has been made, gown up people have worked and have suffered because of this strange power of the children. If children have power they can us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THINGS CHILDREN CAN DO. (</w:t>
      </w:r>
      <w:r>
        <w:rPr>
          <w:rFonts w:cs="Arial" w:ascii="Arial" w:hAnsi="Arial"/>
          <w:i/>
          <w:iCs/>
          <w:color w:val="000000"/>
        </w:rPr>
        <w:t>E. Med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not to rule but to lead</w:t>
      </w:r>
    </w:p>
    <w:p>
      <w:pPr>
        <w:pStyle w:val="Web"/>
        <w:snapToGrid w:val="false"/>
        <w:spacing w:lineRule="atLeast" w:line="360" w:before="0" w:after="0"/>
        <w:ind w:firstLine="200"/>
        <w:jc w:val="both"/>
        <w:rPr/>
      </w:pPr>
      <w:r>
        <w:rPr>
          <w:rFonts w:cs="Arial" w:ascii="Arial" w:hAnsi="Arial"/>
          <w:color w:val="000000"/>
        </w:rPr>
        <w:t>I don’t think it is good for children to rule, but I do think it very good for children to lead. (</w:t>
      </w:r>
      <w:r>
        <w:rPr>
          <w:rFonts w:cs="Arial" w:ascii="Arial" w:hAnsi="Arial"/>
          <w:i/>
          <w:iCs/>
          <w:color w:val="000000"/>
        </w:rPr>
        <w:t>E. Med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child may disarm anger</w:t>
      </w:r>
    </w:p>
    <w:p>
      <w:pPr>
        <w:pStyle w:val="Web"/>
        <w:snapToGrid w:val="false"/>
        <w:spacing w:lineRule="atLeast" w:line="360" w:before="0" w:after="0"/>
        <w:ind w:firstLine="200"/>
        <w:jc w:val="both"/>
        <w:rPr/>
      </w:pPr>
      <w:r>
        <w:rPr>
          <w:rFonts w:cs="Arial" w:ascii="Arial" w:hAnsi="Arial"/>
          <w:color w:val="000000"/>
        </w:rPr>
        <w:t>A missionary on the great River Congo had pushed up on a little steamer into a part where no white man had ever been before. The anchor was let down, and the steamer brought to. Food was needed for the men, and firewood for the engines. The natives came crowding down to the bank to look at this wonderful boat; they were armed with arrows, and big, ugly spears. The missionary tried to talk to them, and made signs of peace. But nothing that he could do seemed to touch them; it was plain that they were partly angry, partly suspicious, and partly afraid, and when savages are in that state they are very dangerous. What was to be done? A happy thought flashed across the missionary. He had his wife and a dear little baby on board; he got the baby, took it up in his arms, and showed it to the people. Now the baby was a really sensible baby, it seemed to understand the situation, and instead of crying, or pretending to be shy, it laughed and crowed as merrily as could be, and when the poor savages saw the baby they felt themselves safe; they understood in a moment that no harm was meant, and so they laid down their arms, and became quite friendly. Even in Africa we can say--a little child shall lead them. (</w:t>
      </w:r>
      <w:r>
        <w:rPr>
          <w:rFonts w:cs="Arial" w:ascii="Arial" w:hAnsi="Arial"/>
          <w:i/>
          <w:iCs/>
          <w:color w:val="000000"/>
        </w:rPr>
        <w:t>E. Med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 led to Christ by her 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 good woman came to a minister, wanting to join the Church, and confess herself a follower of the Lord Jesus Christ. She was asked how it was that she had come to think of Him, for she had lived a rough, bad life. “Oh,” said she, “it was in this way: I didn’t care for good things, I had to slave all day long, I was too busy and too hard hearted and too miserable to care for such things at all. But my little girl, she goes to the Sunday school, and when she comes home she just singe some of the hymns she has learnt--not to me, for I never asked her, but to herself. But I couldn’t help hearing, and one of them went to my heart; do what I would, I couldn’t forget it, until I began to ask myself whether It too, could not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heard the voice of Jesus s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Come unto Me and rest. </w:t>
      </w:r>
    </w:p>
    <w:p>
      <w:pPr>
        <w:pStyle w:val="Web"/>
        <w:snapToGrid w:val="false"/>
        <w:spacing w:lineRule="atLeast" w:line="360" w:before="0" w:after="0"/>
        <w:ind w:firstLine="200"/>
        <w:jc w:val="both"/>
        <w:rPr/>
      </w:pPr>
      <w:r>
        <w:rPr>
          <w:rFonts w:cs="Arial" w:ascii="Arial" w:hAnsi="Arial"/>
          <w:color w:val="000000"/>
        </w:rPr>
        <w:t>I did hear Him, and though I am very dark still, I do love Him.” A little child shall lead them; so it is. (</w:t>
      </w:r>
      <w:r>
        <w:rPr>
          <w:rFonts w:cs="Arial" w:ascii="Arial" w:hAnsi="Arial"/>
          <w:i/>
          <w:iCs/>
          <w:color w:val="000000"/>
        </w:rPr>
        <w:t>E. Med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Lord Fauntleroy</w:t>
      </w:r>
    </w:p>
    <w:p>
      <w:pPr>
        <w:pStyle w:val="Web"/>
        <w:snapToGrid w:val="false"/>
        <w:spacing w:lineRule="atLeast" w:line="360" w:before="0" w:after="0"/>
        <w:ind w:firstLine="200"/>
        <w:jc w:val="both"/>
        <w:rPr/>
      </w:pPr>
      <w:r>
        <w:rPr>
          <w:rFonts w:cs="Arial" w:ascii="Arial" w:hAnsi="Arial"/>
          <w:color w:val="000000"/>
        </w:rPr>
        <w:t>Some of you may have read a very beautiful children’s story called Little Lord Fauntleroy. The pith of it is just this: A noble, open hearted boy is thrown into the company of his grandfather, a proud, hard hearted, selfish, old nobleman, who knows as well as those about him do, what a mean, cynical old tyrant he has been. The earl is thoroughly miserable, only he is too proud to own it. But the lad, who has been brought up in pure and holy ways, insists on thinking well of the old man, attributing to him all sorts of good deeds. In the honest simplicity of his little heart he believes his grandfather to be a very fine man, and says that when he grows up he means to be like him. The trustful love of the boy touches his grandfather’s stony heart just as opening spring sunshine touches the winter ice, and it begins to melt; without knowing it the little fellow leads the old man in good ways, and he is won. As to the boy, he is still the merry-hearted fellow he was, not in the least priggish, or goody goody, or conceited, but he has done a work that shall never die. (</w:t>
      </w:r>
      <w:r>
        <w:rPr>
          <w:rFonts w:cs="Arial" w:ascii="Arial" w:hAnsi="Arial"/>
          <w:i/>
          <w:iCs/>
          <w:color w:val="000000"/>
        </w:rPr>
        <w:t>E. Med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s voice settling a great question</w:t>
      </w:r>
    </w:p>
    <w:p>
      <w:pPr>
        <w:pStyle w:val="Web"/>
        <w:snapToGrid w:val="false"/>
        <w:spacing w:lineRule="atLeast" w:line="360" w:before="0" w:after="0"/>
        <w:ind w:firstLine="200"/>
        <w:jc w:val="both"/>
        <w:rPr/>
      </w:pPr>
      <w:r>
        <w:rPr>
          <w:rFonts w:cs="Arial" w:ascii="Arial" w:hAnsi="Arial"/>
          <w:color w:val="000000"/>
        </w:rPr>
        <w:t>Many years since the see of Milan was vacant, and the position was eagerly sought by two parties who disputed the election with strong and bitter feelings. The prefect of the town, who was a celebrated young lawyer, was called in to quell disorder and settle the dispute. In very earnest and affectionate strains he addressed the excited assembly. But, during one of the momentary pauses in his speech, a child’s voice was heard exclaiming, “Let Ambrose be our bishop!” That tender utterance was accepted like a Divine instruction; the youthful lawyer was forthwith chosen to the occupancy of the episcopal chair, and became a useful servant of the Church. Thus a little child led the assembled electors and secured the ministry of St. Ambrose; St. Ambrose became the means of the conversion of St. Augustine, and St. Augustine by his writings still speaks to Christendom. (</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leading</w:t>
      </w:r>
    </w:p>
    <w:p>
      <w:pPr>
        <w:pStyle w:val="Web"/>
        <w:snapToGrid w:val="false"/>
        <w:spacing w:lineRule="atLeast" w:line="360" w:before="0" w:after="0"/>
        <w:ind w:firstLine="200"/>
        <w:jc w:val="both"/>
        <w:rPr/>
      </w:pPr>
      <w:r>
        <w:rPr>
          <w:rFonts w:cs="Arial" w:ascii="Arial" w:hAnsi="Arial"/>
          <w:color w:val="000000"/>
        </w:rPr>
        <w:t>A man commonly lives, if possible, nearer to the school to which he sends his children than to his own place of business. It is the children who commonly fix the hour at which he shall dine and often even what he shall have for his dinner, their health and convenience being consulted before his own. He often goes shabby that they may be well clothed, and sometimes hungry that they may be well fed. His very home is furnished with an eye to them; and the new carpets or the costly furniture which he would like to have are postponed till the children are grown up, or the good piano which his wife would like till the children have got through their practising. Where shall the summer holiday be spent? is a question in which the children have the casting vote. How many a man, too, long after he has laid by enough for himself and his wife, and craves retirement and rest, goes labouring on, either that he may provide for children who cannot provide for themselves, or that he may leave them a little more money when he dies! And when the children grow up into young men and women, is it not they who lead the world as once they led their several households. The ruling and shaping spirit of the world changes with every generatio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e and youth. </w:t>
      </w:r>
    </w:p>
    <w:p>
      <w:pPr>
        <w:pStyle w:val="Web"/>
        <w:snapToGrid w:val="false"/>
        <w:spacing w:lineRule="atLeast" w:line="360" w:before="0" w:after="0"/>
        <w:ind w:firstLine="200"/>
        <w:jc w:val="both"/>
        <w:rPr/>
      </w:pPr>
      <w:r>
        <w:rPr>
          <w:rFonts w:cs="Arial" w:ascii="Arial" w:hAnsi="Arial"/>
          <w:color w:val="000000"/>
        </w:rPr>
        <w:t>Are we, then, to discrown age, experience, authority, and enthrone youth, inexperience, and insolence? Are we to listen to whatever our children may say, and let them lead us where they will! By no means. That would be as injurious to them as to us. But we are to realise the fact that God is educating the race; guiding every generation, and conducting it to a point beyond that of the generation which preceded it. This reverence for youth as the new element, the progressive and advancing element, of the world, is, I believe, peculiar to Christianity, and even in some measure to the Christianity of the present day.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s influence</w:t>
      </w:r>
    </w:p>
    <w:p>
      <w:pPr>
        <w:pStyle w:val="Web"/>
        <w:snapToGrid w:val="false"/>
        <w:spacing w:lineRule="atLeast" w:line="360" w:before="0" w:after="0"/>
        <w:ind w:firstLine="200"/>
        <w:jc w:val="both"/>
        <w:rPr/>
      </w:pPr>
      <w:r>
        <w:rPr>
          <w:rFonts w:cs="Arial" w:ascii="Arial" w:hAnsi="Arial"/>
          <w:color w:val="000000"/>
        </w:rPr>
        <w:t>I heard the other day in the north of England of a large school where the older scholars came together and asked the superintendents that there should be no prizes and no Christmas trees and no ordinary gifts, but that the money should be given to the Soldiers’ and Sailors’ Fund. No one had put them up to it. What was the result? All round that district everybody rose up at once to a sense of their responsibility, and the gifts received there exceeded the gifts from other places. (</w:t>
      </w:r>
      <w:r>
        <w:rPr>
          <w:rFonts w:cs="Arial" w:ascii="Arial" w:hAnsi="Arial"/>
          <w:i/>
          <w:iCs/>
          <w:color w:val="000000"/>
        </w:rPr>
        <w:t>Canon Wilberfor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utiful epita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certain grave yard a white stone that marks the grave of a little girl bears these words: “A child of whom her playmates said, ‘It was easier to be good when she was with us.’” Is not that a beautiful epitaph, little 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darling”</w:t>
      </w:r>
    </w:p>
    <w:p>
      <w:pPr>
        <w:pStyle w:val="Web"/>
        <w:snapToGrid w:val="false"/>
        <w:spacing w:lineRule="atLeast" w:line="360" w:before="0" w:after="0"/>
        <w:ind w:firstLine="200"/>
        <w:jc w:val="both"/>
        <w:rPr/>
      </w:pPr>
      <w:r>
        <w:rPr>
          <w:rFonts w:cs="Arial" w:ascii="Arial" w:hAnsi="Arial"/>
          <w:color w:val="000000"/>
        </w:rPr>
        <w:t>One instance wherein the prophet’s words were fulfilled in spirit, if not in letter, is reported in an American exchange; “‘My darling.’ These tender words were painted in large letters on the dashboard of a big truck in the street. The thoroughfare was jammed with vehicles and drivers were filling the air with profanity. But the driver of this particular truck sat silent and motionless. No word of his offended the ears of the patient: plodding beast over which he held the reins. During the din of curses a curious man stepped forward and inquired: ‘You seem to take things very easy in this blockade.’ ‘Yes, mister; I’m used to ‘em,’ was the laconic reply. ‘Besides,’ he added, ‘it don’t help a bit to swear.’ ‘I notice that you have a name for your truck.’ ‘Yes,’ and the stoical man’s face brightened and assumed an expression born of a tender heart ‘“My darling” was my dear little daughter. She’s dead now. Just before she died--but you don’t care to hear any part of this -’ ‘Indeed, I do,’ interrupted the listener. ‘Well, you see it was this way: Nellie, my darling, took sick, and we couldn’t save her; but just before she died she put her thin little arms around my neck and whispered in my ear; “Papa, your Nellie is going to die; please promise me that you will be kind to good old Dexter, and don’t swear at him. Will you do that for me?” Well, sir, I used to be pretty tough and rough, and I could curse with the best of ‘em, but,’ and the man’s voice trembled, ‘I loved my Nellie, and--and I promised her that I would do what she asked.’ ‘Yes, sir; I’ve kept my word. That’s going on three years now, but I haven’t cussed once since. That’s why I’ve named my truck “My darling”; it always reminds me of my Nellie and her sweet blue eves.’ Just then the blockade was raised, and ‘My darling’ rumbled o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a child’s prayer</w:t>
      </w:r>
    </w:p>
    <w:p>
      <w:pPr>
        <w:pStyle w:val="Web"/>
        <w:snapToGrid w:val="false"/>
        <w:spacing w:lineRule="atLeast" w:line="360" w:before="0" w:after="0"/>
        <w:ind w:firstLine="200"/>
        <w:jc w:val="both"/>
        <w:rPr/>
      </w:pPr>
      <w:r>
        <w:rPr>
          <w:rFonts w:cs="Arial" w:ascii="Arial" w:hAnsi="Arial"/>
          <w:color w:val="000000"/>
        </w:rPr>
        <w:t>In a Southern hospital a little girl was to undergo a dangerous operation. She was placed upon the table, and the surgeon was about to give her ether when he said, “Before we can make you well, we must put you to sleep.” She spoke up sweetly and said, “Oh, if you are going to put me to sleep, I must say my prayers first.” So she got on her knees, and said the child’s prayer, “Now I lay me down to sleep.” Afterward the surgeon said that he prayed that night for the first time in thirty years. (</w:t>
      </w:r>
      <w:r>
        <w:rPr>
          <w:rFonts w:cs="Arial" w:ascii="Arial" w:hAnsi="Arial"/>
          <w:i/>
          <w:iCs/>
          <w:color w:val="000000"/>
        </w:rPr>
        <w:t>Christian Endeavour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Isaiah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not hurt nor destroy in all My holy mou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lden ag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ets have sung of a golden age, saints have prayed for one, the Bible distinctly teaches that one will come.</w:t>
        <w:br/>
        <w:t xml:space="preserve">This passage gives us the characteristics of this “good time com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EARTH SHALL BE THE SPIRITUAL REALISATION OF WHAT MOUNT ZION WAS BUT THE SYMBOL. What were the great ideas that Mount Zion of old symbolised They were especially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s meeting place with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ntire consecration to worship. It was for worship and worship only. These ideas will be fully realised in the last days. The whole earth will be man’s meeting place with God, the Shechinah will gleam everywhere, light up every social circle, radiate from every institution, etc. Every spot, too, will be sacred to worship. Man will worship in everything, handicraft, commerce, politics, liter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HOLE EARTH SHALL BE FREED FROM INJUSTICE AND VIOLENCE. “They shall not hurt nor destro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all not hurt. They shall not hurt by any unkind word, or any ungenerous deed, by any species of mean conduct. Exquisite delicacy of conduct shall distinguish all. Every man shall deal with his fellow with the loving tenderness of a br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shall not destroy. They shall not destroy the property, the reputation, or the life. There shall be no w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HOLE EARTH SHALL BE FLOODED WITH CHRISTIANITY. “As the waters cover the sea.” Full as the waters roll through the channels of the Mediterranean, will Christianity roll through every district of human life. But whilst this universal diffusion of Christianity is a characteristic of the golden age, the text suggests that it is the instrumental cause. We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Christianity is essentially pacifi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ry philanthropist should use Christianity as his grand instrument. There is no other panacea for the world’s wo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peaceful 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CIFIC SPIRIT THAT SHALL BE IN THE WORLD IN MESSIAH’S REIG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ITS UNIVERSAL PREVALENCE. The knowledge with which the world will be filled.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earth shall be full of the knowledg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Gospel and millennial kingdoms of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claration of the word before us has never yet been fulfill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is now about speedily to fulfil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open the whole chapter which contains our text, in order to explain WHAT THE KINGDOM OF CHRIST IS of which it speaks, and we shall bring before you the great events with which the introduction of that kingdom of our Redeemer shall be attend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apter commences with a glorious description of the Person and the office of the blessed Redeemer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ceed we now to open unto you the Gospel kingdom of Christ, which is contained in the following portion of the chapter. The design of the figure (</w:t>
      </w:r>
      <w:hyperlink r:id="rId81">
        <w:r>
          <w:rPr>
            <w:rStyle w:val="InternetLink"/>
            <w:rFonts w:cs="Arial" w:ascii="Arial" w:hAnsi="Arial"/>
            <w:color w:val="000000"/>
          </w:rPr>
          <w:t>Isaiah 11:6-9</w:t>
        </w:r>
      </w:hyperlink>
      <w:r>
        <w:rPr>
          <w:rFonts w:cs="Arial" w:ascii="Arial" w:hAnsi="Arial"/>
          <w:color w:val="000000"/>
        </w:rPr>
        <w:t xml:space="preserve">) is to show that in the great day when Christ shall execute His office in a more full and wide extent over the earth there shall be a marvellous concord and union and love among all the children of men by their being brought to worship the one Redeemer, through the one Gospel of His grace and through the sameness of His blessed Spir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reference to the expression in our text--“For the earth shall be full of the knowledge of the Lord, as the waters cover the sea”--we have here set before us both the extent of the knowledge of the Lord, which shall characterise this kingdom of our Lord, and the depth of that knowledge also; for both are represented by this similitude of the ocean. We are to believe, therefore, that the knowledge of God which shall then prevail, shall as far surpass, in extent and in depth, the knowledge of every preceding Church state, as the waters of the ocean exceed, in width and profundity, the common lakes in the midst of kingdom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great event that shall immediately precede this glorious issue of things shall be the conversion of God’s ancient people, the Jews; their gathering from out of all the nations of the earth into the land of their fathers; and, as I believe, their becoming the preachers of the Gospel of Christ to all those nations of the earth, which shall now be converted unto Him. This glorious event is immediately appended, in this chapter, to the description of the Gospel kingdom of the Redeemer (</w:t>
      </w:r>
      <w:hyperlink r:id="rId82">
        <w:r>
          <w:rPr>
            <w:rStyle w:val="InternetLink"/>
            <w:rFonts w:cs="Arial" w:ascii="Arial" w:hAnsi="Arial"/>
            <w:color w:val="000000"/>
          </w:rPr>
          <w:t>Isaiah 11:11</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mighty reality which shall accompany the introduction of the coming kingdom of our Lord and Saviour is the destruction of the anti-Christian church (the papac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destruction of anti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present to your view THE MEANS WHICH YOU MAY THE MOST SAFELY ADOPT FOR INSTRUMENTALLY PROMOTING THE KINGDOM OF OUR ADORABLE REDEEMER amidst the kingdoms of the world. (</w:t>
      </w:r>
      <w:r>
        <w:rPr>
          <w:rFonts w:cs="Arial" w:ascii="Arial" w:hAnsi="Arial"/>
          <w:i/>
          <w:iCs/>
          <w:color w:val="000000"/>
        </w:rPr>
        <w:t>H. C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lenni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MILLENNIUM. It is generally believed, by judicious div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millennial blessedness shall consist of an extraordinary degree of spiritual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oliness shall prevail to an unexampled ext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the millennial period will be distinguished by happiness and peace altogether unexampled in any previous period of the history of the Church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ASSAGES WHICH SEEM PLAINLY TO INDICATE THAT SUCH A PERIOD SHALL ARRIVE (</w:t>
      </w:r>
      <w:hyperlink r:id="rId83">
        <w:r>
          <w:rPr>
            <w:rStyle w:val="InternetLink"/>
            <w:rFonts w:cs="Arial" w:ascii="Arial" w:hAnsi="Arial"/>
            <w:color w:val="000000"/>
          </w:rPr>
          <w:t>Psalms 72:1-20</w:t>
        </w:r>
      </w:hyperlink>
      <w:r>
        <w:rPr>
          <w:rFonts w:cs="Arial" w:ascii="Arial" w:hAnsi="Arial"/>
          <w:color w:val="000000"/>
        </w:rPr>
        <w:t xml:space="preserve">; </w:t>
      </w:r>
      <w:hyperlink r:id="rId84">
        <w:r>
          <w:rPr>
            <w:rStyle w:val="InternetLink"/>
            <w:rFonts w:cs="Arial" w:ascii="Arial" w:hAnsi="Arial"/>
            <w:color w:val="000000"/>
          </w:rPr>
          <w:t>Isaiah 55:1-13</w:t>
        </w:r>
      </w:hyperlink>
      <w:r>
        <w:rPr>
          <w:rFonts w:cs="Arial" w:ascii="Arial" w:hAnsi="Arial"/>
          <w:color w:val="000000"/>
        </w:rPr>
        <w:t xml:space="preserve">; </w:t>
      </w:r>
      <w:hyperlink r:id="rId85">
        <w:r>
          <w:rPr>
            <w:rStyle w:val="InternetLink"/>
            <w:rFonts w:cs="Arial" w:ascii="Arial" w:hAnsi="Arial"/>
            <w:color w:val="000000"/>
          </w:rPr>
          <w:t>Romans 11:12</w:t>
        </w:r>
      </w:hyperlink>
      <w:r>
        <w:rPr>
          <w:rFonts w:cs="Arial" w:ascii="Arial" w:hAnsi="Arial"/>
          <w:color w:val="000000"/>
        </w:rPr>
        <w:t xml:space="preserve">; </w:t>
      </w:r>
      <w:hyperlink r:id="rId86">
        <w:r>
          <w:rPr>
            <w:rStyle w:val="InternetLink"/>
            <w:rFonts w:cs="Arial" w:ascii="Arial" w:hAnsi="Arial"/>
            <w:color w:val="000000"/>
          </w:rPr>
          <w:t>Romans 11:15</w:t>
        </w:r>
      </w:hyperlink>
      <w:r>
        <w:rPr>
          <w:rFonts w:cs="Arial" w:ascii="Arial" w:hAnsi="Arial"/>
          <w:color w:val="000000"/>
        </w:rPr>
        <w:t xml:space="preserve">; </w:t>
      </w:r>
      <w:hyperlink r:id="rId87">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HIBIT THE TRIUMPHS OF THE GOSPEL OF CHRIST DURING THE DAYS OF MILLENNIAL BLESSEDNESS. (</w:t>
      </w:r>
      <w:r>
        <w:rPr>
          <w:rFonts w:cs="Arial" w:ascii="Arial" w:hAnsi="Arial"/>
          <w:i/>
          <w:iCs/>
          <w:color w:val="000000"/>
        </w:rPr>
        <w:t>A. Flet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ertainty of the earth being filled with the knowledg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rophecy was partially fulfilled when the Christian dispensation was instituted, and “the Gospel of the kingdom” produced the most wonderful effects on the hearts and lives of multitudes who had been the most determined enemies of the Cross. But the expression looks forward to a far more illustrious day, when the prediction will have its complete accomplishment, and the whole family of man will be blessed with the” knowledge of the L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 OF THE PHRASE, “THE KNOWLEDGE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mplies an acquaintance with the character of the true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acquaintance with the plan of salvation through the Lord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 acquaintance with God’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AL CERTAINTY THAT THE EARTH SHALL BE FILLED WITH THE KNOWLEDGE OF THE LORD. Reason renders it probable, but revelation declares its certain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argue this from a consideration of the nature of the Christian religion. Christianity is a religion of benevolence. It has nothing exclusive in its character. It is designed for man, considered as such, and is adapted to every latitude under heaven. It presents us with a worship which is simple, a faith which is easily understood, ordinances few in number, sacrifices that are unbloody, doctrines and precepts which lead to God, promises which are joy and peace, and hopes which centre in the throne of God! It is reasonable to conclude that God, who is good to all, will not limit blessings of such magnitude and so universally necessary for human happiness, to anyone particular nation or age, but that He will, in His own way and at His own time, extend the benefits of Christianity to the whole family of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venant relation between God and His beloved Son furnishes another guarantee that the prediction will be fulfill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ground our hopes on the character of the Saviour as Mediat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nk also of the prophetic rec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 AT THE PRESENT TIME IN CONNECTION WITH THE EXTENDING OF THIS KNOWLEDGE. The work is very great. How is it to be accomplished? By the agency of miracles? No. May we expect the Saviour to visit our earth and organise a system for the conversion of the heathen? He has done so already. He has made it our duty to use the means He has appointed. (</w:t>
      </w:r>
      <w:r>
        <w:rPr>
          <w:rFonts w:cs="Arial" w:ascii="Arial" w:hAnsi="Arial"/>
          <w:i/>
          <w:iCs/>
          <w:color w:val="000000"/>
        </w:rPr>
        <w:t>John 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the waters cover the sea”</w:t>
      </w:r>
    </w:p>
    <w:p>
      <w:pPr>
        <w:pStyle w:val="Web"/>
        <w:snapToGrid w:val="false"/>
        <w:spacing w:lineRule="atLeast" w:line="360" w:before="0" w:after="0"/>
        <w:ind w:firstLine="200"/>
        <w:jc w:val="both"/>
        <w:rPr/>
      </w:pPr>
      <w:r>
        <w:rPr>
          <w:rFonts w:cs="Arial" w:ascii="Arial" w:hAnsi="Arial"/>
          <w:color w:val="000000"/>
        </w:rPr>
        <w:t>The expression is remarkable for its force. In looking over the face of the ocean, there are no differences to be perceived: one part is not fuller than another; one part is not covered, and another left dry; but all is one unbroken stream, filling and covering the whole. So shall it be with the Word of God among men. It shall not be known to some, and hidden from others. It shall not be fully declared in one place, and only partially set forth in another. This is not the whole purpose of the Almighty. But rather, whatever knowledge it pleases Him to give at all, shall be given equally, and without distinction. (</w:t>
      </w:r>
      <w:r>
        <w:rPr>
          <w:rFonts w:cs="Arial" w:ascii="Arial" w:hAnsi="Arial"/>
          <w:i/>
          <w:iCs/>
          <w:color w:val="000000"/>
        </w:rPr>
        <w:t>H. A.Sulli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the moral condition of the world without the knowledge of God</w:t>
      </w:r>
    </w:p>
    <w:p>
      <w:pPr>
        <w:pStyle w:val="Web"/>
        <w:snapToGrid w:val="false"/>
        <w:spacing w:lineRule="atLeast" w:line="360" w:before="0" w:after="0"/>
        <w:ind w:firstLine="200"/>
        <w:jc w:val="both"/>
        <w:rPr/>
      </w:pPr>
      <w:r>
        <w:rPr>
          <w:rFonts w:cs="Arial" w:ascii="Arial" w:hAnsi="Arial"/>
          <w:color w:val="000000"/>
        </w:rPr>
        <w:t>If the waters of the ocean were suddenly drained, and the channels of the great deep laid bare, rugged, unseemly spectacle would meet the eye. The elements of sublimity and beauty might then be seen, but strangely disfigured, and blended in rude chaotic masses: profound valleys and dark ravines, the pathways of the monsters of the deep; gloomy caverns, never visited by the light of day; towering mountains, abrupt headlands, and precipitous rocks, the cause of many disasters to the adventurous seaman, would form an uncouth, repulsive scene. All these are hidden now by a veil which the Almighty has thrown over them; He has covered them with a fluid, bright, transparent, elastic, filling all the depths, smoothing all the asperities, reducing mountains and valleys to one level, and spreading from the equator to the poles, ever in motion, ever obedient to His will, whether He bids its mountain billows utter His praise in awful tones, or its unruffled surface reflect His glories to the tranquil heavens bending over it. Like the dark, rude bed of ocean, emptied of its waters, has been the moral aspect of our world in all ages and countries since the fall. If we look abroad over the nations today, what disorder, misery, and ruin meet the eye and pain the heart! But the text speaks of a blessed change to be realised ere long: of a coming day, when the earth shall be full of the knowledge of the Lord, as the waters cover the sea. (</w:t>
      </w:r>
      <w:r>
        <w:rPr>
          <w:rFonts w:cs="Arial" w:ascii="Arial" w:hAnsi="Arial"/>
          <w:i/>
          <w:iCs/>
          <w:color w:val="000000"/>
        </w:rPr>
        <w:t>W. J. Arm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spreading grace of the Holy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Most exactly have the figures which the Holy Spirit condescended to apply to Himself been fulfilled in the course of the dispensation; nay, even to this day. His operation has been calm, equable, gradual, far-spreading, overtaking, intimate, irresistible. What is so awfully silent, so mighty, so inevitable, so encompassing as a flood of water? Such was the power of the Spirit in the beginning, when He vouchsafed to descend as an invisible wind, as an outpoured flood. Thus He changed the whole face of the world. The ark of God moved upon the face of the wat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what the power of the Spirit has been in the world at large, that it is also in every human heart to which it com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of every Christian ought to represent in miniature the Catholic Church, since one Spirit makes both the whole Church and every member of it to be His temple. As He makes the Church one, which, left to itself, would separate into many parts, so He makes the soul one, in spite of its various affections and faculties, and its contradictory aims. (</w:t>
      </w:r>
      <w:r>
        <w:rPr>
          <w:rFonts w:cs="Arial" w:ascii="Arial" w:hAnsi="Arial"/>
          <w:i/>
          <w:iCs/>
          <w:color w:val="000000"/>
        </w:rPr>
        <w:t>J. H.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s the waters cover the sea.” How do they cover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mpletely. There are no gaps or interspaces. The sailor is glad to get out into the open sea. Near the land he is watchful, but when his pathless track lies far from the shore he is more at ea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cover it, too, abundantly. There is nothing scanty about the sea The average depth, geographers tells us, is about thirteen times the average height of land above sea lev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lso cover it helpfully. The waters seem to sever country from country, but, really, they are the best means of bringing far separate lands into communication with each other. What a grand picture, then, is here suggested with regard to the knowledge of God! It will cover the earth completely. All shall know Him from the least to the greatest. It will be an abundant knowledge. As it is, the earth is full of the glory of the Lord. </w:t>
      </w:r>
    </w:p>
    <w:p>
      <w:pPr>
        <w:pStyle w:val="Web"/>
        <w:snapToGrid w:val="false"/>
        <w:spacing w:lineRule="atLeast" w:line="360" w:before="0" w:after="0"/>
        <w:ind w:firstLine="200"/>
        <w:jc w:val="both"/>
        <w:rPr/>
      </w:pPr>
      <w:r>
        <w:rPr>
          <w:rFonts w:cs="Arial" w:ascii="Arial" w:hAnsi="Arial"/>
          <w:color w:val="000000"/>
        </w:rPr>
        <w:t>Everywhere, God. The cataract utters forth God. “Every common bush afire with God,” but too often we only “sit round it and pick blackberries.” It is one thing for God to be everywhere, it is another thing for God to be recognised everywhere. It will also be a helpful knowledge. It will not lead us to make less of this world’s duties, but more. As the waters that seem to separate, yet connect all the more closely, remote lands, so the more truly men know God, the better will they know each other, and the grander will seem the duties of the common day. One great blessing resulting from that knowledge is specially mentioned in the chapter--“They shall not hurt nor destroy.” It is something one can hardly imagine, that beautiful time when nature shall no more be “red in tooth and claw.” It may be but a poetical description of the peace and harmony of the Messiah’s kingdom. But there is one part, at least, will be literally true. However it be with regard to the attitude of beasts to men, or to each other, man’s attitude to the beasts will be one of thoughtfulness, gentleness, and mercy. It is said that a man’s dog should be the better for his Christianity, and so it will. “A righteous man regardeth the life of his beast.” And, of course, still more will it be true that man’s attitude to his fellow man will be what it ought to be. One of the saddest thoughts in connection with this earth of ours, as it is, is the frightful callousness and unconcern with regard to human life where God, as revealed in Jesus Christ, is not known. Think of a country like Dahomey, where the most prized ornaments are human heads stuck on poles along the highways. The Church of Christ may be far from perfect in our own day, but, at least, it stands for much that is beautiful and helpful among men, and it labours and prays for the fulfilment of its hope that righteousness and peace shall at last e universal. One comprehends that the Church--even the visible building of stone and lime--stands for some measure of realised blessing among men, by even such a simple story as that of the shipwrecked mariners, in doubt as to what sort of coast they had been cast upon,--whether the inhabitants were cannibals, or with some humanity in them,--and whose fears were quite relieved when one of their number, who had climbed a neighbouring hill, came rushing back, shouting, “It’s all right. We are safe. I saw a church spire in the distance.” The most practical and visible result of the universal knowledge of the Lord will be that men’s relationship to each other will be of the happiest and most helpful kind. (</w:t>
      </w:r>
      <w:r>
        <w:rPr>
          <w:rFonts w:cs="Arial" w:ascii="Arial" w:hAnsi="Arial"/>
          <w:i/>
          <w:iCs/>
          <w:color w:val="000000"/>
        </w:rPr>
        <w:t>J. S. Mav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must be seen through the right mediu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eeing is believing.” But no man sees. Nearly every man is befooled by his own eyes. We see nothing as it really is. We are the gulls and the dupes of appearances. Said a friend to me, whilst we lived in the Alps, “Can you see any living things on the side of that mountain?” Whereupon I answered, “There is no living thing there.” It was a reckless speech. I was then the victim of incomplete sight. I was deluded, as all men are deluded, by the naked eye. Said my, friend, “Look through this telescope.” And I looked, and, behold! the chamois and the shepherds--the beautiful little creatures feeding on abundance of grass on the slopes of the hill. I should have looked through the telescope before I gave my judgment. Things are not all given in revelation to the naked eye. We must look through the right medium if we would see things with any approach to reality. Is this world going to be converted to Christ? “Never!” Why say you, never? “Because there are more drunkards than pure men; there are more brothels than altars; there are more dishonest gamblers on the Exchange than there are honest men.” Now look through this telescope--the Divine promises, the Divine oaths, the repeated and emphatic assurances. Look! What seest thou now, O man? “I see multitudes turning unto the Lord, Ethiopia stretching out her hands unto God to receive the vessel that shall carry the news of the eternal kingdom to all places on the face of the earth.” That is how we view thing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word of prophecy</w:t>
      </w:r>
    </w:p>
    <w:p>
      <w:pPr>
        <w:pStyle w:val="Web"/>
        <w:snapToGrid w:val="false"/>
        <w:spacing w:lineRule="atLeast" w:line="360" w:before="0" w:after="0"/>
        <w:ind w:firstLine="200"/>
        <w:jc w:val="both"/>
        <w:rPr/>
      </w:pPr>
      <w:r>
        <w:rPr>
          <w:rFonts w:cs="Arial" w:ascii="Arial" w:hAnsi="Arial"/>
          <w:color w:val="000000"/>
        </w:rPr>
        <w:t>On Sabbath, 15 th May 1836, we saw the sun seized, on the very apex of his glory, as if by a black hand, and so darkened that only a thin round ring of light remained visible, and the chill of twilight came prematurely on. That mass of darkness within seemed the world lying in wickedness, and that thin round ring of light, the present progress of the Gospel in it. But not more certain were we then, that that thin round ring of light was yet to become the broad and blazing sun, than are we now, that through a Divine interposal, but not otherwise, shall the “knowledge of the glory of the Lord cover the earth as the waters the sea.” (</w:t>
      </w:r>
      <w:r>
        <w:rPr>
          <w:rFonts w:cs="Arial" w:ascii="Arial" w:hAnsi="Arial"/>
          <w:i/>
          <w:iCs/>
          <w:color w:val="000000"/>
        </w:rPr>
        <w:t>G. Gilfill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Isaiah 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shall be a root of Jesse, which shall stand for an ensign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the root of Jesse</w:t>
      </w:r>
    </w:p>
    <w:p>
      <w:pPr>
        <w:pStyle w:val="Web"/>
        <w:snapToGrid w:val="false"/>
        <w:spacing w:lineRule="atLeast" w:line="360" w:before="0" w:after="0"/>
        <w:ind w:firstLine="200"/>
        <w:jc w:val="both"/>
        <w:rPr/>
      </w:pPr>
      <w:r>
        <w:rPr>
          <w:rFonts w:cs="Arial" w:ascii="Arial" w:hAnsi="Arial"/>
          <w:color w:val="000000"/>
        </w:rPr>
        <w:t xml:space="preserve">If, through the infallible guidance of the Divinely inspired apostles and evangelists, we can find the Messiah spoken of in many passages of the Old Testament, in which we should not otherwise have found Him; in many others He is so evidently intended and set forth, that, even without that guidance, no intelligent person, possessed of any degree of spiritual discernment, can fail of discovering Him </w:t>
      </w:r>
      <w:hyperlink r:id="rId89">
        <w:r>
          <w:rPr>
            <w:rStyle w:val="InternetLink"/>
            <w:rFonts w:cs="Arial" w:ascii="Arial" w:hAnsi="Arial"/>
            <w:color w:val="000000"/>
          </w:rPr>
          <w:t>Psalms 2:7-8</w:t>
        </w:r>
      </w:hyperlink>
      <w:r>
        <w:rPr>
          <w:rFonts w:cs="Arial" w:ascii="Arial" w:hAnsi="Arial"/>
          <w:color w:val="000000"/>
        </w:rPr>
        <w:t xml:space="preserve">; </w:t>
      </w:r>
      <w:hyperlink r:id="rId90">
        <w:r>
          <w:rPr>
            <w:rStyle w:val="InternetLink"/>
            <w:rFonts w:cs="Arial" w:ascii="Arial" w:hAnsi="Arial"/>
            <w:color w:val="000000"/>
          </w:rPr>
          <w:t>Isaiah 9:6</w:t>
        </w:r>
      </w:hyperlink>
      <w:r>
        <w:rPr>
          <w:rFonts w:cs="Arial" w:ascii="Arial" w:hAnsi="Arial"/>
          <w:color w:val="000000"/>
        </w:rPr>
        <w:t xml:space="preserve">; </w:t>
      </w:r>
      <w:hyperlink r:id="rId91">
        <w:r>
          <w:rPr>
            <w:rStyle w:val="InternetLink"/>
            <w:rFonts w:cs="Arial" w:ascii="Arial" w:hAnsi="Arial"/>
            <w:color w:val="000000"/>
          </w:rPr>
          <w:t>Isaiah 42:1</w:t>
        </w:r>
      </w:hyperlink>
      <w:r>
        <w:rPr>
          <w:rFonts w:cs="Arial" w:ascii="Arial" w:hAnsi="Arial"/>
          <w:color w:val="000000"/>
        </w:rPr>
        <w:t xml:space="preserve">; </w:t>
      </w:r>
      <w:hyperlink r:id="rId92">
        <w:r>
          <w:rPr>
            <w:rStyle w:val="InternetLink"/>
            <w:rFonts w:cs="Arial" w:ascii="Arial" w:hAnsi="Arial"/>
            <w:color w:val="000000"/>
          </w:rPr>
          <w:t>Isaiah 61:1</w:t>
        </w:r>
      </w:hyperlink>
      <w:r>
        <w:rPr>
          <w:rFonts w:cs="Arial" w:ascii="Arial" w:hAnsi="Arial"/>
          <w:color w:val="000000"/>
        </w:rPr>
        <w:t xml:space="preserve">; </w:t>
      </w:r>
      <w:hyperlink r:id="rId93">
        <w:r>
          <w:rPr>
            <w:rStyle w:val="InternetLink"/>
            <w:rFonts w:cs="Arial" w:ascii="Arial" w:hAnsi="Arial"/>
            <w:color w:val="000000"/>
          </w:rPr>
          <w:t>Isaiah 35:4-6</w:t>
        </w:r>
      </w:hyperlink>
      <w:r>
        <w:rPr>
          <w:rFonts w:cs="Arial" w:ascii="Arial" w:hAnsi="Arial"/>
          <w:color w:val="000000"/>
        </w:rPr>
        <w:t xml:space="preserve">; </w:t>
      </w:r>
      <w:hyperlink r:id="rId94">
        <w:r>
          <w:rPr>
            <w:rStyle w:val="InternetLink"/>
            <w:rFonts w:cs="Arial" w:ascii="Arial" w:hAnsi="Arial"/>
            <w:color w:val="000000"/>
          </w:rPr>
          <w:t>Isaiah 50:6</w:t>
        </w:r>
      </w:hyperlink>
      <w:r>
        <w:rPr>
          <w:rFonts w:cs="Arial" w:ascii="Arial" w:hAnsi="Arial"/>
          <w:color w:val="000000"/>
        </w:rPr>
        <w:t xml:space="preserve">; </w:t>
      </w:r>
      <w:hyperlink r:id="rId95">
        <w:r>
          <w:rPr>
            <w:rStyle w:val="InternetLink"/>
            <w:rFonts w:cs="Arial" w:ascii="Arial" w:hAnsi="Arial"/>
            <w:color w:val="000000"/>
          </w:rPr>
          <w:t>Psalms 22:16-18</w:t>
        </w:r>
      </w:hyperlink>
      <w:r>
        <w:rPr>
          <w:rFonts w:cs="Arial" w:ascii="Arial" w:hAnsi="Arial"/>
          <w:color w:val="000000"/>
        </w:rPr>
        <w:t xml:space="preserve">; </w:t>
      </w:r>
      <w:hyperlink r:id="rId96">
        <w:r>
          <w:rPr>
            <w:rStyle w:val="InternetLink"/>
            <w:rFonts w:cs="Arial" w:ascii="Arial" w:hAnsi="Arial"/>
            <w:color w:val="000000"/>
          </w:rPr>
          <w:t>Psalms 69:21</w:t>
        </w:r>
      </w:hyperlink>
      <w:r>
        <w:rPr>
          <w:rFonts w:cs="Arial" w:ascii="Arial" w:hAnsi="Arial"/>
          <w:color w:val="000000"/>
        </w:rPr>
        <w:t xml:space="preserve">; </w:t>
      </w:r>
      <w:hyperlink r:id="rId97">
        <w:r>
          <w:rPr>
            <w:rStyle w:val="InternetLink"/>
            <w:rFonts w:cs="Arial" w:ascii="Arial" w:hAnsi="Arial"/>
            <w:color w:val="000000"/>
          </w:rPr>
          <w:t>Isaiah 52:13</w:t>
        </w:r>
      </w:hyperlink>
      <w:r>
        <w:rPr>
          <w:rFonts w:cs="Arial" w:ascii="Arial" w:hAnsi="Arial"/>
          <w:color w:val="000000"/>
        </w:rPr>
        <w:t xml:space="preserve">; </w:t>
      </w:r>
      <w:hyperlink r:id="rId98">
        <w:r>
          <w:rPr>
            <w:rStyle w:val="InternetLink"/>
            <w:rFonts w:cs="Arial" w:ascii="Arial" w:hAnsi="Arial"/>
            <w:color w:val="000000"/>
          </w:rPr>
          <w:t>Isaiah 53:2</w:t>
        </w:r>
      </w:hyperlink>
      <w:r>
        <w:rPr>
          <w:rFonts w:cs="Arial" w:ascii="Arial" w:hAnsi="Arial"/>
          <w:color w:val="000000"/>
        </w:rPr>
        <w:t xml:space="preserve">; </w:t>
      </w:r>
      <w:hyperlink r:id="rId99">
        <w:r>
          <w:rPr>
            <w:rStyle w:val="InternetLink"/>
            <w:rFonts w:cs="Arial" w:ascii="Arial" w:hAnsi="Arial"/>
            <w:color w:val="000000"/>
          </w:rPr>
          <w:t>Isaiah 35:3</w:t>
        </w:r>
      </w:hyperlink>
      <w:r>
        <w:rPr>
          <w:rFonts w:cs="Arial" w:ascii="Arial" w:hAnsi="Arial"/>
          <w:color w:val="000000"/>
        </w:rPr>
        <w:t xml:space="preserve">; </w:t>
      </w:r>
      <w:hyperlink r:id="rId100">
        <w:r>
          <w:rPr>
            <w:rStyle w:val="InternetLink"/>
            <w:rFonts w:cs="Arial" w:ascii="Arial" w:hAnsi="Arial"/>
            <w:color w:val="000000"/>
          </w:rPr>
          <w:t>Daniel 9:26</w:t>
        </w:r>
      </w:hyperlink>
      <w:r>
        <w:rPr>
          <w:rFonts w:cs="Arial" w:ascii="Arial" w:hAnsi="Arial"/>
          <w:color w:val="000000"/>
        </w:rPr>
        <w:t xml:space="preserve">; </w:t>
      </w:r>
      <w:hyperlink r:id="rId101">
        <w:r>
          <w:rPr>
            <w:rStyle w:val="InternetLink"/>
            <w:rFonts w:cs="Arial" w:ascii="Arial" w:hAnsi="Arial"/>
            <w:color w:val="000000"/>
          </w:rPr>
          <w:t>Zechariah 6:12-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ragraph is so manifestly meant of Christ, and of His kingdom, that it is perfectly incapable of any other applic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AND ONE OF THE PRINCIPAL OFFICES OF THE MESSIAH,--“A ROOT OF JESSE”; “AN ENSIGN OF THE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eceding verses, He is set forth in His human nature, as the “Rod” which should “come forth out of the stem of Jesse,” “the Branch which should grow out of his roots” (</w:t>
      </w:r>
      <w:hyperlink r:id="rId102">
        <w:r>
          <w:rPr>
            <w:rStyle w:val="InternetLink"/>
            <w:rFonts w:cs="Arial" w:ascii="Arial" w:hAnsi="Arial"/>
            <w:color w:val="000000"/>
          </w:rPr>
          <w:t>Jeremiah 23:5</w:t>
        </w:r>
      </w:hyperlink>
      <w:r>
        <w:rPr>
          <w:rFonts w:cs="Arial" w:ascii="Arial" w:hAnsi="Arial"/>
          <w:color w:val="000000"/>
        </w:rPr>
        <w:t xml:space="preserve">; </w:t>
      </w:r>
      <w:hyperlink r:id="rId103">
        <w:r>
          <w:rPr>
            <w:rStyle w:val="InternetLink"/>
            <w:rFonts w:cs="Arial" w:ascii="Arial" w:hAnsi="Arial"/>
            <w:color w:val="000000"/>
          </w:rPr>
          <w:t>Zechariah 3:8</w:t>
        </w:r>
      </w:hyperlink>
      <w:r>
        <w:rPr>
          <w:rFonts w:cs="Arial" w:ascii="Arial" w:hAnsi="Arial"/>
          <w:color w:val="000000"/>
        </w:rPr>
        <w:t>); but here, in His Divine nature, in which alone He could be the “root of Jesse”; the creating “word” (</w:t>
      </w:r>
      <w:hyperlink r:id="rId104">
        <w:r>
          <w:rPr>
            <w:rStyle w:val="InternetLink"/>
            <w:rFonts w:cs="Arial" w:ascii="Arial" w:hAnsi="Arial"/>
            <w:color w:val="000000"/>
          </w:rPr>
          <w:t>Colossians 1:16</w:t>
        </w:r>
      </w:hyperlink>
      <w:r>
        <w:rPr>
          <w:rFonts w:cs="Arial" w:ascii="Arial" w:hAnsi="Arial"/>
          <w:color w:val="000000"/>
        </w:rPr>
        <w:t xml:space="preserve">). The word here rendered “root,” is properly so translated, and never means branch, or rod. This is the case likewise in </w:t>
      </w:r>
      <w:hyperlink r:id="rId105">
        <w:r>
          <w:rPr>
            <w:rStyle w:val="InternetLink"/>
            <w:rFonts w:cs="Arial" w:ascii="Arial" w:hAnsi="Arial"/>
            <w:color w:val="000000"/>
          </w:rPr>
          <w:t>Revelation 5:5</w:t>
        </w:r>
      </w:hyperlink>
      <w:r>
        <w:rPr>
          <w:rFonts w:cs="Arial" w:ascii="Arial" w:hAnsi="Arial"/>
          <w:color w:val="000000"/>
        </w:rPr>
        <w:t xml:space="preserve">. In </w:t>
      </w:r>
      <w:hyperlink r:id="rId106">
        <w:r>
          <w:rPr>
            <w:rStyle w:val="InternetLink"/>
            <w:rFonts w:cs="Arial" w:ascii="Arial" w:hAnsi="Arial"/>
            <w:color w:val="000000"/>
          </w:rPr>
          <w:t>Revelation 22:16</w:t>
        </w:r>
      </w:hyperlink>
      <w:r>
        <w:rPr>
          <w:rFonts w:cs="Arial" w:ascii="Arial" w:hAnsi="Arial"/>
          <w:color w:val="000000"/>
        </w:rPr>
        <w:t xml:space="preserve">, we find both natures mentioned and distinguished; and also in </w:t>
      </w:r>
      <w:hyperlink r:id="rId107">
        <w:r>
          <w:rPr>
            <w:rStyle w:val="InternetLink"/>
            <w:rFonts w:cs="Arial" w:ascii="Arial" w:hAnsi="Arial"/>
            <w:color w:val="000000"/>
          </w:rPr>
          <w:t>Romans 1:3</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4:2. His office. “He shall stand for an ensign of the people.” Where theymay take oath and swear allegiance to the great King and bind themselves by covenant to be His loyal subjects. Where they may enlist, and engage to be His faithful soldiers to their life’s end. But how is He an ensign, a banner, or standard, visibly displayed? By manifestation of His real character, and showing Himself to be the very Messiah that should come. By unfurling and unfolding the truth in His doctrine. By exerting and displaying His power in miracles. By manifesting His love in all His actions and sufferings. As lifted up upon the Cross (</w:t>
      </w:r>
      <w:hyperlink r:id="rId108">
        <w:r>
          <w:rPr>
            <w:rStyle w:val="InternetLink"/>
            <w:rFonts w:cs="Arial" w:ascii="Arial" w:hAnsi="Arial"/>
            <w:color w:val="000000"/>
          </w:rPr>
          <w:t>John 12:32</w:t>
        </w:r>
      </w:hyperlink>
      <w:r>
        <w:rPr>
          <w:rFonts w:cs="Arial" w:ascii="Arial" w:hAnsi="Arial"/>
          <w:color w:val="000000"/>
        </w:rPr>
        <w:t>). As exalted to the Father’s right hand (</w:t>
      </w:r>
      <w:hyperlink r:id="rId109">
        <w:r>
          <w:rPr>
            <w:rStyle w:val="InternetLink"/>
            <w:rFonts w:cs="Arial" w:ascii="Arial" w:hAnsi="Arial"/>
            <w:color w:val="000000"/>
          </w:rPr>
          <w:t>Acts 2:33</w:t>
        </w:r>
      </w:hyperlink>
      <w:r>
        <w:rPr>
          <w:rFonts w:cs="Arial" w:ascii="Arial" w:hAnsi="Arial"/>
          <w:color w:val="000000"/>
        </w:rPr>
        <w:t xml:space="preserve">). As preached and declared to every creature, to every nation under heaven, for the obedience of faith. As coming in the clouds of heaven, gathering His elect, gathering “all nations and tongues,” to see His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LICATION THAT IS TO BE MADE TO HIM BY THE GENTILES. “To Him shall the Gentiles (Hebrews, ‘the nations’) seek.” He Himself came to seek and save the lost, and He is often found of those that before sought Him not. Those, however, that are first found of Him do themselves also seek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ut for what purposes? As an infallible Teacher, for truth and grace. As a Mediator, for pardon, etc. As an all-sufficient Saviour, expecting deliverance from the power and pollution of sin, from the flesh, the world, and the devil. As their rightful Sovereign, to give law to them, to rule, protect, and exalt them. As the Captain of their salvation, to go before them and conquer for them, to enable them to conquer, and to crown them as victorio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do they seek Him? By desire, earnest, constant, increasing, restless (</w:t>
      </w:r>
      <w:hyperlink r:id="rId110">
        <w:r>
          <w:rPr>
            <w:rStyle w:val="InternetLink"/>
            <w:rFonts w:cs="Arial" w:ascii="Arial" w:hAnsi="Arial"/>
            <w:color w:val="000000"/>
          </w:rPr>
          <w:t>Isaiah 55:1</w:t>
        </w:r>
      </w:hyperlink>
      <w:r>
        <w:rPr>
          <w:rFonts w:cs="Arial" w:ascii="Arial" w:hAnsi="Arial"/>
          <w:color w:val="000000"/>
        </w:rPr>
        <w:t xml:space="preserve">; </w:t>
      </w:r>
      <w:hyperlink r:id="rId111">
        <w:r>
          <w:rPr>
            <w:rStyle w:val="InternetLink"/>
            <w:rFonts w:cs="Arial" w:ascii="Arial" w:hAnsi="Arial"/>
            <w:color w:val="000000"/>
          </w:rPr>
          <w:t>John 7:37</w:t>
        </w:r>
      </w:hyperlink>
      <w:r>
        <w:rPr>
          <w:rFonts w:cs="Arial" w:ascii="Arial" w:hAnsi="Arial"/>
          <w:color w:val="000000"/>
        </w:rPr>
        <w:t xml:space="preserve">; </w:t>
      </w:r>
      <w:hyperlink r:id="rId112">
        <w:r>
          <w:rPr>
            <w:rStyle w:val="InternetLink"/>
            <w:rFonts w:cs="Arial" w:ascii="Arial" w:hAnsi="Arial"/>
            <w:color w:val="000000"/>
          </w:rPr>
          <w:t>Revelation 22:17</w:t>
        </w:r>
      </w:hyperlink>
      <w:r>
        <w:rPr>
          <w:rFonts w:cs="Arial" w:ascii="Arial" w:hAnsi="Arial"/>
          <w:color w:val="000000"/>
        </w:rPr>
        <w:t xml:space="preserve">). By prayer </w:t>
      </w:r>
      <w:hyperlink r:id="rId113">
        <w:r>
          <w:rPr>
            <w:rStyle w:val="InternetLink"/>
            <w:rFonts w:cs="Arial" w:ascii="Arial" w:hAnsi="Arial"/>
            <w:color w:val="000000"/>
          </w:rPr>
          <w:t>Joel 2:32</w:t>
        </w:r>
      </w:hyperlink>
      <w:r>
        <w:rPr>
          <w:rFonts w:cs="Arial" w:ascii="Arial" w:hAnsi="Arial"/>
          <w:color w:val="000000"/>
        </w:rPr>
        <w:t xml:space="preserve">; </w:t>
      </w:r>
      <w:hyperlink r:id="rId114">
        <w:r>
          <w:rPr>
            <w:rStyle w:val="InternetLink"/>
            <w:rFonts w:cs="Arial" w:ascii="Arial" w:hAnsi="Arial"/>
            <w:color w:val="000000"/>
          </w:rPr>
          <w:t>Acts 2:21</w:t>
        </w:r>
      </w:hyperlink>
      <w:r>
        <w:rPr>
          <w:rFonts w:cs="Arial" w:ascii="Arial" w:hAnsi="Arial"/>
          <w:color w:val="000000"/>
        </w:rPr>
        <w:t xml:space="preserve">; </w:t>
      </w:r>
      <w:hyperlink r:id="rId115">
        <w:r>
          <w:rPr>
            <w:rStyle w:val="InternetLink"/>
            <w:rFonts w:cs="Arial" w:ascii="Arial" w:hAnsi="Arial"/>
            <w:color w:val="000000"/>
          </w:rPr>
          <w:t>Romans 10:13</w:t>
        </w:r>
      </w:hyperlink>
      <w:r>
        <w:rPr>
          <w:rFonts w:cs="Arial" w:ascii="Arial" w:hAnsi="Arial"/>
          <w:color w:val="000000"/>
        </w:rPr>
        <w:t xml:space="preserve">; </w:t>
      </w:r>
      <w:hyperlink r:id="rId116">
        <w:r>
          <w:rPr>
            <w:rStyle w:val="InternetLink"/>
            <w:rFonts w:cs="Arial" w:ascii="Arial" w:hAnsi="Arial"/>
            <w:color w:val="000000"/>
          </w:rPr>
          <w:t>1 Corinthians 1:2</w:t>
        </w:r>
      </w:hyperlink>
      <w:r>
        <w:rPr>
          <w:rFonts w:cs="Arial" w:ascii="Arial" w:hAnsi="Arial"/>
          <w:color w:val="000000"/>
        </w:rPr>
        <w:t>). By faith and trust (</w:t>
      </w:r>
      <w:hyperlink r:id="rId117">
        <w:r>
          <w:rPr>
            <w:rStyle w:val="InternetLink"/>
            <w:rFonts w:cs="Arial" w:ascii="Arial" w:hAnsi="Arial"/>
            <w:color w:val="000000"/>
          </w:rPr>
          <w:t>Isaiah 28:16</w:t>
        </w:r>
      </w:hyperlink>
      <w:r>
        <w:rPr>
          <w:rFonts w:cs="Arial" w:ascii="Arial" w:hAnsi="Arial"/>
          <w:color w:val="000000"/>
        </w:rPr>
        <w:t xml:space="preserve">; </w:t>
      </w:r>
      <w:hyperlink r:id="rId118">
        <w:r>
          <w:rPr>
            <w:rStyle w:val="InternetLink"/>
            <w:rFonts w:cs="Arial" w:ascii="Arial" w:hAnsi="Arial"/>
            <w:color w:val="000000"/>
          </w:rPr>
          <w:t>Romans 10:11</w:t>
        </w:r>
      </w:hyperlink>
      <w:r>
        <w:rPr>
          <w:rFonts w:cs="Arial" w:ascii="Arial" w:hAnsi="Arial"/>
          <w:color w:val="000000"/>
        </w:rPr>
        <w:t xml:space="preserve">; </w:t>
      </w:r>
      <w:hyperlink r:id="rId119">
        <w:r>
          <w:rPr>
            <w:rStyle w:val="InternetLink"/>
            <w:rFonts w:cs="Arial" w:ascii="Arial" w:hAnsi="Arial"/>
            <w:color w:val="000000"/>
          </w:rPr>
          <w:t>Romans 15: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THAT SHALL FOLLOW. “His rest shall be glorious.” As a Teacher, the “light of the world,” and as made of God to His people “wisdom,” He gives rest to the understanding from the uncertainties of error, by the clear and satisfactory knowledge of the truth, and faith therein, or “the full assurance of understanding.” As a Priest, and as made of God to us “righteousness,” He gives rest to the conscience. As a Saviour from sin, and as made of God unto us “sanctification,” He gives rest to the will, affections, and passions, humbling our pride, subduing our rebellious dispositions (</w:t>
      </w:r>
      <w:hyperlink r:id="rId120">
        <w:r>
          <w:rPr>
            <w:rStyle w:val="InternetLink"/>
            <w:rFonts w:cs="Arial" w:ascii="Arial" w:hAnsi="Arial"/>
            <w:color w:val="000000"/>
          </w:rPr>
          <w:t>Matthew 11:29</w:t>
        </w:r>
      </w:hyperlink>
      <w:r>
        <w:rPr>
          <w:rFonts w:cs="Arial" w:ascii="Arial" w:hAnsi="Arial"/>
          <w:color w:val="000000"/>
        </w:rPr>
        <w:t>). As a King, by delivering, defending, governing, ordering, disposing, and making all things work for good, and setting up His kingdom in our hearts, He gives us rest from cares, fears, and anxieties. As the Captain of our salvation, He gives the rest consequent on victory over our enemies, in deliverance from all tormenting fear of them, even the fear of death, and enabling us, while on earth, to live in peace, love, and harmony, with one another. He gives rest to the earth during the millennium (</w:t>
      </w:r>
      <w:hyperlink r:id="rId121">
        <w:r>
          <w:rPr>
            <w:rStyle w:val="InternetLink"/>
            <w:rFonts w:cs="Arial" w:ascii="Arial" w:hAnsi="Arial"/>
            <w:color w:val="000000"/>
          </w:rPr>
          <w:t>Isaiah 11:6-9</w:t>
        </w:r>
      </w:hyperlink>
      <w:r>
        <w:rPr>
          <w:rFonts w:cs="Arial" w:ascii="Arial" w:hAnsi="Arial"/>
          <w:color w:val="000000"/>
        </w:rPr>
        <w:t xml:space="preserve">; </w:t>
      </w:r>
      <w:hyperlink r:id="rId122">
        <w:r>
          <w:rPr>
            <w:rStyle w:val="InternetLink"/>
            <w:rFonts w:cs="Arial" w:ascii="Arial" w:hAnsi="Arial"/>
            <w:color w:val="000000"/>
          </w:rPr>
          <w:t>Isaiah 9:7</w:t>
        </w:r>
      </w:hyperlink>
      <w:r>
        <w:rPr>
          <w:rFonts w:cs="Arial" w:ascii="Arial" w:hAnsi="Arial"/>
          <w:color w:val="000000"/>
        </w:rPr>
        <w:t xml:space="preserve">; </w:t>
      </w:r>
      <w:hyperlink r:id="rId123">
        <w:r>
          <w:rPr>
            <w:rStyle w:val="InternetLink"/>
            <w:rFonts w:cs="Arial" w:ascii="Arial" w:hAnsi="Arial"/>
            <w:color w:val="000000"/>
          </w:rPr>
          <w:t>Isaiah 32:15-19</w:t>
        </w:r>
      </w:hyperlink>
      <w:r>
        <w:rPr>
          <w:rFonts w:cs="Arial" w:ascii="Arial" w:hAnsi="Arial"/>
          <w:color w:val="000000"/>
        </w:rPr>
        <w:t xml:space="preserve">; </w:t>
      </w:r>
      <w:hyperlink r:id="rId124">
        <w:r>
          <w:rPr>
            <w:rStyle w:val="InternetLink"/>
            <w:rFonts w:cs="Arial" w:ascii="Arial" w:hAnsi="Arial"/>
            <w:color w:val="000000"/>
          </w:rPr>
          <w:t>Micah 4:1-4</w:t>
        </w:r>
      </w:hyperlink>
      <w:r>
        <w:rPr>
          <w:rFonts w:cs="Arial" w:ascii="Arial" w:hAnsi="Arial"/>
          <w:color w:val="000000"/>
        </w:rPr>
        <w:t xml:space="preserve">; </w:t>
      </w:r>
      <w:hyperlink r:id="rId125">
        <w:r>
          <w:rPr>
            <w:rStyle w:val="InternetLink"/>
            <w:rFonts w:cs="Arial" w:ascii="Arial" w:hAnsi="Arial"/>
            <w:color w:val="000000"/>
          </w:rPr>
          <w:t>Zechariah 14:6-9</w:t>
        </w:r>
      </w:hyperlink>
      <w:r>
        <w:rPr>
          <w:rFonts w:cs="Arial" w:ascii="Arial" w:hAnsi="Arial"/>
          <w:color w:val="000000"/>
        </w:rPr>
        <w:t>). (</w:t>
      </w:r>
      <w:r>
        <w:rPr>
          <w:rFonts w:cs="Arial" w:ascii="Arial" w:hAnsi="Arial"/>
          <w:i/>
          <w:iCs/>
          <w:color w:val="000000"/>
        </w:rPr>
        <w:t>J. B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of Jes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RROUNDINGS WITH WHICH THE REDEEMER WOULD BE CONNECTED. He was to be “a root of Jesse.” Elsewhere in his prophecy Isaiah speaks of Him as “a root out of a dry ground.” The dry ground in which this root yielded the Plant of renown was the barren soil of a corrupt age, a worn out civilisation, a depraved humanity. His descent from Jesse associated Him vitally with a notable family of the Jews. But centuries had passed since the descendants of Jesse had made themselves conspicuous. The energy of that vigorous family had expended itself in the luxury and the frivolity of many kings. Joseph of Nazareth, the village carpenter, and Mary his espoused wife, were the living representatives of an illustrious ancestry; and they were so poor and so humble that Bethlehem, their native city, had no welcome for them when they went thither to be enrolled. The Child Jesus shared their lot. He could not have frequented the schools, for His townsmen were astonished at His wisdom when He began to teach. He evidently had the Old Testament Scriptures in His hands, and He had the swat influence of His mother, and the wise counsels of Joseph, and He had the synagogue. That was His environment--so far as His environment was helpful. He could draw no inspiration from the ordinary Jewish life of Nazareth, and still less from the Greek or Roman life of Galilee. His Jewish lineage is unquestioned, and yet there is nothing Jewish about Him. He is larger than the nation, larger even than the race. None of the important laws of heredity can expla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TTITUDE WHICH THE REDEEMER WOULD ASSUME. He was to “stand for an ensign of the people.” Ideas are symbolised by standards. A national flag represents a national idea. Isaiah declared that Jesus would “stand for an ensign of the people”--not of the Jews merely, but of the Gentiles also; and Jesus made a similar declaration concerning Himself. “And I, if I be lifted up from the earth,” etc. He anticipated universal supremacy. This is surely a very remarkable expectation to be cherished intelligently by an ordinary Jew of that period of history. Racial lines were then sharply drawn. Yet Jesus--a Jew, and a Jew in a small provincial town, rose to an appreciation of the essential oneness of humanity, and presented Himself, with His idea, as the ensign of the people, so that Paul, a Hebrew of the Hebrews, was able to write to the Gentiles of Ephesus: “Ye are no more strangers and foreigners, but fellow citizens with the saints, and of the household of God.” This expectation was not cherished by one who was marching at the head of an invincible army, but by a very humble young man in the quiet village of Nazareth. He had never been abroad. He had enjoyed but little contact with the world. Yet He made this claim of universal authority. The sobriety of His claim will appear, and the wisdom of His purpose will be evident, if attention is directed to the characteristics of His idea, and if the trend of human progress is regarded. The idea of Jesus, the idea illustrated by His character and life, the idea around which Christendom is crystallising, is clearly expressed in the words, “not to be ministered unto, but to minister.” This idea, the service of self-sacrifice, is one which is capable of transforming life. Now that idea is beginning to assert its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WHICH THE REDEEMER WOULD EXERT. “His rest shall be glorious.” This is the promise of peace which Jesus Himself repeated. Very simple are the terms, and yet men draw back from their simplicity. They want the rest, but they do not want to kneel at the feet of Christ. This work--so glorious--is not an experiment. It has approved itself. In Christ, all men may find rest. (</w:t>
      </w:r>
      <w:r>
        <w:rPr>
          <w:rFonts w:cs="Arial" w:ascii="Arial" w:hAnsi="Arial"/>
          <w:i/>
          <w:iCs/>
          <w:color w:val="000000"/>
        </w:rPr>
        <w:t>H. M. Boo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USTERS HIS FORCES FOR THE BATTLE. Under the Old Testament dispensation, Jehovah revealed Himself as the Lord of hosts--as a man of war; and God manifest in the flesh was the Captain of salvation, and set up His standard for men to rally around, that they might overcome sin without and sin within. As soldiers of the Cross, we are to muster around our great Ensign, for discipline, drill, and for battle. The royal proclamation has gone forth; war has been declared against the powers of darkness; the trumpet of the Gospel has sounded, calling upon “all the world” and “every creature”; to it the Gentiles have come, and the Church militant is going forth in this holy w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as an En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CHES WITH HIS FORCES TO THE BATTLE. He goes in front as Leader and Commander, to guide, stimulate, and cheer. The strength of His arm and the light of His eye are to act as inspiration to His troop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goes before in His example. He fought with Satan, and He overcame the world. He conquered its frowns and smiles, and always went His way. “He was in all points tempted as we are, yet without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goes before us in precept. He has given us commandments how we shall march and how we shall fight; and He is ever present to give power to His Word by the illumination and demonstration of His Holy Spirit. The early Christians were heroic and successful in battle, for they realised the presence of the great Ensign with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GLES WITH HIS FORCES IN THE BATTLE. “His rest shall be glorious.” It shall not be a doubtful or drawn battle; it shall end in complete victory. The Saviour, when He finished the great atonement, ascended up on high, and “sat down” in peace and power,--He entered into glorious rest.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Ens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esus may be called an ensign because He is a gathering or rallying point for men. There always have been persons who have stood forth prominently from their fellows, in travel, in science, in ethics, in art, in song. These have founded particular schools of thought or philosophy, and men have claimed them as leaders, ranged themselves round their standards, and been proud to be called by their names. Such individuals have been “ensigns of the people,” gathering or rallying points for their own followers. Just so is Jesus preeminently “an ensign for the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ensign,” is a banner to fight under. The watchword of the true believer in Jesus is, “Jehovah nissi!” There are different regiments enrolled in the Lord’s sacramental host, and therefore are they spoken of as “an army with banners”; but every sectional flag droops and dips in the dust as it is borne before the “Captain of ou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 “ensign” is a guide to travellers. And such is Christ to the travellers from earth to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T OF CHRIST. “His rest shall be glori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will be the rest which follows vict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st of abiding peace. In 1815, when the British Parliament were voting honours and emoluments to Wellington, and considering “the measures necessary towards forming a peace establishment,” suddenly all their plans were interrupted and their peace projects dissipated by the intelligence that Napoleon had escaped from Elba. Nothing like this will occur during the rest of Christ; His enemies once subdued will be subdued fore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it will be the rest which follows successful attempts at salvation. Like the rest of the life boat crew, when the mariners have been all brought from the tempest tossed and torn and tottering wreck; like the rest of the firemen when they have rescued the last inmate who was ready to perish from the burning building. His rest shall be glorious, for “He shall see of the travail of His soul and be satisf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it shall be the rest of social enjoyment, unmarred by pain or sickness, by separation or dea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rest of joyous activ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rest of unending duration. (</w:t>
      </w:r>
      <w:r>
        <w:rPr>
          <w:rFonts w:cs="Arial" w:ascii="Arial" w:hAnsi="Arial"/>
          <w:i/>
          <w:iCs/>
          <w:color w:val="000000"/>
        </w:rPr>
        <w:t>J. W. C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sign for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MBLEM BY WHICH HE IS REPRESEN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eed we have of the Holy Spirit’s work. Christ may be faithfully and constantly preached, but it is by the Holy Spirit convincing us of our need, and giving us a living faith, that we range ourselves under His ban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expect a confli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will come to take His saints to Himself, to claim that glory which He has purchased by having died for them. (</w:t>
      </w:r>
      <w:r>
        <w:rPr>
          <w:rFonts w:cs="Arial" w:ascii="Arial" w:hAnsi="Arial"/>
          <w:i/>
          <w:iCs/>
          <w:color w:val="000000"/>
        </w:rPr>
        <w:t>E. Aurio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rest shall be glo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glorious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WHEREIN THIS REST CONSIS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at great obedience which Christ has rendered unto God, in the human nature, for man. There is a rest of conscience to those who are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ground of this rest of the spirit is in the victory that Christ has obtained over all His enemies. Death, sin, Satan, the world. The enemies of the believer are vanquished through Christ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ENSE IT MAY BE CALLED GLORI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glorious to God the Father; whose wisdom and love it manifests. It is glorious to God the Son; who obtained it for His whole spiritual Church by His incarnation and toil and agony. It is glorious to God the Spirit; who foretold it, who described it, who reveals it, and seals them for it. It is glorious, because all God’s attributes are honoured in it. His justice is satisfied: His mercy also is infinitely display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st is glorious and honourable to all those who are brought into it. For they are washed from their sins wholly, through the blood of the Lamb, and stand as candidates for heaven in those blessed garments, which grace has purchased for them and called them to wear. They cease from the impious intention of asking heaven for their own obedience, from a deep and heart-felt conviction of God’s infinite holiness and their own unworthiness. They place the crown of honour on the head, where God would have it placed--even on that head that wore the crown of thor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remains a more glorious rest hereafter. (</w:t>
      </w:r>
      <w:r>
        <w:rPr>
          <w:rFonts w:cs="Arial" w:ascii="Arial" w:hAnsi="Arial"/>
          <w:i/>
          <w:iCs/>
          <w:color w:val="000000"/>
        </w:rPr>
        <w:t>T. Snow,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Isaiah 1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set His hand again the second time to recover the remnant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s to their own land, and conversion to the faith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AST AND PRESENT STATE AND CHARACTER OF THE JEWS. The past history of the Jews has been very remarkable, more so than that of any other nation. They have been remarkable in their origin; in the miraculous events which befell them; in their separation; in their preservation; and in their punish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O BECOME OF THESE MEN FOR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part of their history is wonderful. This would lead us to expect that their future history should be remarkable also. We generally find this to be the rule of Providence. The restoration and Christianisation of the Jews would be thus remarkable, and of a piece with His other dispensations towards them. It would not be so wonderful that they should continue to be punished as they are at present; but that they should be restored and converted, in spite of so many obstacles in the way of both, how singular!--that they should be honoured in those respects in which they have beenmost dishonoured, how remarkable and how worthy of the other wonderful events of the Jewish hist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have to remember, and it strengthens the foregoing consideration, that the Jews are capable, by the events supposed, of adding much to the illustration of God’s glory. In accomplishing these events there would be a mighty manifestation of power and wisdom, forbearance and compassion, not to speak of truth. The very length of time that the Jews have lain under the curse of God, and the severity of their punishment, and the mystery which overhangs their condition and prospects, would render their deliverance, and consequently the manifestation of Divine glory, more illustrious when it ca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God the past is a pledge of the future; and how large is the honour and goodness of which He has made the Jews partakers in former tim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ctual circumstances of the Jews, at present, betoken a propitious change. There are circumstances in their feelings and condition which intimate that, at least, their temporal state shall be improved. The Jews themselves expect that one day they shall be restored; and this expectation is not the vague idea of a few individuals, got up as a refuge from present pain--it is the prevailing idea of the Jewish nation in every age, and it is persevered in, in spite of the hardest experience which should damp and destroy it. So strong is the impression, that many Jews, when dying, make provision that their bodies, and those of their friends, shall be buried in the land of their fathers; and some repair thither in the decline of life, that they may lay their bones within the borders of Canaan, in the full expectation that one day that land is to be inhabited by, and to form the sepulchre of, their childr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Jews are visibly separated from all other nations. This was predicted of them, and it has been strikingly realised. Now, what is the object and use of this remarkable separation? Possibly to make the punishment fall more heavily upon the sin of the Jews; but this will not explain the whole. It will not explain the continued distinction, now that the punishment is becoming less severe. There seems to be no way of explaining it, but by believing that some great and wonderful event awaits them in the future; and what can that be but their restoration and conversion? It cannot be their amalgamation with other nations, for this would not be very wonderful. It would not be worthy of so singular and protracted a separation; and besides, were this what was contemplated, we would expect that there should be some approach to amalgamation now.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 their pursuits and mode of life the Jews are eminently a movable people. They count no country their home. It is their business to travel from country to country. They are not tied down to fixed pursuits, such as those of agriculture, which cannot be readily parted with. Even in Poland, where they are most numerous and stationary, they are chiefly engaged in trade and commerce, and cannot be prevailed upon to engage in anything else. As a whole, they are most remarkable as dealers and exchangers in money--their property is convertible in the easiest manner. They are, so to speak, upon the wing--they could change their abode at a moment’s warning.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nd if, from the Jews themselves, we turn co the land of their fathers, we find it in a condition above all others most apt and likely to change masters. It is very partially inhabited--inhabited, where there are a people, only by the wandering Arab, almost as migratory as the Jew. The government is fast hastening to dissolution. It is the interest, humanly speaking, of no great or powerful nation to hinder the establishment of the Jews in Palestine. It is rather for their advantage to promote it. The Jews are sufficiently able to purchase the land with money, were this the stipulation.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must now betake ourselves to the Scriptures, and see what they declare upon the subject. (</w:t>
      </w:r>
      <w:r>
        <w:rPr>
          <w:rFonts w:cs="Arial" w:ascii="Arial" w:hAnsi="Arial"/>
          <w:i/>
          <w:iCs/>
          <w:color w:val="000000"/>
        </w:rPr>
        <w:t>J. G. Lor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the Jews--obstacles to be overcome</w:t>
      </w:r>
    </w:p>
    <w:p>
      <w:pPr>
        <w:pStyle w:val="Web"/>
        <w:snapToGrid w:val="false"/>
        <w:spacing w:lineRule="atLeast" w:line="360" w:before="0" w:after="0"/>
        <w:ind w:firstLine="200"/>
        <w:jc w:val="both"/>
        <w:rPr/>
      </w:pPr>
      <w:r>
        <w:rPr>
          <w:rFonts w:cs="Arial" w:ascii="Arial" w:hAnsi="Arial"/>
          <w:color w:val="000000"/>
        </w:rPr>
        <w:t>All obstacles, even the most formidable, to the restoration of God’s people, shall be overcome or taken away by His almighty power. This idea is naturally expressed by the dividing of the Red Sea and Euphrates, because Egypt and Assyria are the two great powers from which Israel had suffered and was yet to be delivered.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Isaiah 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nvy also of Ephraim shall de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and Ephraim</w:t>
      </w:r>
    </w:p>
    <w:p>
      <w:pPr>
        <w:pStyle w:val="Web"/>
        <w:snapToGrid w:val="false"/>
        <w:spacing w:lineRule="atLeast" w:line="360" w:before="0" w:after="0"/>
        <w:ind w:firstLine="200"/>
        <w:jc w:val="both"/>
        <w:rPr/>
      </w:pPr>
      <w:r>
        <w:rPr>
          <w:rFonts w:cs="Arial" w:ascii="Arial" w:hAnsi="Arial"/>
          <w:color w:val="000000"/>
        </w:rPr>
        <w:t>Jacob, in his prophetic statement of the fortunes of his sons, disregards the right of primogeniture, and gives the preeminence to Judah and Joseph, and in the family of the latter to the younger son Ephraim.</w:t>
        <w:br/>
        <w:t>Hence, from the time of the exodus, these two were regarded as the leading tribes of Israel. Judah was much more numerous than Ephraim, took precedence during the journey in the wilderness, and received the largest portion in the promises land. But Joshua was an Ephraimite; and Shiloh, where the tabernacle long stood, was probably within the limits of the same tribe. The ambitious jealousy of the Ephraimites towards other tribes appears in their conduct to Gideon and Jephthah. Their special jealousy of Judah showed itself in their temporary refusal to submit to David after the death of Saul, in their adherence to Absalom against his father, and in the readiness with which they joined in the revolt of Jeroboam, who was himself of the tribe of Ephraim. This schism was, therefore, not a sudden or fortuitous occurrence, but the natural result of causes which had long been working. The mutual relation of the two kingdoms is expressed in the recorded fact that “there was war between Rehoboam and Jeroboam, and between Asa and Baasha all their days.” Exceptions to the general rule, as in the case of Ahab and Jehoshaphat, were rare, and a departure from the principles and ordinary feelings of the parties. The ten tribes, which assumed the name of Israel after the division, and perhaps before it, regarded the smaller and less warlike state with a contempt which is well expressed by Jehoash in his parable of the cedar and the thistle, unless the feeling there displayed be rather personal than national. On the other hand, Judah justly regarded Israel as guilty not only of political revolt, but of religious apostasy, and the jealousy of Ephraim towards Judah would, of course, be increased by the fact that Jehovah had “forsaken the tabernacle of Shiloh,” that He “refused the tabernacle of Joseph, and chose not the tribe of Ephraim, but chose the tribe of Judah, the Mount Zion which He loved.”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Isaiah 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utterly destroy the tongue of the Egyptian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gyptian sea and the river</w:t>
      </w:r>
    </w:p>
    <w:p>
      <w:pPr>
        <w:pStyle w:val="Web"/>
        <w:snapToGrid w:val="false"/>
        <w:spacing w:lineRule="atLeast" w:line="360" w:before="0" w:after="0"/>
        <w:ind w:firstLine="200"/>
        <w:jc w:val="both"/>
        <w:rPr/>
      </w:pPr>
      <w:r>
        <w:rPr>
          <w:rFonts w:cs="Arial" w:ascii="Arial" w:hAnsi="Arial"/>
          <w:color w:val="000000"/>
        </w:rPr>
        <w:t xml:space="preserve">The “tongue,” </w:t>
      </w:r>
      <w:r>
        <w:rPr>
          <w:rFonts w:cs="Arial" w:ascii="Arial" w:hAnsi="Arial"/>
          <w:i/>
          <w:iCs/>
          <w:color w:val="000000"/>
        </w:rPr>
        <w:t xml:space="preserve">i.e., </w:t>
      </w:r>
      <w:r>
        <w:rPr>
          <w:rFonts w:cs="Arial" w:ascii="Arial" w:hAnsi="Arial"/>
          <w:color w:val="000000"/>
        </w:rPr>
        <w:t>the bay (</w:t>
      </w:r>
      <w:r>
        <w:rPr>
          <w:rFonts w:cs="Arial" w:ascii="Arial" w:hAnsi="Arial"/>
          <w:i/>
          <w:iCs/>
          <w:color w:val="000000"/>
        </w:rPr>
        <w:t xml:space="preserve">cf. </w:t>
      </w:r>
      <w:hyperlink r:id="rId129">
        <w:r>
          <w:rPr>
            <w:rStyle w:val="InternetLink"/>
            <w:rFonts w:cs="Arial" w:ascii="Arial" w:hAnsi="Arial"/>
            <w:color w:val="000000"/>
          </w:rPr>
          <w:t>Joshua 15:2</w:t>
        </w:r>
      </w:hyperlink>
      <w:r>
        <w:rPr>
          <w:rFonts w:cs="Arial" w:ascii="Arial" w:hAnsi="Arial"/>
          <w:color w:val="000000"/>
        </w:rPr>
        <w:t>)</w:t>
        <w:br/>
        <w:t xml:space="preserve">of the Red Sea (the Gulf of Suez) will be “banned,” </w:t>
      </w:r>
      <w:r>
        <w:rPr>
          <w:rFonts w:cs="Arial" w:ascii="Arial" w:hAnsi="Arial"/>
          <w:i/>
          <w:iCs/>
          <w:color w:val="000000"/>
        </w:rPr>
        <w:t xml:space="preserve">i.e., </w:t>
      </w:r>
      <w:r>
        <w:rPr>
          <w:rFonts w:cs="Arial" w:ascii="Arial" w:hAnsi="Arial"/>
          <w:color w:val="000000"/>
        </w:rPr>
        <w:t>rendered harmless to those who would cross it, by being dried up; “the river” (the Euphrates), swift and too deep to be forded as it is, will be split into seven separate channels, which separately may be forded without danger. (</w:t>
      </w:r>
      <w:r>
        <w:rPr>
          <w:rFonts w:cs="Arial" w:ascii="Arial" w:hAnsi="Arial"/>
          <w:i/>
          <w:iCs/>
          <w:color w:val="000000"/>
        </w:rPr>
        <w:t>Prof. Driv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Isaiah 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at day thou shalt say, O Lord, I will prais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or redemption</w:t>
      </w:r>
    </w:p>
    <w:p>
      <w:pPr>
        <w:pStyle w:val="Web"/>
        <w:snapToGrid w:val="false"/>
        <w:spacing w:lineRule="atLeast" w:line="360" w:before="0" w:after="0"/>
        <w:ind w:firstLine="200"/>
        <w:jc w:val="both"/>
        <w:rPr/>
      </w:pPr>
      <w:r>
        <w:rPr>
          <w:rFonts w:cs="Arial" w:ascii="Arial" w:hAnsi="Arial"/>
          <w:color w:val="000000"/>
        </w:rPr>
        <w:t>As the Israel that was redeemed from Egypt raised songs of praise on the other side of the Red Sea, so likewise does the Israel of the second redemption when brought not less miraculously over the Red Sea and Euphrates.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in the night</w:t>
      </w:r>
    </w:p>
    <w:p>
      <w:pPr>
        <w:pStyle w:val="Web"/>
        <w:snapToGrid w:val="false"/>
        <w:spacing w:lineRule="atLeast" w:line="360" w:before="0" w:after="0"/>
        <w:ind w:firstLine="200"/>
        <w:jc w:val="both"/>
        <w:rPr/>
      </w:pPr>
      <w:r>
        <w:rPr>
          <w:rFonts w:cs="Arial" w:ascii="Arial" w:hAnsi="Arial"/>
          <w:color w:val="000000"/>
        </w:rPr>
        <w:t>It is time we had a hymn in this prophecy of Isaiah, for the reading has been like a succession of thunderstorms and earthquak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Isaiah write this song?</w:t>
      </w:r>
    </w:p>
    <w:p>
      <w:pPr>
        <w:pStyle w:val="Web"/>
        <w:snapToGrid w:val="false"/>
        <w:spacing w:lineRule="atLeast" w:line="360" w:before="0" w:after="0"/>
        <w:ind w:firstLine="200"/>
        <w:jc w:val="both"/>
        <w:rPr/>
      </w:pPr>
      <w:r>
        <w:rPr>
          <w:rFonts w:cs="Arial" w:ascii="Arial" w:hAnsi="Arial"/>
          <w:color w:val="000000"/>
        </w:rPr>
        <w:t>Some say Isaiah did not write this song. It is of no consequence to us who wrote it: here it is, and it is in the right place, and it expresses the right thought, and there is probably more evidence for the authorship of Isaiah than for the authorship of any other man. Some have said it is not like his style: but what is his style? What is the style of the sky? Is it for two days alike? Who could write the history of the sky simply as it appears to the vision of man? The accounts would seem to contradict one another, for the sky passes through panoramic changes innumerable, infinite, and all beautiful where they are not grand. So with the style of this great statesman Isaiah. He handles things with the infinite ease of conscious power; he is as strong in his music as he is in his prophec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or redemption by the individual and by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at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PARTICULAR BELIEVER shall sing a song of praise for his own interest in that salvation (</w:t>
      </w:r>
      <w:hyperlink r:id="rId131">
        <w:r>
          <w:rPr>
            <w:rStyle w:val="InternetLink"/>
            <w:rFonts w:cs="Arial" w:ascii="Arial" w:hAnsi="Arial"/>
            <w:color w:val="000000"/>
          </w:rPr>
          <w:t>Isaiah 12:1-3</w:t>
        </w:r>
      </w:hyperlink>
      <w:r>
        <w:rPr>
          <w:rFonts w:cs="Arial" w:ascii="Arial" w:hAnsi="Arial"/>
          <w:color w:val="000000"/>
        </w:rPr>
        <w:t xml:space="preserve">). “Thou shalt say, O Lord, I will praise Thee.” Thanksgiving work shall be closet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IN CONCERT. shall join in praising God for the common benefit arising from this salvation (</w:t>
      </w:r>
      <w:hyperlink r:id="rId132">
        <w:r>
          <w:rPr>
            <w:rStyle w:val="InternetLink"/>
            <w:rFonts w:cs="Arial" w:ascii="Arial" w:hAnsi="Arial"/>
            <w:color w:val="000000"/>
          </w:rPr>
          <w:t>Isaiah 12:4-6</w:t>
        </w:r>
      </w:hyperlink>
      <w:r>
        <w:rPr>
          <w:rFonts w:cs="Arial" w:ascii="Arial" w:hAnsi="Arial"/>
          <w:color w:val="000000"/>
        </w:rPr>
        <w:t>). “Ye shall say, Praise the Lord.” Thanksgiving work shall be congregation work.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song for new he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many sided. We shall find out the very soul of the passage if we consider it as an illustration of what occurs to every one of God’s people when he is brought out of darkness into God’s marvellous li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LUDE of this song. Here are certain preliminaries to the music. “In that day thou shalt say.” Here we have the tuning of the harps, the notes of the music follow after in the succeeding sente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time for that joyous song which is here recorded. The term, “that day,” is sometimes used for a day of terror, and often for a period of blessing. The common term to both is this, they were days of the manifestation of Divine power. “That day,” a day of terrible confusion to God’s enemies; “that day,” a day of great comfort to God’s friends. Now, the day in which a man rejoices in Christ, is the day in which God’s power is revealed on his behalf in his heart and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word indicates the singer. “Thou.” It is a singular pronoun, and points out one individual. One by one we receive eternal life and peace. You fancy that it is all right with you because you live in a Christian nation; it is woe unto you, if having outward privileges, they involve you in responsibilities, but bring you no saving grace. Perhaps you fancy that your family religion may somewhat help you, but it is not so; there is no birthright godliness: “Ye must be born again.” Still, I know ye fancy that if ye mingle in godly congregations, and sing as they sing, and pray as they pray, it shall go well with you, but it is not so; the wicket gate of eternal life admits but one at a time. This word, “thou,” is spoken to those who have been by sorrow brought into the last degree of despai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thing to be noted in the preliminaries is the Teacher. It is God alone who can so positively declare, “thou Shalt say.” If any man presumes to say, “God has turned His anger away from me,” without a warrant from the Most High, that man lies to his own confusion; but when it is written. “Thou shalt say,” it is as though God had said, “I will matte it true, so that you shall be fully justified in the declar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 is another preliminary of the song, namely, the tone of it. “Thou shalt say.” The song is to be an open one, avowed, vocally uttered, heard of men, and published abroad. It is not to be a silent feeling, a kind of soft music whose sweetness is spent within th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ONG ITSELF, I would call to your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ct that all of it is concerning the Lord. It is all addressed to Him. “O Lord, I will praise Thee: though Thou wast angry, Thine anger is turned away.” When a soul escapes from the bondage of sin, and becomes consciously pardoned, it resembles the apostles on the Mount Tabor--it sees no man, save Jesus only. God will be all in all when iniquity is pardo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thing in this song is, that it includes repentant memories. “Though Thou wast angry with me.” There was a time when God was to our consciousness angry with us. In the Hebrew the wording of our text is slightly different from what we get in the English. Our English translators have very wisely put in the word “though,” a little earlier than it occurs in the Hebrew. The Hebrew would run something like this, “O Lord, I will praise Thee; Thou wast angry with me.” Now we do this day praise God that He made us feel His ang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ong of our text contains in itself blessed certainties. “Thine anger is turned away.” Can a man know that? can a man be quite sure that he is forgiven? Ay, that he can; he can be as sure of pardon as he is of his exist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song includes holy resolutions. “I will praise Thee.” I will do it with my heart in secret. I will praise Thee in the Church of God, for I will search out other beliers, and I will tell them what God has done for me. I will cast in my lot with Thy people. I will praise Thee in my life. I will make my business praise Thee; I will make my parlour and my drawing room, I will make my kitchen and my field praise Thee. I will not be content unless all I am and all I have shall praise Thee. I will make a harp of the whole universe; I will make earth and heaven, space and time, to be but strings upon which my joyful fingers shall play lofty tunes of thankful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a song which is peculiar in its character, and appropriate only to the people of God. I may say of it, “no man could learn this song but the redeemed.” It is not a Pharisee’s song--it has no likeness to “God, I thank Thee that I am not as other men”; it confesses, “Thou wast angry with me,” and therein owns that the singer was even as others; but it glories that through infinite mercy, the Divine anger is turned away, and herein it leans on the appointed Saviour. It is not a Sadducean song; no doubt mingles with the strain. It is not the philosopher’s query, “There may be a God, or there may not be”; it is the voice of a believing worshipper. It is not, “I may be guilty, or I may not be.” It is all positive, every note of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s diapason</w:t>
      </w:r>
    </w:p>
    <w:p>
      <w:pPr>
        <w:pStyle w:val="Web"/>
        <w:snapToGrid w:val="false"/>
        <w:spacing w:lineRule="atLeast" w:line="360" w:before="0" w:after="0"/>
        <w:ind w:firstLine="200"/>
        <w:jc w:val="both"/>
        <w:rPr/>
      </w:pPr>
      <w:r>
        <w:rPr>
          <w:rFonts w:cs="Arial" w:ascii="Arial" w:hAnsi="Arial"/>
          <w:color w:val="000000"/>
        </w:rPr>
        <w:t>It is a full song--the swell of the diapason of the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upon gra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ou comfortedst me.” Persons may be liberated from slavery by the arm of power; they may be rescued from oppression by the exercise of justice; they may be relieved from want by the hand of bounty; but to pour reviving consolation into the dejected mind is the kind office of pure affection and pity (</w:t>
      </w:r>
      <w:hyperlink r:id="rId133">
        <w:r>
          <w:rPr>
            <w:rStyle w:val="InternetLink"/>
            <w:rFonts w:cs="Arial" w:ascii="Arial" w:hAnsi="Arial"/>
            <w:color w:val="000000"/>
          </w:rPr>
          <w:t>Isaiah 66:13</w:t>
        </w:r>
      </w:hyperlink>
      <w:r>
        <w:rPr>
          <w:rFonts w:cs="Arial" w:ascii="Arial" w:hAnsi="Arial"/>
          <w:color w:val="000000"/>
        </w:rPr>
        <w: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ranso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will one day be the song of a ransomed nation, and such is even now the song of the ransomed soul. Until we can sing this song we do not know what praise really means. It is a striking contrast inde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gazing down upon you, sees in your nature that which He beheld of old in the sacred land, and which He will behold again one day on a consecrated earth, the Plant of renown--Christ received into your nature, Christ growing in the thirsty, barren soil of your fallen humanity, like a root in a dry ground, and making all things fertile and fruitful by His presence--when God, gazing down, sees within you a received Christ, He has noanger, no judgment for that. You will be able to say, “Thou wast angry; Thine anger is turned away: Thou comfortedst 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aching this point the soul proceeds to make the most astonishing and glorious discovery it is possible for us to make. “Behold, God is my SALVATION.” I suddenly discover that I have no longer anything to fear in God. He bridges over in His own blessed Person the vast chasm between my sin and His purity, and as I step upon this wondrous bridge I find that it will bear my weight. God Himself brings me to God. This salvation is offered to us for nothing. But it cost the Son of God something. This salvation is to be appropriated by simple trust. “I will trust, and not be afra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t only does the happy soul find out that God is his salvation; he goes on to find out that the Lord Jehovah is his STRENGTH. The very title which the prophet gives to God suggests the eternal immutability of the great “I Am.” As we obtain salvation by taking God for our salvation, so we obtain strength by taking God for our strength with equally simple, childlike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you have made the discovery that the Lord Jehovah is your strength, no wonder if you go on to make yet a third. He is our SONG. God designs that from this time forth you shall be perfectly happy; but, if you want to be really happy, God must be your song. When we think upon God there is always something to sing about. His faithfulness and truth; His unchanging love; His readiness to be to us all that we want; the hope that He holds out to us, blooming with immorta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as the result of this, we shall “WITH JOY DRAW WATER OUT OF THE WELLS OF SALVATION.” Some have sat beside the wells of salvation, from time to time, as a matter of custom and habit, and yet have never known what it was to draw water out of the wells with joy. You have come to church on Sunday because it happened to be Sunday. You were expected to be there, and there you were. Some of you have read your Bible because it is a proper thing to do. Your life has been a life of legal performances. Your prayers have been little better than superstitious incantations. Now all that is changed. It is with joy, and not with murmuring, that we are to find our wells. On more than one occasion the Israelites applied for water in this spirit, and found a curse mingled with their blessing. Let us dig our wells as they dug the well of old at Beer, when, though they lacked water, they were wise enough to leave the matter in the Lord’s hands. Then it was God undertook for them.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happiness of God’s people set before the unconve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n His infinite mercy, has addressed the most various motives to sinners in general, to induce them to turn to Him. He has been pleased to set before sinners in His Word the immediate happiness that they may enjoy in His service, as incomparably greater than any they can hope to have in this world while absent and alienated from Him And this truth is not before us most strikingly in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o consider THE JOY THAT FLOWS FROM THE SENSE OF PARDONED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thing here declared to us is, that God does pardon the penitent believer. He was originally angry with him. God is, and must be, according to His Divine perfections, angry with those who are living in a state of rebellion against Him. But when a person is brought to believe in Christ that anger is g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as this is the blessing itself, so is the believer, when faith is strong, assured of that blessing. But when I speak of this as a constraining motive why sinners in general should turn to God, they may feel that ungodly persons have no such burden. Yet though now the sinner may not feel his need of such a consolation, he may be assured that it is a consolation surpassing in value and in peace and in joy all that he has ever experienced in a life of indifference and ungod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JOY ARISING FROM TRUST IN GOD FOR FUTURE BLESSINGS. “Behold, God is my salvation,”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is become the “salvation” of a penitent believer. That is, He accomplishes His entire deliverance from sin and its consequen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his “salvation” from all present evil, and introduces him to the possession of all real good (</w:t>
      </w:r>
      <w:hyperlink r:id="rId134">
        <w:r>
          <w:rPr>
            <w:rStyle w:val="InternetLink"/>
            <w:rFonts w:cs="Arial" w:ascii="Arial" w:hAnsi="Arial"/>
            <w:color w:val="000000"/>
          </w:rPr>
          <w:t>Psalms 121:7</w:t>
        </w:r>
      </w:hyperlink>
      <w:r>
        <w:rPr>
          <w:rFonts w:cs="Arial" w:ascii="Arial" w:hAnsi="Arial"/>
          <w:color w:val="000000"/>
        </w:rPr>
        <w:t xml:space="preserve">; </w:t>
      </w:r>
      <w:hyperlink r:id="rId135">
        <w:r>
          <w:rPr>
            <w:rStyle w:val="InternetLink"/>
            <w:rFonts w:cs="Arial" w:ascii="Arial" w:hAnsi="Arial"/>
            <w:color w:val="000000"/>
          </w:rPr>
          <w:t>Psalms 84:11</w:t>
        </w:r>
      </w:hyperlink>
      <w:r>
        <w:rPr>
          <w:rFonts w:cs="Arial" w:ascii="Arial" w:hAnsi="Arial"/>
          <w:color w:val="000000"/>
        </w:rPr>
        <w:t xml:space="preserve">; </w:t>
      </w:r>
      <w:hyperlink r:id="rId136">
        <w:r>
          <w:rPr>
            <w:rStyle w:val="InternetLink"/>
            <w:rFonts w:cs="Arial" w:ascii="Arial" w:hAnsi="Arial"/>
            <w:color w:val="000000"/>
          </w:rPr>
          <w:t>Romans 8:28</w:t>
        </w:r>
      </w:hyperlink>
      <w:r>
        <w:rPr>
          <w:rFonts w:cs="Arial" w:ascii="Arial" w:hAnsi="Arial"/>
          <w:color w:val="000000"/>
        </w:rPr>
        <w:t>). Hence, then, the Lord does not reserve all the blessings of His people for the eternal world, but pours out His treasures of mercy upon them even now. And as God bestows upon His people this assurance that He is “their strength and their salvation,” it must fill them with abiding joy.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the Southport Convention, 1901, the Rev. </w:t>
      </w:r>
    </w:p>
    <w:p>
      <w:pPr>
        <w:pStyle w:val="Web"/>
        <w:snapToGrid w:val="false"/>
        <w:spacing w:lineRule="atLeast" w:line="360" w:before="0" w:after="0"/>
        <w:ind w:firstLine="200"/>
        <w:jc w:val="both"/>
        <w:rPr/>
      </w:pPr>
      <w:r>
        <w:rPr>
          <w:rFonts w:cs="Arial" w:ascii="Arial" w:hAnsi="Arial"/>
          <w:color w:val="000000"/>
        </w:rPr>
        <w:t>W.Y. Fullerton told an amusing incident of a friend of his, not a Methodist,but with enough fire for two, who wrote a post card to a friend, and having filled up the back, wrote a closing message on the front of the card, “Be of good cheer, brother.” And the Post Office authorities not only surcharged the recipient, but stamped beneath the message, “Contrary to regulations.” Christian joy is legitimate, and not opposed to the regulations of heaven. (</w:t>
      </w:r>
      <w:r>
        <w:rPr>
          <w:rFonts w:cs="Arial" w:ascii="Arial" w:hAnsi="Arial"/>
          <w:i/>
          <w:iCs/>
          <w:color w:val="000000"/>
        </w:rPr>
        <w:t>Methodist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surance of salvation </w:t>
      </w:r>
    </w:p>
    <w:p>
      <w:pPr>
        <w:pStyle w:val="Web"/>
        <w:snapToGrid w:val="false"/>
        <w:spacing w:lineRule="atLeast" w:line="360" w:before="0" w:after="0"/>
        <w:ind w:firstLine="200"/>
        <w:jc w:val="both"/>
        <w:rPr/>
      </w:pPr>
      <w:r>
        <w:rPr>
          <w:rFonts w:cs="Arial" w:ascii="Arial" w:hAnsi="Arial"/>
          <w:color w:val="000000"/>
        </w:rPr>
        <w:t>Assurance of salvation makes the firmest, the most active, the most useful, the holiest, the happiest, the most even and regular Christians. (</w:t>
      </w:r>
      <w:r>
        <w:rPr>
          <w:rFonts w:cs="Arial" w:ascii="Arial" w:hAnsi="Arial"/>
          <w:i/>
          <w:iCs/>
          <w:color w:val="000000"/>
        </w:rPr>
        <w:t>John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Isaiah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God is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used by the prophet, in the name of the Church, to set forth the happiness and salvation of the Jews when they shall be gathered in with the fulness of the Gentiles.</w:t>
        <w:br/>
        <w:t>They also express the experience of a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SPECT TO HIS MORAL STATE. “God is my salvation.” Some would have the aid, the consolation, and the favour of God, but refuse His salvation, and remain in sin. This, however, is vain and impossible. The privileges of a believer are unspeakably great, but they all are founded on that change which the grace of God makes in his nature, here called salvation. Salvation is deliverance, and how does this show itself in a believer? He is delivered from darkness (</w:t>
      </w:r>
      <w:hyperlink r:id="rId138">
        <w:r>
          <w:rPr>
            <w:rStyle w:val="InternetLink"/>
            <w:rFonts w:cs="Arial" w:ascii="Arial" w:hAnsi="Arial"/>
            <w:color w:val="000000"/>
          </w:rPr>
          <w:t>2 Corinthians 4:6</w:t>
        </w:r>
      </w:hyperlink>
      <w:r>
        <w:rPr>
          <w:rFonts w:cs="Arial" w:ascii="Arial" w:hAnsi="Arial"/>
          <w:color w:val="000000"/>
        </w:rPr>
        <w:t>). From insensibility (</w:t>
      </w:r>
      <w:hyperlink r:id="rId139">
        <w:r>
          <w:rPr>
            <w:rStyle w:val="InternetLink"/>
            <w:rFonts w:cs="Arial" w:ascii="Arial" w:hAnsi="Arial"/>
            <w:color w:val="000000"/>
          </w:rPr>
          <w:t>Ezekiel 36:26</w:t>
        </w:r>
      </w:hyperlink>
      <w:r>
        <w:rPr>
          <w:rFonts w:cs="Arial" w:ascii="Arial" w:hAnsi="Arial"/>
          <w:color w:val="000000"/>
        </w:rPr>
        <w:t>). From pride. From creaturely dependence. From a sense of condemnation (</w:t>
      </w:r>
      <w:hyperlink r:id="rId140">
        <w:r>
          <w:rPr>
            <w:rStyle w:val="InternetLink"/>
            <w:rFonts w:cs="Arial" w:ascii="Arial" w:hAnsi="Arial"/>
            <w:color w:val="000000"/>
          </w:rPr>
          <w:t>Romans 8:1</w:t>
        </w:r>
      </w:hyperlink>
      <w:r>
        <w:rPr>
          <w:rFonts w:cs="Arial" w:ascii="Arial" w:hAnsi="Arial"/>
          <w:color w:val="000000"/>
        </w:rPr>
        <w:t xml:space="preserve">). From slavery (JohnRo 6:22). He is delivered from misery, into union with God, peace and joy in the Holy Ghost; no longer a stranger and foreigner, but a fellow heir, rejoicing in Christ Jesus, and in the hope of His glory. Observe, to whom the believer refers us as the Author of this salvation--“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RESPECT TO HIS AID. “The Lord Jehovah is my strength.” If we have not yet learned that our own strength is weakness, and that we shall never be sufficiently strong until the Lord Jehovah Himself strengthens with ‘all might in our inner man, we have learnt little of Christianity. But he who knows that God is his salvation, knows also that God is his streng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st thou fall? “Rejoice not against me, O mine enemy; when I fall, I shall arise; when I sit in darkness, the Lord shall be a light unto me.” Art thou faint? “He giveth power to the faint, and to them that have no might He increaseth strength.” Art thou wounded? A touch of the Divine hand shall heal thee. Art thou buffeted by Satan? God shall bruise Satan under your feet shortly. In one word, behold a Divine and almighty power everywhere, and always surrounding you, sufficient for all purposes to bless, support, deli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ITH RESPECT TO HIS CONSOLATIONS. “And my song.” Here is an allusion to the ancient custom of composing and singing sacred odes or songs upon occasions of any signal deliverance, or the communication of any peculiar blessing. Such were the songs of Moses and Miriam, when Pharaoh and his host were swallowed up in the Red Sea; of Moses, after he had brought the Israelites to the borders of the promised land; of many of the Psalms of David, etc. Observe, the subject of his song, “the Lord Jehovah.” His nature; His dispensa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RESPECT TO HIS CONFIDENCE. “I will trust, and not be afraid.”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of the Lord</w:t>
      </w:r>
    </w:p>
    <w:p>
      <w:pPr>
        <w:pStyle w:val="Web"/>
        <w:snapToGrid w:val="false"/>
        <w:spacing w:lineRule="atLeast" w:line="360" w:before="0" w:after="0"/>
        <w:ind w:firstLine="200"/>
        <w:jc w:val="both"/>
        <w:rPr/>
      </w:pPr>
      <w:r>
        <w:rPr>
          <w:rFonts w:cs="Arial" w:ascii="Arial" w:hAnsi="Arial"/>
          <w:color w:val="000000"/>
        </w:rPr>
        <w:t>The physician may be the means of restoring to health, but it is God who performs the cure. The counsellor may give good advice, but it is God who guides by His counsel and conducts to glory. Soldiers may fight our battles, but it is God who crowns them with victory. Friends may try to assist, relieve, and comfort us, but their success depends entirely upon God. From providences and ordinances we may derive much benefit, but for this purpose it is absolutely requisite that they be accompanied with the Divine blessing. In this manner we are taught that salvation is of the Lor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Fonts w:cs="Arial" w:ascii="Arial" w:hAnsi="Arial"/>
          <w:color w:val="000000"/>
        </w:rPr>
        <w:t>The word “salvation” is too narrowly defined in many instances. People suppose that it means a kind of spiritual selfishness which, being expressed in more words, would run in some such fashion as this: Thank God I am safe, whatever may become of anybody else! Any man who can say that, or mean that, or be in any way under such a delusion, simply knows nothing whatever about the spirit of the Gospel. “Salvation” is one of the largest terms in human speech. Emancipation does not mean--you are now no longer under obligation to serve your old tyrant or your old master. That is but a negative aspect of emancipation. The true meaning is--you are invested with all the responsibilities of organised liberty; you have conferred upon you an opportunity of developing your whole manhood; you may now show the very best aspect of your character, and unless you do it, then slavery were for you better than freedom. It is so with the fullest meaning of this word salvation. Saved people are generous people, beneficent, charitable, anxious about others; nay, the only explanation of their anxiety about others is that they themselves are conscious of having been saved--not saved from fear only, but saved into life, liberty, and conscious possibility of doing great and small thing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estament interpreted by the Ne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hold, God is my salvation.” Jerome translates this, “Behold, God is my Jesus.” Jerome was right in going back to the Old Testament with the key of the New. In fact, we are entitled to begin at Genesis after we have perused the whole Gospel story with the profoundest interest and have received its spirit into our heart. The Gospels explain the Pentateuch. There are arithmetics which are awful in their initial hardness. They are all questions. Arithmetic is the most audacious interrogator I ever knew. But at the end of the arithmetic, in some cases, there is a key. What different reading! There is not a question in the whole key unless it be at the beginning of an answer, and who, having read the answer, does not feel how easy it was to have worked out the sum after all if one had only taken pains enough at the beginning? At the same time there is a strong disposition just to appropriate what the key says, and then, perhaps, to appear before the spectacled master as if we had never heard of such a thing as a key. That would be illegitimate in arithmetic. There have been young arithmeticians who have been guilty of that meanness. But we are called to look at the key in open day; we are referred to the key; we are invited and challenged to peruse it, and then to go back with the key in our hand to work out all the mystery of the lock. This is what Jerome did; so he did not hesitate to take out the word “salvation” in the second, verse and put in the word “Jesus,” and say with unction and thankfulness, Behold, God is my Jesus.” “His name shall be called Jesus, for He shall save His people from their si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he possession of God</w:t>
      </w:r>
    </w:p>
    <w:p>
      <w:pPr>
        <w:pStyle w:val="Web"/>
        <w:snapToGrid w:val="false"/>
        <w:spacing w:lineRule="atLeast" w:line="360" w:before="0" w:after="0"/>
        <w:ind w:firstLine="200"/>
        <w:jc w:val="both"/>
        <w:rPr/>
      </w:pPr>
      <w:r>
        <w:rPr>
          <w:rFonts w:cs="Arial" w:ascii="Arial" w:hAnsi="Arial"/>
          <w:color w:val="000000"/>
        </w:rPr>
        <w:t>If there is a man or a woman that thinks of salvation as if it were merely a shutting up of some material hell, or the dodging round a corner, so as to escape some external consequence of transgression, let him or her learn this the possession of God is salvation; that and nothing el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has been looking forward through times of darkness and captivity to the coming day of light and freedom; and in the hymn of which our text is the keynote he shows what will be the spirit of the new age, what the prevailing thoughts and emotions of the time. It is an exultant song, but without a word of self-congratulation. It is the keynote of the kingdom of heaven; and the regeneration of society for which ardent spirits long will not be reached until this old song become again a voice of the ti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far enough from it now. We have the song in our Bibles, we quote it in our pulpits, we sing it in our church services, but it is not in our modern life. There is nothing of it in the current literature. It is the function of the poet to give voice to the nobler thoughts and emotions of his time. Now can you imagine a poet of our times bursting out into a song like that; and if he did, would the editors of our first-class reviews be eager to glorify their pages with it? Instead of exultation in the name of God, there is all eagerness to avoid it. It is not that the age is indifferent: there is much real earnestness. The word “salvation” is not much in vogue; but the thing meant is by no means despised. If the spirit of earnestness now abroad had been foreseen fifty years ago, men would have thought that the kingdom of heaven was verily at hand at last. But now, here all around us, is the earnestness--philanthropic, moral, even spiritual, earnestness to a considerable extent; but where is the kingdom? Alas, it still seems very far a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better than we were. Year by year there is some improvement. But not nearly enough. The end will not be brought within sight till the spirit of this old song comes back to us; till the nation as a nation, not one here and there among the people, but the people as a people, look upwards to the hills from whence cometh their aid; till the inhabitant on every side cries out, “Behold, God is my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it be remembered that trust in God does not mean neglect of ordinary means. We who believe in God are thoroughly with the humanitarians so far as they go. We believe with them in heredity and in its power for evil and for good; only we do not believe that there is any inheritance of evil so terrible that the grace of God cannot reach and save its victim, nor any inheritance of ancestral nobleness so excellent that the grace of God is not needed to make and keep pure, and to raise to still higher things. We believe in education, in refinement, in progress of all kinds, in all processes of evolution which are moving in the right direction, onwards and upwards; only we recognise that none of these, nor all of them together, quite meet the case, or mean salvation. There remain with us mystery, unsolved; sin, crying for forgiveness and cleansing; sorrow, scarce abated or diminished; death, with all its victory--mystery, sin, sorrow, death: all present, patent facts, not to be disputed, not to be conquered by the freest education, or the highest culture; and then there is judgment to come, to which the con science is a witness not in any case to be forever silenced, though it may be hushed and quieted for a time; and there is the great eternity, the thought of which God has put into our hearts. When we look at these things we see our need, not of education merely, but of salvation, and heart and flesh cry out for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is not this the watchword of the Churches? Do not they sufficiently represent the Divine factor in the world’s salvation? Would that they did. Look, first, at the national Church. What is its great message? Is it, “Behold, God is thy salvation”? What we all want is to be so filled with the Spirit of God, and so thoroughly saved ourselves, that the keynote of every minister’s sermon, and of every Christian’s life shall be, “Behold, God is my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indeed, a human side of Divine truth which is of very great importance. If God is to be my salvation, He must be in touch with me. If He show Himself to me, it must be in my likeness; if He speak to me, it must be in my language; if He act on me, it must be through my faculties and in accordance with the laws of my being. He is the God of nature as well as of grace. But important as it is to show the Gospel natural, it is far more important to hold fast to the supernatural. (</w:t>
      </w:r>
      <w:r>
        <w:rPr>
          <w:rFonts w:cs="Arial" w:ascii="Arial" w:hAnsi="Arial"/>
          <w:i/>
          <w:iCs/>
          <w:color w:val="000000"/>
        </w:rPr>
        <w:t>J. Monte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oul’s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haracter in a modern book says, “I said I would leave the saving of my soul to Him that made my soul; it was in right good keeping there I’d warr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aviour Di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Mason of America said--“I need such a Saviour; for I would not trust my soul to the hands or heart of the brightest seraph that burns before the eternal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s. Edwards, wife of President Edwards, says, “In 1742 I sought and obtained the full assurance of faith. I cannot find language to express how certain the everlasting love of God appeared; the everlasting mountains and hills were but shadows to it. My safety and happiness and eternal enjoyment of God’s immutable love, seemed as durable and unchangeable as God Himself. Melted and overcome by the sweetness of this assurance, I fell into a great flood of tears, and could not forbear weeping aloud. The presence of God was so near and so real that I seemed scarcely conscious of anything else. My soul was filled and overwhelmed with light and love and joy in the Holy Ghost, and seemed just ready to go away from the body. This exaltation of soul subsided into a heavenly calm and rest of soul in God, which was even sweeter than what preceded i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trust, and not be 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iability to fear, and the power of faith to overcom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turally any creature must be liable to fear. The finite nature, however exalted, must always feel itself transcended and surrounded by the infinite Unknown. There can be only one Being in the universe absolutely and forever free from that liability--He who knows everything, and who controls everything--who knows all beings, agents, facts, possibilities, and rules them. We are manifestly far more liable to the inroads of this fear than those creatures who have never fall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MYSTERIES OF EXISTENCE HAVE A TENDENCY TO PRODUCE FEAR. Something depends, of course, on the susceptibility of the individual; a strong practical nature is not so much affected by mysteries; but there are few thoughtful persons who do not sometimes feel the shadow of them on the path; and the continual contemplation of them does not irradiate or dissolve them; they become only more impenetrable and more densely dark, and then comes the fear lest this aspect of them should never be relieved, lest they should be unfathomable and unconquerable forev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as not every thoughtful mind bowed and almost trembled before the great mystery into which so many others may be resolved--the existence of evil in the universe, under the government of an infinitely powerful and infinitely benevolent Being? We have, indeed, to consider that along with sin was introduced the Gospel--the glorious, all-sufficient remedy, by which sin is to be taken away and purity restored; but they exist together. The remedy, although we have the utmost confidence in its perfect sufficiency, does not destroy the disease in a moment; it struggles with it, and overcomes it only by slow degrees, and in some instances the disease seems to return with increasing virulence, and to reassert its supremacy after the cure has been more than half effected; while, in a multitude of other instances, the remedy never takes effect; at all, and whole generations of human beings are swept away by death, in a moral condition that augurs ill for any future happiness. He who can say that he has had no difficulties with such a subject, only shows that he has had no thoughts about it. And yet it is not at all desirable to be under the influence of this oppression of evil; it is very desirable, and quite possible, to rise superior to it. But how? “I will trust, and not be afraid.” Many have tried to reach the ground of satisfaction by knowledge. They have said, “I will know, and not be afraid”; but they have had no succ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great mystery also about the plan of Divine providence in this world. We see glimpses of Divine meaning shining out of the plan at intervals, and we make our way with certainty to some of the leading principles of that providence. We are sure, </w:t>
      </w:r>
      <w:r>
        <w:rPr>
          <w:rFonts w:cs="Arial" w:ascii="Arial" w:hAnsi="Arial"/>
          <w:i/>
          <w:iCs/>
          <w:color w:val="000000"/>
        </w:rPr>
        <w:t xml:space="preserve">e.g., </w:t>
      </w:r>
      <w:r>
        <w:rPr>
          <w:rFonts w:cs="Arial" w:ascii="Arial" w:hAnsi="Arial"/>
          <w:color w:val="000000"/>
        </w:rPr>
        <w:t xml:space="preserve">that God is the friend and protector of the righteous man, and yet, see how some righteous men are tried! And see, on the other hand, how ungodly men rise into influence sometimes. If we gaze upon God’s great providence in the hope of being able to scan its parts and explain all its movements, we shall be sadly disappointed. But if we cease from the vain attempt to understand the complexities of providence and, looking above all its visible movements, rest our faith on Him who conducts them all, we shall begin to have peace. It would be easy to mention many other providential mysteries which are very appalling and perplexing to the natural understanding. Do you say, It is all according to law? But are you not afraid as you see how stern and unrelenting law is? Where is your relief? Will you try to vanquish nature and providence by thought? Will you resist and seek deliverance by strength? Will you be wiser and trust? Ah, that is rel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CERTAIN POSSIBILITIES, THE THOUGHT OF WHICH HAS A TENDENCY TO DARKEN THE SPIRIT WITH FEAR. Unsatisfied with past and present, we cast our hopes always within the veil of the great tomorrow; but our fears go with our hopes. And it is not merely that there are such bare possibilities in every man’s future, but these are always shaping themselves into probabilities. Perhaps there is no one person who cannot fancy, and who is not sometimes almost compelled to expect, some particular form of ill, something which he shrinks from. What is the remedy? “I will trust, and not be afraid.” There is yet one dread possibility, the contemplation of which is more appalling than the very worst of earthly calamities--the possibility of spiritual failure, ending in a final exclusion from the presence of God and the joys of the blessed. There is but one way of grappling with and overcoming this great fear.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relation to the will</w:t>
      </w:r>
    </w:p>
    <w:p>
      <w:pPr>
        <w:pStyle w:val="Web"/>
        <w:snapToGrid w:val="false"/>
        <w:spacing w:lineRule="atLeast" w:line="360" w:before="0" w:after="0"/>
        <w:ind w:firstLine="200"/>
        <w:jc w:val="both"/>
        <w:rPr/>
      </w:pPr>
      <w:r>
        <w:rPr>
          <w:rFonts w:cs="Arial" w:ascii="Arial" w:hAnsi="Arial"/>
          <w:color w:val="000000"/>
        </w:rPr>
        <w:t>A Christian lady of my acquaintance was at one time in her life an apparently hopeless victim of doubts and fears. She knew she ought to trust the Lord, and longed to do it, but she seemed utterly unable. After a long period of suffering from this cause, she finally con tided her difficulties to a friend, who, as it mercifully happened, understood this secret concerning the will, and who told her that if in her will she would decide to trust, and, putting all her will power into trusting, would utterly ignore her feelings, she would sooner or later get the victory over all her doubts. The poor doubter listened in silence for a few minutes, and then, drawing a long breath, said with emphasis, “Yes, I see it. If I choose in my will to trust, I really am trusting, even though all my feelings say contrary. I do choose to trust now. I will trust; I will not be afraid again.” As she came to this decision, and thus deliberately put her will on the side of God’s will, all the darkness vanished, and her soul was brought out into the glorious light of the Gospel; a light which was never dimmed again, until her eyes were opened in the presence of the King. (</w:t>
      </w:r>
      <w:r>
        <w:rPr>
          <w:rFonts w:cs="Arial" w:ascii="Arial" w:hAnsi="Arial"/>
          <w:i/>
          <w:iCs/>
          <w:color w:val="000000"/>
        </w:rPr>
        <w:t>Mrs. H. W.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do you know that you are ready to appear before God?” was once asked of one dying; and the answer was, ‘ Sir, God knows that I have taken Him at His word.” (</w:t>
      </w:r>
      <w:r>
        <w:rPr>
          <w:rFonts w:cs="Arial" w:ascii="Arial" w:hAnsi="Arial"/>
          <w:i/>
          <w:iCs/>
          <w:color w:val="000000"/>
        </w:rPr>
        <w:t>Prof. Lai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w:t>
      </w:r>
    </w:p>
    <w:p>
      <w:pPr>
        <w:pStyle w:val="Web"/>
        <w:snapToGrid w:val="false"/>
        <w:spacing w:lineRule="atLeast" w:line="360" w:before="0" w:after="0"/>
        <w:ind w:firstLine="200"/>
        <w:jc w:val="both"/>
        <w:rPr/>
      </w:pPr>
      <w:r>
        <w:rPr>
          <w:rFonts w:cs="Arial" w:ascii="Arial" w:hAnsi="Arial"/>
          <w:color w:val="000000"/>
        </w:rPr>
        <w:t>I once illustrated the act of faith by the experience of a friend who was in an upper room of a hotel at night when the building took fire. He seized the escape rope that was in his room, swung out of the window, and lowered himself in safety to the sidewalk. He had a good opinion of that rope during the day when he saw it coiled up by his bedside, but it was only an opinion; when he believed on the rope, and trusted himself to the rope, it saved his life.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finition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intensely interesting incident was related lately by Dr. J.G. Paten of a discovery of a term in the language of Aniwa for “Faith.” It seems that for a long time no equivalent could be found, and the work of Bible translation was paralysed for want of so fundamental and oft recurring a term. The natives apparently regarded the verb “to hear” as equivalent to belief. For instance, suppose a native were asked whether he heard a certain statement. Should he credit the statement he would reply, “Yes, I heard it,” but should he disbelieve it, he would answer, “No, I did not hear it,” meaning not that his ears had failed to catch the words, but that he did not regard them as true. This definition of faith was obviously insufficient--many passages, such as “faith cometh by hearing,” would be impossible of translation through so meagre a channel; and prayer was made continually that God would supply the missing link. No effort had been spared in interrogating the most intelligent native pundits, but all in vain; none caught the hidden meaning of the word sought by the missionary. One day Dr. Paten was sitting in his room anxiously pondering. He sat on an ordinary chair, his feet resting on the floor; just then an intelligent native entered the room, and the thought flashed to the missionary to ask the all-absorbing question yet once again in a new light. Was he not resting on that chair? Would that attitude lend itself to the discovery? “Taea,” said Dr. Paten, “what am I doing now?” “Koihae ana, Misi” (“You’re sitting down. Misi”), the native replied. Then the missionary drew up his feet and placed them upon the bar of the chair just above the floor, and, leaning back upon the chair in an attitude of repose, asked, “What am I doing now? Fakarongrongo, Misi” (“You are leaning wholly,” or, “You have lifted yourself from every other support”). “That’s it,” shouted the missionary, with an exultant cry; and a sense of holy joy awed him as he realised that his prayer had been so fully answered. To lean on Jesus wholly and only is surely the true meaning of appropriating or saving faith. And now, “Fakarongrongo Iesu ea anea moure” (“Leaning on Jesus unto eternal life,” or, “for all the things of eternal life”), is the happy experience of those Christian islanders, as it is of all who thus cast themselves unreservedly on the Saviour of the world for salvati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Jehovah is my strength and my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e strength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he strength of my understanding, whereby I discern and acknowledge the great mysteries of salvation, and am enabled to perceive the way in which I ought to g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the strength of my heart, of which He takes the direction, working in me to will and to do of His good pleasure; giving the willing mind, which makes His work go forward with alacrity and cheer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the strength of my affections, which tie preserves from becoming languid and feeble, and fixes them upon the proper objects on which they ought to termina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strength of my graces, who establisheth my faith, enliveneth my love, animateth my hope and patience; who enableth me to resist my spiritual enemies, to vanquish temptations, to mortify corruptions, to perform duties, to sustain afflictions, and to surmount all the obstacles that lie in the way to the kingdom of Go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Gospel</w:t>
      </w:r>
    </w:p>
    <w:p>
      <w:pPr>
        <w:pStyle w:val="Web"/>
        <w:snapToGrid w:val="false"/>
        <w:spacing w:lineRule="atLeast" w:line="360" w:before="0" w:after="0"/>
        <w:ind w:firstLine="200"/>
        <w:jc w:val="both"/>
        <w:rPr/>
      </w:pPr>
      <w:r>
        <w:rPr>
          <w:rFonts w:cs="Arial" w:ascii="Arial" w:hAnsi="Arial"/>
          <w:color w:val="000000"/>
        </w:rPr>
        <w:t>At least twenty-one times in his letter to the Philippians, written in prison, does St. Paul use such words as joy, rejoice, gladness, while the whole letter is charged with the spirit of joy. This is the real spirit of the Gospel.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God</w:t>
      </w:r>
    </w:p>
    <w:p>
      <w:pPr>
        <w:pStyle w:val="Web"/>
        <w:snapToGrid w:val="false"/>
        <w:spacing w:lineRule="atLeast" w:line="360" w:before="0" w:after="0"/>
        <w:ind w:firstLine="200"/>
        <w:jc w:val="both"/>
        <w:rPr/>
      </w:pPr>
      <w:r>
        <w:rPr>
          <w:rFonts w:cs="Arial" w:ascii="Arial" w:hAnsi="Arial"/>
          <w:color w:val="000000"/>
        </w:rPr>
        <w:t>When the poet Carpani asked his friend Haydn how it happened that his church music was so cheerful, the beautiful answer was: “I cannot make it otherwise; I write according to the thoughts I feel. When I think upon God, my heart is so full of joy that the notes dance and leap, as it were, from my pen; and since God has given me a cheerful heart, it will be pardoned me that I serve Him with a cheerful spirit.”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His people’s song</w:t>
      </w:r>
    </w:p>
    <w:p>
      <w:pPr>
        <w:pStyle w:val="Web"/>
        <w:snapToGrid w:val="false"/>
        <w:spacing w:lineRule="atLeast" w:line="360" w:before="0" w:after="0"/>
        <w:ind w:firstLine="200"/>
        <w:jc w:val="both"/>
        <w:rPr/>
      </w:pPr>
      <w:r>
        <w:rPr>
          <w:rFonts w:cs="Arial" w:ascii="Arial" w:hAnsi="Arial"/>
          <w:color w:val="000000"/>
        </w:rPr>
        <w:t>The wife of Hawthorne, the American writer, said in a letter to her mother: “Sunday afternoon the birds were sweetly mad, and the lovely rage of song drove them hither and thither, and swelled their breasts amain. I kept saying, ‘Yes, yes, I know it, dear little maniacs, I know it! There never was such an air, such a day, such a God! I know it! I know it.’ But they would not be pacified. Their throats must have been made of fine gold, or they would have been rent with such rapture quakes.” Human beings are compelled to declare in song the ecstasy which is at times in their souls because of the goodness of God. They cannot help being tunefully demonstrative when the Infinite Being comes into their souls, and makes Himself known as a gracious visitant by the plenitude of blessing He bestows. If the great visitation be to them on the week day, they give praise for it in the music which attested their jubilant enthusiasm on the Sabbath. If the great visitation comes to them on the Sabbath, they can scarcely tell whether they belong to earth or to the paradise never darkened by evening shadows, and in their singing they endeavour to emulate “the voice of harpers, harping with their harps.” (</w:t>
      </w:r>
      <w:r>
        <w:rPr>
          <w:rFonts w:cs="Arial" w:ascii="Arial" w:hAnsi="Arial"/>
          <w:i/>
          <w:iCs/>
          <w:color w:val="000000"/>
        </w:rPr>
        <w:t>Gates of Imag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Isaiah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ith Joy shall ye draw water out of the wells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water from the wells of salvation</w:t>
      </w:r>
    </w:p>
    <w:p>
      <w:pPr>
        <w:pStyle w:val="Web"/>
        <w:snapToGrid w:val="false"/>
        <w:spacing w:lineRule="atLeast" w:line="360" w:before="0" w:after="0"/>
        <w:ind w:firstLine="200"/>
        <w:jc w:val="both"/>
        <w:rPr/>
      </w:pPr>
      <w:r>
        <w:rPr>
          <w:rFonts w:cs="Arial" w:ascii="Arial" w:hAnsi="Arial"/>
          <w:color w:val="000000"/>
        </w:rPr>
        <w:t>The Talmudists refer the words, “With joy shall ye draw water out of the wells of salvation,” to the custom of making an oblation of water on the last day of the Feast of Tabernacles.</w:t>
        <w:br/>
        <w:t>But as it is not prescribed in the law of Moses, it has been doubted whether it dates back earlier than the times of the Maccabees. It is, however, at least as probable that the Asmonean princes should have restored an ancient as ordained a new rite; such a rite, to acknowledge God’s gift of the water without which harvest and vintage must have failed, would always have been a likely accompaniment of the feast in which these were celebrated; and the like acts of Samuel and Elijah, though for different purposes, perhaps go in confirmation of the ancient existence of such a practice.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nd its fulfil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events, separated from each other by fifteen hundred years, bear upon these words. One was the origin of the peculiar form of this prophecy, the other contains its interpretation and claims to be its fulfil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andering march of the children of Israel had brought them to Rephidim, where there was no water. Their parched lips opened to murmur and rebel against their unseen Leader and His visible lieutenant. At his wits’ end, Moses cried to God, and the answer is the command to take with him the elders of Israel, and with his rod in his hand to go up to Horeb; and then come grand words, “Behold, I will stand before thee there upon the rock, and thou shalt smite the rock, and there shall come water out of it.” It is not the rock, nor the rod, nor the uplifted hand, but it is the presence of God which makes the sparkling streams pour out. How the thirsty men would drink, how gladly they would fling themselves on the ground and glue their lips to the glancing blessing, or dip their cups and skins into it, as it flashed along! Many a psalm and prophecy refer to this old story, and clearly Isaiah had it in his mind here, for the whole context is full of allusions to the history of the Exodus, as a symbol of the better deliverance from a worse bondage, which the “Root of Jesse” was to effect. The lyric burst of praise, of which the text is part, carries on the same allusion. The joyful band of pilgrims returning from this captivity sing the “Song of Moses,” chanted first by the banks of the Red Sea, “The Lord is my strength and song and He is become my salvation.” This distinct quotation, which immediately precedes our text, makes the reference in it which we have pointed out, most probable and natural. The connection of these words with the story in the Exodus was recognised by the Jews at a very early period, as is plain from their use in the remarkable ritual of the Feast of Tabernacles. That festival was originally appointed to preserve the remembrance of Israel’s nomad life in the wilderness. In the later days of the nation, a number of symbolical observances were added to those of the original institution. Daily, amidst loud jubilations, the priests wound in long procession down the slope from the temple to the fountain of Siloam in the valley beneath, and there drew water in golden urns. They bore it back, the crowd surging around them, and then amidst the blast of trumpets, and a tumult of rejoicing, they poured it on the altar, while thousands of voices chanted Isaiah’s words, “With joy shall ye draw water out of the well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much for the occasion of the prophecy; now for its meaning and fulfilment. Nearly eight hundred years have passed. Again the festival has come round. For seven days the glad ceremonial has been performed. For the last time the priestly procession has gone down the rocky road; for the last time the vases have been filled at the cool fountain below; for the last time the bright water has been poured out sparkling in the sunlight; for the last time the shout of joy has risen and fallen, and as the words of the ancient chant were dying on the ear, a sudden stir began among the crowd, and from the midst of them, as they parted for his passage, came a young man, rustic in appearance, and there, before all the silence-stricken multitude, and priests with their empty urns, “in the last day, that great day of the feast, Jesus stood and cried, If any man thirst, let him come unto Me, and drink.” Surely such words, in such a connection, at such a time, from such lips, are meant to point the path to the true understanding of the tex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what we have to understand by THE WELL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not to be content with any shallow and narrow interpretation of either idea in that phrase. No doubt “salvation” in the Old Testament often means merely outward deliverance from material peril. We shall not strain the meaning here, if we take salvation almost in the fully developed New Testament sense, as including, negatively, the deliverance from all evil, both evil of sin and evil of sorrow, and, positively, the endowment with all good, good both of holiness and happiness, which God can bestow or man rece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if so, God Himself is, in the deepest truth, the Well of Salvation. The figure of our text does not point to a well so much as to a spring. It is a source, not a reservoir. So we have but to recall, the deep and wonderful words of the psalmist”: “With Thee is the fountain of life, and others not less profound of the prophet: “They have forsaken Me, the fountain of living waters,” in order to be led up to the essential meaning of this text. Salvation has its origin in the depths of God’s own nature. It wells up as of itself, not drawn forth by anything in us, but pouring out as from an inner impulse in His own deep heart. Surely, too, if God be the fountain of salvation, the essence of salvation must be His communication of Himself. The water is the same in the fountain as in the pitcher. But, God being the true fountain of salvation, notice that Jesus Christ plainly and decisively puts Himself in the place that belongs to God: “If any man thirst,” etc. Think of the extraordinary claims involved in that invitation. Every craving of heart and mind, all longings for love and wisdom, for purity and joy, for strength and guidance, He assumes to be able to slake by the gift of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ne other remark may be made on this part of our subject. The first word of our text carries us back to something preceding, on which the drawing water with joy is founded. That something is expressed immediately before: “The Lord Jehovah is my strength and song,” etc. These words are quoted from Moses’ song at the Red Sea, and there point to the one definite act by which God had saved the people from their pursuers. In like manner, we have to look to a definite historical act by which the fountain of salvation has been opened for us, and our glad drawing therefrom has been made possible. The mission and work of Jesus Christ, His incarnation, passion and death, are the means by which the sealed fountain has been opened. For men, Jesus Christ is as the river which flows from the closed and land-locked sea of the infinite Divine nature. He is for us the only source, the inexhaustible, the perennial source--like some spring never hot or muddy, never frozen, never walled in,never sinking one hairbreadth in its basin, though armies drink, and ages pa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again, what is THE WAY OF DRAWING from the well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has taught us what “drawing” is. To the Samaritan woman He said, “Thou wouldest have asked of Him, and He would have given thee living water.” So then Drawing is Asking. To the crowds in the temple courts He said, “Let him come unto Me and drink.” So, then, Drawing is Coming. To the listeners by the Sea of Galilee He said, “He that cometh to Me shall never hunger; and he that believeth on Me shall never thirst.” So Coming, Asking, Drawing, are all explained by Believ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that faith which is thus powerful, must fasten on a definite historical fact. The faith which draws from the fountain of salvation is not a vague faith in generalities about God’s goodness and the like, but it grasps God as revealed and becoming our salvation in the Person and work of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rds preceding our text suggest another characteristic of the faith which really draws water from the fountain: “He is become </w:t>
      </w:r>
      <w:r>
        <w:rPr>
          <w:rFonts w:cs="Arial" w:ascii="Arial" w:hAnsi="Arial"/>
          <w:i/>
          <w:iCs/>
          <w:color w:val="000000"/>
        </w:rPr>
        <w:t xml:space="preserve">my </w:t>
      </w:r>
      <w:r>
        <w:rPr>
          <w:rFonts w:cs="Arial" w:ascii="Arial" w:hAnsi="Arial"/>
          <w:color w:val="000000"/>
        </w:rPr>
        <w:t xml:space="preserve">salvation.” That is to say, this believing grasp of Christ manifested in a definite historical act is an intensely personal th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oo, THE JOY OF THE WATER DRAWERS. The well is the meeting place in these hot lands, where the solitary shepherds from the pastures and the maidens from the black camels’ hair tents meet in the cool evening, and ringing laughter and cheery talk go round. Or the allusion may be rather to the joy, as of escape from death, with which some exhausted travellers press towards the palm trees on the horizon that tell of a spring in the desert, and when they have reached it, crowd to the fountain and drink greedily, no matter how hot and muddy it may be. So jubilant is the heart of the man whose soul is filled and feasted with the God of his salvation, and the salvation of his God. Such a man has all the sources and motives for joy which the heart can as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how to get it</w:t>
      </w:r>
    </w:p>
    <w:p>
      <w:pPr>
        <w:pStyle w:val="Web"/>
        <w:snapToGrid w:val="false"/>
        <w:spacing w:lineRule="atLeast" w:line="360" w:before="0" w:after="0"/>
        <w:ind w:firstLine="200"/>
        <w:jc w:val="both"/>
        <w:rPr/>
      </w:pPr>
      <w:r>
        <w:rPr>
          <w:rFonts w:cs="Arial" w:ascii="Arial" w:hAnsi="Arial"/>
          <w:color w:val="000000"/>
        </w:rPr>
        <w:t>People have given many answers to the question, If God be the fountain of salvation, how are we to get the water? if I may say so, pumps of all sorts have been tried, and there has been much weary working of arms at the handles, and much jangling of buckets and nothing brought up. The old word is true, with a new application to all who try in any shape to procure salvation by any work of their own: “Thou hast nothing to draw with, and the well is deep.” But there is no need for all this profitless work. It is as foolish as it would be to spend money and pains in sinking a well in some mountainous country, where every hillside is seamed with watercourses, and all that is needed is to put one end of any kind of wooden spout into the “burn” and your vessels under the other. The well of salvation is an artesian well that needs no machinery to raise the water, but only pitchers to receive it as it ris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ordin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UNDERSTOOD BY A MEANS OF SALVATION. It is that by and through which the Lord Jesus doth by His spirit convey grace and salvation into a soul. These means are some outward, some inward; some ordinary, others extraordin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SE MEANS OF SALVATION A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ward means is faith (</w:t>
      </w:r>
      <w:hyperlink r:id="rId142">
        <w:r>
          <w:rPr>
            <w:rStyle w:val="InternetLink"/>
            <w:rFonts w:cs="Arial" w:ascii="Arial" w:hAnsi="Arial"/>
            <w:color w:val="000000"/>
          </w:rPr>
          <w:t>Hebrews 4:2</w:t>
        </w:r>
      </w:hyperlink>
      <w:r>
        <w:rPr>
          <w:rFonts w:cs="Arial" w:ascii="Arial" w:hAnsi="Arial"/>
          <w:color w:val="000000"/>
        </w:rPr>
        <w:t xml:space="preserve">). This ordinarily requires an outward means to work it by. But being wrought, it is the great inward means of communication betwixt Christ and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traordinary means are whatsoever the Lord in His sovereign wisdom is pleased to make use of extraordinarily for conveying grace into the hearts of His elect, as He did a voice from heaven for the conversion of Pa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outward and ordinary means are the Lord’s own ordinances </w:t>
      </w:r>
      <w:hyperlink r:id="rId143">
        <w:r>
          <w:rPr>
            <w:rStyle w:val="InternetLink"/>
            <w:rFonts w:cs="Arial" w:ascii="Arial" w:hAnsi="Arial"/>
            <w:color w:val="000000"/>
          </w:rPr>
          <w:t>Romans 10:1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MAKES ANY ORDINANCE A MEANS OF GRACE, a well of salvation, out of which one may in faith look to draw water for his soul, or get spiritual good b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 ordinance whatsoever can avail without a particular blessing; for the efficacy of ordinances is not natural, or from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s institutions or ordinances, in respect of God, are forbidden, and condemned by the Lord’s word, namely, in the second command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s use of them is not only useless, but worse, not only to no good purpose, but to ill purpose. That which makes any ordinance a means of grace or salvation, is Divine institution only (</w:t>
      </w:r>
      <w:hyperlink r:id="rId144">
        <w:r>
          <w:rPr>
            <w:rStyle w:val="InternetLink"/>
            <w:rFonts w:cs="Arial" w:ascii="Arial" w:hAnsi="Arial"/>
            <w:color w:val="000000"/>
          </w:rPr>
          <w:t>Matthew 28:20</w:t>
        </w:r>
      </w:hyperlink>
      <w:r>
        <w:rPr>
          <w:rFonts w:cs="Arial" w:ascii="Arial" w:hAnsi="Arial"/>
          <w:color w:val="000000"/>
        </w:rPr>
        <w:t xml:space="preserve">). Therefore the first question in all ordinances ought to be, Whose is this image and superscrip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WHOM THE LORD’S ORDINANCES ARE MADE EFFECTU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to all who partake of them. “Who hath believed our report? and to whom is the arm of the Lord revealed?” Many come to these wells who never taste of the water. I think it an unwarrantable expression, that all God’s ordinances do attain their end, in the salvation or damnation of all that come under them; for damnation is not the end of any of God’s ordinances, but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o all the elect they are effectual, unto whom they come (Acts </w:t>
      </w:r>
      <w:hyperlink r:id="rId145">
        <w:r>
          <w:rPr>
            <w:rStyle w:val="InternetLink"/>
            <w:rFonts w:cs="Arial" w:ascii="Arial" w:hAnsi="Arial"/>
            <w:color w:val="000000"/>
          </w:rPr>
          <w:t>John 10: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CE THE EFFICACY OF ORDINANCES PROCEEDS. It does not proceed from any virtue in themselves, or in him that administers them, but from the Spirit of the Lord working in them and by them (</w:t>
      </w:r>
      <w:hyperlink r:id="rId146">
        <w:r>
          <w:rPr>
            <w:rStyle w:val="InternetLink"/>
            <w:rFonts w:cs="Arial" w:ascii="Arial" w:hAnsi="Arial"/>
            <w:color w:val="000000"/>
          </w:rPr>
          <w:t>1 Corinthians 3:7</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TER. The entire text refers to the great work of God in saving sinners by the obedience and death of His 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ater is essential to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ter is purifying in its influ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has refreshing and fertilising properties. In this country where water abounds we can hardly appreciate this. In the East a draught of cold water was frequently invaluable. It was not only valuable to the body of man, but fertilising to the earth. In this part of the world we have too much water, and our ingenuity is taxed to drain the land, but in the East ingenuity would be stretched to irrigate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thing of universal adaptation. There are some persons who cannot take milk, others cannot take different kinds of food, and some cannot take vegetables to any amount; and so on. But you never found anyone who could do without water. It is a fact that not only can none of the human race do without it, but all the human race can take it. In like manner, the Gospel is for every class and condition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ELLS OF SALVATION. Wherever the pure Gospel is preached, it may be considered one of the well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operly speaking, the Deity is the well of salvation. Christ is the great medium, the great procuring cause, the great efficient cause, and the Holy Ghost is the water of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e Scriptures of truth may be considered wells of salvation. We moreover observe that in an emphatic manner, all through the Holy Scriptures of revealed truth, Christ is preached, and they are thus well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urther, Christ is essentially and emphatically the well of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RAWING OF THE WA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ou want to draw water, you must come near to the well. If you want to understand something about Christ, you must come to the Bible; you must listen to the Gospel faithfully preached, or, rather, you must come to Christ Jesus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must be a personal 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drawing of the water must be continuous. That is a remarkable passage in </w:t>
      </w:r>
      <w:hyperlink r:id="rId147">
        <w:r>
          <w:rPr>
            <w:rStyle w:val="InternetLink"/>
            <w:rFonts w:cs="Arial" w:ascii="Arial" w:hAnsi="Arial"/>
            <w:color w:val="000000"/>
          </w:rPr>
          <w:t>1 Peter 2:4</w:t>
        </w:r>
      </w:hyperlink>
      <w:r>
        <w:rPr>
          <w:rFonts w:cs="Arial" w:ascii="Arial" w:hAnsi="Arial"/>
          <w:color w:val="000000"/>
        </w:rPr>
        <w:t xml:space="preserve"> --“To whom coming.” “Coming” denotes continued application. We must not only come for justification and sanctification to Christ, but we must continue to c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With joy,” etc. No wonder when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nrestricted freeness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atuitousness of this great bless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joy inspires a glorious hope of eternal bliss. (</w:t>
      </w:r>
      <w:r>
        <w:rPr>
          <w:rFonts w:cs="Arial" w:ascii="Arial" w:hAnsi="Arial"/>
          <w:i/>
          <w:iCs/>
          <w:color w:val="000000"/>
        </w:rPr>
        <w:t>Hugh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overy of God's mercy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e feelings which a discovery of God’s mercy in Christ awakens in the breasts of believ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GIVES JOY TO THE BELIEVING SINNER WHEN HE FIRST DISCOVER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YIELDS JOY TO HIM THROUGH HIS WHOLE LIFE AFTERWARDS. (</w:t>
      </w:r>
      <w:r>
        <w:rPr>
          <w:rFonts w:cs="Arial" w:ascii="Arial" w:hAnsi="Arial"/>
          <w:i/>
          <w:iCs/>
          <w:color w:val="000000"/>
        </w:rPr>
        <w:t>G. In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TAPHOR BY WHICH SALVATION IS HERE DESCRIBED. “Wells of salvation.” Water is a favourite emblem in the sacred Scriptures for setting forth the blessings of salvation, especially in the writings of the Old Testament prophets. Salvation, like a wel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visible in its source. God prepares the water for the wells in hidden springs. Man can make a well, but he cannot make a spring; so men may form systems of religion of their own, but they are only wells without water. Salvation is a well of God’s own construction, and He alone from His own hidden resources can supply the life-giving water. There is much mystery in the source of an ordinary well of water, yet we do not allow our inability to fully understand it to present an insuperable barrier in the way of accepting its great blessings; let us exercise the same common sense in our treatment of the wells of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exhaustible in its supply. A stream may be dried up, a river may fail to flow, a cistern may be exhausted, but a well is fed from hidden deep springs. In the Gospel of Christ there is enough for each, enough for all, enough for evermo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estimable in its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BY WHICH SALVATION IS TO BE OBTAINED. “With joy shall ye draw,” etc. It is not enough for the thirsty to draw near to a well, not enough to look into it, and listen to the music of its waters--an effort must be made, it must be appropri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draw.” God provides the well, but we must use the hand of faith; by the rope of effort we must let down the pitcher of desire--and as we draw the blessing up, we shall not thank the instruments by which we obtain the water, but we shall thank Him who provided it so freely for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drink. Not enough to draw the water to the edge of the well, not enough to lift it to the lips, the water must be drunk as well as dra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SALVATION IS TO BE RECEIVED. “With joy,” etc. The teaching of our text harmonises with the inductions of reason, and with the dictates of common sense. For how else could we draw water out of the wells of salvation? Will not the sufferer go gladly to the physician who has the ability and willingness to heal? Will not the fainting traveller go with joy to the well he discovers close by?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water from the wells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naturally arising from these words is, What will make us draw water with joy from these wells? In general we might remark, that these being styled the wells of salvation is a sufficient reason for this joy, provided it is kept properly in view. But more particularly, I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se wells must be KEPT OPEN for this purpose. The Church of Christ, because devoted to Him, and accessible to none other, is like a spring shut up, a fountain sealed. Not so the ordinances of grace: they are accessible to all. To keep these open, ministers must labour, travail as in birth, preach the Word, be instant in season, out of season. Pointed careful attention on the part of the hearers, accompanied with fervent prayer, must keep them op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must be KEPT PURE, living, running clear from the throne, No admixture to foul them must be allowed. No addition of ours, nothing kept bac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waters must be TAS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ust HIGHLY VALUE these wells, if we would draw water from them with jo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REWARD APPLICATION to these wells is necessary to our spiritual comfort. We must continue hungering and thirsting after righteousness. This application may be made at all times, and in every state. In the public and private and secret exercises of religion, in health and sickness, in the prison or the palace, wherever God is, public ordinances must be preferred. Appl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ELLS OF SALVATION. The value of the water yielded by these wells is found in the saving effects to be met with in those who come hither to draw and to drink. These waters impart strength to the worker, courage to the timid, joy to the mourner, refreshment to the weary, and satisfaction to the dry, and the thirsty. There is no evil in the spirit that this water will not cure. It would be a world’s wonder if God’s own Spirit could not make man’s spirit as lively and happy as its inherent limits will allow; as happy for man as God, as been happy in Himself from eternity. Observe now that the great salvation which is in God--nay, which is God in us by His Spirit--finds its way outwards to thirsty drinkers through many outlets and notthrough one only. There are as many of these precious wells as there are distinctly revealed truths on the page of Scripture. Every promise of blessing, every call to duty, every story of God’s dealings with Israel and the nations, every prediction, every verse of sacred song, every miracle and parable of Christ, every word, indeed, that proceedeth out of the mouth of God, is, through the Spirit, a well of salvation. In a transferred sense, there are as many wells of salvation as there are living Christians on earth at a given time. The heart that draws water from the wells above mentioned, becomes itself a well of water springing up into everlasting life. Every Christian worker is, in an especial sense, a well of this 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OYFUL DRINKING OF THE WATER found in these wel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rawer of water from any well of salvation is anyone anywhere who chooses. “Whosoever will, let, him take the water of life fre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rawing and drinking impulse is the inward thirst of spirit, which, in a general form, characterises all mankind, and shows itself in spiritual minds in the form of thirst for this water in particular. “Let him that is athirst c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rawing power is communicated by the Holy Spirit acting in His character as the promised Comforter and helper of our infirmities. In one point of view He is the power through which we draw and drink, as in another aspect He is the water we work with in this way for the refreshment of our souls and their true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rawing apparatus includes all outward means available for help in our endeavours after the truth expressed in this or in that part of revelation, parallel passages containing like ideas or identical expressions, sound and able expositions, and along with these the lives and deeds of our Lord’s faithful and enlightened followers. The intimation in hand lays special stress upon the joy with which the drawing of this water is begun and kept up. This joy comes of the thought that the water is pure, life giving, and refreshing; of the ease with which the drawing machinery is used when all is right with the man who works it, and when the hallowed practice is maintained; of the fulness and constancy of the stream which flows toward us, after it has been drawn up from the depths of the well that is being worked at the time; and of the exhilarating effects of the water when taken freely. The joy prompts and helps the work of drawing. The drawing enlarges and maintains the joy. (</w:t>
      </w:r>
      <w:r>
        <w:rPr>
          <w:rFonts w:cs="Arial" w:ascii="Arial" w:hAnsi="Arial"/>
          <w:i/>
          <w:iCs/>
          <w:color w:val="000000"/>
        </w:rPr>
        <w:t>David L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PARED WELLS. A well differs from a spring in this: a spring is a natural outlet for the waters in the earth; a well is an artificial one made by man. The well is the result of design. So the wells of salvation represent a Divine design. These wells are the varied “means of grace” provided by God for our highest welfare. Two cautions deserve our serious thou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not ignore, or neglect, any of these wells, for God in wisdom has caused them to be du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substitute for these wells any cisterns of mere human digg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RESHING WATERS of these wells of salvation. Jesus Himself called it “living water.” It is elsewhere called “the water of life”--a very expressive way of representing that salvation which one receives through the appointed means of grac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ke living water, this salvation is very refreshing to the thirsty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ke water, this salvation clean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ike water, this salvation is fre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is water is inexhaust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FUL DRAWING. (</w:t>
      </w:r>
      <w:r>
        <w:rPr>
          <w:rFonts w:cs="Arial" w:ascii="Arial" w:hAnsi="Arial"/>
          <w:i/>
          <w:iCs/>
          <w:color w:val="000000"/>
        </w:rPr>
        <w:t>E. H. Wit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ELLS. God, in carrying on His government, has seen it wise to act usually through agencies and means. He has provided means for carrying out His great and gracious purposes in redemption. These are here presented to us as “wel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RAWING OUT OF THESE WEL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istence of the means of grace is not enoug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ver will appropriate those blessings until impelled by a sense of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OY. There are many things in Christ fitted to inspire jo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adaptation to the wants of the sin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an eternal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cause of rejoicing in the terms on which He is tender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ospel is brought within the reach of the poorest, the most abject, the most hopeless. Its language is not “Do,” or “Give,” but “Take.” And if Christ be so free, is it any wonder if the sinner should appropriate Him with joy? Appl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grace to be diligently used</w:t>
      </w:r>
    </w:p>
    <w:p>
      <w:pPr>
        <w:pStyle w:val="Web"/>
        <w:snapToGrid w:val="false"/>
        <w:spacing w:lineRule="atLeast" w:line="360" w:before="0" w:after="0"/>
        <w:ind w:firstLine="200"/>
        <w:jc w:val="both"/>
        <w:rPr/>
      </w:pPr>
      <w:r>
        <w:rPr>
          <w:rFonts w:cs="Arial" w:ascii="Arial" w:hAnsi="Arial"/>
          <w:color w:val="000000"/>
        </w:rPr>
        <w:t>Drawing water is an employment which requires strength, labour, and diligence, to which some means or instruments of conveyance are indispensably requisite. From these and other circumstances attending this operation we learn the import of the spiritual exercise here intended. The blessings communicated by the Holy Ghost are obtained by diligent application of the mind to prayer, attentive reading, hearing, and meditation; and by rightly disposing and digesting the subjects read, heard, and contemplated, so as believingly to apply them for the great purposes of spiritual improvemen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s of salvation</w:t>
      </w:r>
    </w:p>
    <w:p>
      <w:pPr>
        <w:pStyle w:val="Web"/>
        <w:snapToGrid w:val="false"/>
        <w:spacing w:lineRule="atLeast" w:line="360" w:before="0" w:after="0"/>
        <w:ind w:firstLine="200"/>
        <w:jc w:val="both"/>
        <w:rPr/>
      </w:pPr>
      <w:r>
        <w:rPr>
          <w:rFonts w:cs="Arial" w:ascii="Arial" w:hAnsi="Arial"/>
          <w:color w:val="000000"/>
        </w:rPr>
        <w:t>The plural is used because God is as many wells, inexhaustible. (</w:t>
      </w:r>
      <w:r>
        <w:rPr>
          <w:rFonts w:cs="Arial" w:ascii="Arial" w:hAnsi="Arial"/>
          <w:i/>
          <w:iCs/>
          <w:color w:val="000000"/>
        </w:rPr>
        <w:t>W. D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 of salvation: 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girl, going to be servant in a grand house, was discovered one day in the servants hall reading her Bible. Her mistress, richly attired in satin, with dazzling jewels, stood amazed at the sight of her poor domestic, who had but one spare evening a month, employing it in the study of Scripture. “Maggie,” she said, “what are you doing with that Book? It is not right that you should read it tonight. You should be out, girl.” The mistress, though thoroughly worldly, yet had a kind heart, and put her hand on the shrinking girl. Maggie looked up with sweet and steadfast eyes. “This is enjoyment, ma’am,” she said timid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 of salvation: the house of God</w:t>
      </w:r>
    </w:p>
    <w:p>
      <w:pPr>
        <w:pStyle w:val="Web"/>
        <w:snapToGrid w:val="false"/>
        <w:spacing w:lineRule="atLeast" w:line="360" w:before="0" w:after="0"/>
        <w:ind w:firstLine="200"/>
        <w:jc w:val="both"/>
        <w:rPr/>
      </w:pPr>
      <w:r>
        <w:rPr>
          <w:rFonts w:cs="Arial" w:ascii="Arial" w:hAnsi="Arial"/>
          <w:color w:val="000000"/>
        </w:rPr>
        <w:t>The camel, weary with his hundred miles’ travel across the burning sands, eats a few dried leaves, drinks at the well, lies down on the hot earth, and rolls about awhile, and is ready for another dash across the arid plain. So the tired burden bearer comes to the house of God, drinks from the fountain of life, and is renewed in soul and body too. (</w:t>
      </w:r>
      <w:r>
        <w:rPr>
          <w:rFonts w:cs="Arial" w:ascii="Arial" w:hAnsi="Arial"/>
          <w:i/>
          <w:iCs/>
          <w:color w:val="000000"/>
        </w:rPr>
        <w:t>King</w:t>
      </w:r>
      <w:r>
        <w:rPr>
          <w:rFonts w:cs="Arial" w:ascii="Arial" w:hAnsi="Arial"/>
          <w:color w:val="000000"/>
        </w:rPr>
        <w:t>’</w:t>
      </w:r>
      <w:r>
        <w:rPr>
          <w:rFonts w:cs="Arial" w:ascii="Arial" w:hAnsi="Arial"/>
          <w:i/>
          <w:iCs/>
          <w:color w:val="000000"/>
        </w:rPr>
        <w:t>s Highw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Isaiah 12: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at day shall ye say, Prais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gregational prai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O ARE HERE CALLED UPON TO PRAISE GOD. The inhabitants of Zion and Jerusalem, whom God had in a peculiar manner protected from Sennacherib’s violence (</w:t>
      </w:r>
      <w:hyperlink r:id="rId149">
        <w:r>
          <w:rPr>
            <w:rStyle w:val="InternetLink"/>
            <w:rFonts w:cs="Arial" w:ascii="Arial" w:hAnsi="Arial"/>
            <w:color w:val="000000"/>
          </w:rPr>
          <w:t>Isaiah 12:6</w:t>
        </w:r>
      </w:hyperlink>
      <w:r>
        <w:rPr>
          <w:rFonts w:cs="Arial" w:ascii="Arial" w:hAnsi="Arial"/>
          <w:color w:val="000000"/>
        </w:rPr>
        <w:t xml:space="preserve">). Those that have received distinguishing favours from God ought to be most forward and zealous in praising Him. The Gospel Church is Zion; Christ is Zion’s King; those that have a place and name in that should lay out themselves to diffuse the knowledge of Christ, and to bring many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Y MUST PRAISE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prayer. “Call upon His name.” As giving thanks for former mercy is a decent way of begging further mercy, so begging further mercy is graciously accepted as a thankful acknowledgment of the mercies we have recei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preaching and writing we must speak to others concerning Him--not only “call upon His name,” but (as the margin reads it) “proclaim His name”; let others know something more from us than they did before concerning God, and those things whereby He has made Himself known. “Declare His doings”--His “counsels,” so some read it. The work of redemption is according to the counsel of His will and in that and other wonderful works that He hath done, we must take notice of His “thoughts which are to usward.” Declare these “among the people”--among the heathen, that they may be brought into communion with Israel, and the God of Israel. When the apostles preached the Gospel to “all nations, beginning at Jerusalem,” then this Scripture was fulfilled, that His doings should be declared among the people, and that what He hath done should be known in all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a holy exultation and transport of joy. “Cry out and sh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WHAT THEY MUST PRAISE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He hath glorified Himself. “His name is exalted,” is become more illustrious and conspicuous, and every good man rejoiceth in th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He hath magnified His people. He “hath done excellent things” for them, which makes them look great and considera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is, and will be, great among them.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Isaiah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ry out and shout, thou inhabitant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pturous enthusiasm should characterise religion</w:t>
      </w:r>
    </w:p>
    <w:p>
      <w:pPr>
        <w:pStyle w:val="Web"/>
        <w:snapToGrid w:val="false"/>
        <w:spacing w:lineRule="atLeast" w:line="360" w:before="0" w:after="0"/>
        <w:ind w:firstLine="200"/>
        <w:jc w:val="both"/>
        <w:rPr/>
      </w:pPr>
      <w:r>
        <w:rPr>
          <w:rFonts w:cs="Arial" w:ascii="Arial" w:hAnsi="Arial"/>
          <w:color w:val="000000"/>
        </w:rPr>
        <w:t>Here is a call for enthusiasm, rapture, and what would generally be denominated madness.</w:t>
        <w:br/>
        <w:t>Still, the words are here, and they are perfectly clear as to their meaning and purpose, and a reason is given for the cry and for the shout; that reason is--“for great is the Holy One of Israel in the midst of thee.” Men have been infuriated by earthly deliverances, and rightly so, and brought into paroxysms of thankfulness and joy why not so in their religious natures? It is recorded by Plutarch that when the Romans delivered a certain people from the tyranny of the Macedonians and the Spartans, the cry of the delivered men was so great that it dissipated the very air, and birds flying across that plane of the hemisphere fell down amazed. Have we ever rent the air with our cries and shouts of delight and thankfulness? Our Christianity may have been formal, and our atheism may have been the atheism of respectability. Respectability can never be earnest. It is limited by a smaller word. If Sydney Smith said the Church is dying of dignity, we may apply the rebuke to ourselves, and ask if we are not falling into torpor through the opiate of respectability. Are we called to silence? Who can describe the feeling of those who were imprisoned during the Indian Mutiny? Is there not a page in the history of that rebellion which makes every human heart thrill with excitement? We remember how the Europeans were shut up, being beleaguered and invested, and within a hand breadth of extinction; and we remember hearing of the deliverers’ approach, and of those who were suffering catching the strains of music; they heard the pibroch and the slogan, and their hearts came again, and every soldier was a hero, and every woman a saint, and as the deliverers came on could you have said to those who had been shut up in terror and darkness, Now restrain yourselves; avoid everything sensational, and maintain a decorous and proper attitude in all things--what answer would they have returned to your inane and unseasonable address? We must pass through a certain class of circumstances before we can understand the feelings of those who express gratitude for deliverance. The singing of the Church should be loud, joyous, and sweet; all instruments should accompany it now the clash of bells, now the blare of trumpets, now the lilt of lutes, and now the throb of drums; strong men, gentle women, merry children should unite their voices in one glad burst of religious joy. Thank God for music. That will unite the Church when theology will divide it. There is no disputable argument in music. The vanity of opinion is not touched by music. The demon of heresy is left without a chance in music. Pedantic criticism is ignored. The heart has it all its own way. All is harmony. All is praise. All is love. If ever preaching be displaced or superseded, may it be by music!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ou inhabitant of Zion”</w:t>
      </w:r>
    </w:p>
    <w:p>
      <w:pPr>
        <w:pStyle w:val="Web"/>
        <w:snapToGrid w:val="false"/>
        <w:spacing w:lineRule="atLeast" w:line="360" w:before="0" w:after="0"/>
        <w:ind w:firstLine="200"/>
        <w:jc w:val="both"/>
        <w:rPr/>
      </w:pPr>
      <w:r>
        <w:rPr>
          <w:rFonts w:cs="Arial" w:ascii="Arial" w:hAnsi="Arial"/>
          <w:color w:val="000000"/>
        </w:rPr>
        <w:t>The Hebrew is feminine: the appeal is to a woman’s heart--Cry out and shout, thou daughter of Zion! Without the womanly element the Church is without charm, and without the Divinest passion. The woman must lead us, in song, in music, in praise, and by the contagion of her enthusiasm must warm others into responsive and cooperative zea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cede with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the ancient people of God, Jehovah vouchsafed His immediate and manifest presence, both in the continuance of His visible glory between the cherubim, and, upon extraordinary occasions, in an extraordinary manner. Such miraculous indications of the Divine presence are not to be expected in these latter days. Now that God has blessed us with a revelation, so clear, so completely suited to our necessities, and in all its doctrines and precepts so manifestly Divine, that our own consciences cannot but acknowledge it as the truth, He has withdrawn those miraculous tokens of His favour by which He upheld the confidence of His ancient people, requiring us to walk by faith and not by sight. The glory of the spiritual Zion does not consist in outward manifestations of the Godhead, but in the real though invisible presence of the King of Zion, according to His gracious promise, “Lo, I am with you alway.” He is present by His Spirit in the hearts of all His faithful followers. What is implied in this promise of the Holy One of Israel in the midst of Z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 is ever with His people to strengthen and sustain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through Christ, is ever present with His people, to succour and defend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ehovah is ever present with His people to lead and direct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is ever with His people to comfort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hovah is ever present with His people to command a blessing upon the appointed means of His grace. Without this, the Scriptures are a dead letter. (</w:t>
      </w:r>
      <w:r>
        <w:rPr>
          <w:rFonts w:cs="Arial" w:ascii="Arial" w:hAnsi="Arial"/>
          <w:i/>
          <w:iCs/>
          <w:color w:val="000000"/>
        </w:rPr>
        <w:t>W. Ram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liv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ivilised countries have many institutions of a voluntary kind for useful purposes. There is, however, an institution in the world, where men are laid under direct obligation to Him who has established the institution, namely, the Church of God, in relation to which the earnest appeal in the text is ma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CHURCH PRESENTS TO US THE WAY, UNDER GOD’S HAND, TO TRUE PERSONAL GOODNESS. Men devise many recipes to correct evils and excite to virtue. But Zion accomplishes all these results by one simple method. To be in the Church of God is to be in the way of all goodness. Well may the inhabitants of Zion rejoice, for all spiritual blessings of God’s kingdom are given t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logical conclusion follows, namely, that ALL OF US OUGHT TO BE IN THAT ZION. We are to be in it, not because the Church itself demands it; not because the minister calls for it; not because the influences around us have inculcated it. We are to belong to the Church because God, who founded the Church and created us, has laid this obligation upon us. And we are not to be simply visitors to His Church, or occasional attendants, and especially not to be patrons. We are to be inhabitants, dwelling in it; being in it with our whole souls, and complying with the obligations that are incumbent upon its inhabitants, if we would be pure men. And this is no unreasonable comm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ay in which the word came is both significant and instruct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consideration is that, “Great is the Holy One of Israel in the midst of her.” That is the culminating and crowning glory of God’s Z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see that this Zion is a home of great dignity. It is more than a home, it is God’s king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is be God’s Zion, then what have we to do to be in His Zion and to feel the pleasures incumbent upon members of His Zion? We are to obey Him. It is His presence, His power, His relation to us, that give sanctity to God’s house and serv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speak a word to any who are without God and without hope of eternal life. This King summons you from rebellion; He summons you to peace and goodwill to Him. (</w:t>
      </w:r>
      <w:r>
        <w:rPr>
          <w:rFonts w:cs="Arial" w:ascii="Arial" w:hAnsi="Arial"/>
          <w:i/>
          <w:iCs/>
          <w:color w:val="000000"/>
        </w:rPr>
        <w:t>J.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privilege, and duty of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given of the people of God, couched in Old Testament language, in that they are called inhabitants of Zion. To understand the meaning of the words, “inhabitant of Zion,” as describing the people of God in every age, we should first remember that Zion was literally a hill in the land of Judea. There was a hill in the southern part of the promised land, on which, or on part of which, the city of Jerusalem was built, and this hill had two peaks, the one called Zion proper, and the other called Mount Moriah, and while Jerusalem stood on one of these peaks, or Zion proper, the temple was built by appointment on the other of these peaks, or Mount Moriah, but the whole together was called the hill of Zion, of Mount Zion, and accordingly in the 2 nd Psalm we read, “Yet have I set My King upon My holy hill of Zion,” and again, “Beautiful for situation, the joy of the whole earth; is Mount Zion,” plainly showing that this was a hill in the land of Judea. But, as I have said, on one peak or top of this hill the temple of Solomon was placed, and hence the word “Zion” came by a common figure of speech to be transferred from the mountain to the temple, the most prominent feature on the mountain, and in this sense I think we have it in the 87 th Psalm, “The Lord loveth the gates of Zion more than all the dwellings of Jacob.” Understanding, then, by the word “Zion” the temple, an “inhabitant of Zion” now calls up the idea of a person who lives in and about the temple; and, indeed, the will of God was, that all His ancient people should live as much as may be in and about the temple. But we must remember that the temple was intended to be a type of the human nature of our Lord, or of God in our nature (</w:t>
      </w:r>
      <w:hyperlink r:id="rId151">
        <w:r>
          <w:rPr>
            <w:rStyle w:val="InternetLink"/>
            <w:rFonts w:cs="Arial" w:ascii="Arial" w:hAnsi="Arial"/>
            <w:color w:val="000000"/>
          </w:rPr>
          <w:t>John 2:19-21</w:t>
        </w:r>
      </w:hyperlink>
      <w:r>
        <w:rPr>
          <w:rFonts w:cs="Arial" w:ascii="Arial" w:hAnsi="Arial"/>
          <w:color w:val="000000"/>
        </w:rPr>
        <w:t xml:space="preserve">). An inhabitant of Zion is one who is much versant with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VILEGE connected with this character. “Great is the Holy One of Israel in the midst of thee.” The Holy One of Israel, or the God that went out and in among the people of Israel, the God that brought them out of the land of Egypt, and through a variety of vicissitudes landed them at last in the Canaan of promise, was no other than the Lord Jesus Christ </w:t>
      </w:r>
      <w:hyperlink r:id="rId152">
        <w:r>
          <w:rPr>
            <w:rStyle w:val="InternetLink"/>
            <w:rFonts w:cs="Arial" w:ascii="Arial" w:hAnsi="Arial"/>
            <w:color w:val="000000"/>
          </w:rPr>
          <w:t>1 Corinthians 10:9</w:t>
        </w:r>
      </w:hyperlink>
      <w:r>
        <w:rPr>
          <w:rFonts w:cs="Arial" w:ascii="Arial" w:hAnsi="Arial"/>
          <w:color w:val="000000"/>
        </w:rPr>
        <w:t xml:space="preserve">). But it is particularly the privilege of all the inhabitants of Zion, that they have the protection of Him at all times who is the Almighty, and who is, “therefore, able to prevail against all opposition.” Great is the Holy One of Israel in the midst of thee. These last words convey the idea of a garrison, which, being in the very centre of a place fortified, contains armed men ready to run out from this central point, whenever they are called or required. So Christ, the Holy One, is in the midst of the Church, in the midst of the believer individually, because quite prepared to run out to any point where His people are weak and unprotected. If any of God’s people be poor in this world, they need not have recourse to unlawful methods to secure for them and their families bread to eat, and raiment to put on, for their Heavenly Father knows they need these things, and He will give them to them, in the use of the lawful means put in their power. It intimates God reconciled in Christ to provide for their souls. He will provide for them the means of grace. But once more, it makes part of the privilege of God’s people, that they are to see the greatness of the glory of God ultimately. Now God says that the very greatness of His glory shines out in the work of redemption--that there is more of that great invisible God brought out to intelligent creatures, by the work of redemption, than by any work which God crea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that God expects of His people, in consequence of their understanding this. “Cry out and shout.” And here we ar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courage is our duty--boldness. “Cry out and shout.” Why? Because there is no condemnation to them who are in Christ Je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eer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lding forth the Word of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very far below their privilege do some professing Christians l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ivilege always goes before du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are spoken to individuals. (</w:t>
      </w:r>
      <w:r>
        <w:rPr>
          <w:rFonts w:cs="Arial" w:ascii="Arial" w:hAnsi="Arial"/>
          <w:i/>
          <w:iCs/>
          <w:color w:val="000000"/>
        </w:rPr>
        <w:t>J.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peaking of the early days of Queen Mary’s reign, Mr. Froude says: “When the lords with the mayor and heralds went to the Cross at Cheapside to proclaim Mary as Queen, there was no reason to complain of a silent audience. Pembroke stood out to read, and could but utter one sentence before his voice was lost in the shout of joy which thundered into the air. ‘God save the Queen,’ rang out from ten thousands of throats. ‘God save the Queen,’ cried Pembroke himself when he had done, and flung up his jewelled cap and tossed his purse among the crowd. The glad news spread like lightning through London, and the pent up hearts of the citizens poured themselves out in a torrent of exultation. Above the human cries, the long silent church bells clashed again into life: first began St. Paul’s, where happy chance had saved them from destruction; then, one by one, every peal which had been spared caught up the sound; and through the summer evening and night, and all the next day, the metal tongues from tower and steeple gave voice to England’s gla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Isaiah 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burden</w:t>
      </w:r>
    </w:p>
    <w:p>
      <w:pPr>
        <w:pStyle w:val="Web"/>
        <w:snapToGrid w:val="false"/>
        <w:spacing w:lineRule="atLeast" w:line="360" w:before="0" w:after="0"/>
        <w:ind w:firstLine="200"/>
        <w:jc w:val="both"/>
        <w:rPr/>
      </w:pPr>
      <w:r>
        <w:rPr>
          <w:rFonts w:cs="Arial" w:ascii="Arial" w:hAnsi="Arial"/>
          <w:color w:val="000000"/>
        </w:rPr>
        <w:t>Whenever we find the word “burden” in this association it means oracle, a speech of doom; it is never connected with blessing, hope, enlarged opportunity, or expanded liberty; it always means that judgment is swiftly coming, and may at any moment burst upon the thing that is doomed.</w:t>
        <w:b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to se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ich Isaiah did see.” How did he see it? The word “see” needs to be defined every day. Blind men may see. We do not see with the eyes only, else truly we should see very little; the whole body becomes an eye when it is fun of light, and they who are holiest see farthest. “Blessed are the pure in heart: for they shall see God.” Men see morally, intellectually, sympathetically, as well as visually. How could Isaiah see this burden of Babylon when it did not fall upon the proud city for two centuries! Is there, then, no annihilation of time and space? Are we the mean prisoners we thought ourselves to be is it so, that we are caged round by invisible iron, and sealed down by some oppressive power, or blinded by some arbitrary or cruel shadow? We might see more if we looked in the right direction; we might be masters of the centuries if we lived with God. Isaiah is never weary of saying that he “saw” what he affirms. He does not describe it as having been seen by some other man; having written his record he signs it, or having begun to deliver his prophecy he writes it as a man writes his will; he begins by asserting that it is his testament, his own very witness, for he was there, saw it, and he accepts the responsibility of every declar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abylon” stands for the spirit of the world</w:t>
      </w:r>
    </w:p>
    <w:p>
      <w:pPr>
        <w:pStyle w:val="Web"/>
        <w:snapToGrid w:val="false"/>
        <w:spacing w:lineRule="atLeast" w:line="360" w:before="0" w:after="0"/>
        <w:ind w:firstLine="200"/>
        <w:jc w:val="both"/>
        <w:rPr/>
      </w:pPr>
      <w:r>
        <w:rPr>
          <w:rFonts w:cs="Arial" w:ascii="Arial" w:hAnsi="Arial"/>
          <w:color w:val="000000"/>
        </w:rPr>
        <w:t>In the New Testament, Babylon, more than any other city, stood for the personification of the forces of the world against God. In the history of Israel Babylon was the scourge of God to them. They were as grain under the teeth of the threshing machine. In the Captivity the Jews felt the weight of Babylon’s cruelty, so that in the prophetic literature of the Exile, Babylon became the type of oppression and of the insolence of material force. Thought is carried back to primitive times in the Book of Genesis, in which Babylon is pictured in the vain and arrogant attempt to rival God: “Go to, let us build us a city, and tower whose top may reach unto heaven; and let us make us a name, lest we be scattered abroad upon the face of the whole earth.” So deeply had the experience of Babylon’s cruelty entered into the heart of Israel that even in the New Testament, St. John, in the Book of Revelation, uses the word “Babylon” to describe the material power of Rome. He could not get a better word than just the old word “Babylon” to represent the overwhelming force of the great Roman Empire, with its legions of soldiers, with its policy which made the whole world a network of nerves running back to their sensitive centre in the haughty city on the Tiber. St. John saw past the glitter and the conquest, and recognised in pagan Rome the mighty Babylon which lifts her impious head against God. To him she was the “scarlet woman”; he heard, her say in the pride of her heart, as the prophet had heard Babylon say, “I sit a queen and am no widow, and shall see no sorrow.” Thus the very name “Babylon” came to take on the religious signification of the spirit of the world; it stood for the dead weight of the material which resists the spirit.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Babylon</w:t>
      </w:r>
    </w:p>
    <w:p>
      <w:pPr>
        <w:pStyle w:val="Web"/>
        <w:snapToGrid w:val="false"/>
        <w:spacing w:lineRule="atLeast" w:line="360" w:before="0" w:after="0"/>
        <w:ind w:firstLine="200"/>
        <w:jc w:val="both"/>
        <w:rPr/>
      </w:pPr>
      <w:r>
        <w:rPr>
          <w:rFonts w:cs="Arial" w:ascii="Arial" w:hAnsi="Arial"/>
          <w:color w:val="000000"/>
        </w:rPr>
        <w:t>Here the prophet pronounces doom upon the bloated empire which seemed to stand so secure, and notes the evidence of weakness in spite of apparent prosperity and careless trust in material resources. Disregard of human rights, lusts, and selfishness and pride of life, and the impious atheism which disregarded all this he declared would all exact their inevitable price. Cruelty and oppression would react upon the tyrant after their usual historic fashion. The huge accumulations on which they rested would only attract the foe, would weaken her hands in her hour of trial, and make her, in spite of her wealth, an easy prey to the spoiler. To Babylon would come a time when she would have more money than men. It is a picture of absolute ruin which the prophet gives, when the great city would be depopulated (</w:t>
      </w:r>
      <w:hyperlink r:id="rId154">
        <w:r>
          <w:rPr>
            <w:rStyle w:val="InternetLink"/>
            <w:rFonts w:cs="Arial" w:ascii="Arial" w:hAnsi="Arial"/>
            <w:color w:val="000000"/>
          </w:rPr>
          <w:t>Isaiah 13:12</w:t>
        </w:r>
      </w:hyperlink>
      <w:r>
        <w:rPr>
          <w:rFonts w:cs="Arial" w:ascii="Arial" w:hAnsi="Arial"/>
          <w:color w:val="000000"/>
        </w:rPr>
        <w:t>).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bylonian spirit</w:t>
      </w:r>
    </w:p>
    <w:p>
      <w:pPr>
        <w:pStyle w:val="Web"/>
        <w:snapToGrid w:val="false"/>
        <w:spacing w:lineRule="atLeast" w:line="360" w:before="0" w:after="0"/>
        <w:ind w:firstLine="200"/>
        <w:jc w:val="both"/>
        <w:rPr/>
      </w:pPr>
      <w:r>
        <w:rPr>
          <w:rFonts w:cs="Arial" w:ascii="Arial" w:hAnsi="Arial"/>
          <w:color w:val="000000"/>
        </w:rPr>
        <w:t>The Babylonian spirit has not left the world, and every great civilisation (for it is not confined to one) is menaced in the same way by the temptation of forgetfulness of God, cruelty of sheer force, insolence of pride, and the empty trust of wealth. Our foes are the old foes with a new face on them. (</w:t>
      </w:r>
      <w:r>
        <w:rPr>
          <w:rFonts w:cs="Arial" w:ascii="Arial" w:hAnsi="Arial"/>
          <w:i/>
          <w:iCs/>
          <w:color w:val="000000"/>
        </w:rPr>
        <w:t>Hugh Bla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Isaiah 1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make a man more precious than fine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rth of men a judgment from God</w:t>
      </w:r>
    </w:p>
    <w:p>
      <w:pPr>
        <w:pStyle w:val="Web"/>
        <w:snapToGrid w:val="false"/>
        <w:spacing w:lineRule="atLeast" w:line="360" w:before="0" w:after="0"/>
        <w:ind w:firstLine="200"/>
        <w:jc w:val="both"/>
        <w:rPr/>
      </w:pPr>
      <w:r>
        <w:rPr>
          <w:rFonts w:cs="Arial" w:ascii="Arial" w:hAnsi="Arial"/>
          <w:color w:val="000000"/>
        </w:rPr>
        <w:t>When God caused His scythe to swing through the harvests of Babylon it was not expected that a single ear would be left in the devastated field.</w:t>
        <w:br/>
        <w:t>Thus the utterance is a menace, a judgment; it is not part of a lecture upon the dignity of human nature, it is an illustration of the vastness of the sweep of the judgments of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ext is a promise in the guise of a threat. It is a threat to one nation, but a promise to mank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true prophetic insight led to the insertion of this poem in the story of the troubles of Assyria. Babylon was in her full career of conquest when Assyria was trembling to her fall. But the history of Babylon was already written; in that contempt of man, which at the first her pride and lust of possession revealed, was hidden her own doom. The nation so lavish of human life was to die utterly out; the empire which sets no value on men, for lack of men shall peris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often has this story been repeated! The Italian Campagna was once the home of a multitude of farmers; the conquests of Rome demanded that legions should be hurled against the barbarian tribes. Because there were not men to till the ground, the Campagna has become a foul marshland, the haunt of fevers, desolate and uninhabitable. Spain sent out her brave and stalwart sons to ravage the lands of the Indians, to seize on Mexican and Peruvian gold; and Spain has never since been able to produce and nourish the men who should enable her to hold her place among the foremost n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are other ways in which want of regard for men is evinced beside that of conquest, and the doom is ever the same. “Peace hath her victories no less renowned than war”; the victories are, alas! too often equally immoral, equally fatal. In the heat of business competition, professed philanthropists, and men personally humane--these two expressions do not always mean the same thing--become as reckless of lives as the general in the field. We feel a man to be more precious than gold in the face of sickness and suffering; if we did but habitually recognise it, much sickness and suffering would be spared. The ladders are reared against a burning house; one after another of the inmates is rescued; and when the fire is at its fiercest, and all are supposed to be out of danger, the frightened face of a child appears at an upper window. There are tears among the crowd, and wringing of hands. “A thousand pounds,” says someone, “to him who will rescue that child!” A few years after, the child is an engine driver, and, drowsy through long hours of work, he misreads a signal, wrecks his train, and dies, himself the involuntary instrument of an appalling calamity. And it may be that the very man who offered the reward, and would have doubled it, made it fivefold, for the saving of the child, is a director of the railway company whose increasing exaction of toil from its servants has been the cause of the disaster. And we all are responsible for these things; we keep up the pressure which compels directors, managers, merchants, to work their business at full strain. We humane Englishmen need to he scourged into habitual practical humanity. God has, by His judgments, to “make a man more precious than fine go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our discussions of what we call “the population question,” there is a great deal of unconscious inhumanity which will assuredly entail its curse upon our country. The population of these islands is ever pressing more and more on the means of the people’s support. In two ways the pressure may be lightened. Emigration is one of them. But we might do much by the amendment of our laws, by alteration of our social customs and personal habits, by a check on extravagant expenditure, and by a juster distribution of the strain of living, to lighten the pressure at home. It is an anxious question whether we are encouraging emigration in the best and wisest mode. Consider whom we are sending out and the result on our futu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ur text is prophetic, moreover, of the doom and discipline of the exclusive spirit. Tennyson has given us a parable of this in the “Palace of Art.” Browning, too, in his story of Paracelsus, the gifted man who degenerated into a quack, has marked it as one of the sins of that strangely complex soul that he would be a philanthropist, but without sympathy, without dependence upon others. No life of pride or self-sufficiency or exclusiveness is possible to us, either in the Church or the nation. Nothing on earth is valuable when man has lost his value. The worth of wealth is what you can do with it for your fellows. The loftiest prince would gladly mate with the humblest beggar were they cast alone on some desert islan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ow wonderful is the fulfilment of our text in the Gospel! It is the worth of lost humanity which is revealed to us in the redemption by Christ. Christ will not let us love Him if we love not our brethren for whom He died. If men are not more precious to us than gold, Christ becomes to us of none effec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assion which Christian humaneness becomes in the heart of Christians is the final earthly fulfilment of our text. The first feeling of the saved man is gratitude for the grace of God which saved him; and it is a feeling that abides. To it is added, in the maturity of Christian life, an abounding confidence that the grace which saved him can save any and every man. (</w:t>
      </w:r>
      <w:r>
        <w:rPr>
          <w:rFonts w:cs="Arial" w:ascii="Arial" w:hAnsi="Arial"/>
          <w:i/>
          <w:iCs/>
          <w:color w:val="000000"/>
        </w:rPr>
        <w:t>A. Mackenna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human life</w:t>
      </w:r>
    </w:p>
    <w:p>
      <w:pPr>
        <w:pStyle w:val="Web"/>
        <w:snapToGrid w:val="false"/>
        <w:spacing w:lineRule="atLeast" w:line="360" w:before="0" w:after="0"/>
        <w:ind w:firstLine="200"/>
        <w:jc w:val="both"/>
        <w:rPr/>
      </w:pPr>
      <w:r>
        <w:rPr>
          <w:rFonts w:cs="Arial" w:ascii="Arial" w:hAnsi="Arial"/>
          <w:color w:val="000000"/>
        </w:rPr>
        <w:t>Probably it is not true that human life is held more dear in times of war; but some sense of the value of the lives sacrificed is apt to dawn upon the people after the war is over, when the nation finds its resources wasted, and the people sit desolate in their homes, waiting for the strong and the brave who shall return no more. It is a hard school in which to learn this lesson of the preciousness of man; but if it can be learned in no other way it may well be enforced upon the world, even by such fiery tuition. (</w:t>
      </w:r>
      <w:r>
        <w:rPr>
          <w:rFonts w:cs="Arial" w:ascii="Arial" w:hAnsi="Arial"/>
          <w:i/>
          <w:iCs/>
          <w:color w:val="000000"/>
        </w:rPr>
        <w:t>W.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ow much is he wor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who listens to the talk of the street and the shops, might easily get the impression that the value of man is a subject of general interest. “How much is he worth?” is a question often heard. What answers do you hear? He is worth five thousand dollars; ten thousand; a million; ten millions. And of one and another it is said with a mixture of pity and contempt, “He is not worth anything!” Before the war men and women were actually bought and sold for money. How much is he or she worth, was then in some quarters a question simply commercial; a question to which a perfectly literal answer could be given. May it not be well to go a little deeper than the common usage goes into the meaning of this phrase, and ask, with all seriousness, not concerning this man or that man, but concerning man, any man, every man, “How much is he wo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IS WORTH MORE THAN HIS INSTITUTIONS. Many persons have supposed that the chief end of man was to support certain institutions. We get many a hint of this error in our study of the people whose history is contained in the Bible. They thought that their ceremonial law was vastly more sacred than the men who worshipped by means of it. If their ritual obstructed human growth, crippled virtue, or killed charity, no matter; these must stand back and let the ritual be exalted. And when Christ told them that the Sabbath was made for man and not man for the Sabbath--that men were of more account than all this ritual machinery, they were astonished and scandalised; they called Him a blasphemer. This is no singular phenomenon. History is full of the outworking of this tendency. All over the world, all along the ages, men have been made the slaves of systems. When Christ came, His teachings were so entirely out of harmony with this notion that the people were fairly bewildered by them. What has been said of religious systems is equally true of political systems. There is now and always has been a prevalent notion that people were made for governments, and not governments for people; that it is more important that certain dynasties should reign, or that certain political institutions should be kept intact, or that certain parties should remain in power, or that certain policies should be adopted, than that men should be free and wise and good and prosperous. It is not true that human institutions are of no value; they are often of great value. But they are not ends; they are instruments. It follows that those systems are best which best assist the development of manh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 IS WORTH MORE THAN HIS COSTLIEST POSSESSIONS. This is another of those truths, often on our lips, but not more than half believed. Evidence of this is visible in the respect paid to wealth, even when it is joined to one who is but a caricature of manhood; even when it is the spoil that has been won by the debasement of manhood. How plain are the proofs before our faces every day that the multitudes do not believe a man to be more precious than gold! It is not the rich alone whose judgment in this matter goes astray; the poor fall into the same error. They say that money does not make the man, say it angrily and bitterly, not seldom; but their conduct often shows that they think, after all, that money does make the man. Their envy of the rich convicts them. Are there not in our own conduct, sometimes, clear illustrations of this fact? Do we not often find ourselves preferring gold to manhood; labouring more diligently to enlarge our possessions than to improve ourselves? It is not true that property is of no consequence; man’s belongings are good just in proportion as they assist in the development of his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ECAUSE OF HIS KINSHIP TO GOD THAT MAN IS OF SUCH ILLUSTRIOUS WORTH. And nothing seems more certain than that these powers may, by disuse or misuse, be impaired and finally lost. And so cut off by his own act from the source of all light and love, he is deserted by all generous impulses, by all holy aspirations, and is left to grovel in the mire of selfishness and carnality. “How much was he worth when he died? “some man may ask. What if the seer must answer: “He was the heir of immortality, but he sold his birthright for a song.” (</w:t>
      </w:r>
      <w:r>
        <w:rPr>
          <w:rFonts w:cs="Arial" w:ascii="Arial" w:hAnsi="Arial"/>
          <w:i/>
          <w:iCs/>
          <w:color w:val="000000"/>
        </w:rPr>
        <w:t>W.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nd of civilisation </w:t>
      </w:r>
    </w:p>
    <w:p>
      <w:pPr>
        <w:pStyle w:val="Web"/>
        <w:snapToGrid w:val="false"/>
        <w:spacing w:lineRule="atLeast" w:line="360" w:before="0" w:after="0"/>
        <w:ind w:firstLine="200"/>
        <w:jc w:val="both"/>
        <w:rPr/>
      </w:pPr>
      <w:r>
        <w:rPr>
          <w:rFonts w:cs="Arial" w:ascii="Arial" w:hAnsi="Arial"/>
          <w:color w:val="000000"/>
        </w:rPr>
        <w:t>The end of civilisation is not money, but men.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history of a man </w:t>
      </w:r>
    </w:p>
    <w:p>
      <w:pPr>
        <w:pStyle w:val="Web"/>
        <w:snapToGrid w:val="false"/>
        <w:spacing w:lineRule="atLeast" w:line="360" w:before="0" w:after="0"/>
        <w:ind w:firstLine="200"/>
        <w:jc w:val="both"/>
        <w:rPr/>
      </w:pPr>
      <w:r>
        <w:rPr>
          <w:rFonts w:cs="Arial" w:ascii="Arial" w:hAnsi="Arial"/>
          <w:color w:val="000000"/>
        </w:rPr>
        <w:t>The true history of a man is the history not of his wars and conquests, not even of his commerce; the true history of a man is the history of his conscience, the history of his moral development; for only that can give permanence and security to his other achievements in science, art, invention, thought.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y civilisation</w:t>
      </w:r>
    </w:p>
    <w:p>
      <w:pPr>
        <w:pStyle w:val="Web"/>
        <w:snapToGrid w:val="false"/>
        <w:spacing w:lineRule="atLeast" w:line="360" w:before="0" w:after="0"/>
        <w:ind w:firstLine="200"/>
        <w:jc w:val="both"/>
        <w:rPr/>
      </w:pPr>
      <w:r>
        <w:rPr>
          <w:rFonts w:cs="Arial" w:ascii="Arial" w:hAnsi="Arial"/>
          <w:color w:val="000000"/>
        </w:rPr>
        <w:t>If, in Bacon’s phrase, the “breed and disposition of the people be not stout,” its civilisation is a dismal failure.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dignifies man: agnosticism tends to decade him</w:t>
      </w:r>
    </w:p>
    <w:p>
      <w:pPr>
        <w:pStyle w:val="Web"/>
        <w:snapToGrid w:val="false"/>
        <w:spacing w:lineRule="atLeast" w:line="360" w:before="0" w:after="0"/>
        <w:ind w:firstLine="200"/>
        <w:jc w:val="both"/>
        <w:rPr/>
      </w:pPr>
      <w:r>
        <w:rPr>
          <w:rFonts w:cs="Arial" w:ascii="Arial" w:hAnsi="Arial"/>
          <w:color w:val="000000"/>
        </w:rPr>
        <w:t>In the teaching of Christ man is so dignified by his connection with God and by his immortal destiny, that everyone who really believes this creed must feel himself condemned if he treats his brother ill. But strip man, as agnosticism does, of all the greatness and mystery with which Christianity invests him--cease to believe that he comes from God, that he is akin to beingsgreater than himself who care for him, and that his soul is of infinite worth because it has before it an unending development--and how long will it be possible to cherish for him the reverence which wins him consideration and help? The brevity of man’s existence gives him, according to the present teaching of agnosticism, a pathetic claim to instant help; but who knows whether in a society given over to unbelief the argument might not tell the other way, the selfish heart reasoning that sufferings which must end so soon do not matter? It was in the generation preceding the French Revolution that atheistic philosophy took its rise. The prophets of the time were predicting an age of peace and brotherhood, when selfish passion should disappear and cruelty and wrong no more vex the world. But, when their teaching had done its work, its fruit appeared in the Revolution itself, whose unspeakable inhumanities afforded our race such glances into the dark depths of its own nature as can never be forgotten. It is painful to recall that Rousseau himself, the most eloquent and, in some respects, the noblest apostle of the new faith, while preaching universal brother hood, sent his own children one by one, as they were born, to the Foundling Hospital, to save himself the trouble and expense of their support. The Revolution did much destructive work for which the hour had come; but it was a gigantic proof that the love necessary for the work of reconstruction must be sought in a superhuman source.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Ruskin on the value of manhood</w:t>
      </w:r>
    </w:p>
    <w:p>
      <w:pPr>
        <w:pStyle w:val="Web"/>
        <w:snapToGrid w:val="false"/>
        <w:spacing w:lineRule="atLeast" w:line="360" w:before="0" w:after="0"/>
        <w:ind w:firstLine="200"/>
        <w:jc w:val="both"/>
        <w:rPr/>
      </w:pPr>
      <w:r>
        <w:rPr>
          <w:rFonts w:cs="Arial" w:ascii="Arial" w:hAnsi="Arial"/>
          <w:color w:val="000000"/>
        </w:rPr>
        <w:t>With this accords the great lesson of John Ruskin’s teaching and of his life--one of the greatest of Englishmen, greatest of all as a political teacher, with somewhat of the passion and power of a prophet. He never wearied of insisting upon this distinction between money and men. It is at the root of all his economical writings. He has been rated as a fanatic, as opposed to machinery and railways and it is not necessary to accept his teachings on money on all points; all this is but a misunderstanding of him by unthinking and casual readers. The best of his thought is just a protest against the prevailing materialistic creed. He lived and died protesting that man is more precious than discoveries or engineering appliances or electrical contrivances. He said in his noble language: “It may be discovered that the true bases of wealth are spiritual and not in rock but in flesh. Perhaps even the time will come when it will be seen that the consummation of all wealth is in producing as many as possible full-blooded, bright-eyed human creatures. In some far-away extremity I can even imagine that England can cast all thoughts of possessing wealth back to barbaric nations, and that while the suns of Indus may flash from the turban of the slave, she as a Christian mother may at last attain to the virtues and treasures of the heathen one, and be able to lead forth her sons, saying, ‘These are my jewels.’” (</w:t>
      </w:r>
      <w:r>
        <w:rPr>
          <w:rFonts w:cs="Arial" w:ascii="Arial" w:hAnsi="Arial"/>
          <w:i/>
          <w:iCs/>
          <w:color w:val="000000"/>
        </w:rPr>
        <w:t>Hugh Bl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more valuable than mone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O. Gold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for men</w:t>
      </w:r>
    </w:p>
    <w:p>
      <w:pPr>
        <w:pStyle w:val="Web"/>
        <w:snapToGrid w:val="false"/>
        <w:spacing w:lineRule="atLeast" w:line="360" w:before="0" w:after="0"/>
        <w:ind w:firstLine="200"/>
        <w:jc w:val="both"/>
        <w:rPr/>
      </w:pPr>
      <w:r>
        <w:rPr>
          <w:rFonts w:cs="Arial" w:ascii="Arial" w:hAnsi="Arial"/>
          <w:color w:val="000000"/>
        </w:rPr>
        <w:t>The preacher was promising a day of trouble for great Babylon. “Behold,” he cried, “the day of the Lord cometh, cruel,” etc. Then he came to the very abyss and extremity of their desolation. Bad enough to have the land shorn of its harvests, and all the standing grain trampled under the feet of war horses; bad enough to have the consuming fire lay hold upon its houses; bad enough to have pride turned into shame, wealth into poverty, power into captivity. But, thus far, hope was left, for men were left. Leave us men, and we may live. Leave us men, and you may do your worst; the day will pass, and tomorrow we will repair the damage, and begin over again, and get our revenge upon you yet. But there shall be no men. The widows and fatherless children shall search about the ruined streets, and a man shall be as rare a sight as a purse of gold. The text sets the emphasis, not on money, but on men. And that is Christianity. That is what the Master taught. What we all need, whether we have great possessions or small possessions, is to be interested in men. The part of a Christian man or woman is to set about making somebody’s life better. The best good is got when one helps one; when a man goes to his neighbour and gets acquainted with him, and becomes his personal friend, and sympathises with him, and uplifts him. You won’t have to go very far to find somebody who is worse off than you are. Take that somebody up. Interest yourself in that unhappy life. Perhaps it will take money; perhaps it will take time; perhaps it will take yourself. Give yourself, anyhow, and as much else as you need to. But, above all, be generously interested. One of the most helpful people I know lives in a back, street, in an unpleasant neighbourhood, in a small house. Everybody in that neighbourhood knows her, and she knows them and their children. They go to her in their troubles, and she gives them her sympathy. As for money, she would give that too if she had any to give. She gives herself. The whole street is better because she lives in it. But if she had the means which some have, what would she do, I wonder? Would she fall before the temptation of a comfortable life? Would she get, perhaps, to thinking that because she had plenty of butter on her bread, so had everybody else? and because she was contented, all the mutterings of discontented people were but needless grumblings? Anyhow, it is true that the kindest, most thoughtful, most helpful people, quickest to bear the hardest inconveniences for a neighbour, readiest to lift up those that are down, are the poor. It is not your money that we want so much as your interest. We want your own personal, hand to hand and heart to heart endeavour. The best use that can be made of money is to use it for the uplifting of men. (</w:t>
      </w:r>
      <w:r>
        <w:rPr>
          <w:rFonts w:cs="Arial" w:ascii="Arial" w:hAnsi="Arial"/>
          <w:i/>
          <w:iCs/>
          <w:color w:val="000000"/>
        </w:rPr>
        <w:t>George Hedg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scovered the human soul</w:t>
      </w:r>
    </w:p>
    <w:p>
      <w:pPr>
        <w:pStyle w:val="Web"/>
        <w:snapToGrid w:val="false"/>
        <w:spacing w:lineRule="atLeast" w:line="360" w:before="0" w:after="0"/>
        <w:ind w:firstLine="200"/>
        <w:jc w:val="both"/>
        <w:rPr/>
      </w:pPr>
      <w:r>
        <w:rPr>
          <w:rFonts w:cs="Arial" w:ascii="Arial" w:hAnsi="Arial"/>
          <w:color w:val="000000"/>
        </w:rPr>
        <w:t>I have heard that one of the diamond fields of South Africa was discovered on this wise. A traveller one day entered the valley and drew near to a settler’s door, at which a boy was amusing himself by throwing stones. One of the stones fell at the stranger’s feet, who picked it up and was in the act of laughingly returning it, when something flashed from it which stopped his hand and made his heart beat fast. It was a diamond. The child was playing with it as a common stone; the peasant’s foot had spurned it; the cart wheel had crushed it; till the man who knew saw it and recognised its value. Was it not the same careless treatment the soul was receiving when Jesus arrived in the world and discovered it? A harlot’s soul, sunk in the mud and filth of iniquity! why, a Pharisee would not stain his fingers to find it. A child’s soul! the scribes used to discuss in their schools whether or not a child had a soul at all.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hood more than belongings</w:t>
      </w:r>
    </w:p>
    <w:p>
      <w:pPr>
        <w:pStyle w:val="Web"/>
        <w:snapToGrid w:val="false"/>
        <w:spacing w:lineRule="atLeast" w:line="360" w:before="0" w:after="0"/>
        <w:ind w:firstLine="200"/>
        <w:jc w:val="both"/>
        <w:rPr/>
      </w:pPr>
      <w:r>
        <w:rPr>
          <w:rFonts w:cs="Arial" w:ascii="Arial" w:hAnsi="Arial"/>
          <w:color w:val="000000"/>
        </w:rPr>
        <w:t>Have you ever seen the Apollo Belvedere? It is the statue of a man, chiselled out of marble, one of the noblest figures that art has ever produced. Do you think that this statue would be made any nobler or more beautiful if men should put gold rings on its fingers and gold bracelets on its wrists, and strings of gold beads upon its neck, and should trick it out with ribbons and buttons and fringes! Would not these tawdry ornaments detract from the simple dignity and majesty of that model of manly grace and strength! Well, the accidents of wealth and rank and office and station cannot add much more of ornament or value to a true man than could trinkets like these to the beauty of the Belvedere Apollo. His manhood itself, to all clear insight, is something infinitely grander and diviner than these belongings. (</w:t>
      </w:r>
      <w:r>
        <w:rPr>
          <w:rFonts w:cs="Arial" w:ascii="Arial" w:hAnsi="Arial"/>
          <w:i/>
          <w:iCs/>
          <w:color w:val="000000"/>
        </w:rPr>
        <w:t>W.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of manhood</w:t>
      </w:r>
    </w:p>
    <w:p>
      <w:pPr>
        <w:pStyle w:val="Web"/>
        <w:snapToGrid w:val="false"/>
        <w:spacing w:lineRule="atLeast" w:line="360" w:before="0" w:after="0"/>
        <w:ind w:firstLine="200"/>
        <w:jc w:val="both"/>
        <w:rPr/>
      </w:pPr>
      <w:r>
        <w:rPr>
          <w:rFonts w:cs="Arial" w:ascii="Arial" w:hAnsi="Arial"/>
          <w:color w:val="000000"/>
        </w:rPr>
        <w:t>A Highland chieftain on a visit to England was taunted with the poverty of his country, at the table of his host, the occasion being when the large silver candlesticks were lighted in the spacious hall of the English castle, and in a gust of mistaken patriotism (common enough in a Scot) the Highlander declared he had seen better candlesticks in his own castle in Scotland. A wager was put up, and he could not draw back. The laird’s brother, who understood the terrific fix his brother was in, placed at the table on either side a gigantic Highlander holding in his right hand a drawn sword and in his left a blazing torch, and ere the strangers had recovered from their surprise, he said, “Behold the chandeliers of my brother’s house! Not one of these men knows any law but loyalty. Would you compare to these the riches of gold? How say you, cavaliers, is your wager won or lost?” (</w:t>
      </w:r>
      <w:r>
        <w:rPr>
          <w:rFonts w:cs="Arial" w:ascii="Arial" w:hAnsi="Arial"/>
          <w:i/>
          <w:iCs/>
          <w:color w:val="000000"/>
        </w:rPr>
        <w:t>H. Blac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Isaiah 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will stir up the Medes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es</w:t>
      </w:r>
    </w:p>
    <w:p>
      <w:pPr>
        <w:pStyle w:val="Web"/>
        <w:snapToGrid w:val="false"/>
        <w:spacing w:lineRule="atLeast" w:line="360" w:before="0" w:after="0"/>
        <w:ind w:firstLine="200"/>
        <w:jc w:val="both"/>
        <w:rPr/>
      </w:pPr>
      <w:r>
        <w:rPr>
          <w:rFonts w:cs="Arial" w:ascii="Arial" w:hAnsi="Arial"/>
          <w:color w:val="000000"/>
        </w:rPr>
        <w:t>The Medes care not for gold, but for blood, though it be the blood of boys and infants.</w:t>
        <w:br/>
        <w:t>(</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es and gol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e Medes and others who now hear me, I well know that you have not accompanied me in this expedition with a view of acquiring wealth.”--Speech of Cyrus to his army. (</w:t>
      </w:r>
      <w:r>
        <w:rPr>
          <w:rFonts w:cs="Arial" w:ascii="Arial" w:hAnsi="Arial"/>
          <w:i/>
          <w:iCs/>
          <w:color w:val="000000"/>
        </w:rPr>
        <w:t>Xenophon, Cyrop. 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ea</w:t>
      </w:r>
    </w:p>
    <w:p>
      <w:pPr>
        <w:pStyle w:val="Web"/>
        <w:snapToGrid w:val="false"/>
        <w:spacing w:lineRule="atLeast" w:line="360" w:before="0" w:after="0"/>
        <w:ind w:firstLine="200"/>
        <w:jc w:val="both"/>
        <w:rPr/>
      </w:pPr>
      <w:r>
        <w:rPr>
          <w:rFonts w:cs="Arial" w:ascii="Arial" w:hAnsi="Arial"/>
          <w:color w:val="000000"/>
        </w:rPr>
        <w:t>The worst terror that can assail us is the terror of forces, whose character we cannot fathom, who will not stop to parley, who do not understand our language nor our bribes. It was such a power with which the resourceful and luxurious Babylon was threatened. With money the Babylonians did all they wished to do, and believed everything else to be possible. They had subsidised kings, bought over enemies, seduced the peoples of the earth, The foe whom God now sent them was impervious to this influence. From their pure highlands came down upon corrupt civilisation a simple people, whose banner was a leathern apron, whose goal was not booty nor ease but power and mastery, who came not to rob but to displace.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Isaiah 13: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abylon . . . shall be as when God overthrew Sodom and Gomorr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entries of nature</w:t>
      </w:r>
    </w:p>
    <w:p>
      <w:pPr>
        <w:pStyle w:val="Web"/>
        <w:snapToGrid w:val="false"/>
        <w:spacing w:lineRule="atLeast" w:line="360" w:before="0" w:after="0"/>
        <w:ind w:firstLine="200"/>
        <w:jc w:val="both"/>
        <w:rPr/>
      </w:pPr>
      <w:r>
        <w:rPr>
          <w:rFonts w:cs="Arial" w:ascii="Arial" w:hAnsi="Arial"/>
          <w:color w:val="000000"/>
        </w:rPr>
        <w:t>All this we may say is historical and local.</w:t>
        <w:br/>
        <w:t>On the other hand, all this is moral and suggestive. This process may take place in the Babylon of the mind. The greatest mind is only safe whilst it worships. The most magnificent intellectual temple is only secure from the judgment and whirlwind of heaven in proportion as its altar is defended from the approach of every unworthy suppliant. If we hand over God’s altar, whether mental or ecclesiastical, to wrong custodians, or devote either to forbidden purposes, then make way for God’s judgments: wild beasts of the desert shall lie there; and the houses that were full of beauty and colour and charm shall be full of doleful creatures; and the wild beasts of the islands shall cry in their desolate houses, and dragons in their pleasant palaces. This may happen to any one of us. Beware of arrogancy, pride, worldliness, self-sufficiency; beware of the betrayal of trusts: nature will re-enter if we be unfaithful. We speak of our wisdom in putting cautionary covenants into all our legal documents, and especially a man assures himself that he is doubly safe when he has secured the right of re-entry under certain breaches of agreement; he says to himself with complacency, That is justifiable; I have arranged that in the event of certain things failing I shall re-enter. Nature always puts that clause into her covenants. She re-enters in a moment. If the gardener is too late by one day with his spade or seed or other attention, nature begins to re-enter; and if he tarry for a week he will find that nature has made great advances into the property. It is so with education, with the keeping up of intelligence, with the maintenance of healthy discipline; relax a month, and nature re-enters, and nature plays the spoiler. Nature is not a thrifty, careful husbandman. Nature has a function of desolation; she will grow weeds in your richest flower beds if you neglect them for a day. God re-enters by the spirit of judgment and by the visitations of anger. Herein His providence is but in harmony with the kingdom which He has instituted within the sphere which we call husbandry, and even within the sphere which we denominate by education or discipline. It is one government. Neglect your music for a month, and you will find at the end that nature has re-entered, and you are not wanted; you have not brought with you the wedding garment of preparation up to date. There must be no intermission; the last line must be filled in. Nature will not have things done in the bulk, in the gross: nature will not allow us simply to write the name; she will weave her web work all round the garment if we have neglected the borders, and paid attention to only the middle part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 an Arab superstition</w:t>
      </w:r>
    </w:p>
    <w:p>
      <w:pPr>
        <w:pStyle w:val="Web"/>
        <w:snapToGrid w:val="false"/>
        <w:spacing w:lineRule="atLeast" w:line="360" w:before="0" w:after="0"/>
        <w:ind w:firstLine="200"/>
        <w:jc w:val="both"/>
        <w:rPr/>
      </w:pPr>
      <w:r>
        <w:rPr>
          <w:rFonts w:cs="Arial" w:ascii="Arial" w:hAnsi="Arial"/>
          <w:color w:val="000000"/>
        </w:rPr>
        <w:t>It is said that at this very day the Bedouin or wandering Arab has a superstitious fear of passing a single night on the site of Babylon, and that the natives of the country believe it to be inhabited by demons in the form of goats.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yrs</w:t>
      </w:r>
    </w:p>
    <w:p>
      <w:pPr>
        <w:pStyle w:val="Web"/>
        <w:snapToGrid w:val="false"/>
        <w:spacing w:lineRule="atLeast" w:line="360" w:before="0" w:after="0"/>
        <w:ind w:firstLine="200"/>
        <w:jc w:val="both"/>
        <w:rPr/>
      </w:pPr>
      <w:r>
        <w:rPr>
          <w:rFonts w:cs="Arial" w:ascii="Arial" w:hAnsi="Arial"/>
          <w:color w:val="000000"/>
        </w:rPr>
        <w:t>There seems to have been an ancient belief among the Jews themselves that demons took the form of goats--appeared as satyrs in fact.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yrs</w:t>
      </w:r>
    </w:p>
    <w:p>
      <w:pPr>
        <w:pStyle w:val="Web"/>
        <w:snapToGrid w:val="false"/>
        <w:spacing w:lineRule="atLeast" w:line="360" w:before="0" w:after="0"/>
        <w:ind w:firstLine="200"/>
        <w:jc w:val="both"/>
        <w:rPr/>
      </w:pPr>
      <w:r>
        <w:rPr>
          <w:rFonts w:cs="Arial" w:ascii="Arial" w:hAnsi="Arial"/>
          <w:color w:val="000000"/>
        </w:rPr>
        <w:t xml:space="preserve">The word which most versions and commentators agree with the LXX in rendering “demons” or “satyrs” is used in </w:t>
      </w:r>
      <w:hyperlink r:id="rId158">
        <w:r>
          <w:rPr>
            <w:rStyle w:val="InternetLink"/>
            <w:rFonts w:cs="Arial" w:ascii="Arial" w:hAnsi="Arial"/>
            <w:color w:val="000000"/>
          </w:rPr>
          <w:t>Leviticus 17:7</w:t>
        </w:r>
      </w:hyperlink>
      <w:r>
        <w:rPr>
          <w:rFonts w:cs="Arial" w:ascii="Arial" w:hAnsi="Arial"/>
          <w:color w:val="000000"/>
        </w:rPr>
        <w:t xml:space="preserve">, </w:t>
      </w:r>
      <w:hyperlink r:id="rId159">
        <w:r>
          <w:rPr>
            <w:rStyle w:val="InternetLink"/>
            <w:rFonts w:cs="Arial" w:ascii="Arial" w:hAnsi="Arial"/>
            <w:color w:val="000000"/>
          </w:rPr>
          <w:t>2 Chronicles 11:15</w:t>
        </w:r>
      </w:hyperlink>
      <w:r>
        <w:rPr>
          <w:rFonts w:cs="Arial" w:ascii="Arial" w:hAnsi="Arial"/>
          <w:color w:val="000000"/>
        </w:rPr>
        <w:t xml:space="preserve"> for demons which the Jews worshipped.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Isaiah 1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will have mercy on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and Israel’s conver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RINCIPLE OF GOD’S MORAL GOVERNMENT--Mercy. This people had grievously sin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had sinned against light. The direct revelation of heaven had been given to them as a n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rebelled amid privileges. The Mighty God interfered to protect them from their fo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had sinned in spite of rebukes and punishments. The rebellious people had been carried captive into a heathen 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TANCY OF DIVINE PURPOSES--“I will yet choose,” etc. Notwithstanding all their rebellion I will yet have mercy on them. Nothing can separate from the lov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TORATIVE BLESSEDNESS OF RELIGION. When God takes a man in hand, He restores him. In paradise he was the image and associate of God. Salvation will make him nothing more. Heaven will contain additional elements of joy, but the man will be restor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TAGION OF ENTHUSIASM. When the Jews should return, many of the heathen, leaving their own country and their idols, would return along with them. “And the strangers shall be joined with them.” This was part of God’s design in the Captivity. It was not only to punish His people for their sin, but also to render them a blessing to others. God often appoints the afflictions of His people for His own glory, and we must not mourn but rejoice if we are counted worthy of forwarding His cau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TTRACTIVENESS OF RELIGION. It commands affection and regard. It is our duty to render it attractive so as to win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ssion to Israel</w:t>
      </w:r>
    </w:p>
    <w:p>
      <w:pPr>
        <w:pStyle w:val="Web"/>
        <w:snapToGrid w:val="false"/>
        <w:spacing w:lineRule="atLeast" w:line="360" w:before="0" w:after="0"/>
        <w:ind w:firstLine="200"/>
        <w:jc w:val="both"/>
        <w:rPr/>
      </w:pPr>
      <w:r>
        <w:rPr>
          <w:rFonts w:cs="Arial" w:ascii="Arial" w:hAnsi="Arial"/>
          <w:color w:val="000000"/>
        </w:rPr>
        <w:t xml:space="preserve">We have here </w:t>
      </w:r>
      <w:r>
        <w:rPr>
          <w:rFonts w:cs="Arial" w:ascii="Arial" w:hAnsi="Arial"/>
          <w:i/>
          <w:iCs/>
          <w:color w:val="000000"/>
        </w:rPr>
        <w:t xml:space="preserve">in nuce </w:t>
      </w:r>
      <w:r>
        <w:rPr>
          <w:rFonts w:cs="Arial" w:ascii="Arial" w:hAnsi="Arial"/>
          <w:color w:val="000000"/>
        </w:rPr>
        <w:t>the comforting substance of chaps. 40-46. Babylon falls in order that Israel may rise.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Isaiah 1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give thee rest from thy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crow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ORROW IS THE COMMON LOT. Though nobody is always sorrowful, there is in every life many a time when the mind is sore and the heart bruised. Yet people with a sore heart often sing; they find relief in breathing a hymn of prayerful trust. How beautiful is a good man under affliction! A child is often sore in mind because he is not understood and has not the heart-felt sympathy of those who direct him, Women also are sorrowful. Though a man be (n the most fortunate state of life he will have something to bruise his heart. I have heard of a lady whose husband was the worship of both her mind and heart; and when he was killed in a railway accident, her grief was so terrible that in a moment she seemed ten years older. A short time afterwards, she lost her children, and later on, through the failure of a bank, her fortune disappeared; but she endured these misfortunes with calmness, and her minister once asked, “How is it that you can bear up so well after the loss of your children and your money?” She replied, “In the death of my husband the greatest wound came the first.” It is unwise to meet sorrow halfway. But there is one sorrow that we should seek and cultivate; it is the sorrow that we are not more godly. There is another sorrow which is worth having; it is that pain of heart which feels for the man or woman who is wounded in the conflict of life. In the ancient world, sorrow was considered to be God’s curse, but the early Christians saw that God meant it as a sacred discipline: and therefore when sorrow came to them, they called it “tribulatio,” using the word and image to set forth an elevating truth, namely, the separation of the evil in them from the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tice ONE OR TWO PERSONAL SORROWS IN WHICH SOME OF YOU ARE MORE OR LESS CONCER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ou are sore in mind because you have done wrong, let your first thought be one of gratitude, that God can and does forgive your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y good people are sore in mind through a physical or temporal trouble. What is more unpleasant than to hear a cart wheel screeching every time it turns? So, you have in your lot something like a screeching wheel, and every move makes you feel the affliction. But the oil of Divine grace will cur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ROWN OF SORROW IS TRUSTING GOD. “In all thy ways acknowledge Him,”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learn THE OBJECT OF SORROW. It is to teach us to be patient and kindly. If you put roses into a cracked pot of commonest clay, it will breathe forth perfume; and from the most prickly plant, the thorn, we gather the sweetest flowers, So if the peace of God perfume your sorrowing heart, the thorns and briars of your affliction shall make your life bright with the flowers of godliness and charity. Bear your sorrow with true courage and sublime cheerfulness, not only for your own sake, but for our sake who look on you; for we wish to learn the way to bear our pai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 island when fortunes are wrecked</w:t>
      </w:r>
    </w:p>
    <w:p>
      <w:pPr>
        <w:pStyle w:val="Web"/>
        <w:snapToGrid w:val="false"/>
        <w:spacing w:lineRule="atLeast" w:line="360" w:before="0" w:after="0"/>
        <w:ind w:firstLine="200"/>
        <w:jc w:val="both"/>
        <w:rPr/>
      </w:pPr>
      <w:r>
        <w:rPr>
          <w:rFonts w:cs="Arial" w:ascii="Arial" w:hAnsi="Arial"/>
          <w:color w:val="000000"/>
        </w:rPr>
        <w:t>Let me tell you of a man who went home one day, and sitting down in his armchair, put his hand on his brow as if in great trouble. His little child went up to him, saying, “Father, what’s the matter?” Looking down upon her with eyes of despair, he replied, “Ah, little Mary, I’m ruined!” She said, “Ruined, father, what’s that?” He answered, “Why, my child, I’m like a man in a boat on the sea, and during a storm the boat has upset, and he is east on a desolate island.” She climbed on his knee, stroking his face, and after awhile, exclaimed. “Well but, father, you know, you have only lost the boat; you haven’t lost yourself, have you?” With tears in his eyes, he said, “Ah, no, thank God! I have only lost the boat; my heart and my life remain!” Then she asked, “Father, what’s the name of the island?” He replied, “That is the worst of it Mary.” “I don’t know.” She said, “But, father, I know; yea, I know the name of the island you are on; why, father, it is a nice island!” The wretched man tried to smile, and drawing the dear little face to his breast, said, “Mary, dear, tell me the name of the island!” She replied, “Oh, father, don’t you know? you are dull tonight! why, father, the name of the island is God!” The sorrowful man was very, still, and little Mary looking up in his face, put her arms round his neck, saying, “Poor father, what makes you cry? Why don’t you go upstairs and tell God about it?” Then he gently lifted the dear child down, and went to tell out his heart’s sorrow to God. It is true his business had fallen but a Divine hand upheld him.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God in affliction</w:t>
      </w:r>
    </w:p>
    <w:p>
      <w:pPr>
        <w:pStyle w:val="Web"/>
        <w:snapToGrid w:val="false"/>
        <w:spacing w:lineRule="atLeast" w:line="360" w:before="0" w:after="0"/>
        <w:ind w:firstLine="200"/>
        <w:jc w:val="both"/>
        <w:rPr/>
      </w:pPr>
      <w:r>
        <w:rPr>
          <w:rFonts w:cs="Arial" w:ascii="Arial" w:hAnsi="Arial"/>
          <w:color w:val="000000"/>
        </w:rPr>
        <w:t>A coloured preacher was in the habit of exhorting his people when they were in affliction to “Truss de Lord.” When they were in sore distress, he had only one remedy, “Brudder, truss de Lord!” One day, however, while the old parson was crossing a river, the boat upset, and being unable to swim, he made a great splutter and screamed like a madman. After much trouble, he was got out and brought safely to the river bank, when one of his congregation said, “Masea Preacher, why didn’t you truss de Lord; why did you holler and scream when you were in de river; why didn’t you truss de Lord, and be patient?” The dark minister exclaimed, “Ah, you know, brudder, It is truss de Lord on de land, not on de water.” Of course, anybody can trust in the Lord when they are on the land of peace and comfort; but it needs Christian faith and fortitude to be contented in the waters of afflictio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ttitude towards trouble</w:t>
      </w:r>
    </w:p>
    <w:p>
      <w:pPr>
        <w:pStyle w:val="Web"/>
        <w:snapToGrid w:val="false"/>
        <w:spacing w:lineRule="atLeast" w:line="360" w:before="0" w:after="0"/>
        <w:ind w:firstLine="200"/>
        <w:jc w:val="both"/>
        <w:rPr/>
      </w:pPr>
      <w:r>
        <w:rPr>
          <w:rFonts w:cs="Arial" w:ascii="Arial" w:hAnsi="Arial"/>
          <w:color w:val="000000"/>
        </w:rPr>
        <w:t>Christians who give up their special religious work because they are in sorrow, may be likened to rusty nails in a bag under the counter of the ironmonger’s shop; while the man who keeps on doing his best, believing that God is with him, is a man in a sure place, ready to bear all the weight that is hung on it.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3</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Isaiah 14: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take up this proverb against the King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erb against the King of Babylon”</w:t>
      </w:r>
    </w:p>
    <w:p>
      <w:pPr>
        <w:pStyle w:val="Web"/>
        <w:snapToGrid w:val="false"/>
        <w:spacing w:lineRule="atLeast" w:line="360" w:before="0" w:after="0"/>
        <w:ind w:firstLine="200"/>
        <w:jc w:val="both"/>
        <w:rPr/>
      </w:pPr>
      <w:r>
        <w:rPr>
          <w:rFonts w:cs="Arial" w:ascii="Arial" w:hAnsi="Arial"/>
          <w:color w:val="000000"/>
        </w:rPr>
        <w:t>Lowth is generally thought not to speak with exaggeration when he calls it the finest [song] of its kind extant in any language.</w:t>
        <w:br/>
        <w:t>It is a song of triumph in the form of a dirge, and therefore involves an undercurrent of sarcasm or irony.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de of triumph</w:t>
      </w:r>
    </w:p>
    <w:p>
      <w:pPr>
        <w:pStyle w:val="Web"/>
        <w:snapToGrid w:val="false"/>
        <w:spacing w:lineRule="atLeast" w:line="360" w:before="0" w:after="0"/>
        <w:ind w:firstLine="200"/>
        <w:jc w:val="both"/>
        <w:rPr/>
      </w:pPr>
      <w:r>
        <w:rPr>
          <w:rFonts w:cs="Arial" w:ascii="Arial" w:hAnsi="Arial"/>
          <w:color w:val="000000"/>
        </w:rPr>
        <w:t>This ode, if it is to be admired as it deserves, must be read as a whole: its perfection as a work of art, its picturesque imagery, the delicate and subtle vein of irony by which it is penetrated--it is called a “taunt song”--will not endure partial quotation or paraphrase. The line of thought is as follows. In the first strophe (</w:t>
      </w:r>
      <w:hyperlink r:id="rId163">
        <w:r>
          <w:rPr>
            <w:rStyle w:val="InternetLink"/>
            <w:rFonts w:cs="Arial" w:ascii="Arial" w:hAnsi="Arial"/>
            <w:color w:val="000000"/>
          </w:rPr>
          <w:t>Isaiah 14:4-8</w:t>
        </w:r>
      </w:hyperlink>
      <w:r>
        <w:rPr>
          <w:rFonts w:cs="Arial" w:ascii="Arial" w:hAnsi="Arial"/>
          <w:color w:val="000000"/>
        </w:rPr>
        <w:t>), the prophet declares exultingly how at length the tyrant is stilled, the earth is at peace; only the sound of rejoicing is heard. In the second (</w:t>
      </w:r>
      <w:hyperlink r:id="rId164">
        <w:r>
          <w:rPr>
            <w:rStyle w:val="InternetLink"/>
            <w:rFonts w:cs="Arial" w:ascii="Arial" w:hAnsi="Arial"/>
            <w:color w:val="000000"/>
          </w:rPr>
          <w:t>Isaiah 14:9-11</w:t>
        </w:r>
      </w:hyperlink>
      <w:r>
        <w:rPr>
          <w:rFonts w:cs="Arial" w:ascii="Arial" w:hAnsi="Arial"/>
          <w:color w:val="000000"/>
        </w:rPr>
        <w:t>), he accompanies in thought the Shade of the King of Babylon as it journeys to the Underworld, and imagines the ironical greeting which there meets it from the lips of the other kings--still, as on earth, supposed to be invested with the panoply of State. The third strophe (</w:t>
      </w:r>
      <w:hyperlink r:id="rId165">
        <w:r>
          <w:rPr>
            <w:rStyle w:val="InternetLink"/>
            <w:rFonts w:cs="Arial" w:ascii="Arial" w:hAnsi="Arial"/>
            <w:color w:val="000000"/>
          </w:rPr>
          <w:t>Isaiah 14:12-15</w:t>
        </w:r>
      </w:hyperlink>
      <w:r>
        <w:rPr>
          <w:rFonts w:cs="Arial" w:ascii="Arial" w:hAnsi="Arial"/>
          <w:color w:val="000000"/>
        </w:rPr>
        <w:t>) depicts the abasement of the Babylonian monarch in its full magnitude: he who would have joined the ranks of the gods, is east down to the inmost recesses of the pit. In the fourth and last strophe (verse 16-20), the prophet’s thought passes to the battlefield--from the feeble Shade to the unburied, dishonoured corpse: the passers-by express their amazement at the contrast which its fate presents to that of other kings after their death; it is excluded from the royal burial place, flung aside as a worthless bough, hidden amongst the bodies of slain, common soldiers, The prophet concludes with an epilogue, spoken in his own person, and re-asserting emphatically the final and irretrievable ruin of the great city (</w:t>
      </w:r>
      <w:hyperlink r:id="rId166">
        <w:r>
          <w:rPr>
            <w:rStyle w:val="InternetLink"/>
            <w:rFonts w:cs="Arial" w:ascii="Arial" w:hAnsi="Arial"/>
            <w:color w:val="000000"/>
          </w:rPr>
          <w:t>Isaiah 14:21-23</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best commentary on this prophecy is the long and impassioned invective against Babylon contained in </w:t>
      </w:r>
      <w:hyperlink r:id="rId167">
        <w:r>
          <w:rPr>
            <w:rStyle w:val="InternetLink"/>
            <w:rFonts w:cs="Arial" w:ascii="Arial" w:hAnsi="Arial"/>
            <w:color w:val="000000"/>
          </w:rPr>
          <w:t>Jeremiah 50:1-46</w:t>
        </w:r>
      </w:hyperlink>
      <w:r>
        <w:rPr>
          <w:rFonts w:cs="Arial" w:ascii="Arial" w:hAnsi="Arial"/>
          <w:color w:val="000000"/>
        </w:rPr>
        <w:t xml:space="preserve">; </w:t>
      </w:r>
      <w:hyperlink r:id="rId168">
        <w:r>
          <w:rPr>
            <w:rStyle w:val="InternetLink"/>
            <w:rFonts w:cs="Arial" w:ascii="Arial" w:hAnsi="Arial"/>
            <w:color w:val="000000"/>
          </w:rPr>
          <w:t>Jeremiah 51:1-58</w:t>
        </w:r>
      </w:hyperlink>
      <w:r>
        <w:rPr>
          <w:rFonts w:cs="Arial" w:ascii="Arial" w:hAnsi="Arial"/>
          <w:color w:val="000000"/>
        </w:rPr>
        <w:t>.(</w:t>
      </w:r>
      <w:r>
        <w:rPr>
          <w:rFonts w:cs="Arial" w:ascii="Arial" w:hAnsi="Arial"/>
          <w:i/>
          <w:iCs/>
          <w:color w:val="000000"/>
        </w:rPr>
        <w:t>Prof. E.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the King of Babylon</w:t>
      </w:r>
    </w:p>
    <w:p>
      <w:pPr>
        <w:pStyle w:val="Web"/>
        <w:snapToGrid w:val="false"/>
        <w:spacing w:lineRule="atLeast" w:line="360" w:before="0" w:after="0"/>
        <w:ind w:firstLine="200"/>
        <w:jc w:val="both"/>
        <w:rPr/>
      </w:pPr>
      <w:r>
        <w:rPr>
          <w:rFonts w:cs="Arial" w:ascii="Arial" w:hAnsi="Arial"/>
          <w:color w:val="000000"/>
        </w:rPr>
        <w:t>The Babylonian monarchy bade fair to be an absolute, universal, and perpetual one, and in these pretensions vied with the Almighty; it is, therefore, very justly not only brought down, but exulted over when it is dow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golden city”</w:t>
      </w:r>
    </w:p>
    <w:p>
      <w:pPr>
        <w:pStyle w:val="Web"/>
        <w:snapToGrid w:val="false"/>
        <w:spacing w:lineRule="atLeast" w:line="360" w:before="0" w:after="0"/>
        <w:ind w:firstLine="200"/>
        <w:jc w:val="both"/>
        <w:rPr/>
      </w:pPr>
      <w:r>
        <w:rPr>
          <w:rFonts w:cs="Arial" w:ascii="Arial" w:hAnsi="Arial"/>
          <w:color w:val="000000"/>
        </w:rPr>
        <w:t>(</w:t>
      </w:r>
      <w:hyperlink r:id="rId169">
        <w:r>
          <w:rPr>
            <w:rStyle w:val="InternetLink"/>
            <w:rFonts w:cs="Arial" w:ascii="Arial" w:hAnsi="Arial"/>
            <w:color w:val="000000"/>
          </w:rPr>
          <w:t>Isaiah 14:4</w:t>
        </w:r>
      </w:hyperlink>
      <w:r>
        <w:rPr>
          <w:rFonts w:cs="Arial" w:ascii="Arial" w:hAnsi="Arial"/>
          <w:color w:val="000000"/>
        </w:rPr>
        <w:t>) is a graphical description of that city, which was renowned for its immense riches and intern parable splendour.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an evil dominion</w:t>
      </w:r>
    </w:p>
    <w:p>
      <w:pPr>
        <w:pStyle w:val="Web"/>
        <w:snapToGrid w:val="false"/>
        <w:spacing w:lineRule="atLeast" w:line="360" w:before="0" w:after="0"/>
        <w:ind w:firstLine="200"/>
        <w:jc w:val="both"/>
        <w:rPr/>
      </w:pPr>
      <w:r>
        <w:rPr>
          <w:rFonts w:cs="Arial" w:ascii="Arial" w:hAnsi="Arial"/>
          <w:color w:val="000000"/>
        </w:rPr>
        <w:t>If the nations rejoice at the overthrow of a haughty, tyrannical prince, and the re-establishment of tranquillity and liberty, how much greater ought to be the triumph of those who are delivered from the dominion of divers impetuous lusts, and enjoy the earnests of spiritual and eternal res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ll”</w:t>
      </w:r>
    </w:p>
    <w:p>
      <w:pPr>
        <w:pStyle w:val="Web"/>
        <w:snapToGrid w:val="false"/>
        <w:spacing w:lineRule="atLeast" w:line="360" w:before="0" w:after="0"/>
        <w:ind w:firstLine="200"/>
        <w:jc w:val="both"/>
        <w:rPr/>
      </w:pPr>
      <w:r>
        <w:rPr>
          <w:rFonts w:cs="Arial" w:ascii="Arial" w:hAnsi="Arial"/>
          <w:color w:val="000000"/>
        </w:rPr>
        <w:t>(</w:t>
      </w:r>
      <w:hyperlink r:id="rId170">
        <w:r>
          <w:rPr>
            <w:rStyle w:val="InternetLink"/>
            <w:rFonts w:cs="Arial" w:ascii="Arial" w:hAnsi="Arial"/>
            <w:color w:val="000000"/>
          </w:rPr>
          <w:t>Isaiah 14:9</w:t>
        </w:r>
      </w:hyperlink>
      <w:r>
        <w:rPr>
          <w:rFonts w:cs="Arial" w:ascii="Arial" w:hAnsi="Arial"/>
          <w:color w:val="000000"/>
        </w:rPr>
        <w:t>), as always in the Old Testament = the Greek Hades; not a place of torment, but the “meeting place of all living” (</w:t>
      </w:r>
      <w:hyperlink r:id="rId171">
        <w:r>
          <w:rPr>
            <w:rStyle w:val="InternetLink"/>
            <w:rFonts w:cs="Arial" w:ascii="Arial" w:hAnsi="Arial"/>
            <w:color w:val="000000"/>
          </w:rPr>
          <w:t>Job 30:23</w:t>
        </w:r>
      </w:hyperlink>
      <w:r>
        <w:rPr>
          <w:rFonts w:cs="Arial" w:ascii="Arial" w:hAnsi="Arial"/>
          <w:color w:val="000000"/>
        </w:rPr>
        <w:t xml:space="preserve">). The prophet’s representation is based upon the ideas current among the people. See Bishop Lowth’s “Lectures on the Sacred Poetry of the Hebrews,” Lecture 7. The same idea is elaborated in greater detail by </w:t>
      </w:r>
      <w:hyperlink r:id="rId172">
        <w:r>
          <w:rPr>
            <w:rStyle w:val="InternetLink"/>
            <w:rFonts w:cs="Arial" w:ascii="Arial" w:hAnsi="Arial"/>
            <w:color w:val="000000"/>
          </w:rPr>
          <w:t>Ezekiel 32:17-32</w:t>
        </w:r>
      </w:hyperlink>
      <w:r>
        <w:rPr>
          <w:rFonts w:cs="Arial" w:ascii="Arial" w:hAnsi="Arial"/>
          <w:color w:val="000000"/>
        </w:rPr>
        <w:t>.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age of the soul</w:t>
      </w:r>
    </w:p>
    <w:p>
      <w:pPr>
        <w:pStyle w:val="Web"/>
        <w:snapToGrid w:val="false"/>
        <w:spacing w:lineRule="atLeast" w:line="360" w:before="0" w:after="0"/>
        <w:ind w:firstLine="200"/>
        <w:jc w:val="both"/>
        <w:rPr/>
      </w:pPr>
      <w:r>
        <w:rPr>
          <w:rFonts w:cs="Arial" w:ascii="Arial" w:hAnsi="Arial"/>
          <w:color w:val="000000"/>
        </w:rPr>
        <w:t>The mythological idea of Hades proceeds on the two-fold truth, that what and how man has been in this world is not obliterated in the other world, but becomes essentially manifest, and that there is an immaterial self-formation of the soul in which all that the individual man has become through his own self-determination under God-given relations is reflected as in a mirror, and that in an abiding figure. This image of the soul, to which the dead body is related as the shattered form of a mould, is the shadowy corporeity of the inhabitants of Hades, in which they appear essentially, although in the condition of spirits, as what they were in this lif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ell”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ll” is moved as a city is moved when a great king is brought prisoner thither, and everyone runs out of his house to see him. (</w:t>
      </w:r>
      <w:r>
        <w:rPr>
          <w:rFonts w:cs="Arial" w:ascii="Arial" w:hAnsi="Arial"/>
          <w:i/>
          <w:iCs/>
          <w:color w:val="000000"/>
        </w:rPr>
        <w:t>W. D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ucifer </w:t>
      </w:r>
    </w:p>
    <w:p>
      <w:pPr>
        <w:pStyle w:val="Web"/>
        <w:snapToGrid w:val="false"/>
        <w:spacing w:lineRule="atLeast" w:line="360" w:before="0" w:after="0"/>
        <w:ind w:firstLine="200"/>
        <w:jc w:val="both"/>
        <w:rPr/>
      </w:pPr>
      <w:r>
        <w:rPr>
          <w:rFonts w:cs="Arial" w:ascii="Arial" w:hAnsi="Arial"/>
          <w:color w:val="000000"/>
        </w:rPr>
        <w:t>(</w:t>
      </w:r>
      <w:hyperlink r:id="rId173">
        <w:r>
          <w:rPr>
            <w:rStyle w:val="InternetLink"/>
            <w:rFonts w:cs="Arial" w:ascii="Arial" w:hAnsi="Arial"/>
            <w:color w:val="000000"/>
          </w:rPr>
          <w:t>Isaiah 14:12</w:t>
        </w:r>
      </w:hyperlink>
      <w:r>
        <w:rPr>
          <w:rFonts w:cs="Arial" w:ascii="Arial" w:hAnsi="Arial"/>
          <w:color w:val="000000"/>
        </w:rPr>
        <w:t>):--In his splendour [the King of Babylon] is likened to the morning star, which was worshipped by the Babylonians under the name of Istar.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pious expectations disappointed </w:t>
      </w:r>
    </w:p>
    <w:p>
      <w:pPr>
        <w:pStyle w:val="Web"/>
        <w:snapToGrid w:val="false"/>
        <w:spacing w:lineRule="atLeast" w:line="360" w:before="0" w:after="0"/>
        <w:ind w:firstLine="200"/>
        <w:jc w:val="both"/>
        <w:rPr/>
      </w:pPr>
      <w:r>
        <w:rPr>
          <w:rFonts w:cs="Arial" w:ascii="Arial" w:hAnsi="Arial"/>
          <w:color w:val="000000"/>
        </w:rPr>
        <w:t>(</w:t>
      </w:r>
      <w:hyperlink r:id="rId174">
        <w:r>
          <w:rPr>
            <w:rStyle w:val="InternetLink"/>
            <w:rFonts w:cs="Arial" w:ascii="Arial" w:hAnsi="Arial"/>
            <w:color w:val="000000"/>
          </w:rPr>
          <w:t>Isaiah 14:13-15</w:t>
        </w:r>
      </w:hyperlink>
      <w:r>
        <w:rPr>
          <w:rFonts w:cs="Arial" w:ascii="Arial" w:hAnsi="Arial"/>
          <w:color w:val="000000"/>
        </w:rPr>
        <w:t>):--That he should go to Sheol at all was a fate never contemplated by his soaring and self-deifying pride.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w:t>
      </w:r>
    </w:p>
    <w:p>
      <w:pPr>
        <w:pStyle w:val="Web"/>
        <w:snapToGrid w:val="false"/>
        <w:spacing w:lineRule="atLeast" w:line="360" w:before="0" w:after="0"/>
        <w:ind w:firstLine="200"/>
        <w:jc w:val="both"/>
        <w:rPr/>
      </w:pPr>
      <w:r>
        <w:rPr>
          <w:rFonts w:cs="Arial" w:ascii="Arial" w:hAnsi="Arial"/>
          <w:color w:val="000000"/>
        </w:rPr>
        <w:t>Pride and ambition know no bounds (</w:t>
      </w:r>
      <w:hyperlink r:id="rId175">
        <w:r>
          <w:rPr>
            <w:rStyle w:val="InternetLink"/>
            <w:rFonts w:cs="Arial" w:ascii="Arial" w:hAnsi="Arial"/>
            <w:color w:val="000000"/>
          </w:rPr>
          <w:t>Isaiah 14:14</w:t>
        </w:r>
      </w:hyperlink>
      <w:r>
        <w:rPr>
          <w:rFonts w:cs="Arial" w:ascii="Arial" w:hAnsi="Arial"/>
          <w:color w:val="000000"/>
        </w:rPr>
        <w:t>).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bittern”</w:t>
      </w:r>
    </w:p>
    <w:p>
      <w:pPr>
        <w:pStyle w:val="Web"/>
        <w:snapToGrid w:val="false"/>
        <w:spacing w:lineRule="atLeast" w:line="360" w:before="0" w:after="0"/>
        <w:ind w:firstLine="200"/>
        <w:jc w:val="both"/>
        <w:rPr/>
      </w:pPr>
      <w:r>
        <w:rPr>
          <w:rFonts w:cs="Arial" w:ascii="Arial" w:hAnsi="Arial"/>
          <w:color w:val="000000"/>
        </w:rPr>
        <w:t>(</w:t>
      </w:r>
      <w:hyperlink r:id="rId176">
        <w:r>
          <w:rPr>
            <w:rStyle w:val="InternetLink"/>
            <w:rFonts w:cs="Arial" w:ascii="Arial" w:hAnsi="Arial"/>
            <w:color w:val="000000"/>
          </w:rPr>
          <w:t>Isaiah 14:23</w:t>
        </w:r>
      </w:hyperlink>
      <w:r>
        <w:rPr>
          <w:rFonts w:cs="Arial" w:ascii="Arial" w:hAnsi="Arial"/>
          <w:color w:val="000000"/>
        </w:rPr>
        <w:t xml:space="preserve">), Hebrews </w:t>
      </w:r>
      <w:r>
        <w:rPr>
          <w:rFonts w:cs="Arial" w:ascii="Arial" w:hAnsi="Arial"/>
          <w:i/>
          <w:iCs/>
          <w:color w:val="000000"/>
        </w:rPr>
        <w:t>kippod.</w:t>
      </w:r>
      <w:r>
        <w:rPr>
          <w:rFonts w:cs="Arial" w:ascii="Arial" w:hAnsi="Arial"/>
          <w:color w:val="000000"/>
        </w:rPr>
        <w:t xml:space="preserve"> The word occurs also in chap. </w:t>
      </w:r>
      <w:hyperlink r:id="rId177">
        <w:r>
          <w:rPr>
            <w:rStyle w:val="InternetLink"/>
            <w:rFonts w:cs="Arial" w:ascii="Arial" w:hAnsi="Arial"/>
            <w:color w:val="000000"/>
          </w:rPr>
          <w:t>Zephaniah 2:14</w:t>
        </w:r>
      </w:hyperlink>
      <w:r>
        <w:rPr>
          <w:rFonts w:cs="Arial" w:ascii="Arial" w:hAnsi="Arial"/>
          <w:color w:val="000000"/>
        </w:rPr>
        <w:t>. It has been rendered otter, tortoise, owl, beaver, porcupine (R.V</w:t>
      </w:r>
      <w:r>
        <w:rPr>
          <w:rFonts w:cs="Arial" w:ascii="Arial" w:hAnsi="Arial"/>
          <w:i/>
          <w:iCs/>
          <w:color w:val="000000"/>
        </w:rPr>
        <w:t>.</w:t>
      </w:r>
      <w:r>
        <w:rPr>
          <w:rFonts w:cs="Arial" w:ascii="Arial" w:hAnsi="Arial"/>
          <w:color w:val="000000"/>
        </w:rPr>
        <w:t>). No one of the renderings proposed is satisfactory. “Bittern” is freer from objection than any other bird which might be proposed. It is a solitary bird, and loves such haunts as would be supplied by the marshes which were found in districts of Edom and Babylon and Nineveh, as the fruit of the desolation sent on them. It feeds at night, and hides during the day among the long grass and rushes of its favourite habitats. (</w:t>
      </w:r>
      <w:r>
        <w:rPr>
          <w:rFonts w:cs="Arial" w:ascii="Arial" w:hAnsi="Arial"/>
          <w:i/>
          <w:iCs/>
          <w:color w:val="000000"/>
        </w:rPr>
        <w:t>J. Duns, D. D., F. R. S. 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bosom of destruction”</w:t>
      </w:r>
    </w:p>
    <w:p>
      <w:pPr>
        <w:pStyle w:val="Web"/>
        <w:snapToGrid w:val="false"/>
        <w:spacing w:lineRule="atLeast" w:line="360" w:before="0" w:after="0"/>
        <w:ind w:firstLine="200"/>
        <w:jc w:val="both"/>
        <w:rPr/>
      </w:pPr>
      <w:r>
        <w:rPr>
          <w:rFonts w:cs="Arial" w:ascii="Arial" w:hAnsi="Arial"/>
          <w:color w:val="000000"/>
        </w:rPr>
        <w:t>(</w:t>
      </w:r>
      <w:hyperlink r:id="rId178">
        <w:r>
          <w:rPr>
            <w:rStyle w:val="InternetLink"/>
            <w:rFonts w:cs="Arial" w:ascii="Arial" w:hAnsi="Arial"/>
            <w:color w:val="000000"/>
          </w:rPr>
          <w:t>Isaiah 14:23</w:t>
        </w:r>
      </w:hyperlink>
      <w:r>
        <w:rPr>
          <w:rFonts w:cs="Arial" w:ascii="Arial" w:hAnsi="Arial"/>
          <w:color w:val="000000"/>
        </w:rPr>
        <w:t>):--When a people have nothing among them but dirt and filth, and will not be made clean with the besom of reformation, what can they expect but to be swept off the face of the earth with “the bosom of destructio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exultation over her foes</w:t>
      </w:r>
    </w:p>
    <w:p>
      <w:pPr>
        <w:pStyle w:val="Web"/>
        <w:snapToGrid w:val="false"/>
        <w:spacing w:lineRule="atLeast" w:line="360" w:before="0" w:after="0"/>
        <w:ind w:firstLine="200"/>
        <w:jc w:val="both"/>
        <w:rPr/>
      </w:pPr>
      <w:r>
        <w:rPr>
          <w:rFonts w:cs="Arial" w:ascii="Arial" w:hAnsi="Arial"/>
          <w:color w:val="000000"/>
        </w:rPr>
        <w:t>Surely, in some such terms as these, the Church shall one day exult over all her foes, and especially over the great apostate power of Babylon the Great, the City of the Seven Hills. And still more, over the cast out prince of this world, of whom the King of Babylon and other princes of this world have been the types and representative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Isaiah 1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ll from beneath is moved fo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five minutes after death</w:t>
      </w:r>
    </w:p>
    <w:p>
      <w:pPr>
        <w:pStyle w:val="Web"/>
        <w:snapToGrid w:val="false"/>
        <w:spacing w:lineRule="atLeast" w:line="360" w:before="0" w:after="0"/>
        <w:ind w:firstLine="200"/>
        <w:jc w:val="both"/>
        <w:rPr/>
      </w:pPr>
      <w:r>
        <w:rPr>
          <w:rFonts w:cs="Arial" w:ascii="Arial" w:hAnsi="Arial"/>
          <w:color w:val="000000"/>
        </w:rPr>
        <w:t>There is a very well-known story told of a man who had served his king and country in many a distant land, and in many a strange experience, coming back home, and talking to his friends of the wonderful sights which he had seen, and the wonderful experiences which he had gone through.</w:t>
        <w:br/>
        <w:t>And when they remarked to him on the sort of wonders he had experienced and known, he checked them with saying, “There is something more wonderful than anything I have yet known, which I still have to experience,” and when they asked him what it was, he said, “It is the first five minutes after death.” The first five minutes after death! It was upon what happens in the first five minutes after death that the prophet was exercising himself here in this particular prophecy. (</w:t>
      </w:r>
      <w:r>
        <w:rPr>
          <w:rFonts w:cs="Arial" w:ascii="Arial" w:hAnsi="Arial"/>
          <w:i/>
          <w:iCs/>
          <w:color w:val="000000"/>
        </w:rPr>
        <w:t>Davey Bigg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eyo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 believed that for those who pass through the gate of death there would be recognition in the strange life beyond the grave. He believed that those who were inhabiting that world before other individuals entered into it would know them, would be there ready to greet them, greet them as in this ease with horror, with dismay, with, as it were, congratulations that what had been tyrannical in the world of life before death had now, as it were, found its level, the opportunity of tyranny g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pictures the expectation that there was in the hearts of those who had known what it was to be cruelly oppressed in this world when their oppressor came to join them. He shows that the attitude of those who were within the grave in the unseen world was one of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emory there, memory not only of our past selves, but about other people; memory, too, of those living on the earth. (</w:t>
      </w:r>
      <w:r>
        <w:rPr>
          <w:rFonts w:cs="Arial" w:ascii="Arial" w:hAnsi="Arial"/>
          <w:i/>
          <w:iCs/>
          <w:color w:val="000000"/>
        </w:rPr>
        <w:t>Davey Bigg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beyond the grave</w:t>
      </w:r>
    </w:p>
    <w:p>
      <w:pPr>
        <w:pStyle w:val="Web"/>
        <w:snapToGrid w:val="false"/>
        <w:spacing w:lineRule="atLeast" w:line="360" w:before="0" w:after="0"/>
        <w:ind w:firstLine="200"/>
        <w:jc w:val="both"/>
        <w:rPr/>
      </w:pPr>
      <w:r>
        <w:rPr>
          <w:rFonts w:cs="Arial" w:ascii="Arial" w:hAnsi="Arial"/>
          <w:color w:val="000000"/>
        </w:rPr>
        <w:t>We know that what was only conjecture in the mind of the prophet when he painted hell stirring up the dead to meet Belshazzar, King of Babylon, has become certainty through the revelation given to us by our Lord Jesus Christ. I do not know how anybody can read through the parable of the rich man and Lazarus and not feel that, whatever the intention was with which the parable was spoken, incidentally our Lord does teach us that in the life beyond the grave the personality which we have known here in this life continues. As personality shows itself in self-consciousness, so our Lord shows that the rich man and Lazarus are conscious of their own existence. There is mutual recognition too. The rich man has not any doubt whatever who it is in whose bosom Lazarus was reposing; and I suppose at the very least fifteen centuries parted them. In the same mysterious way Peter, James, and John on the Mount of Transfiguration knew that it was Moses and Elijah who were talking with the Messiah. There is a wonderful power of recognition of even those whom we have never met. We shall know, and our Lord Jesus Christ wishes us to know that we shall know, the great people in the past to whom we owe such great debts. (</w:t>
      </w:r>
      <w:r>
        <w:rPr>
          <w:rFonts w:cs="Arial" w:ascii="Arial" w:hAnsi="Arial"/>
          <w:i/>
          <w:iCs/>
          <w:color w:val="000000"/>
        </w:rPr>
        <w:t>Davey Bigg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Isaiah 14: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as I have thought, so shall it come to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finite intellig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ink and to purpose are the attributes of all rational beings, whether created or uncre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such an infinitely perfect being, that His thoughts and purposes are CO-ETERNAL WITH HIMSELF. God cannot possibly exist Without His thoughts and purposes. A child at school in France, was asked whether God reasoned or not. The child paused awhile, and answered, “No: God is too perfect to reason. He knows everything without reasoning.” Newton himself could not have given a better answer. Everything that exists in God now, has existed in Him from eter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His thoughts and put poses flow exclusively from Himself, they are ABSOLUTE they are, primarily considered, unconditional. This is a necessity that does not militate, in the least degree, against the accountability of man. They must have been absolute, or no being could possibly have exis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oughts and purposes of the Almighty are INFINITELY GLORIOUS in other words, are infinitely worthy of Himself. It is in the fulfilment of His own thoughts and purposes that He develops all the beauty of His own perfections; it is in the development of all the beauty of His own perfections, that He confers every good on the creature. Take two axioms in divinity. All good is from God--all evil is from the creature. Do justice to these truths, and they will, as two keys, unlock some of the most difficult passages in Scrip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se of God is REPLETE WITH LOVE AND TENDERNESS. The sovereign purpose of God, properly speaking, involves nothing but good. Evil is to be traced to another source. But what does it comprise chiefly? A Saviour. We were suffered to fall into the deepest guilt, that God might display His glory to the utmost in our salvation</w:t>
      </w:r>
      <w:r>
        <w:rPr>
          <w:rFonts w:cs="Arial" w:ascii="Arial" w:hAnsi="Arial"/>
          <w:i/>
          <w:iCs/>
          <w:color w:val="000000"/>
        </w:rPr>
        <w:t xml:space="preserve">. </w:t>
      </w:r>
      <w:r>
        <w:rPr>
          <w:rFonts w:cs="Arial" w:ascii="Arial" w:hAnsi="Arial"/>
          <w:color w:val="000000"/>
        </w:rPr>
        <w:t>(</w:t>
      </w:r>
      <w:r>
        <w:rPr>
          <w:rFonts w:cs="Arial" w:ascii="Arial" w:hAnsi="Arial"/>
          <w:i/>
          <w:iCs/>
          <w:color w:val="000000"/>
        </w:rPr>
        <w:t>W. How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s must be fulfilled</w:t>
      </w:r>
    </w:p>
    <w:p>
      <w:pPr>
        <w:pStyle w:val="Web"/>
        <w:snapToGrid w:val="false"/>
        <w:spacing w:lineRule="atLeast" w:line="360" w:before="0" w:after="0"/>
        <w:ind w:firstLine="200"/>
        <w:jc w:val="both"/>
        <w:rPr/>
      </w:pPr>
      <w:r>
        <w:rPr>
          <w:rFonts w:cs="Arial" w:ascii="Arial" w:hAnsi="Arial"/>
          <w:color w:val="000000"/>
        </w:rPr>
        <w:t>The wheels in a watch or a clock move contrary one to another, someone way, and some another, yet all serve the intent of the workman, to show the time, or to make the clock to strike. So in the world the providence of God may seem to run cross to His promises. One man takes this way, another runs that way. Good men go one way, wicked men another. Yet all in conclusion accomplish the will, and centre in the purpose of God, the great Creator of all things. (</w:t>
      </w:r>
      <w:r>
        <w:rPr>
          <w:rFonts w:cs="Arial" w:ascii="Arial" w:hAnsi="Arial"/>
          <w:i/>
          <w:iCs/>
          <w:color w:val="000000"/>
        </w:rPr>
        <w:t>R. Sibb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Isaiah 14:2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e not thou, whole Palesti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hilistia </w:t>
      </w:r>
    </w:p>
    <w:p>
      <w:pPr>
        <w:pStyle w:val="Web"/>
        <w:snapToGrid w:val="false"/>
        <w:spacing w:lineRule="atLeast" w:line="360" w:before="0" w:after="0"/>
        <w:ind w:firstLine="200"/>
        <w:jc w:val="both"/>
        <w:rPr/>
      </w:pPr>
      <w:r>
        <w:rPr>
          <w:rFonts w:cs="Arial" w:ascii="Arial" w:hAnsi="Arial"/>
          <w:color w:val="000000"/>
        </w:rPr>
        <w:t>Philistia was the southwest coast of the land of Canaan, to the whole of which it afterwards gave its name in the Greek form of Palestine, and was nominally included in the tribe of Judah.</w:t>
        <w:br/>
        <w:t>It was originally inhabited by the Avites, who were expelled by the Caphtorim, a race of Egyptian origin, but supposed to have come immediately from Crete or Cyprus, and who, under the name of Philistines, continued as a distinct, and for the most part independent nation, in spite of the efforts of Israel to subdue them.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hilistines </w:t>
      </w:r>
    </w:p>
    <w:p>
      <w:pPr>
        <w:pStyle w:val="Web"/>
        <w:snapToGrid w:val="false"/>
        <w:spacing w:lineRule="atLeast" w:line="360" w:before="0" w:after="0"/>
        <w:ind w:firstLine="200"/>
        <w:jc w:val="both"/>
        <w:rPr/>
      </w:pPr>
      <w:r>
        <w:rPr>
          <w:rFonts w:cs="Arial" w:ascii="Arial" w:hAnsi="Arial"/>
          <w:color w:val="000000"/>
        </w:rPr>
        <w:t xml:space="preserve">The Philistines were very formidable enemies to Israel in the days of Samuel and of Saul. The strong kings, David, Solomon, and Jehoshaphat, kept them in subjection, but in the days of Jehoram they invaded Judah </w:t>
      </w:r>
      <w:hyperlink r:id="rId182">
        <w:r>
          <w:rPr>
            <w:rStyle w:val="InternetLink"/>
            <w:rFonts w:cs="Arial" w:ascii="Arial" w:hAnsi="Arial"/>
            <w:color w:val="000000"/>
          </w:rPr>
          <w:t>2 Samuel 5:17-25</w:t>
        </w:r>
      </w:hyperlink>
      <w:r>
        <w:rPr>
          <w:rFonts w:cs="Arial" w:ascii="Arial" w:hAnsi="Arial"/>
          <w:color w:val="000000"/>
        </w:rPr>
        <w:t xml:space="preserve">; </w:t>
      </w:r>
      <w:hyperlink r:id="rId183">
        <w:r>
          <w:rPr>
            <w:rStyle w:val="InternetLink"/>
            <w:rFonts w:cs="Arial" w:ascii="Arial" w:hAnsi="Arial"/>
            <w:color w:val="000000"/>
          </w:rPr>
          <w:t>2 Samuel 21:15</w:t>
        </w:r>
      </w:hyperlink>
      <w:r>
        <w:rPr>
          <w:rFonts w:cs="Arial" w:ascii="Arial" w:hAnsi="Arial"/>
          <w:color w:val="000000"/>
        </w:rPr>
        <w:t xml:space="preserve">; </w:t>
      </w:r>
      <w:hyperlink r:id="rId184">
        <w:r>
          <w:rPr>
            <w:rStyle w:val="InternetLink"/>
            <w:rFonts w:cs="Arial" w:ascii="Arial" w:hAnsi="Arial"/>
            <w:color w:val="000000"/>
          </w:rPr>
          <w:t>2 Chronicles 17:11</w:t>
        </w:r>
      </w:hyperlink>
      <w:r>
        <w:rPr>
          <w:rFonts w:cs="Arial" w:ascii="Arial" w:hAnsi="Arial"/>
          <w:color w:val="000000"/>
        </w:rPr>
        <w:t xml:space="preserve">; </w:t>
      </w:r>
      <w:hyperlink r:id="rId185">
        <w:r>
          <w:rPr>
            <w:rStyle w:val="InternetLink"/>
            <w:rFonts w:cs="Arial" w:ascii="Arial" w:hAnsi="Arial"/>
            <w:color w:val="000000"/>
          </w:rPr>
          <w:t>2 Chronicles 21:16-17</w:t>
        </w:r>
      </w:hyperlink>
      <w:r>
        <w:rPr>
          <w:rFonts w:cs="Arial" w:ascii="Arial" w:hAnsi="Arial"/>
          <w:color w:val="000000"/>
        </w:rPr>
        <w:t>). Uzziah again repressed them, and crippled their power, dismantling their walled cities, and building fortresses of his own to command them (</w:t>
      </w:r>
      <w:hyperlink r:id="rId186">
        <w:r>
          <w:rPr>
            <w:rStyle w:val="InternetLink"/>
            <w:rFonts w:cs="Arial" w:ascii="Arial" w:hAnsi="Arial"/>
            <w:color w:val="000000"/>
          </w:rPr>
          <w:t>2 Chronicles 26:6-7</w:t>
        </w:r>
      </w:hyperlink>
      <w:r>
        <w:rPr>
          <w:rFonts w:cs="Arial" w:ascii="Arial" w:hAnsi="Arial"/>
          <w:color w:val="000000"/>
        </w:rPr>
        <w:t>); and no doubt they continued tributary during the still vigorous government of his successor Jotham. But during the weak reign of Ahaz, they “invaded the cities of the low country, and of the south of Judah”; and not only invaded, but settled themselves in them and their neighbouring villages (</w:t>
      </w:r>
      <w:hyperlink r:id="rId187">
        <w:r>
          <w:rPr>
            <w:rStyle w:val="InternetLink"/>
            <w:rFonts w:cs="Arial" w:ascii="Arial" w:hAnsi="Arial"/>
            <w:color w:val="000000"/>
          </w:rPr>
          <w:t>2 Chronicles 28:18</w:t>
        </w:r>
      </w:hyperlink>
      <w:r>
        <w:rPr>
          <w:rFonts w:cs="Arial" w:ascii="Arial" w:hAnsi="Arial"/>
          <w:color w:val="000000"/>
        </w:rPr>
        <w:t>): and to this state of things Isaiah addresses himself in this prophecy.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od of the taskmaster </w:t>
      </w:r>
    </w:p>
    <w:p>
      <w:pPr>
        <w:pStyle w:val="Web"/>
        <w:snapToGrid w:val="false"/>
        <w:spacing w:lineRule="atLeast" w:line="360" w:before="0" w:after="0"/>
        <w:ind w:firstLine="200"/>
        <w:jc w:val="both"/>
        <w:rPr/>
      </w:pPr>
      <w:r>
        <w:rPr>
          <w:rFonts w:cs="Arial" w:ascii="Arial" w:hAnsi="Arial"/>
          <w:color w:val="000000"/>
        </w:rPr>
        <w:t>The rod of the taskmaster is Isaiah’s frequent image for the control of a dependent and tributary nation: all Philistia had rejoiced when the rod of David and of Uzziah fell broken from the hands of Ahaz, and expressed their joy by wasting or taking possession of their former master’s lands; but Isaiah warns them that the old root of Israel, which from the days of Samson had sent forth many a rod with a serpent’s life like the rod of Moses, would soon again produce a basilisk with its royal crest, its inevitable spring, and its mortal bite, to take vengeance on his enemies.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and the Messiah</w:t>
      </w:r>
    </w:p>
    <w:p>
      <w:pPr>
        <w:pStyle w:val="Web"/>
        <w:snapToGrid w:val="false"/>
        <w:spacing w:lineRule="atLeast" w:line="360" w:before="0" w:after="0"/>
        <w:ind w:firstLine="200"/>
        <w:jc w:val="both"/>
        <w:rPr/>
      </w:pPr>
      <w:r>
        <w:rPr>
          <w:rFonts w:cs="Arial" w:ascii="Arial" w:hAnsi="Arial"/>
          <w:color w:val="000000"/>
        </w:rPr>
        <w:t xml:space="preserve">The basilisk is Hezekiah, and the flying dragon is the Messiah (such is the explanation of the Targum); or, what is the same thing, the former is the Davidic kingdom of the immediate future, and the latter the Davidic kingdom of the ultimate future. The figure may appear inappropriate, because the serpent is a symbol of evil; but it is not a symbol merely of creaturely evil, but also of the Divine curse; the curse, however, is the energy of penal justice, and as the executor of this justice as a judgment of God on Philistia, the Davidic king is here called a serpent in a climax rising through three stages. Perhaps the choice of the figure was suggested by </w:t>
      </w:r>
      <w:hyperlink r:id="rId188">
        <w:r>
          <w:rPr>
            <w:rStyle w:val="InternetLink"/>
            <w:rFonts w:cs="Arial" w:ascii="Arial" w:hAnsi="Arial"/>
            <w:color w:val="000000"/>
          </w:rPr>
          <w:t>Genesis 49:17</w:t>
        </w:r>
      </w:hyperlink>
      <w:r>
        <w:rPr>
          <w:rFonts w:cs="Arial" w:ascii="Arial" w:hAnsi="Arial"/>
          <w:color w:val="000000"/>
        </w:rPr>
        <w:t>; for the saying concerning Dan was fulfilled in Samson the Danite, the sworn enemy of the Philistines.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onquests and exterminations</w:t>
      </w:r>
    </w:p>
    <w:p>
      <w:pPr>
        <w:pStyle w:val="Web"/>
        <w:snapToGrid w:val="false"/>
        <w:spacing w:lineRule="atLeast" w:line="360" w:before="0" w:after="0"/>
        <w:ind w:firstLine="200"/>
        <w:jc w:val="both"/>
        <w:rPr/>
      </w:pPr>
      <w:r>
        <w:rPr>
          <w:rFonts w:cs="Arial" w:ascii="Arial" w:hAnsi="Arial"/>
          <w:color w:val="000000"/>
        </w:rPr>
        <w:t>If the spread of civilisation, knowledge, justice, virtue, religion, and whatever else distinguishes men from beasts, is a good and not an evil, then it is good for men to use all the means which are really necessary to effect that end, even though some of them be never so rough and unpleasing; and it is not less base in public than in private morals to shrink from the responsibility of ourselves doing that which we know it is good to have done. If a weak, effeminate, degenerate nation can be improved by subjection to a stronger, manlier, more virtuous nation, then it is not only the right but the duty of the latter to bring it into subjection, whenever the indications of God’s providence, be they of peace or war, show that the time has come. And if the nation is not merely degenerate but hopelessly corrupt, then it is not only the right but the duty of some worthier nation to destroy it, and rid the world of its abominations.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means of national salvation</w:t>
      </w:r>
    </w:p>
    <w:p>
      <w:pPr>
        <w:pStyle w:val="Web"/>
        <w:snapToGrid w:val="false"/>
        <w:spacing w:lineRule="atLeast" w:line="360" w:before="0" w:after="0"/>
        <w:ind w:firstLine="200"/>
        <w:jc w:val="both"/>
        <w:rPr/>
      </w:pPr>
      <w:r>
        <w:rPr>
          <w:rFonts w:cs="Arial" w:ascii="Arial" w:hAnsi="Arial"/>
          <w:color w:val="000000"/>
        </w:rPr>
        <w:t>The Gospel has given to us, in modem Christendom, means of reclaiming nations who would have been irreclaimable by any measures which Greeks or Romans or even Jews could apply; and we are bound to act with corresponding gentleness and forbearance.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first born of the poor” </w:t>
      </w:r>
    </w:p>
    <w:p>
      <w:pPr>
        <w:pStyle w:val="Web"/>
        <w:snapToGrid w:val="false"/>
        <w:spacing w:lineRule="atLeast" w:line="360" w:before="0" w:after="0"/>
        <w:ind w:firstLine="200"/>
        <w:jc w:val="both"/>
        <w:rPr/>
      </w:pPr>
      <w:r>
        <w:rPr>
          <w:rFonts w:cs="Arial" w:ascii="Arial" w:hAnsi="Arial"/>
          <w:color w:val="000000"/>
        </w:rPr>
        <w:t>(</w:t>
      </w:r>
      <w:hyperlink r:id="rId189">
        <w:r>
          <w:rPr>
            <w:rStyle w:val="InternetLink"/>
            <w:rFonts w:cs="Arial" w:ascii="Arial" w:hAnsi="Arial"/>
            <w:color w:val="000000"/>
          </w:rPr>
          <w:t>Isaiah 14:30</w:t>
        </w:r>
      </w:hyperlink>
      <w:r>
        <w:rPr>
          <w:rFonts w:cs="Arial" w:ascii="Arial" w:hAnsi="Arial"/>
          <w:color w:val="000000"/>
        </w:rPr>
        <w:t xml:space="preserve">) seems to be a Hebrew idiom for the “really, eminently poor,” like that of “Son of Man” to express </w:t>
      </w:r>
      <w:r>
        <w:rPr>
          <w:rFonts w:cs="Arial" w:ascii="Arial" w:hAnsi="Arial"/>
          <w:i/>
          <w:iCs/>
          <w:color w:val="000000"/>
        </w:rPr>
        <w:t xml:space="preserve">the </w:t>
      </w:r>
      <w:r>
        <w:rPr>
          <w:rFonts w:cs="Arial" w:ascii="Arial" w:hAnsi="Arial"/>
          <w:color w:val="000000"/>
        </w:rPr>
        <w:t>man. Or the prophet may mean that the first of the next generation, the children of the present depressed Israelites, shall he delivered from the miseries which the Philistines are now inflicting on their fathers.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Isaiah 14:32</w:t>
        </w:r>
      </w:hyperlink>
    </w:p>
    <w:p>
      <w:pPr>
        <w:pStyle w:val="Web"/>
        <w:snapToGrid w:val="false"/>
        <w:spacing w:lineRule="atLeast" w:line="360" w:before="0" w:after="0"/>
        <w:ind w:firstLine="200"/>
        <w:jc w:val="both"/>
        <w:rPr/>
      </w:pPr>
      <w:r>
        <w:rPr>
          <w:rFonts w:cs="Arial" w:ascii="Arial" w:hAnsi="Arial"/>
          <w:i/>
          <w:iCs/>
          <w:color w:val="000000"/>
        </w:rPr>
        <w:t>What shall one then answer the messengers of the nation?</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in founding Zion</w:t>
      </w:r>
    </w:p>
    <w:p>
      <w:pPr>
        <w:pStyle w:val="Web"/>
        <w:snapToGrid w:val="false"/>
        <w:spacing w:lineRule="atLeast" w:line="360" w:before="0" w:after="0"/>
        <w:ind w:firstLine="200"/>
        <w:jc w:val="both"/>
        <w:rPr/>
      </w:pPr>
      <w:r>
        <w:rPr>
          <w:rFonts w:cs="Arial" w:ascii="Arial" w:hAnsi="Arial"/>
          <w:color w:val="000000"/>
        </w:rPr>
        <w:t>The kingdom of Judah was low and broken; foreign invasions and intestine divisions had made it so. In this state of things God takes notice of the joy and triumphing of the Philistines. To take them off from their pride and boasting He lets them know that from the people whom they despised their desolation was at hand, though they seemed to be perplexed and forsaken for a season (</w:t>
      </w:r>
      <w:hyperlink r:id="rId191">
        <w:r>
          <w:rPr>
            <w:rStyle w:val="InternetLink"/>
            <w:rFonts w:cs="Arial" w:ascii="Arial" w:hAnsi="Arial"/>
            <w:color w:val="000000"/>
          </w:rPr>
          <w:t>Isaiah 14:29-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N INQUIRY. “What shall one answer,” etc. They come to make inquiry after the work of God among His people, and it is fit that an answer be given to them. Two things are observable in this interrog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ions about will be diligently inquiring after God’s dispensations among His people. There are certain affections and principles that are active in the nations, that will make them restless, and always put them upon this inquiry. The people of God, on one account or other, shall be in all seasons a separated people. No sooner, then, is any people, or portion of them, thus dedicated to God, but all the nations about, and those amongst them not engaged in the same way with them, instantly look on them as utterly severed from them, having other ways, ends, and interests than they; being built up wholly on another account and foundation. They reckon not of them as a people and a nation. The conclusion they make concerning them is, that of Haman (</w:t>
      </w:r>
      <w:hyperlink r:id="rId192">
        <w:r>
          <w:rPr>
            <w:rStyle w:val="InternetLink"/>
            <w:rFonts w:cs="Arial" w:ascii="Arial" w:hAnsi="Arial"/>
            <w:color w:val="000000"/>
          </w:rPr>
          <w:t>Esther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ssues of God’s dispensations amongst His people shall be so evident and glorious, that everyone, anyone, though never so weak, if not blinded by prejudice, shall be able to give a convincing answer concerning them to the inquirie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RESOLUTION GIVEN OF THE INQUIRY. Hereof are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design of God in His mighty works and dispensations is the establishment of His people, and their proper interest, in their several generations. To make this clear some few things are previously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uty of God’s preserved remnant, laying aside all other aims and contrivances, to betake themselves to the work of God, founding Zion, and preserving the common interest of His people. “God hath founded Zion, and the poor of the people shall trust therein,” or betake themselves unto it. We are apt to wander on hills and mountains, everyone walking in the imagination of his own heart, forgetting our resting place. When God was bringing the power of the Babylonian upon His people, the prophet Jeremiah could neither persuade the whole nation to submit to his government, nor many individuals among them to fall to him in particular. And when the time of their deliverance from that captivity was accomplished, how hardly were they persuaded to embrace the liberty tendered!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things God doth for His people are, and cannot but be, taken notice of by their neighbours (</w:t>
      </w:r>
      <w:hyperlink r:id="rId193">
        <w:r>
          <w:rPr>
            <w:rStyle w:val="InternetLink"/>
            <w:rFonts w:cs="Arial" w:ascii="Arial" w:hAnsi="Arial"/>
            <w:color w:val="000000"/>
          </w:rPr>
          <w:t>Psalms 12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ssengers will be sent to inquire concerning them. Jacob and Israel have long been a people distinguished from all others, and dignified with uncommon favours; and therefore, some for goodwill, others for ill-will, and all for curiosity, are inquisitive concerning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concerns us always to be ready to “give a reason of the hope” that we have in the providence of God, as well as in His grace, in answer to everyone that asks it, “with meekness and fea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ssue of God’s dealings with His people shall be so manifestly glorious that anyone, everyone, shall be able to give an account of them to those that inquire concerning them.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founded for a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first sight the prediction which closes the fourteenth chapter of Isaiah seems of temporary interest only, and to speak of judgments which within a very few years were destined to fall upon one of the most inveterate enemies of God’s ancient people; and yet I cannot but think those commentators right who, following the opinion of divers of the fathers of the Church, have found in the passage an allusion to the Gospel and Church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prophecy would be one of PRESSING AND IMMEDIATE INTEREST TO THE CONTEMPORARIES OF THE PROPHET is obvious from the manner in which it is ushered in: “In the year that King Ahaz died was this burden” (or, as we should nowadays say, this denunciation of wrath) against the Philistines. After bidding the inhabitants of Palestine howl for the judgments that were impending, Isaiah, speaking as he was moved by the Holy Ghost, makes the inquiry and gives the answer of the text. It was usual for neighbouring nations, who were friends and allies, to send ambassadors, and congratulate each other on success. When, therefore, the coming triumph over the Philistines should be known abroad, and the envoys of friendly states should inquire of Judah into the circumstances of his success, “let this answer,” said the prophet, “suffice: that the Lord hath founded Zion, and the poor of His people shall trust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one can read that promise and not feel that it was INTENDED TO HAVE AN AMPLER SCOPE for its fulfilment than in the personal security of a handful of Jewish peasants; the whole turn of expression is redolent of Gospel times. Such words were never fully verified till Christ, the Son of David, had founded the Christian Church, and made His gracious offer to a world enslaved in the most cruel of all bondage: “Come unto Me, all ye that labour and are heavy laden, and I will give you rest.” (</w:t>
      </w:r>
      <w:r>
        <w:rPr>
          <w:rFonts w:cs="Arial" w:ascii="Arial" w:hAnsi="Arial"/>
          <w:i/>
          <w:iCs/>
          <w:color w:val="000000"/>
        </w:rPr>
        <w:t>F. E.Pag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heavenly origin and beneficent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hath founded Zion”; THIS IS THE GUARANTEE OF HIS LOVE AND HER STABILITY. The strongest, most fundamental title of protection is creation. Even among ourselves, no one frames an object to destroy it; he who makes, makes that he may preserve. And if this be so in human nature, shall there be nothing to compare with it in the Divine? God, indeed, who is eternal, can require no successor to whom to devise His purposes of love; but all the claims that the thing framed can have on Him who framed it, hold with tenfold force when the object is not, as in our humbler works, the mere apposition of pre-existing materials, in which nothing is ours except the order of arrangement, but is itself, alike in matter and in form, the direct offspring of His own inexhaustible power and good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hold, then, how as His own “God loved the world”; how as not only His own, but His own in pain and anguish, and endeared to His inmost heart as such, God hath loved His Church. He spoke to bid the one, He died to make the other, ex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is Church of His is His own honour pledged. He hath not covenanted with the world that now is to immortalise it; but He has passed His own word for the perpetuity of His Church. Nothing so framed was ever framed to perish; He has infused into it His own Spirit, and His Spirit is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 not the Church in its ultimate perfection set forth as the very reward of all the sorrows of its Lord; and shall He be defrauded of His recompen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more than creation to bind the Church to Christ, more than promise, more than reward; there is communion, oneness, identification. A man may desert his child; he cannot desert himself. With such a union there can be no separation; if Christ be immortal, the Church is so; when He dies she shall perish, but not till th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or of her people shall trust in it”--or, as the margin has it, shall betake themselves unto it: THIS IS ONE PURPOSE OF THE CHURCH’S MISSION UPON EARTH--the care, the teaching, the education, the guidance of the poor. (</w:t>
      </w:r>
      <w:r>
        <w:rPr>
          <w:rFonts w:cs="Arial" w:ascii="Arial" w:hAnsi="Arial"/>
          <w:i/>
          <w:iCs/>
          <w:color w:val="000000"/>
        </w:rPr>
        <w:t>W. Archer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Protector of His Church</w:t>
      </w:r>
    </w:p>
    <w:p>
      <w:pPr>
        <w:pStyle w:val="Web"/>
        <w:snapToGrid w:val="false"/>
        <w:spacing w:lineRule="atLeast" w:line="360" w:before="0" w:after="0"/>
        <w:ind w:firstLine="200"/>
        <w:jc w:val="both"/>
        <w:rPr/>
      </w:pPr>
      <w:r>
        <w:rPr>
          <w:rFonts w:cs="Arial" w:ascii="Arial" w:hAnsi="Arial"/>
          <w:color w:val="000000"/>
        </w:rPr>
        <w:t>We tell our Lord God that if He will have His Church, He must keep it Himself, for we cannot do it; and it is well for us that we cannot, else we should be the proudest asses under heaven (</w:t>
      </w:r>
      <w:r>
        <w:rPr>
          <w:rFonts w:cs="Arial" w:ascii="Arial" w:hAnsi="Arial"/>
          <w:i/>
          <w:iCs/>
          <w:color w:val="000000"/>
        </w:rPr>
        <w:t>M. Lut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Isaiah 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rden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abite stone</w:t>
      </w:r>
    </w:p>
    <w:p>
      <w:pPr>
        <w:pStyle w:val="Web"/>
        <w:snapToGrid w:val="false"/>
        <w:spacing w:lineRule="atLeast" w:line="360" w:before="0" w:after="0"/>
        <w:ind w:firstLine="200"/>
        <w:jc w:val="both"/>
        <w:rPr/>
      </w:pPr>
      <w:r>
        <w:rPr>
          <w:rFonts w:cs="Arial" w:ascii="Arial" w:hAnsi="Arial"/>
          <w:color w:val="000000"/>
        </w:rPr>
        <w:t>From the inscription of Mesha (c. 900 B.C.), found at Dibon in 1869, and commonly known as the “Moabite stone,” we learn that the Moabites spoke a language differing only dialectically from Hebrew; and it is probable also that, in matters of material prosperity and civilisation, Moab stood hardly upon an inferior level to Israel itself.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pity for Moab</w:t>
      </w:r>
    </w:p>
    <w:p>
      <w:pPr>
        <w:pStyle w:val="Web"/>
        <w:snapToGrid w:val="false"/>
        <w:spacing w:lineRule="atLeast" w:line="360" w:before="0" w:after="0"/>
        <w:ind w:firstLine="200"/>
        <w:jc w:val="both"/>
        <w:rPr/>
      </w:pPr>
      <w:r>
        <w:rPr>
          <w:rFonts w:cs="Arial" w:ascii="Arial" w:hAnsi="Arial"/>
          <w:color w:val="000000"/>
        </w:rPr>
        <w:t>There is no prophecy in the Book of Isaiah in which the heart of the prophet is so painfully moved by what his spirit beholds and his mouth must prophesy. All that he prophesies is felt as deeply by him as if he belonged to the poor people whose messenger of misfortune he is compelled to b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 and Kir of Moa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izing of them laid the whole country open, and made all the wealth of it an easy prey to the victorious arm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eat changes, and very dismal ones, may be made in a very little time. Here are two cities lost in a night, though that is the time of quietness. Let us, therefore, lie down as those who know not what a night may bring fo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ountry feeds the cities, so the cities protect the country, and neither can say to the other, “I have no need of the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s in the night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has but a little day to work in, but God’s working hours never cease; man becomes weary with his day’s work, and lies down to rest, and whilst he is in slumber destruction swiftly overtakes him, so that the morning looks upon a branch cut off, a city laid to waste and brought to sil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should diligently consider this in musing upon the judgments of providence. They cannot always be awake; they cannot always be upon the walls defending the fortress; they must retire for a time to renew their strength, and whilst they are resting the enemy acquires additional power, and comes down upon their boasted masonry, and hurls it to the du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nly the Christian man has confidence in the night time. He says, He that keepeth me will not slumber nor slee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is against evil-workers, and it delights Him to trouble them by nightly visits, so that in the morning they cannot recall their own plans and purposes, or give an account of that which has happened whilst their eyes have been closed in sleep.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ave we any safety in the darkness? Have we made no provision for the night time? If not, then woe will fall upon us, and when the morning comes it will rise upon a scene of desolation. Remember what God said to the fool in the parable who was counting his riches, and forecasting the happy years which his soul was to enjoy--“Thou fool! this night thy soul shall be required of the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nder deeply upon the moral of night; the darkness should instruct us, remind us of our exhaustion, helplessness, and dependence upon others for security and rest, and should, above all things, lead us to put our confidence in Him to whom the darkness and the light are both alik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Isaiah 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rden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abite stone</w:t>
      </w:r>
    </w:p>
    <w:p>
      <w:pPr>
        <w:pStyle w:val="Web"/>
        <w:snapToGrid w:val="false"/>
        <w:spacing w:lineRule="atLeast" w:line="360" w:before="0" w:after="0"/>
        <w:ind w:firstLine="200"/>
        <w:jc w:val="both"/>
        <w:rPr/>
      </w:pPr>
      <w:r>
        <w:rPr>
          <w:rFonts w:cs="Arial" w:ascii="Arial" w:hAnsi="Arial"/>
          <w:color w:val="000000"/>
        </w:rPr>
        <w:t>From the inscription of Mesha (c. 900 B.C.), found at Dibon in 1869, and commonly known as the “Moabite stone,” we learn that the Moabites spoke a language differing only dialectically from Hebrew; and it is probable also that, in matters of material prosperity and civilisation, Moab stood hardly upon an inferior level to Israel itself.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pity for Moab</w:t>
      </w:r>
    </w:p>
    <w:p>
      <w:pPr>
        <w:pStyle w:val="Web"/>
        <w:snapToGrid w:val="false"/>
        <w:spacing w:lineRule="atLeast" w:line="360" w:before="0" w:after="0"/>
        <w:ind w:firstLine="200"/>
        <w:jc w:val="both"/>
        <w:rPr/>
      </w:pPr>
      <w:r>
        <w:rPr>
          <w:rFonts w:cs="Arial" w:ascii="Arial" w:hAnsi="Arial"/>
          <w:color w:val="000000"/>
        </w:rPr>
        <w:t>There is no prophecy in the Book of Isaiah in which the heart of the prophet is so painfully moved by what his spirit beholds and his mouth must prophesy. All that he prophesies is felt as deeply by him as if he belonged to the poor people whose messenger of misfortune he is compelled to b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 and Kir of Moa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izing of them laid the whole country open, and made all the wealth of it an easy prey to the victorious arm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eat changes, and very dismal ones, may be made in a very little time. Here are two cities lost in a night, though that is the time of quietness. Let us, therefore, lie down as those who know not what a night may bring fo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ountry feeds the cities, so the cities protect the country, and neither can say to the other, “I have no need of the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s in the night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has but a little day to work in, but God’s working hours never cease; man becomes weary with his day’s work, and lies down to rest, and whilst he is in slumber destruction swiftly overtakes him, so that the morning looks upon a branch cut off, a city laid to waste and brought to sil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should diligently consider this in musing upon the judgments of providence. They cannot always be awake; they cannot always be upon the walls defending the fortress; they must retire for a time to renew their strength, and whilst they are resting the enemy acquires additional power, and comes down upon their boasted masonry, and hurls it to the du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nly the Christian man has confidence in the night time. He says, He that keepeth me will not slumber nor slee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is against evil-workers, and it delights Him to trouble them by nightly visits, so that in the morning they cannot recall their own plans and purposes, or give an account of that which has happened whilst their eyes have been closed in sleep.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ave we any safety in the darkness? Have we made no provision for the night time? If not, then woe will fall upon us, and when the morning comes it will rise upon a scene of desolation. Remember what God said to the fool in the parable who was counting his riches, and forecasting the happy years which his soul was to enjoy--“Thou fool! this night thy soul shall be required of the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nder deeply upon the moral of night; the darkness should instruct us, remind us of our exhaustion, helplessness, and dependence upon others for security and rest, and should, above all things, lead us to put our confidence in Him to whom the darkness and the light are both alik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Isaiah 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is gone up to Bajith, and to Dibon, the high places, to w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lessness of heathen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a picture of men going to old altars, and finding there nothing but silence.</w:t>
        <w:br/>
        <w:t xml:space="preserve">Bajith may be regarded as the temple of the Moabite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 they were reduced to a state of helplessness; their very gods had forsaken them, and had thus revealed their own character as deities. It is under such circumstances--namely, of desertion and sorrow--that men find out what their religion is really worth. The Lord taunts all the heathen nations because their gods forsook them in the hour of calamity. One prophet exclaims, “Thy calf hath cast thee off, O Samaria.” The Lord Himself is represented as going up and down throughout the temples of heathenism, mocking and taunting the gods with which they were filled, because they were merely ornamental or decorative gods, and were utterly without power to assuage the sorrow of the human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st, however, all this is true of heathenism, there is a sense in which even Christian men may go back to old altars and find them forsaken. The Lord, the living One, the Father of the universe, is not pledged to abide at the altar forever to await the return of the prodigal. In the very first book of the Bible we read, “My Spirit shall not always strive with man.” There is a day of grace, so measurement can be determined with sufficient nearness to excite alarm, lest its golden hours should be lost. When the door is once shut it will not be opened again. Men may so live that when they go to the sanctuary itself, where the sweetest Gospel is preached in all its purity and nobleness, they find no comfort in the place that is devoted to consolation. The fault is to be found in themselves; they have sinned away their opportunities, they have enclosed themselves within walls of adamant, they have betaken themselves to the worship of their own vanity and the pursuit of their own selfish purposes, so that when they return to the house of God they find that the Lord has abandoned His temple. “They shall call upon Me, and I will not answer.” This is more than silence; it is silence aggravated, silence intensified, silence increased into burdensomeness. (</w:t>
      </w:r>
      <w:r>
        <w:rPr>
          <w:rFonts w:cs="Arial" w:ascii="Arial" w:hAnsi="Arial"/>
          <w:i/>
          <w:iCs/>
          <w:color w:val="000000"/>
        </w:rPr>
        <w:t>J. Parlou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mourning</w:t>
      </w:r>
    </w:p>
    <w:p>
      <w:pPr>
        <w:pStyle w:val="Web"/>
        <w:snapToGrid w:val="false"/>
        <w:spacing w:lineRule="atLeast" w:line="360" w:before="0" w:after="0"/>
        <w:ind w:firstLine="200"/>
        <w:jc w:val="both"/>
        <w:rPr/>
      </w:pPr>
      <w:r>
        <w:rPr>
          <w:rFonts w:cs="Arial" w:ascii="Arial" w:hAnsi="Arial"/>
          <w:color w:val="000000"/>
        </w:rPr>
        <w:t>The sorrow of those who mourn is represented by a very, graphic figure:--“On all their heads shall be baldness, and every beard cut off.” The primary reference is probably to some sacrificial ceremony. At a very early period baldness was regarded as a symbol of intensest sorrow amongst Eastern nations. Baldness was forbidden to Israel, for the probable reason that it was identified with the sacrificial worship of heathen deities. The picture of lamentation is continued in the third verse. In Eastern countries, when men were afflicted with great sorrow, they betook themselves to the fiat roofs of their houses, and there publicly and loudly wailed on account of their agony. (</w:t>
      </w:r>
      <w:r>
        <w:rPr>
          <w:rFonts w:cs="Arial" w:ascii="Arial" w:hAnsi="Arial"/>
          <w:i/>
          <w:iCs/>
          <w:color w:val="000000"/>
        </w:rPr>
        <w:t>J. Parlou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Isaiah 1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heart shall cry out for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souls</w:t>
      </w:r>
    </w:p>
    <w:p>
      <w:pPr>
        <w:pStyle w:val="Web"/>
        <w:snapToGrid w:val="false"/>
        <w:spacing w:lineRule="atLeast" w:line="360" w:before="0" w:after="0"/>
        <w:ind w:firstLine="200"/>
        <w:jc w:val="both"/>
        <w:rPr/>
      </w:pPr>
      <w:r>
        <w:rPr>
          <w:rFonts w:cs="Arial" w:ascii="Arial" w:hAnsi="Arial"/>
          <w:color w:val="000000"/>
        </w:rPr>
        <w:t>Too often have God’s servants spoken with dry eyes and hard voices of the doom of the ungodly; and have only made them more obdurate and determined.</w:t>
        <w:br/>
        <w:t>We never need so much brokenness of spirit as when we utter God’s judgments against sin. In his autobiography, Finney says, “Here I must introduce the name of a man whom I shall have occasion to mention frequently, Mr. Abel Clary, He was the son of a very excellent man, and an elder of the Church where I was converted. He had been licensed to preach; but his spirit of prayer was such, he was so burdened with the souls of men, that he was not able to preach much, his whole time and strength being given to prayer. The burden of his soul would frequently be so great that he was unable to stand, and he would writhe and groan in agony. I was well acquainted with him, and knew something of the wonderful spirit of prayer that was upon him The pastor told me afterwards that he found that in the six weeks I was in that church five hundred souls had been convert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phet’s distress concerning Moab </w:t>
      </w:r>
    </w:p>
    <w:p>
      <w:pPr>
        <w:pStyle w:val="Web"/>
        <w:snapToGrid w:val="false"/>
        <w:spacing w:lineRule="atLeast" w:line="360" w:before="0" w:after="0"/>
        <w:ind w:firstLine="200"/>
        <w:jc w:val="both"/>
        <w:rPr/>
      </w:pPr>
      <w:r>
        <w:rPr>
          <w:rFonts w:cs="Arial" w:ascii="Arial" w:hAnsi="Arial"/>
          <w:color w:val="000000"/>
        </w:rPr>
        <w:t xml:space="preserve">(see also </w:t>
      </w:r>
      <w:hyperlink r:id="rId198">
        <w:r>
          <w:rPr>
            <w:rStyle w:val="InternetLink"/>
            <w:rFonts w:cs="Arial" w:ascii="Arial" w:hAnsi="Arial"/>
            <w:color w:val="000000"/>
          </w:rPr>
          <w:t>Isaiah 16:9</w:t>
        </w:r>
      </w:hyperlink>
      <w:r>
        <w:rPr>
          <w:rFonts w:cs="Arial" w:ascii="Arial" w:hAnsi="Arial"/>
          <w:color w:val="000000"/>
        </w:rPr>
        <w:t>):--These are the men who prevail with men. In the early part of the sixteenth century there was a great religious awakening in Ulster, which began under a minister named Glendinning. He was of very meagre natural gifts, but would spend many days and nights alone with God, and seems to have been greatly burdened with the souls of men and their state before God. It is not to be wondered at, therefore, that, under his pleading, multitudes of hearers were brought into great anxiety and terror of conscience. They looked on themselves as altogether lost. They were stricken into a swoon by the vower of God’s Word. A dozen in one day were carried out of doors as dead. These were not women, but some of the boldest spirits of the neighbourhood “some who had formerly not feared with their swords to put the whole market town into a fray.” This revival changed the whole character of northern Ireland. Would that God might lay on our hearts a similar burden for our Churches and our land!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Isaiah 1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nd ye the lamb to the ruler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ssage to Moab</w:t>
      </w:r>
    </w:p>
    <w:p>
      <w:pPr>
        <w:pStyle w:val="Web"/>
        <w:snapToGrid w:val="false"/>
        <w:spacing w:lineRule="atLeast" w:line="360" w:before="0" w:after="0"/>
        <w:ind w:firstLine="200"/>
        <w:jc w:val="both"/>
        <w:rPr/>
      </w:pPr>
      <w:r>
        <w:rPr>
          <w:rFonts w:cs="Arial" w:ascii="Arial" w:hAnsi="Arial"/>
          <w:color w:val="000000"/>
        </w:rPr>
        <w:t>The fugitives are supposed to have found a temporary home in Edom.</w:t>
        <w:br/>
        <w:t>The verse may be spoken by the prophet, or (as Prof. Cheyne suggests) it may proceed from the Moabite chiefs themselves, exhorting one another to take this step.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 demanded of Moab</w:t>
      </w:r>
    </w:p>
    <w:p>
      <w:pPr>
        <w:pStyle w:val="Web"/>
        <w:snapToGrid w:val="false"/>
        <w:spacing w:lineRule="atLeast" w:line="360" w:before="0" w:after="0"/>
        <w:ind w:firstLine="200"/>
        <w:jc w:val="both"/>
        <w:rPr/>
      </w:pPr>
      <w:r>
        <w:rPr>
          <w:rFonts w:cs="Arial" w:ascii="Arial" w:hAnsi="Arial"/>
          <w:color w:val="000000"/>
        </w:rPr>
        <w:t>A very terrible humiliation had already been inflicted on Moab in the reign of Jehoram, King of Israel (</w:t>
      </w:r>
      <w:hyperlink r:id="rId200">
        <w:r>
          <w:rPr>
            <w:rStyle w:val="InternetLink"/>
            <w:rFonts w:cs="Arial" w:ascii="Arial" w:hAnsi="Arial"/>
            <w:color w:val="000000"/>
          </w:rPr>
          <w:t>2 Kings 3:4</w:t>
        </w:r>
      </w:hyperlink>
      <w:r>
        <w:rPr>
          <w:rFonts w:cs="Arial" w:ascii="Arial" w:hAnsi="Arial"/>
          <w:color w:val="000000"/>
        </w:rPr>
        <w:t xml:space="preserve">; </w:t>
      </w:r>
      <w:hyperlink r:id="rId201">
        <w:r>
          <w:rPr>
            <w:rStyle w:val="InternetLink"/>
            <w:rFonts w:cs="Arial" w:ascii="Arial" w:hAnsi="Arial"/>
            <w:color w:val="000000"/>
          </w:rPr>
          <w:t>2 Kings 3:25</w:t>
        </w:r>
      </w:hyperlink>
      <w:r>
        <w:rPr>
          <w:rFonts w:cs="Arial" w:ascii="Arial" w:hAnsi="Arial"/>
          <w:color w:val="000000"/>
        </w:rPr>
        <w:t>). During Ahab’s reign, Moab had been compelled to pay a very heavy annual tribute, even 100,000 lambs and 100,000 rams. Refusal to pay led to war from time to time; war resulting, however, invariably in the defeat of the Moabites. In such circumstances the prophet urges upon Moab the wisdom of paying this tribute without trouble or demur. (</w:t>
      </w:r>
      <w:r>
        <w:rPr>
          <w:rFonts w:cs="Arial" w:ascii="Arial" w:hAnsi="Arial"/>
          <w:i/>
          <w:iCs/>
          <w:color w:val="000000"/>
        </w:rPr>
        <w:t>Buchanan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sub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pplicable to the great Gospel duty of submission to Christ, as the Ruler of the land and our Rul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nd Him the lamb, the best you have, yourselves a living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you come to God, the great Ruler, come in the name of the Lamb, the Lamb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will not submit to Christ, nor be gathered unto the shadow of His wings, shall be as a bird that wanders from her nest (</w:t>
      </w:r>
      <w:hyperlink r:id="rId202">
        <w:r>
          <w:rPr>
            <w:rStyle w:val="InternetLink"/>
            <w:rFonts w:cs="Arial" w:ascii="Arial" w:hAnsi="Arial"/>
            <w:color w:val="000000"/>
          </w:rPr>
          <w:t>Isaiah 16:2</w:t>
        </w:r>
      </w:hyperlink>
      <w:r>
        <w:rPr>
          <w:rFonts w:cs="Arial" w:ascii="Arial" w:hAnsi="Arial"/>
          <w:color w:val="000000"/>
        </w:rPr>
        <w:t>), that shall either be snatched up by the next bird of prey, or shall wander endlessly in continual frights. Those that will not yield to the fear of God shall be made to yield to the fear of everything else</w:t>
      </w:r>
      <w:r>
        <w:rPr>
          <w:rFonts w:cs="Arial" w:ascii="Arial" w:hAnsi="Arial"/>
          <w:i/>
          <w:iCs/>
          <w:color w:val="000000"/>
        </w:rPr>
        <w:t xml:space="preserve">. </w:t>
      </w:r>
      <w:r>
        <w:rPr>
          <w:rFonts w:cs="Arial" w:ascii="Arial" w:hAnsi="Arial"/>
          <w:color w:val="000000"/>
        </w:rPr>
        <w:t>(</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Isaiah 1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 wandering bird, cast out of the 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st of the sinner</w:t>
      </w:r>
    </w:p>
    <w:p>
      <w:pPr>
        <w:pStyle w:val="Web"/>
        <w:snapToGrid w:val="false"/>
        <w:spacing w:lineRule="atLeast" w:line="360" w:before="0" w:after="0"/>
        <w:ind w:firstLine="200"/>
        <w:jc w:val="both"/>
        <w:rPr/>
      </w:pPr>
      <w:r>
        <w:rPr>
          <w:rFonts w:cs="Arial" w:ascii="Arial" w:hAnsi="Arial"/>
          <w:color w:val="000000"/>
        </w:rPr>
        <w:t>The picture represents the distress and bewilderment of the wrong-doer.</w:t>
        <w:br/>
        <w:t>He does not know whether to go back to the old door and knock at it in the hope that it may be opened to him again by some kindly hand, or to flee away into the land of darkness and silence. “There is no peace, saith my God, to the wicke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Isaiah 1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ine outcasts dwell with thee,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utcasts in Moa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junction is given to Moab to shelter the Jewish fugi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OWNS HIS PEOPLE WHEN ALL THE WORLD FORSAKES OR OPPOSES THEM. No doubt Sennacherib thought the “outcasts” to be his victims, his prey; but God claims a personal interest in them, watches over them when they wander, supplies them in their need, and protects them by His guardian providence. They are His: His as the subjects of His government; His as the objects of His regard; His as the children of His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AISES UP FRIENDS AND COMFORTERS FOR HIS CHURCH IN STRANGE AND UNEXPECTED QUARTERS. Here He provides for them a shelter before the storm comes on, and makes Moab, one of the most powerful of the Church’s enemies, a near and a present friend. God proves to Moab that it was their interest to do so, because the Jews would soon be in a condition to requite the favour, when their country should be invaded, and their daughters should wander without a home (</w:t>
      </w:r>
      <w:hyperlink r:id="rId205">
        <w:r>
          <w:rPr>
            <w:rStyle w:val="InternetLink"/>
            <w:rFonts w:cs="Arial" w:ascii="Arial" w:hAnsi="Arial"/>
            <w:color w:val="000000"/>
          </w:rPr>
          <w:t>Isaiah 16:2</w:t>
        </w:r>
      </w:hyperlink>
      <w:r>
        <w:rPr>
          <w:rFonts w:cs="Arial" w:ascii="Arial" w:hAnsi="Arial"/>
          <w:color w:val="000000"/>
        </w:rPr>
        <w:t xml:space="preserve">). The providence of God often makes the hostile feelings of bad men the occasion of good to the righte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CAN OVERRULE CALAMITIES, WHICH THREATEN NOTHING BUT DISASTER TO HIS CHURCH, INTO THE MEANS OF CONFIRMING FAITH AND HOPE. God’s outcasts in Moab learned many a useful lesson there, and when they returned it was to uphold the government of Hezekiah, and to promote the welfare of the people with whom they had sojourned. “And the throne shall be established in mercy, and He shall sit upon it in truth in the tabernacle of David” (</w:t>
      </w:r>
      <w:hyperlink r:id="rId206">
        <w:r>
          <w:rPr>
            <w:rStyle w:val="InternetLink"/>
            <w:rFonts w:cs="Arial" w:ascii="Arial" w:hAnsi="Arial"/>
            <w:color w:val="000000"/>
          </w:rPr>
          <w:t>Isaiah 16:5</w:t>
        </w:r>
      </w:hyperlink>
      <w:r>
        <w:rPr>
          <w:rFonts w:cs="Arial" w:ascii="Arial" w:hAnsi="Arial"/>
          <w:color w:val="000000"/>
        </w:rPr>
        <w:t xml:space="preserve">). Sennacherib’s invasion, which scattered his subjects in exile, threatened the overthrow of Hezekiah, but it really tended to establish him, for never was his kingdom more secure than after the overthrow of the Assyrian army. The same thing obtains in the experience of the Christian. As the birds sing most sweetly after a tempest; as torches shine brighter for shaking; as the flowers shed forth their fragrance at the close of a troubled day, so the graces of a Christian, his faith, his patience, and his hope, are matured by the trials that threatened their utter extinction. In the kingdom of Christ, a kingdom which is established in mercy, you find perpetual progress amidst perpetual storm, and a noontide of brightness often succeeds the darkest n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MIDST ALL WANDERINGS GOD WOULD HAVE HIS PEOPLE REMEMBER THEIR DISTINCTIVE CHARACTER AND PREPARE FOR RETURN. They were to dwell in Moab, but only for a season, and always to bear the heart of a stranger. It is a great thing in days of worldly compliance and conformity, when everyone seems to live as if he were to live here always, to have in exercise a better hope, and for Christians to preserve the distinctness of their character. The Divine hand that created our frame and put life into it, has provided us with other resources than are found in feeble self, or in creatures feeble as ourselves. Besides this earth and these lower skies, there is an invisible world, and a kingdom of spirits. Let Christians seek to be in the world, but not of it. (</w:t>
      </w:r>
      <w:r>
        <w:rPr>
          <w:rFonts w:cs="Arial" w:ascii="Arial" w:hAnsi="Arial"/>
          <w:i/>
          <w:iCs/>
          <w:color w:val="000000"/>
        </w:rPr>
        <w:t>Homiletic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Isaiah 1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mercy shall the throne be estab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oral purpose of judgment </w:t>
      </w:r>
    </w:p>
    <w:p>
      <w:pPr>
        <w:pStyle w:val="Web"/>
        <w:snapToGrid w:val="false"/>
        <w:spacing w:lineRule="atLeast" w:line="360" w:before="0" w:after="0"/>
        <w:ind w:firstLine="200"/>
        <w:jc w:val="both"/>
        <w:rPr/>
      </w:pPr>
      <w:r>
        <w:rPr>
          <w:rFonts w:cs="Arial" w:ascii="Arial" w:hAnsi="Arial"/>
          <w:color w:val="000000"/>
        </w:rPr>
        <w:t>The moral purpose of judgment is never concealed in the Divine writings.</w:t>
        <w:br/>
        <w:t>God is always seeking to bring about the time when in mercy His throne shall be established, and when there shall sit upon it in truth one who will represent the ideal judgment and blessing of God. The fifth verse might be rendered, “In mercy shall a throne be established, and One shall sit upon it in truth.” The prophet has constantly kept before his mind the image of an ideal king. The ideal was partially fulfilled in Hezekiah, yet only partially; the prophet was sure One was coming who would fulfil it in its utmost meaning, and he steadfastly kept his eye on the bright day when God’s throne should be established among the nations, and His sceptre should be extended over all. God does not exist merely to destroy, nor does He rule only in order that He may humble and crush; His purpose is one of equity, righteousness, blessing, cultiva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Isaiah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come to his sanctuary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less supplic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ine in this dark picture reminds us of two fasts in the life of the men of our own time, who see clearly the folly of 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IMES OF SORROW THEY ARE OFTEN SEEN IN THE SANCTU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OF THE SUPPLICATIONS THAT ARE OFFERED IN THE SANCTUARY ARE OFFERED IN VAIN. How is this to be explained? In such ways as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the suppliants have little or no faith, and faith is the essential condition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y of the suppliants are not really in earnest, and lukewarmness is an offence to the Divine Be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of the suppliants are not really penitent. (</w:t>
      </w:r>
      <w:r>
        <w:rPr>
          <w:rFonts w:cs="Arial" w:ascii="Arial" w:hAnsi="Arial"/>
          <w:i/>
          <w:iCs/>
          <w:color w:val="000000"/>
        </w:rPr>
        <w:t>W. Mann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Isaiah 1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Damascus . . . The fortress also shall cease from Eph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concerning Damascus and Israel</w:t>
      </w:r>
    </w:p>
    <w:p>
      <w:pPr>
        <w:pStyle w:val="Web"/>
        <w:snapToGrid w:val="false"/>
        <w:spacing w:lineRule="atLeast" w:line="360" w:before="0" w:after="0"/>
        <w:ind w:firstLine="200"/>
        <w:jc w:val="both"/>
        <w:rPr/>
      </w:pPr>
      <w:r>
        <w:rPr>
          <w:rFonts w:cs="Arial" w:ascii="Arial" w:hAnsi="Arial"/>
          <w:color w:val="000000"/>
        </w:rPr>
        <w:t>The curse pronounced upon it [Damascene-Syria] falls also upon the kingdom of Israel, because it has allied itself with the heathen Damascus against their brethren in the south and the Davidic kingdom.</w:t>
        <w:br/>
        <w:t>From the reign of Hezekiah we are here carried back to the reign of Ahaz, and indeed back far beyond the death year of Ahaz (</w:t>
      </w:r>
      <w:hyperlink r:id="rId210">
        <w:r>
          <w:rPr>
            <w:rStyle w:val="InternetLink"/>
            <w:rFonts w:cs="Arial" w:ascii="Arial" w:hAnsi="Arial"/>
            <w:color w:val="000000"/>
          </w:rPr>
          <w:t>Isaiah 14:28</w:t>
        </w:r>
      </w:hyperlink>
      <w:r>
        <w:rPr>
          <w:rFonts w:cs="Arial" w:ascii="Arial" w:hAnsi="Arial"/>
          <w:color w:val="000000"/>
        </w:rPr>
        <w:t>) to the boundary line of the reigns of Jotham and Ahaz, soon after the conclusion of the league which aimed at Judah’s destruction, by which revenge was taken for the similar league of Asa with Benhadad against Israel (</w:t>
      </w:r>
      <w:hyperlink r:id="rId211">
        <w:r>
          <w:rPr>
            <w:rStyle w:val="InternetLink"/>
            <w:rFonts w:cs="Arial" w:ascii="Arial" w:hAnsi="Arial"/>
            <w:color w:val="000000"/>
          </w:rPr>
          <w:t>1 Kings 15:9</w:t>
        </w:r>
      </w:hyperlink>
      <w:r>
        <w:rPr>
          <w:rFonts w:cs="Arial" w:ascii="Arial" w:hAnsi="Arial"/>
          <w:color w:val="000000"/>
        </w:rPr>
        <w:t>). When Isaiah incorporated this oracle in his collection, its threats against the kingdoms of Damascus and Israel had long been fulfilled. Assyria had punished both of them, and Assyria had also been punished, as the fourth strophe (verses 12-14) of the oracle sets forth. The oracle, therefore, stands here on account of its universal contents, which are instructive for all tim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Damascus</w:t>
      </w:r>
    </w:p>
    <w:p>
      <w:pPr>
        <w:pStyle w:val="Web"/>
        <w:snapToGrid w:val="false"/>
        <w:spacing w:lineRule="atLeast" w:line="360" w:before="0" w:after="0"/>
        <w:ind w:firstLine="200"/>
        <w:jc w:val="both"/>
        <w:rPr/>
      </w:pPr>
      <w:r>
        <w:rPr>
          <w:rFonts w:cs="Arial" w:ascii="Arial" w:hAnsi="Arial"/>
          <w:color w:val="000000"/>
        </w:rPr>
        <w:t>When cities do not pray they go dow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faculty as a judgment</w:t>
      </w:r>
    </w:p>
    <w:p>
      <w:pPr>
        <w:pStyle w:val="Web"/>
        <w:snapToGrid w:val="false"/>
        <w:spacing w:lineRule="atLeast" w:line="360" w:before="0" w:after="0"/>
        <w:ind w:firstLine="200"/>
        <w:jc w:val="both"/>
        <w:rPr/>
      </w:pPr>
      <w:r>
        <w:rPr>
          <w:rFonts w:cs="Arial" w:ascii="Arial" w:hAnsi="Arial"/>
          <w:color w:val="000000"/>
        </w:rPr>
        <w:t>It is possible for a man to moralise about the fate of a city, and forget that the principle of the text is aimed at all life. Life poorly handled means loss of life; faculty fallen into desuetude means faculty fallen into dea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ities of Aroer </w:t>
      </w:r>
    </w:p>
    <w:p>
      <w:pPr>
        <w:pStyle w:val="Web"/>
        <w:snapToGrid w:val="false"/>
        <w:spacing w:lineRule="atLeast" w:line="360" w:before="0" w:after="0"/>
        <w:ind w:firstLine="200"/>
        <w:jc w:val="both"/>
        <w:rPr/>
      </w:pPr>
      <w:r>
        <w:rPr>
          <w:rFonts w:cs="Arial" w:ascii="Arial" w:hAnsi="Arial"/>
          <w:color w:val="000000"/>
        </w:rPr>
        <w:t>The cities of Aroer represent the land to the east of the Jordan, in which the judgment on Israel, executed by Tiglath-Pileser, began. There were, in fact, two Aroers; an old Amorite Aroer, which fell to the tribe of Reuben, situated on the Amon (</w:t>
      </w:r>
      <w:hyperlink r:id="rId212">
        <w:r>
          <w:rPr>
            <w:rStyle w:val="InternetLink"/>
            <w:rFonts w:cs="Arial" w:ascii="Arial" w:hAnsi="Arial"/>
            <w:color w:val="000000"/>
          </w:rPr>
          <w:t>Deuteronomy 2:36</w:t>
        </w:r>
      </w:hyperlink>
      <w:r>
        <w:rPr>
          <w:rFonts w:cs="Arial" w:ascii="Arial" w:hAnsi="Arial"/>
          <w:color w:val="000000"/>
        </w:rPr>
        <w:t xml:space="preserve">; </w:t>
      </w:r>
      <w:hyperlink r:id="rId213">
        <w:r>
          <w:rPr>
            <w:rStyle w:val="InternetLink"/>
            <w:rFonts w:cs="Arial" w:ascii="Arial" w:hAnsi="Arial"/>
            <w:color w:val="000000"/>
          </w:rPr>
          <w:t>Deuteronomy 3:12</w:t>
        </w:r>
      </w:hyperlink>
      <w:r>
        <w:rPr>
          <w:rFonts w:cs="Arial" w:ascii="Arial" w:hAnsi="Arial"/>
          <w:color w:val="000000"/>
        </w:rPr>
        <w:t xml:space="preserve">, and elsewhere); and an old Ammonite Aroer, which fell to the tribe of Gad--Aroer before Rabba (Rabbath Ammon, </w:t>
      </w:r>
      <w:hyperlink r:id="rId214">
        <w:r>
          <w:rPr>
            <w:rStyle w:val="InternetLink"/>
            <w:rFonts w:cs="Arial" w:ascii="Arial" w:hAnsi="Arial"/>
            <w:color w:val="000000"/>
          </w:rPr>
          <w:t>Joshua 13:25</w:t>
        </w:r>
      </w:hyperlink>
      <w:r>
        <w:rPr>
          <w:rFonts w:cs="Arial" w:ascii="Arial" w:hAnsi="Arial"/>
          <w:color w:val="000000"/>
        </w:rPr>
        <w:t xml:space="preserve">). The site of the ruins of the former is Arair, on the high northern bank of the Mugib; the situation of the latter has not yet been ascertained with certainty. The “cities of Aroer” are these two Aroers along with the cities on the east of Jordan like them, just as the “Orions” in </w:t>
      </w:r>
      <w:hyperlink r:id="rId215">
        <w:r>
          <w:rPr>
            <w:rStyle w:val="InternetLink"/>
            <w:rFonts w:cs="Arial" w:ascii="Arial" w:hAnsi="Arial"/>
            <w:color w:val="000000"/>
          </w:rPr>
          <w:t>Isaiah 13:10</w:t>
        </w:r>
      </w:hyperlink>
      <w:r>
        <w:rPr>
          <w:rFonts w:cs="Arial" w:ascii="Arial" w:hAnsi="Arial"/>
          <w:color w:val="000000"/>
        </w:rPr>
        <w:t>, are Orion and stars like it.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Isaiah 1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gleaning grapes shall be left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 the diminutions of life</w:t>
      </w:r>
    </w:p>
    <w:p>
      <w:pPr>
        <w:pStyle w:val="Web"/>
        <w:snapToGrid w:val="false"/>
        <w:spacing w:lineRule="atLeast" w:line="360" w:before="0" w:after="0"/>
        <w:ind w:firstLine="200"/>
        <w:jc w:val="both"/>
        <w:rPr/>
      </w:pPr>
      <w:r>
        <w:rPr>
          <w:rFonts w:cs="Arial" w:ascii="Arial" w:hAnsi="Arial"/>
          <w:color w:val="000000"/>
        </w:rPr>
        <w:t>The prophet is here predicting a season of national calamity.</w:t>
        <w:br/>
        <w:t>He represents the condition of the people under the figure of an autumnal scene. Armed hosts from the north have invaded the country like a sharp wind. The substance of its inhabitants has been carried away before their rapacity, “as when the harvest man gathereth the corn, and reapeth the ears with his arm.” With this difference, however, that it has been destroyed by the violence of strangers, instead of being garnered for the use of those who had tilled the soil; and the sickle is the sword. The population is thinned, like the trees in the waning part of the year. Only that the wrath of man, unlike the severity of nature, has no benevolent purpose in it. The comforts and blessings of life are shaken down as faded leaves. Only it is without any sign from experience, that they shall be replaced by a new spring. A desolated prospect rises before his sight. “Two or three berries in the top of the uppermost bough; four or five in the outmost fruitful branches thereof.” The Word of the Lord was a “burden” in those days, and he felt its weight upon his own heart as he held it over the heads of his people. He comforted himself at least with the thought that the visitation itself, if not his warning, would bring them to a more faithful mind (</w:t>
      </w:r>
      <w:hyperlink r:id="rId217">
        <w:r>
          <w:rPr>
            <w:rStyle w:val="InternetLink"/>
            <w:rFonts w:cs="Arial" w:ascii="Arial" w:hAnsi="Arial"/>
            <w:color w:val="000000"/>
          </w:rPr>
          <w:t>Isaiah 17:7-8</w:t>
        </w:r>
      </w:hyperlink>
      <w:r>
        <w:rPr>
          <w:rFonts w:cs="Arial" w:ascii="Arial" w:hAnsi="Arial"/>
          <w:color w:val="000000"/>
        </w:rPr>
        <w:t xml:space="preserve">). There lies in the text, apart from its historical reference, this general truth,--that circumstances of decline and destitution are suited to wean the heart from its vanities. In the day of adversity men “consider.” And when time and fortune have made the enjoyments of the world fewer, and thrown a longer shadow and a paler tint upon those that remain, the soul naturally remembers its truer and more enduring por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some the change relates to their worldly goods and the general prosperity of their affai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class of diminutions concerns the bodily ease and heal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instance of diminutions to which our attention is called, is found in the encroachments of ag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more instance of destitution is when companions and friends drop off like the foliage of summer, and we are more and more frequently bereft. (</w:t>
      </w:r>
      <w:r>
        <w:rPr>
          <w:rFonts w:cs="Arial" w:ascii="Arial" w:hAnsi="Arial"/>
          <w:i/>
          <w:iCs/>
          <w:color w:val="000000"/>
        </w:rPr>
        <w:t>N. L.Frothing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Isaiah 17: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t that day shall a man look to his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led to consider the designs of God in the afflictions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RECALL THEIR WANDERING HEARTS TO HIMSELF. “A man will look to his 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suppliant eye, to find in Him sources of consolation and a rock of defence such as the world cannot furnish (</w:t>
      </w:r>
      <w:hyperlink r:id="rId219">
        <w:r>
          <w:rPr>
            <w:rStyle w:val="InternetLink"/>
            <w:rFonts w:cs="Arial" w:ascii="Arial" w:hAnsi="Arial"/>
            <w:color w:val="000000"/>
          </w:rPr>
          <w:t>Psalms 123:1-2</w:t>
        </w:r>
      </w:hyperlink>
      <w:r>
        <w:rPr>
          <w:rFonts w:cs="Arial" w:ascii="Arial" w:hAnsi="Arial"/>
          <w:color w:val="000000"/>
        </w:rPr>
        <w:t xml:space="preserve">; Jh 2:1).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penitent eye (</w:t>
      </w:r>
      <w:hyperlink r:id="rId220">
        <w:r>
          <w:rPr>
            <w:rStyle w:val="InternetLink"/>
            <w:rFonts w:cs="Arial" w:ascii="Arial" w:hAnsi="Arial"/>
            <w:color w:val="000000"/>
          </w:rPr>
          <w:t>Luke 22:62</w:t>
        </w:r>
      </w:hyperlink>
      <w:r>
        <w:rPr>
          <w:rFonts w:cs="Arial" w:ascii="Arial" w:hAnsi="Arial"/>
          <w:color w:val="000000"/>
        </w:rPr>
        <w:t xml:space="preserve">; </w:t>
      </w:r>
      <w:hyperlink r:id="rId221">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a confiding and believing eye (chap. 8:17).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 rejoicing eye (</w:t>
      </w:r>
      <w:hyperlink r:id="rId222">
        <w:r>
          <w:rPr>
            <w:rStyle w:val="InternetLink"/>
            <w:rFonts w:cs="Arial" w:ascii="Arial" w:hAnsi="Arial"/>
            <w:color w:val="000000"/>
          </w:rPr>
          <w:t>Romans 5:11</w:t>
        </w:r>
      </w:hyperlink>
      <w:r>
        <w:rPr>
          <w:rFonts w:cs="Arial" w:ascii="Arial" w:hAnsi="Arial"/>
          <w:color w:val="000000"/>
        </w:rPr>
        <w:t xml:space="preserve">; </w:t>
      </w:r>
      <w:hyperlink r:id="rId223">
        <w:r>
          <w:rPr>
            <w:rStyle w:val="InternetLink"/>
            <w:rFonts w:cs="Arial" w:ascii="Arial" w:hAnsi="Arial"/>
            <w:color w:val="000000"/>
          </w:rPr>
          <w:t>Habakkuk 3: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RAISE THEIR ESTIMATE OF THE HOLINESS OF THE DIVINE CHARACTER AND THE RECTITUDE OF THE DIVINE DISPENSATIONS. “Shall have respect unto the Holy One of Isra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SEPARATE THEM FROM ALL SINFUL AND IDOLATROUS DEPENDENCES. “He shall not look,”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ENDEAR THE MERCY THAT MINGLES WITH THE TRIALS.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oderate degree in which God’s people are corrected, compared with the final and exterminating judgments which fall upon the wicked. Damascus was to be utterly destroyed (</w:t>
      </w:r>
      <w:hyperlink r:id="rId224">
        <w:r>
          <w:rPr>
            <w:rStyle w:val="InternetLink"/>
            <w:rFonts w:cs="Arial" w:ascii="Arial" w:hAnsi="Arial"/>
            <w:color w:val="000000"/>
          </w:rPr>
          <w:t>Isaiah 17:1</w:t>
        </w:r>
      </w:hyperlink>
      <w:r>
        <w:rPr>
          <w:rFonts w:cs="Arial" w:ascii="Arial" w:hAnsi="Arial"/>
          <w:color w:val="000000"/>
        </w:rPr>
        <w:t>), but a remnant was to be left to Israel (</w:t>
      </w:r>
      <w:hyperlink r:id="rId225">
        <w:r>
          <w:rPr>
            <w:rStyle w:val="InternetLink"/>
            <w:rFonts w:cs="Arial" w:ascii="Arial" w:hAnsi="Arial"/>
            <w:color w:val="000000"/>
          </w:rPr>
          <w:t>Isaiah 17:5</w:t>
        </w:r>
      </w:hyperlink>
      <w:r>
        <w:rPr>
          <w:rFonts w:cs="Arial" w:ascii="Arial" w:hAnsi="Arial"/>
          <w:color w:val="000000"/>
        </w:rPr>
        <w:t>). God’s people always see that He has afflicted them less than they deserve (</w:t>
      </w:r>
      <w:hyperlink r:id="rId226">
        <w:r>
          <w:rPr>
            <w:rStyle w:val="InternetLink"/>
            <w:rFonts w:cs="Arial" w:ascii="Arial" w:hAnsi="Arial"/>
            <w:color w:val="000000"/>
          </w:rPr>
          <w:t>Lamentations 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alleviations of their tria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riumphant issue of the whole.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Isaiah 17: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ou hast forgotten the God of th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fulness of God pun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GNITUDE OF THE SIN HERE SPOKEN OF. Forgetfulness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this forgetfulness of God? It has been defined as “such a habitual inattention to His existence and character, as leads the individual under its influence to a mode of thinking, feeling, and acting, which would be consistent only on the supposition that there were no God, or that God is a very different Being from what the Scriptures represent Him to b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startling sin. Everything around us is designed and fitted to remind us of God. The Bible unfolds the moral character of God. Sharp dispensations of providence remind us of His existence. Preachers enforce His claims. Each returning Sabbath, with its closed shutters, the sound of the church going bell, and the voice of praise from the lips of the pious, says, Worship God. But many would rather think about anything, or nothing, than about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fearfully prevalent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ungrateful sin (</w:t>
      </w:r>
      <w:hyperlink r:id="rId228">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a highly punishable sin. Many people imagine that none are sinners but those who openly sin. But what of the moral man, who does his duty towards his fellow men, but who forget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ULTS OF THIS FORGETFULNESS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warfed powers. Men cannot, if they wish, be totally inactive. If activity be not devoted to God, it will be devoted to the world, to “planting pleasant pla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cular knowledge is a pleasant pla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alth is a pleasant pla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mbition is a pleasant plan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musement is a pleasant plan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nce observe the ultimate result of this conduct. “The harvest shall be a heap,” etc. Sooner or later men reap what they sow. Sin and suffering are bound together by an unbreakable chain. “The gods are just,” says Shakespeare, “and of our pleasant vices make instruments to scourge us.” </w:t>
      </w:r>
      <w:hyperlink r:id="rId229">
        <w:r>
          <w:rPr>
            <w:rStyle w:val="InternetLink"/>
            <w:rFonts w:cs="Arial" w:ascii="Arial" w:hAnsi="Arial"/>
            <w:color w:val="000000"/>
          </w:rPr>
          <w:t>Galatians 6:7-8</w:t>
        </w:r>
      </w:hyperlink>
      <w:r>
        <w:rPr>
          <w:rFonts w:cs="Arial" w:ascii="Arial" w:hAnsi="Arial"/>
          <w:i/>
          <w:iCs/>
          <w:color w:val="000000"/>
        </w:rPr>
        <w:t>.</w:t>
      </w:r>
      <w:r>
        <w:rPr>
          <w:rFonts w:cs="Arial" w:ascii="Arial" w:hAnsi="Arial"/>
          <w:color w:val="000000"/>
        </w:rPr>
        <w:t>) Men break God’s physical laws, and they suffer in their bodies and circumstances. They violate His moral laws, and personal debasement ensues. George Eliot says, “That is the bitterest of all--to wear the yoke of our own wrong-doing.” (</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forgett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ETFULNESS OF GOD IS AN EVIL WHICH TOO GENERALLY PREVAILS AMONG MEN. The text does not so much charge with positive wickedness (though it is implied) as forgetfulness of God, which supposes folly, because He is the God of salvation, and the Rock of strength. Consider these re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od of thy salv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riminal to forget, to be unmindful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ock of thy strength. Here we may build, and the fabric will never be shaken. Here we may shelter, as in the cleft of a rock, and no evil shall prevail against us. For so helpless and weak a creature as man to have such a refuge, such a support, and to be unmindful of it, how great is his folly! But when may we be said to forget, and to be unmindful of God? When we live without thinking of Him--without praying to Him--without seeking His glory--without surrendering our souls, bodies, and all our cares into His h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ENTION THUS DRAWN FROM GOD AND HIS SERVICE IS TRANSFERRED TO WORLDLY AND SENSUAL PLEASURES. The soul of man in this case strives to supply its want of happiness from the world: “therefore shalt thou plant pleasant plants.” Infinitely varied are the objects of the attention or culture of men, but they all proceed from the above principle, or rather have the same end in view. Some seek their pleasure in learning, others in the arts, riches, honours, employments, amusements. But they are “strange slips,” not natural, not designed to answer the intended purpose. The sons of men are determined to prove what the world can do for them. “In the day THE CONSEQUENCES OF SUCH CONDUCT. “The harvest shall be a heap,” etc.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in the seeming only</w:t>
      </w:r>
    </w:p>
    <w:p>
      <w:pPr>
        <w:pStyle w:val="Web"/>
        <w:snapToGrid w:val="false"/>
        <w:spacing w:lineRule="atLeast" w:line="360" w:before="0" w:after="0"/>
        <w:ind w:firstLine="200"/>
        <w:jc w:val="both"/>
        <w:rPr/>
      </w:pPr>
      <w:r>
        <w:rPr>
          <w:rFonts w:cs="Arial" w:ascii="Arial" w:hAnsi="Arial"/>
          <w:color w:val="000000"/>
        </w:rPr>
        <w:t>These occasional sun gleams may foretoken the thunderstorm. God can mock, God can lead the bullock to the knife by the way of a fat pasture. There is, therefore, a promise here, but the promise is limited. You shall have mushroom growths, you shall see wonderful things within the span of a single day; but what shall the harvest be? The meaning is, we may be infatuated by appearances, by immediate successes, by flowers and strange slips growing up within the compass of one little d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eousness in His dealings with men</w:t>
      </w:r>
    </w:p>
    <w:p>
      <w:pPr>
        <w:pStyle w:val="Web"/>
        <w:snapToGrid w:val="false"/>
        <w:spacing w:lineRule="atLeast" w:line="360" w:before="0" w:after="0"/>
        <w:ind w:firstLine="200"/>
        <w:jc w:val="both"/>
        <w:rPr/>
      </w:pPr>
      <w:r>
        <w:rPr>
          <w:rFonts w:cs="Arial" w:ascii="Arial" w:hAnsi="Arial"/>
          <w:color w:val="000000"/>
        </w:rPr>
        <w:t>Happily, this is only one aspect of the Divine government; we are entitled to reverse this text, and say, Because thou hast remembered the God of thy salvation, and hast been mindful of the Rock of thy strength, therefore shall thy barns be filled with plenty, and thy presses burst out with new wine. Thou hast not withheld from God the gladness and the service of thine heart, and He will not withhold from thee the music and the rapture and the abundance of harvest.. The way of the Lord is equa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ant plants and strange slips</w:t>
      </w:r>
    </w:p>
    <w:p>
      <w:pPr>
        <w:pStyle w:val="Web"/>
        <w:snapToGrid w:val="false"/>
        <w:spacing w:lineRule="atLeast" w:line="360" w:before="0" w:after="0"/>
        <w:ind w:firstLine="200"/>
        <w:jc w:val="both"/>
        <w:rPr/>
      </w:pPr>
      <w:r>
        <w:rPr>
          <w:rFonts w:cs="Arial" w:ascii="Arial" w:hAnsi="Arial"/>
          <w:color w:val="000000"/>
        </w:rPr>
        <w:t>They made for themselves all kinds of sensuous cults in conformity with their heathen inclination.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ry success of an evil alliance</w:t>
      </w:r>
    </w:p>
    <w:p>
      <w:pPr>
        <w:pStyle w:val="Web"/>
        <w:snapToGrid w:val="false"/>
        <w:spacing w:lineRule="atLeast" w:line="360" w:before="0" w:after="0"/>
        <w:ind w:firstLine="200"/>
        <w:jc w:val="both"/>
        <w:rPr/>
      </w:pPr>
      <w:r>
        <w:rPr>
          <w:rFonts w:cs="Arial" w:ascii="Arial" w:hAnsi="Arial"/>
          <w:color w:val="000000"/>
        </w:rPr>
        <w:t xml:space="preserve">The foreign slip has shot up like a hothouse plant, </w:t>
      </w:r>
      <w:r>
        <w:rPr>
          <w:rFonts w:cs="Arial" w:ascii="Arial" w:hAnsi="Arial"/>
          <w:i/>
          <w:iCs/>
          <w:color w:val="000000"/>
        </w:rPr>
        <w:t xml:space="preserve">i.e., </w:t>
      </w:r>
      <w:r>
        <w:rPr>
          <w:rFonts w:cs="Arial" w:ascii="Arial" w:hAnsi="Arial"/>
          <w:color w:val="000000"/>
        </w:rPr>
        <w:t>the alliance has rapidly become a happy agreement, and has also already shot forth a blossom, which is the common plan directed against Judah.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es of disappointment</w:t>
      </w:r>
    </w:p>
    <w:p>
      <w:pPr>
        <w:pStyle w:val="Web"/>
        <w:snapToGrid w:val="false"/>
        <w:spacing w:lineRule="atLeast" w:line="360" w:before="0" w:after="0"/>
        <w:ind w:firstLine="200"/>
        <w:jc w:val="both"/>
        <w:rPr/>
      </w:pPr>
      <w:r>
        <w:rPr>
          <w:rFonts w:cs="Arial" w:ascii="Arial" w:hAnsi="Arial"/>
          <w:color w:val="000000"/>
        </w:rPr>
        <w:t>The world is full of people who are engaged in planting their slips. Fortunes, luxurious homes, great reputations--such are some of the slips; but what disappointment succeeds--“desperate sorrow.” The egg turns cue to be rottenness; the fair landscape a Sahara, from which the mirage is gone; the beautiful globe of changing colour, only a drop of dirty soap and water. We remember the story of Faust, who sold himself to Satan, but the day of bitter reaping came. We remember the cry of Byron over his wasted years; of Laurence Oliphant, the bright versatile son of Piccadilly, who in his varied career had tasted life in many of its brightest aspects; of Solomon, whose Ecclesiastes is one long record of slip planting. Nothing less than God, our Maker, can suffice the souls which He has made. Apart from Him life may at first promise well, but the end, inevitably, will be desperate sorrow. (</w:t>
      </w:r>
      <w:r>
        <w:rPr>
          <w:rFonts w:cs="Arial" w:ascii="Arial" w:hAnsi="Arial"/>
          <w:i/>
          <w:iCs/>
          <w:color w:val="000000"/>
        </w:rPr>
        <w:t>P.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arvest shall be a he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of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harvest field is a suggestive pl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EVERY LIFE THERE IS A HARVEST, EITHER OF JOY OR OF SORROW. Life on earth is introductory and probationary. It is but the seed time for eternity. All our actions, words, thoughts, have a bearing upon the future. God is our moral Governor, as well as our loving Father. We are, therefore, accountable to Him for the disposal of every moment of our existence. Belonging to a depraved and fallen race, we are necessarily sinners; but this has been provided for. To every life there is a harvest. When? Sometimes in this world. Both the righteous and the wicked reap on earth to a certain degree that which they have sown. But still it is most strictly true that the great and final harvest commences when life on earth terminates and life in eternity begins. This great fact invests life with unspeakable grandeur. Every day and hour we are preparing for the realities of eternity. This should moderate our expectations concerning the present life. That which is probationary is necessarily incomplete. We should, therefore, expect trials and disappoint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RVEST OF SORROW MAY, IN EVERY CASE, BE TRACED TO ONE GREAT CAUSE--forgetfulness of God. The ruin of the Ten Tribes is traced to this (</w:t>
      </w:r>
      <w:hyperlink r:id="rId230">
        <w:r>
          <w:rPr>
            <w:rStyle w:val="InternetLink"/>
            <w:rFonts w:cs="Arial" w:ascii="Arial" w:hAnsi="Arial"/>
            <w:color w:val="000000"/>
          </w:rPr>
          <w:t>Isaiah 17:10-11</w:t>
        </w:r>
      </w:hyperlink>
      <w:r>
        <w:rPr>
          <w:rFonts w:cs="Arial" w:ascii="Arial" w:hAnsi="Arial"/>
          <w:color w:val="000000"/>
        </w:rPr>
        <w:t xml:space="preserve">). Jeremiah brings the same charge against them </w:t>
      </w:r>
      <w:hyperlink r:id="rId231">
        <w:r>
          <w:rPr>
            <w:rStyle w:val="InternetLink"/>
            <w:rFonts w:cs="Arial" w:ascii="Arial" w:hAnsi="Arial"/>
            <w:color w:val="000000"/>
          </w:rPr>
          <w:t>Jeremiah 2:12-13</w:t>
        </w:r>
      </w:hyperlink>
      <w:r>
        <w:rPr>
          <w:rFonts w:cs="Arial" w:ascii="Arial" w:hAnsi="Arial"/>
          <w:color w:val="000000"/>
        </w:rPr>
        <w:t>). Hosea also says (</w:t>
      </w:r>
      <w:hyperlink r:id="rId232">
        <w:r>
          <w:rPr>
            <w:rStyle w:val="InternetLink"/>
            <w:rFonts w:cs="Arial" w:ascii="Arial" w:hAnsi="Arial"/>
            <w:color w:val="000000"/>
          </w:rPr>
          <w:t>Hosea 8:14</w:t>
        </w:r>
      </w:hyperlink>
      <w:r>
        <w:rPr>
          <w:rFonts w:cs="Arial" w:ascii="Arial" w:hAnsi="Arial"/>
          <w:color w:val="000000"/>
        </w:rPr>
        <w:t xml:space="preserve">), “For Israel hath forgotten his Maker, and buildeth temples.” At first, it seems impossible that they could ever have done this. Had they not the history of the great and eventful past? Did they not know they were depending on Him for everything they enjoyed? Surely, those who had such a God should never have forgotten Him. The fact stated in the text is one of deep significance. It shows us the desperate wickedness of the human heart. The Israelites were so estranged from Jehovah that they acted as though He did not exist. It is so in every such case. Forgetfulness of God always leads to this terrible result. No one can be unmindful of Him with impunity. Forgetfulness of God produces in the heart such feelings and induces men to follow such a line of conduct, that their lives must be a failure. It is, however, worthy of notice, that these persons are as anxious to be happy during life, and at its end, as any of their fellows. They do not resign themselves to despair. On the contrary, they fancy that all is well. Their hearts beat high with hope. True, they have not the help and protection which the Lord’s people enjoy, but they do all they can to supply its place. The people of Israel did all they could to make their position a strong one. They made an alliance with Syria, and thought, with her help, they would be able to overcome their foes. So men in the present day, who forget God, avail themselves of the dictates of worldly prudence. In the day they make their plant to grow, and in the evening they make their seed to flourish. Here we have an affecting description of the anxiety and feverish effort of the men that know not God. We may plant pleasant plants, we may set strange slips, but they will not compensate us for the absence of the plants of righteousness. He who forgets the God of his salvation, and is unmindful of the Rock of his strength, must be without His favour, and at last must reap a harvest of grief and desperate sorr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RVEST OF SORROW INVOLVES THE SOUL IN UTTER AND IRREMEDIABLE RUIN. It is no slight matter--it is the loss of all things or the failure of every effort--the disappointment of every hope, the destruction of every joy, the development and perpetuation of every sorrow. The language of the prophet is very striking. The common idea of harvest is that of a joyous nature. But here we have an idea of the very opposite character. The harvest is a heap. There is no golden grain worthy of being housed in everlasting habitations. The soul sees with amazement that all her efforts have been fruitless, and cries, “Is this all; has my life on earth produced nothing more than this?” And the answer is, “Nothing more; and that which it has produced is only fit for the burning.” (</w:t>
      </w:r>
      <w:r>
        <w:rPr>
          <w:rFonts w:cs="Arial" w:ascii="Arial" w:hAnsi="Arial"/>
          <w:i/>
          <w:iCs/>
          <w:color w:val="000000"/>
        </w:rPr>
        <w:t>H. B.In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in the deprivations of life</w:t>
      </w:r>
    </w:p>
    <w:p>
      <w:pPr>
        <w:pStyle w:val="Web"/>
        <w:snapToGrid w:val="false"/>
        <w:spacing w:lineRule="atLeast" w:line="360" w:before="0" w:after="0"/>
        <w:ind w:firstLine="200"/>
        <w:jc w:val="both"/>
        <w:rPr/>
      </w:pPr>
      <w:r>
        <w:rPr>
          <w:rFonts w:cs="Arial" w:ascii="Arial" w:hAnsi="Arial"/>
          <w:color w:val="000000"/>
        </w:rPr>
        <w:t>There is only one way of getting at some men. Once we could have appealed to their higher nature; once they were subject to the pleasure and the eloquence of reason; once they had a conscience tender, sensitive, responsive; now they are spiritually dead, no conscience, no reason, no unselfishness; the whole nature has gone down in volume and in quality into a terrible emaciation: what shall be done? Smite their harvest! then like beasts they will miss their food. God does not delight in this; it is the poorest violence, it is the feeblest department of His providence; but He knows that it is the only providence some men can understa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lamation by punishment</w:t>
      </w:r>
    </w:p>
    <w:p>
      <w:pPr>
        <w:pStyle w:val="Web"/>
        <w:snapToGrid w:val="false"/>
        <w:spacing w:lineRule="atLeast" w:line="360" w:before="0" w:after="0"/>
        <w:ind w:firstLine="200"/>
        <w:jc w:val="both"/>
        <w:rPr/>
      </w:pPr>
      <w:r>
        <w:rPr>
          <w:rFonts w:cs="Arial" w:ascii="Arial" w:hAnsi="Arial"/>
          <w:color w:val="000000"/>
        </w:rPr>
        <w:t>God got you back to the Church through inflammation, through fever, through paralysis, through pain, through loss, through desolation; you came back over the graveyard. No matter, said God; when He got you into His house again He said, This My son was dead, and is alive again; he was lost, and is found. It is in the reclamation, not in the punishment, that God takes pleasur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Isaiah 17: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to the multitude of man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ort trium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verses read the doom of those that spoil and rob the people of God.</w:t>
        <w:br/>
        <w:t>If the Syrians and Israelites invade and plunder Judah--if the Assyrian army take God’s people captive, and lay their countrywaste,--let them know that ruin will be their portion. They are here brought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IUMPHING OVER THE PEOPLE OF GOD. They rely upon their numbers. They are very noisy, like the noise of the seas; they talk big, hector and threat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IUMPHED OVER BY THE JUDGMENTS OF GOD. God can dispirit the enemies of His Church, when they are most courageous and confident, and dissipate them when they seem most closely consolidated. This shall be done suddenly (</w:t>
      </w:r>
      <w:hyperlink r:id="rId234">
        <w:r>
          <w:rPr>
            <w:rStyle w:val="InternetLink"/>
            <w:rFonts w:cs="Arial" w:ascii="Arial" w:hAnsi="Arial"/>
            <w:color w:val="000000"/>
          </w:rPr>
          <w:t>Isaiah 17:14</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RIKING CONTRASTS WHICH THE DAY OF VISITATION REVEALS RESPECTING THE CONDUCT AND POSITION OF THE WICKED. Verse 12 shows us the vast and varied host in fancied security; we have a magnificent picture of a state of might, pomp, vainglory, self-confidence; but ere we reach the end of </w:t>
      </w:r>
      <w:hyperlink r:id="rId235">
        <w:r>
          <w:rPr>
            <w:rStyle w:val="InternetLink"/>
            <w:rFonts w:cs="Arial" w:ascii="Arial" w:hAnsi="Arial"/>
            <w:color w:val="000000"/>
          </w:rPr>
          <w:t>Isaiah 17:13</w:t>
        </w:r>
      </w:hyperlink>
      <w:r>
        <w:rPr>
          <w:rFonts w:cs="Arial" w:ascii="Arial" w:hAnsi="Arial"/>
          <w:color w:val="000000"/>
        </w:rPr>
        <w:t>, we see it scattered. We see the same contrast in everyday life; wicked men secure, strong, boastful--the next moment utterly cast down (</w:t>
      </w:r>
      <w:hyperlink r:id="rId236">
        <w:r>
          <w:rPr>
            <w:rStyle w:val="InternetLink"/>
            <w:rFonts w:cs="Arial" w:ascii="Arial" w:hAnsi="Arial"/>
            <w:color w:val="000000"/>
          </w:rPr>
          <w:t>Psalms 73:18-20</w:t>
        </w:r>
      </w:hyperlink>
      <w:r>
        <w:rPr>
          <w:rFonts w:cs="Arial" w:ascii="Arial" w:hAnsi="Arial"/>
          <w:color w:val="000000"/>
        </w:rPr>
        <w:t xml:space="preserve">); or, by the near approach of death, transformed into the subjects of a pitiable despai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ISTLESS EXECUTION OF THE SENTENCE OF DO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WIFTNESS WITH WHICH THE SENTENCE OF DOOM IS EXECUTED (</w:t>
      </w:r>
      <w:hyperlink r:id="rId237">
        <w:r>
          <w:rPr>
            <w:rStyle w:val="InternetLink"/>
            <w:rFonts w:cs="Arial" w:ascii="Arial" w:hAnsi="Arial"/>
            <w:color w:val="000000"/>
          </w:rPr>
          <w:t>Isaiah 17:14</w:t>
        </w:r>
      </w:hyperlink>
      <w:r>
        <w:rPr>
          <w:rFonts w:cs="Arial" w:ascii="Arial" w:hAnsi="Arial"/>
          <w:color w:val="000000"/>
        </w:rPr>
        <w:t>). It is true that the punishment of the wicked often seems to be delayed (</w:t>
      </w:r>
      <w:hyperlink r:id="rId238">
        <w:r>
          <w:rPr>
            <w:rStyle w:val="InternetLink"/>
            <w:rFonts w:cs="Arial" w:ascii="Arial" w:hAnsi="Arial"/>
            <w:color w:val="000000"/>
          </w:rPr>
          <w:t>Ecclesiastes 8:11</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 and punishment are insepar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ever the punishment comes it is sudden. Such is the blinding and delusive power of cherished sin that its penalty always finds the sinner unprepared to receive it; it is always a surprise and a shock to him. Conc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Isaiah 1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at evening tide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w:t>
      </w:r>
    </w:p>
    <w:p>
      <w:pPr>
        <w:pStyle w:val="Web"/>
        <w:snapToGrid w:val="false"/>
        <w:spacing w:lineRule="atLeast" w:line="360" w:before="0" w:after="0"/>
        <w:ind w:firstLine="200"/>
        <w:jc w:val="both"/>
        <w:rPr/>
      </w:pPr>
      <w:r>
        <w:rPr>
          <w:rFonts w:cs="Arial" w:ascii="Arial" w:hAnsi="Arial"/>
          <w:color w:val="000000"/>
        </w:rPr>
        <w:t>God fights some battles between evening and morning.</w:t>
        <w:br/>
        <w:t>The black night is the field of war. The darkness fights for God. The night is needed for more than rest. How busy the angels are on the fields of darkness! Men are fetched at night by the invisible constable. Who reckons the night when he adds up his time? It may go for nothing to us because of our unconsciousness, but God sleeps not. Speaking of the wicked we may apply the figure of night so as to find in it terror and fear, sorrow and judgment, and death; speaking of the good man, we may say, Dry thy tears, thou foolish unbelieving weeper, or shed them gratefully to get rid of a needless burden; for sorrow endureth but for a night, joy cometh in the morning: take in the black guest, do what thou canst for him, he is sent of God for holy purposes; he can live but for a night, thou mightest afford to be kind to him; it were but one night in a long lif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Isaiah 1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to the land shadowing with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s</w:t>
      </w:r>
    </w:p>
    <w:p>
      <w:pPr>
        <w:pStyle w:val="Web"/>
        <w:snapToGrid w:val="false"/>
        <w:spacing w:lineRule="atLeast" w:line="360" w:before="0" w:after="0"/>
        <w:ind w:firstLine="200"/>
        <w:jc w:val="both"/>
        <w:rPr/>
      </w:pPr>
      <w:r>
        <w:rPr>
          <w:rFonts w:cs="Arial" w:ascii="Arial" w:hAnsi="Arial"/>
          <w:color w:val="000000"/>
        </w:rPr>
        <w:t>The people here peculiarly described are the Ethiopians, and the prophet prophesies the effect on Ethiopia of the judgment concerning Assyria which Jehovah executes, as Drechsler has convincingly proved, and as is now universally recognised.</w:t>
        <w:br/>
        <w:t>(</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hiopia</w:t>
      </w:r>
    </w:p>
    <w:p>
      <w:pPr>
        <w:pStyle w:val="Web"/>
        <w:snapToGrid w:val="false"/>
        <w:spacing w:lineRule="atLeast" w:line="360" w:before="0" w:after="0"/>
        <w:ind w:firstLine="200"/>
        <w:jc w:val="both"/>
        <w:rPr/>
      </w:pPr>
      <w:r>
        <w:rPr>
          <w:rFonts w:cs="Arial" w:ascii="Arial" w:hAnsi="Arial"/>
          <w:color w:val="000000"/>
        </w:rPr>
        <w:t>What land is it of which the prophet speaks? It is no doubt Ethiopia itself, a great kingdom in the olden time. For although he says “beyond the rivers of Ethiopia,” that is the Blue Nile, and the White Nile, and the Astaboras, the meaning is perhaps more accurately “beside” those rivers. In any event the ancient land of Ethiopia reached out to the south far beyond the confluence of those rivers in the mighty Nile, including probably all upper Egypt beyond Philae, Nubia, and the northern portion of modern Abyssinia. It was a fertile country, very rich in gold, ivory, ebony, frankincense, and precious stones. A country thickly inhabited by a stalwart well-formed race, “men of stature” the prophet calls them, who if they were black were yet comely. It was a mighty kingdom for many centuries, a rival of Egypt, sometimes its enemy, and apparently even its conqueror; a kingdom able to make war against the Assyrians, and a kingdom, too, carrying on a great trade by means of abundant merchandise with many people. (</w:t>
      </w:r>
      <w:r>
        <w:rPr>
          <w:rFonts w:cs="Arial" w:ascii="Arial" w:hAnsi="Arial"/>
          <w:i/>
          <w:iCs/>
          <w:color w:val="000000"/>
        </w:rPr>
        <w:t>A.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and shadowing with w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ull of poetic suggestion is the expression “shadowing with wings.” The thought is of tender protection, as the mother bird hovers over and shields her young. The Psalmist is never tired of crying out to God, “Hide me under the covering of Thy wings.” It was right that Israel and Judah should cry thus to Jehovah for protection, but not that they should look to the shadowing wings of Ethiopia. Just as it was pathetically true that in later times our Lord should say of the Holy City, “O Jerusalem, Jerusalem, thou that killest the prophets, and stonest them which are sent unto thee, how often would I have gathered thy children together, even as a hen gathereth her chickens under her wings, and ye would not”--so seven hundred years earlier it was true that Judah would not seek refuge under the wings of the Lord, but under the shadowing of Egypt and the covering of Ethiopia.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Revised Version we have the passage rendered, “Ah, the land of the rustling of wings.” Some of the old commentators find in this an allusion to the multitude of bees and the swarms of flies in Ethiopia, so that there the hum of wings was never absent. More picturesque is another suggestion, that the reference is to the ever plashing waters of the rivers, hurrying along with swift current, in rapids and through cataracts until the broad bosom of father Nile was reached. The swish and lapping of the rushing waters seemed to the poet like the noise made by the swift flight of many birds, beating the air with strong pinions, as they sweep on towards the horiz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we turn to the Septuagint, the Greek Old Testament, we read the text thus: “Woe to you, ye wings of the land of ships.” What are the wings of the land of ships but the many sails whereby those ships flit hither and thither? One sees before him a new picture. The graceful dahabiehs with their long yards and triangular sails, dotting the water everywhere, and naturally suggesting great sea birds, with outspread wings, shining in the starlight white and ghostly on the calm surface of the mysterious river which is Egypt’s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of the more acute Hebrew scholars point out that it is possible to understand the prophet’s language in yet another way: “Woe to the land where the shadow falleth both ways,” that is, of course, near the Equator, where sometimes the shadows stretch out to the south and sometimes to the north, according to the time of the year. If we understand our text so, it is natural to see in it an allusion to the fickleness of the Ethiopians, a nation which Judah vainly trusted in, since today it would be found an ally and tomorrow an enemy. (</w:t>
      </w:r>
      <w:r>
        <w:rPr>
          <w:rFonts w:cs="Arial" w:ascii="Arial" w:hAnsi="Arial"/>
          <w:i/>
          <w:iCs/>
          <w:color w:val="000000"/>
        </w:rPr>
        <w:t>A.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harge to the Ethiopian ambassadors</w:t>
      </w:r>
    </w:p>
    <w:p>
      <w:pPr>
        <w:pStyle w:val="Web"/>
        <w:snapToGrid w:val="false"/>
        <w:spacing w:lineRule="atLeast" w:line="360" w:before="0" w:after="0"/>
        <w:ind w:firstLine="200"/>
        <w:jc w:val="both"/>
        <w:rPr/>
      </w:pPr>
      <w:r>
        <w:rPr>
          <w:rFonts w:cs="Arial" w:ascii="Arial" w:hAnsi="Arial"/>
          <w:color w:val="000000"/>
        </w:rPr>
        <w:t>Ethiopia (Hebrews, “Cush”) corresponds generally to the modern Soudan (</w:t>
      </w:r>
      <w:r>
        <w:rPr>
          <w:rFonts w:cs="Arial" w:ascii="Arial" w:hAnsi="Arial"/>
          <w:i/>
          <w:iCs/>
          <w:color w:val="000000"/>
        </w:rPr>
        <w:t xml:space="preserve">i.e., </w:t>
      </w:r>
      <w:r>
        <w:rPr>
          <w:rFonts w:cs="Arial" w:ascii="Arial" w:hAnsi="Arial"/>
          <w:color w:val="000000"/>
        </w:rPr>
        <w:t>the blacks)</w:t>
        <w:br/>
        <w:t>. Egypt and Ethiopia were at this time ruled by Tirkakah (704-685). His ambassadors are in Jerusalem offering an alliance against the Assyrian; and the prophet sends them back to their people with the words, “Go, ye swift messengers,” etc. Jehovah needs no help against His enemies. (</w:t>
      </w:r>
      <w:r>
        <w:rPr>
          <w:rFonts w:cs="Arial" w:ascii="Arial" w:hAnsi="Arial"/>
          <w:i/>
          <w:iCs/>
          <w:color w:val="000000"/>
        </w:rPr>
        <w:t>A. B.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ind w:firstLine="200"/>
        <w:jc w:val="both"/>
        <w:rPr/>
      </w:pPr>
      <w:r>
        <w:rPr>
          <w:rFonts w:cs="Arial" w:ascii="Arial" w:hAnsi="Arial"/>
          <w:color w:val="000000"/>
        </w:rPr>
        <w:t>Full stop at “waters” (</w:t>
      </w:r>
      <w:hyperlink r:id="rId241">
        <w:r>
          <w:rPr>
            <w:rStyle w:val="InternetLink"/>
            <w:rFonts w:cs="Arial" w:ascii="Arial" w:hAnsi="Arial"/>
            <w:color w:val="000000"/>
          </w:rPr>
          <w:t>Isaiah 18:2</w:t>
        </w:r>
      </w:hyperlink>
      <w:r>
        <w:rPr>
          <w:rFonts w:cs="Arial" w:ascii="Arial" w:hAnsi="Arial"/>
          <w:color w:val="000000"/>
        </w:rPr>
        <w:t>), and omit “saying.” The prophet speaks: “Go, ye swift messengers, to a nation tall and smooth . . . a nation all-powerful and subduing, whose land rivers divide (intersect).” “Smooth” may refer to the glancing, bronzed skin of the people. (</w:t>
      </w:r>
      <w:r>
        <w:rPr>
          <w:rFonts w:cs="Arial" w:ascii="Arial" w:hAnsi="Arial"/>
          <w:i/>
          <w:iCs/>
          <w:color w:val="000000"/>
        </w:rPr>
        <w:t>A. B.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bulrushes</w:t>
      </w:r>
    </w:p>
    <w:p>
      <w:pPr>
        <w:pStyle w:val="Web"/>
        <w:snapToGrid w:val="false"/>
        <w:spacing w:lineRule="atLeast" w:line="360" w:before="0" w:after="0"/>
        <w:ind w:firstLine="200"/>
        <w:jc w:val="both"/>
        <w:rPr/>
      </w:pPr>
      <w:r>
        <w:rPr>
          <w:rFonts w:cs="Arial" w:ascii="Arial" w:hAnsi="Arial"/>
          <w:color w:val="000000"/>
        </w:rPr>
        <w:t>It is well known that timber proper for building ships was very scarce in Egypt: to supply this deficiency, the Egyptians used bulrushes, or a reed called papyrus, of which they made vessels fit for sailing. Ships and boats built of this sort of materials, being extremely light, and drawing very little water, were admirably suited to traverse the Nile, along the banks of which there were doubtless many morasses and shoals. They were also very convenient and easy to be managed at the waterfalls, where they might be carried with no great difficulty to smooth water. From such circumstances as these, we may conclude, that they would sail exceeding fast, and afford a very speedy conveyance of all kinds of intelligence from one part of the country to another, and from Egypt to neighbouring nations. In them, therefore, ambassadors or messengers were often sent to different places with various kinds of information, after having received their orders in terms such as these, “Go, ye swift messenger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y were made for folding together, so that they could be carried past the cataracts.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Isaiah 1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ye inhabitants of the world . . . see 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exer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whole hope of success rests on the prophecies of the Word of God, declaring it to be His will.</w:t>
        <w:br/>
        <w:t xml:space="preserve">We must first accurately examine what is the object we have in view, for if it be not in unison with the prophets it must be disappoin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NGUAGE OF THE NEW TESTAMENT ON THIS SUBJECT. What does that give us reason to expect under the present dispensation? An elect Church, though in one sense it is called an universal Church, because it is gathered out of all nations on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RIENCE OF THE CHURCH AS STRENGTHENING THIS ARGUMENT. For long years the Gospel has been preached, and what is the result? But is it not written in the Scriptures that all flesh shall see the salvation of God, etc.? Do we not, then, rightly expect the conversion of all the people on the earth? Yes, it is written, and shall come to pass. But the means are also written, and the time. What are the means? What is the time? “All ye inhabitants of the world, and dwellers on the earth, see ye!” When? “When He lifteth up an ensign on the mountains, and when He bloweth a trumpet, hear ye!” I will read you an extract from a missionary sermon preached by Dr. Buchanan shortly before his death: “The ensign to be lifted up is the Jewish Church restored to Zion; and the Gospel trumpet is to be sounded by Jewish missionaries, for to them is reserved the evangelising of the heathen.” But before this will be the coming of the Son of God. (</w:t>
      </w:r>
      <w:r>
        <w:rPr>
          <w:rFonts w:cs="Arial" w:ascii="Arial" w:hAnsi="Arial"/>
          <w:i/>
          <w:iCs/>
          <w:color w:val="000000"/>
        </w:rPr>
        <w:t>Hugh M</w:t>
      </w:r>
      <w:r>
        <w:rPr>
          <w:rFonts w:cs="Arial" w:ascii="Arial" w:hAnsi="Arial"/>
          <w:color w:val="000000"/>
        </w:rPr>
        <w:t>’</w:t>
      </w:r>
      <w:r>
        <w:rPr>
          <w:rFonts w:cs="Arial" w:ascii="Arial" w:hAnsi="Arial"/>
          <w:i/>
          <w:iCs/>
          <w:color w:val="000000"/>
        </w:rPr>
        <w:t>Nei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Isaiah 18: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o the Lord said unto me, I will take My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though much diversity of opinion exists among commentators in regard to the primary design of the prophecy from which this passage is taken, there can be but one sentiment as to the sublime moral which it teaches concerning the mode in which the Almighty conducts His government.</w:t>
        <w:br/>
        <w:t xml:space="preserve">There are times, probably, in every man’s life, when he feels the temptations to scepticism unusually strong. They are the times of personal suffering, or of prosperous iniqu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often has the sincere Christian mourned in bitterness of spirit, BECAUSE NO IMMEDIATE ANSWER SEEMED GIVEN TO HIS PRAYERS. In such circumstances, the assurance that providence is only taking its rest and considering, is in the highest degree consolatory. It is not in judgment, but in tender mercy, that God apparently suspends His answer to His people’s prayers. Thus does He exercise their faith, and the trial of it is more precious than gold. Thus does He convince them of their needs, and the conviction leads them to greater self-abandonment. Thus does He call forth in them the feeling of Christian sympathy for those who are similarly tried, and this is better for them than heart’s desire. Thus does He give unto them those experiences which, it is not improbable, may contribute to their felicity in heaven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cond example of providence taking its rest, is to be seen in THE COMPARATIVELY SLOW AND LIMITED PROGRESS WHICH THE BLESSED GOSPEL OF CHRIST HAS YET MADE IN THE WORLD. The march of His administration is not the less sublime, because it is occasionally invi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vidence takes its rest WHEN SENTENCE AGAINST THE EVIL WORKS OF MEN IS NOT EXECUTED SPEEDILY. When the mystery of God is finished, His ways will appear at once marvellous and right. This “rest of providence” is beautifully illustrated by similitudes taken from nature--“a clear heat upon herbs, and a cloud of dew in the heat of harvest.” You have observed, on a fine summer day, the sunshine resting calmly on the cornfield, or the dew covering the plants at eventide. All is peaceful and serene. It seems as if the winds had forgotten to blow, or the thunder to utter its voice. Thus calmly and silently does the Almighty “rest in His dwelling place,” till the time comes for interposition. The patience of God is a demonstration of His power, and His slowness to wrath a testimony to His infinite wisdom. The metaphor in </w:t>
      </w:r>
      <w:hyperlink r:id="rId244">
        <w:r>
          <w:rPr>
            <w:rStyle w:val="InternetLink"/>
            <w:rFonts w:cs="Arial" w:ascii="Arial" w:hAnsi="Arial"/>
            <w:color w:val="000000"/>
          </w:rPr>
          <w:t>Isaiah 18:5</w:t>
        </w:r>
      </w:hyperlink>
      <w:r>
        <w:rPr>
          <w:rFonts w:cs="Arial" w:ascii="Arial" w:hAnsi="Arial"/>
          <w:color w:val="000000"/>
        </w:rPr>
        <w:t xml:space="preserve"> is to be regarded as a continuation of the preceding one, and may be understood as intimating the utter disappointment of those plans which wicked men form against God, and which He so forbearingly allows them to mature. “Afore the harvest, when the bud is perfect, and the sour grape is ripening in the flower, He shall both cut off the sprigs with pruning hooks, and take away and cut down the branches.” The meaning is, that at the very moment when the likelihood is, humanly speaking, greatest, that their projects shall be successful, He will awake to overturn the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assage under consideration, while it ought to alarm the enemies, may well enough bring comfort to the people of God. Let them look up for their redemption draweth nig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let not the impenitent flatter themselves into security because their Lord delayeth His coming. (</w:t>
      </w:r>
      <w:r>
        <w:rPr>
          <w:rFonts w:cs="Arial" w:ascii="Arial" w:hAnsi="Arial"/>
          <w:i/>
          <w:iCs/>
          <w:color w:val="000000"/>
        </w:rPr>
        <w:t>J. L.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ll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figure of perfect stillness.” (</w:t>
      </w:r>
      <w:r>
        <w:rPr>
          <w:rFonts w:cs="Arial" w:ascii="Arial" w:hAnsi="Arial"/>
          <w:i/>
          <w:iCs/>
          <w:color w:val="000000"/>
        </w:rPr>
        <w:t>A. B.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of evil men</w:t>
      </w:r>
    </w:p>
    <w:p>
      <w:pPr>
        <w:pStyle w:val="Web"/>
        <w:snapToGrid w:val="false"/>
        <w:spacing w:lineRule="atLeast" w:line="360" w:before="0" w:after="0"/>
        <w:ind w:firstLine="200"/>
        <w:jc w:val="both"/>
        <w:rPr/>
      </w:pPr>
      <w:r>
        <w:rPr>
          <w:rFonts w:cs="Arial" w:ascii="Arial" w:hAnsi="Arial"/>
          <w:color w:val="000000"/>
        </w:rPr>
        <w:t>It is as though Jehovah were quietly looking on, and permitting the Assyrians to do their worst. So far from arresting them, He seems even to favour their plans. He is to them, as the dew to the growth of plants. But before the bud is formed, He arises to cut them off. This probably refers to the fatal blow which overwhelmed Sennacherib’s army in a single night. The gratitude of surrounding nations for so great a deliverance would cause them to bring sacrifices to Jehovah’s temple (</w:t>
      </w:r>
      <w:hyperlink r:id="rId245">
        <w:r>
          <w:rPr>
            <w:rStyle w:val="InternetLink"/>
            <w:rFonts w:cs="Arial" w:ascii="Arial" w:hAnsi="Arial"/>
            <w:color w:val="000000"/>
          </w:rPr>
          <w:t>Isaiah 18:7</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secret words </w:t>
      </w:r>
    </w:p>
    <w:p>
      <w:pPr>
        <w:pStyle w:val="Web"/>
        <w:snapToGrid w:val="false"/>
        <w:spacing w:lineRule="atLeast" w:line="360" w:before="0" w:after="0"/>
        <w:ind w:firstLine="200"/>
        <w:jc w:val="both"/>
        <w:rPr/>
      </w:pPr>
      <w:r>
        <w:rPr>
          <w:rFonts w:cs="Arial" w:ascii="Arial" w:hAnsi="Arial"/>
          <w:color w:val="000000"/>
        </w:rPr>
        <w:t>How striking are those secret words, whispered by God to His favoured servant, “The Lord said unto me.” It was as though He had called Isaiah aside, and spoken to him confidentially of matters which must not be uttered to uncircumcised ears. It was thus that God spake of old to Abraham and Moses. And in modern days it is remarkable, in reading the journals of George Fox, to find how conscious he was of similar confidences reposed in him by his ever-present and faithful Friend.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sting in His dwelling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WELLING PLACE OF GOD AND HIS REPOSE. Let me ask where the queen rests in her love: You must pass and press beyond the regalia, beyond the throne-room, beyond the council, beyond the levee, there in the family, amidst her children, in a charmed family circle,--there she rests in love. And has not God such a circle, such a dwelling place, and home? “The Lord taketh pleasure in them that fear Him.” God has revealed to us this great thing, that He, too, lives in the sympathies and affections of His intelligent creatures. God’s Church is His dwelling place. God descends to dwell in us, as we ascend to dwell in Him. I have been struck with a thought like this, when I have been on some quiet village hill, or in the deeps of some country forest, when, beneath me, or away from me, all the villagers were in the booths of some fair. I saw it, perhaps, at my feet, or heard the sounds dying away on my ear. So it is, as we rise to rest in God. At our feet the uproar the vice--the vanity--of the Babel booths--the dissoluteness and the song,--but with us deep peace, and quiet, and the rest of heart and soul, and the prospect of the glory and the vistas beyond; it is even so, as the world lies beneath us, and above us spreads the calm--when the soul possesses God, and God sinks into the soul--what does the soul look out upon: what does the soul look down upon? what does the soul look in upon: the soul one with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WILL CONSIDER.” “So the Lord said unto me, I will take My rest.” Exceedingly sublime are all those magnificent passages in which the calm of the Divine mind is contrasted with the passion and the agitation of human affairs. This is the connection of the preceding verses (chap. 17:12, 13). It is amidst that turbulence of the oceans of the population that God says, “I will take My rest, and consid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LLUSTRATIONS OF DIVINE CONSIDERATION, the loving and beautiful result.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ll-sufficiency</w:t>
      </w:r>
    </w:p>
    <w:p>
      <w:pPr>
        <w:pStyle w:val="Web"/>
        <w:snapToGrid w:val="false"/>
        <w:spacing w:lineRule="atLeast" w:line="360" w:before="0" w:after="0"/>
        <w:ind w:firstLine="200"/>
        <w:jc w:val="both"/>
        <w:rPr/>
      </w:pPr>
      <w:r>
        <w:rPr>
          <w:rFonts w:cs="Arial" w:ascii="Arial" w:hAnsi="Arial"/>
          <w:color w:val="000000"/>
        </w:rPr>
        <w:t xml:space="preserve">There is that in God which is a shelter and refreshment to His people in all weathers, and arms them against the inconveniences of every change. Is the weather cool: There is that in His favour that will warm them. Is it hot: There is that in His favour that will cool them. Great men have their winter house and their summer house </w:t>
      </w:r>
      <w:hyperlink r:id="rId246">
        <w:r>
          <w:rPr>
            <w:rStyle w:val="InternetLink"/>
            <w:rFonts w:cs="Arial" w:ascii="Arial" w:hAnsi="Arial"/>
            <w:color w:val="000000"/>
          </w:rPr>
          <w:t>Amos 3:15</w:t>
        </w:r>
      </w:hyperlink>
      <w:r>
        <w:rPr>
          <w:rFonts w:cs="Arial" w:ascii="Arial" w:hAnsi="Arial"/>
          <w:color w:val="000000"/>
        </w:rPr>
        <w:t>); but they that are at home with God have both in Him.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the bud is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wer bu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D--bud. Beauty; use; design, shall be our three poi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UTY. Among the many kinds of beauty nature gives us, three are very notic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auty of for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auty of col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auty of scent. And to these man has ad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auty of associ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od. In the economy of nature flowers are useful as food for insect and bird and man. Groundsel for the birds of the air! The honeysuckle really belongs to, and is the early home of, a green moth, brown round the edges, with transparent wings. It also belongs to a caterpillar, which afterwards becomes a brown and white and dull blue butterfly. And so list after list might be given of flowers upon which the insect world feeds, and by which it is nourished. Again, it is from flowers that the bees collect the honey! Thus the flowers may be said literally to feed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dici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uit. Flowering is a stage on the way to fruit. What Christian graces will you have to show when the time of the ingathering com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IGN. Nature works on a plan. Who made the plan, the design? There cannot be a plan without someone to plan; nor a design without a designer. The Christian looks from nature to nature’s God. (</w:t>
      </w:r>
      <w:r>
        <w:rPr>
          <w:rFonts w:cs="Arial" w:ascii="Arial" w:hAnsi="Arial"/>
          <w:i/>
          <w:iCs/>
          <w:color w:val="000000"/>
        </w:rPr>
        <w:t>C. H.Grundy,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Isaiah 1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ies concerning Egypt</w:t>
      </w:r>
    </w:p>
    <w:p>
      <w:pPr>
        <w:pStyle w:val="Web"/>
        <w:snapToGrid w:val="false"/>
        <w:spacing w:lineRule="atLeast" w:line="360" w:before="0" w:after="0"/>
        <w:ind w:firstLine="200"/>
        <w:jc w:val="both"/>
        <w:rPr/>
      </w:pPr>
      <w:r>
        <w:rPr>
          <w:rFonts w:cs="Arial" w:ascii="Arial" w:hAnsi="Arial"/>
          <w:color w:val="000000"/>
        </w:rPr>
        <w:t>The kingdom to which all the three prophecies (chaps.</w:t>
        <w:br/>
        <w:t>18, 19, 20) refer is the same, namely, the Egypto-Ethiopian kingdom; but it is so dealt with that chap. 18 refers to the ruling people, chap. 19 to the ruled people, and chap. 20 embraces them both together.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interwoven with the history of the kingdom of God</w:t>
      </w:r>
    </w:p>
    <w:p>
      <w:pPr>
        <w:pStyle w:val="Web"/>
        <w:snapToGrid w:val="false"/>
        <w:spacing w:lineRule="atLeast" w:line="360" w:before="0" w:after="0"/>
        <w:ind w:firstLine="200"/>
        <w:jc w:val="both"/>
        <w:rPr/>
      </w:pPr>
      <w:r>
        <w:rPr>
          <w:rFonts w:cs="Arial" w:ascii="Arial" w:hAnsi="Arial"/>
          <w:color w:val="000000"/>
        </w:rPr>
        <w:t>The reason why the prophecy occupies itself so particularly with Egypt is that no people of the earth was so closely interwoven with the history of the kingdom of God from the patriarchal time as Egyp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concerning Egypt: promise as well as threatening</w:t>
      </w:r>
    </w:p>
    <w:p>
      <w:pPr>
        <w:pStyle w:val="Web"/>
        <w:snapToGrid w:val="false"/>
        <w:spacing w:lineRule="atLeast" w:line="360" w:before="0" w:after="0"/>
        <w:ind w:firstLine="200"/>
        <w:jc w:val="both"/>
        <w:rPr/>
      </w:pPr>
      <w:r>
        <w:rPr>
          <w:rFonts w:cs="Arial" w:ascii="Arial" w:hAnsi="Arial"/>
          <w:color w:val="000000"/>
        </w:rPr>
        <w:t xml:space="preserve">Because, as the Thora impresses it, Israel must never forget that it long resided in Egypt, and there grew great, and enjoyed much good; so prophecy, when it comes to speak to Egypt, is not less zealous in promising than in threatening. Accordingly, the Isaianic oracle falls into two distinct halves; one threatening, </w:t>
      </w:r>
      <w:hyperlink r:id="rId248">
        <w:r>
          <w:rPr>
            <w:rStyle w:val="InternetLink"/>
            <w:rFonts w:cs="Arial" w:ascii="Arial" w:hAnsi="Arial"/>
            <w:color w:val="000000"/>
          </w:rPr>
          <w:t>Isaiah 19:1-15</w:t>
        </w:r>
      </w:hyperlink>
      <w:r>
        <w:rPr>
          <w:rFonts w:cs="Arial" w:ascii="Arial" w:hAnsi="Arial"/>
          <w:color w:val="000000"/>
        </w:rPr>
        <w:t xml:space="preserve">, and one promising, </w:t>
      </w:r>
      <w:hyperlink r:id="rId249">
        <w:r>
          <w:rPr>
            <w:rStyle w:val="InternetLink"/>
            <w:rFonts w:cs="Arial" w:ascii="Arial" w:hAnsi="Arial"/>
            <w:color w:val="000000"/>
          </w:rPr>
          <w:t>Isaiah 19:18-25</w:t>
        </w:r>
      </w:hyperlink>
      <w:r>
        <w:rPr>
          <w:rFonts w:cs="Arial" w:ascii="Arial" w:hAnsi="Arial"/>
          <w:color w:val="000000"/>
        </w:rPr>
        <w:t xml:space="preserve">; and between judgment and salvation there stands the terror in </w:t>
      </w:r>
      <w:hyperlink r:id="rId250">
        <w:r>
          <w:rPr>
            <w:rStyle w:val="InternetLink"/>
            <w:rFonts w:cs="Arial" w:ascii="Arial" w:hAnsi="Arial"/>
            <w:color w:val="000000"/>
          </w:rPr>
          <w:t>Isaiah 19:16-17</w:t>
        </w:r>
      </w:hyperlink>
      <w:r>
        <w:rPr>
          <w:rFonts w:cs="Arial" w:ascii="Arial" w:hAnsi="Arial"/>
          <w:color w:val="000000"/>
        </w:rPr>
        <w:t>, as the bridge from the former to the latter.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the Lord rideth upon a swift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Lord</w:t>
      </w:r>
    </w:p>
    <w:p>
      <w:pPr>
        <w:pStyle w:val="Web"/>
        <w:snapToGrid w:val="false"/>
        <w:spacing w:lineRule="atLeast" w:line="360" w:before="0" w:after="0"/>
        <w:ind w:firstLine="200"/>
        <w:jc w:val="both"/>
        <w:rPr/>
      </w:pPr>
      <w:r>
        <w:rPr>
          <w:rFonts w:cs="Arial" w:ascii="Arial" w:hAnsi="Arial"/>
          <w:color w:val="000000"/>
        </w:rPr>
        <w:t>Here is one way in which the Lord comes, namely, “upon a swift cloud” (</w:t>
      </w:r>
      <w:hyperlink r:id="rId251">
        <w:r>
          <w:rPr>
            <w:rStyle w:val="InternetLink"/>
            <w:rFonts w:cs="Arial" w:ascii="Arial" w:hAnsi="Arial"/>
            <w:color w:val="000000"/>
          </w:rPr>
          <w:t>Isaiah 19:1</w:t>
        </w:r>
      </w:hyperlink>
      <w:r>
        <w:rPr>
          <w:rFonts w:cs="Arial" w:ascii="Arial" w:hAnsi="Arial"/>
          <w:color w:val="000000"/>
        </w:rPr>
        <w:t>). The intimation is one of mystery. No man can tell which way the Lord will come today. Let us keep our eyes upon every point of the horizon; let us distribute the watchmen wisely and assign to each his sphere of observation; for by what door the Lord may enter the field of vision no man can tell,--by a political event, by some new movement in foreign policy, by the discovery of new riches in the earth, by great shocks which try men’s strength, by grim sorrow, by cruel death, by judgments that have no name, by mercies tender as the tenderest love, by compassions all tears, by providences that are surprises of gladness: watch all these doors, for by any one of them the Lord may come into the nation, the family, the heart of the individual. This Divine policy, if it may be so named, baffles the watchers who trust to their own sagacity. If men will say they will circumvent God and know all the ways of His providence, behold God forsakes all ways that are familiar and that lie within the calculation of the human mind; and He startles those who watch with light from unexpected quarters with shakings and tremblings never before felt in the vibrations of history. “Clouds and darkness are round about Him”: the cloud that appears to be nothing but vapour may enshrine the Deity; the bush, yesterday so common that any bird might have alighted upon it, today burns with unseen, infinite energy. The Lord will come by what way He pleases,--now as if from the depths of the earth, and now as from the heights of heaven; blessed is that servant who is ready to receive Him and to welcome Him to the heart’s hospitality of lov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Isaiah 1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set the Egyptians against the Egyp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 in civil strife</w:t>
      </w:r>
    </w:p>
    <w:p>
      <w:pPr>
        <w:pStyle w:val="Web"/>
        <w:snapToGrid w:val="false"/>
        <w:spacing w:lineRule="atLeast" w:line="360" w:before="0" w:after="0"/>
        <w:ind w:firstLine="200"/>
        <w:jc w:val="both"/>
        <w:rPr/>
      </w:pPr>
      <w:r>
        <w:rPr>
          <w:rFonts w:cs="Arial" w:ascii="Arial" w:hAnsi="Arial"/>
          <w:color w:val="000000"/>
        </w:rPr>
        <w:t>This method of administration, we say, obtains and prevails in all ages.</w:t>
        <w:br/>
        <w:t>This is the meaning of many a controversy, of many a quarrel, of many a dissension, in cabinets, in families, in nations. Men are surprised that they should turn upon their brothers with disdain, and even with cruel hatred. It is indeed matter of surprise and great sorrow, and if looked at within narrow limits it would seem to be a reflection upon Providence: but when does God ask to be judged within the four comers of human imagination or criticism? He not only does the deed, He does it within a field which He Himself has measured, and within the range of declarations which have about them all the mystery and graciousness of evangelical prophecies. We must, therefore, look not only at the incident, but at all its surroundings and to all its issues. When we are puzzled by household difficulties, by commercial perplexities, by unions that only exist for a moment and then dissolve or are turned into sourness and alienation, we must never forget that there is One who rules over all.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Isaiah 19:11</w:t>
        </w:r>
      </w:hyperlink>
    </w:p>
    <w:p>
      <w:pPr>
        <w:pStyle w:val="Web"/>
        <w:snapToGrid w:val="false"/>
        <w:spacing w:lineRule="atLeast" w:line="360" w:before="0" w:after="0"/>
        <w:ind w:firstLine="200"/>
        <w:jc w:val="both"/>
        <w:rPr/>
      </w:pPr>
      <w:r>
        <w:rPr>
          <w:rFonts w:cs="Arial" w:ascii="Arial" w:hAnsi="Arial"/>
          <w:i/>
          <w:iCs/>
          <w:color w:val="000000"/>
        </w:rPr>
        <w:t>How say ye . . . I am the son of the wise, the son of ancient king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ride of bi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arge which the prophet makes upon the Egyptian nobles may, with some justice, be extended to those in modern times who are perpetually reminding the world, directly or indirectly, of the dignity of their ancestors; and who, because they have no living merit to boast of, are ever shrining themselves in the glories of the dea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only does the world set a high value upon illustrious birth, but it commonly obtains the preference over talents and virtues. There must be a certain rule of precedence in society, an arrangement of those pretensions we all exhibit for public notice and respect; and those causes which confer superiority must be obvious and not liable to be mistaken; not chemical distinctions, discoverable upon analysis, but natural marks, perceptible to the eye. Such, in some degree, are wealth and birth, the notoriety of which is much greater than that of talents and virtu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how comes birth to be respected at all? History teaches us to connect courage to one name, and counsel to another; to connect them even to an eye or a look; and it is difficult to behold the son or the descendant of an eminent man without deluding ourselves into an idea that some share of the virtues as well as some trait of the features has been transmitted from one to the other. A person placed in a liberal situation of life, above the necessity of increasing his fortune, is supposed to have derived from education a cultivated understanding and correct moral taste; to be careful of reputation and worthy of trust; and, when a family has been long in this situation, we associate these qualities to them much more strongly, and are apt to conceive that a certain propriety of sentiment has been transmitted, with hereditaments and lands, from one generation to another. It is therefore well to recollect that the reverence mankind pay to birth is founded upon its supposed connection with great and amiable qualities; that it is unjust to inhale the incense without possessing the attributes to which it is offered up; and that no disapprobation is so complete as that which succeeds to detected imposture and misplaced rega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ride of birth, in common with every other species of pride, is utterly incompatible with the Christian character, the very essence of which is lowliness of spirit, and, in common with every other species of pride, is marked by narrow and erroneous views of human nature. The peculiar objections to it are, that birth may frequently prove a source of the most serious misfortunes; that, at a certain period of depravity, it gives splendour to shame, and inflames the contempt of mankind; that it justifies the painful suspicion of being beloved from name, and not from nature; that, considered singly by itself, without the virtues which sometimes do, and are always expected to, accompany it, it is of all causes of self-approbation the least rational and ju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ough pride be the excess of self-approbation, it can only rest ultimately upon the approbation of others. It is always upon the esteem of others, present and future, or upon a title to it, conceived to be extremely strong, that pride is founded. A proud man may not possess esteem, but he must believe that he does possess it, or shall possess it, during life, or after death, or that he deserves to possess it; for, if he conceives himself justly contemptible, he must cease to be proud. Now, all pride proceeds from a wrong, notion of the method by which the approbation of others is secured; from a misappreciation of ourselves, and of the sagacity of mankind, who are so far from adopting a man’s standard of himself as their own, that they commonly value a human being inversely as he values himself. It proceeds from an ignorance of that captivating modesty which lulls rivalry to sleep, and gives all the benevolent affections their free influence upon the judgment. Pride, then, is only another name for ignorance, because it takes the most shortsighted and inefficacious means to effect its objec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avellers tell us that there is a tree, the roots of which afford bread or poison, according as they are managed and prepared. Such is the doubtful nature of illustrious birth: it may be a blessing or a curse, the source of virtue or the cradle of shame; eminence it must ever give, eminence of infamy or eminence of good. God forbid we should not think of ancient days, if thus doing we can add virtue or happiness; forbid us to stifle that solemn pleasure which we feel in gazing at the dead, if that solemn pleasure teach us to live aright. If you will look upon nobleness of birth as a promise to be fulfilled and a debt to be paid to society; if you will recompense mankind, by your personal merit, for their fervent love to your name and fathers, and think exalted birth a solemn pledge for exalted virtue, a covenant for honourable labour and unspotted faith, an oath taken to the shades of the dead, never to pollute their blood or sully their fame; if you hasten to fix this admiration of words and sounds upon some more solid foundation, to reflect more lustre on your race than you take from it, and to be the chief of the people in thought and action as well as by chance and law--then think forever on the greatness of your name, and the splendour of your father’s fathers; and when a prophet shall ask you, yea, when more than a prophet, when God shall ask you, “How have ye said upon earth, I am the son of wise counsellors and ancient kings?” ye may answer, “We have so said, not ignorant that all things on earth are the shadows of a shadow, and the dust of the dust; but hoping like them to walk in the pure and perfect law of Him who made us, and to do the good and righteous things which our fathers have done of old time, that we may draw down upon us Thy blessings, and finally partake of that dear and unknown world which Thy blessed Son has promised us in Thy name.” (</w:t>
      </w:r>
      <w:r>
        <w:rPr>
          <w:rFonts w:cs="Arial" w:ascii="Arial" w:hAnsi="Arial"/>
          <w:i/>
          <w:iCs/>
          <w:color w:val="000000"/>
        </w:rPr>
        <w:t>Sydney Smith,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Isaiah 1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nguage of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ing grace</w:t>
      </w:r>
    </w:p>
    <w:p>
      <w:pPr>
        <w:pStyle w:val="Web"/>
        <w:snapToGrid w:val="false"/>
        <w:spacing w:lineRule="atLeast" w:line="360" w:before="0" w:after="0"/>
        <w:ind w:firstLine="200"/>
        <w:jc w:val="both"/>
        <w:rPr/>
      </w:pPr>
      <w:r>
        <w:rPr>
          <w:rFonts w:cs="Arial" w:ascii="Arial" w:hAnsi="Arial"/>
          <w:color w:val="000000"/>
        </w:rPr>
        <w:t>Converting grace by changing the heart, changeth the language; for out of the abundance of the heart the mouth speaks.</w:t>
        <w:br/>
        <w:t>(</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guage of Cana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speak the language of Canaan is to discourse on sacred subjects in a manner peculiar to those who enjoy Divine revelation, and are taugh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o treat of spiritual matters in that dialect which is best suited to their nature and importance, and which hath been employed for this purpose by patriarchs and prophets, by Jesus Christ Himself, His apostles and disciples in all ag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nguage of the people of God hath in it somewhat peculiar, whereby it may be distinguished from all other kinds of speech. It is quite free from vanity, detraction, falsehood, impurity, and folly, with which all other conversation is more or less tinctured; whilst much is said concerning the only true God, the great Messiah, the promises, ordinances, and commandments of Jehovah, with many other such delightful topics.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Isaiah 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send them a Saviour and a great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 and a great one</w:t>
      </w:r>
    </w:p>
    <w:p>
      <w:pPr>
        <w:pStyle w:val="Web"/>
        <w:snapToGrid w:val="false"/>
        <w:spacing w:lineRule="atLeast" w:line="360" w:before="0" w:after="0"/>
        <w:ind w:firstLine="200"/>
        <w:jc w:val="both"/>
        <w:rPr/>
      </w:pPr>
      <w:r>
        <w:rPr>
          <w:rFonts w:cs="Arial" w:ascii="Arial" w:hAnsi="Arial"/>
          <w:color w:val="000000"/>
        </w:rPr>
        <w:t>The literal coincidences between the promise of a “saviour” and a “great one,” and the titles of Alexander the Great and Ptolemy the Saviour are noticeable and interesting.</w:t>
        <w:br/>
        <w:t>(</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exander the Great </w:t>
      </w:r>
    </w:p>
    <w:p>
      <w:pPr>
        <w:pStyle w:val="Web"/>
        <w:snapToGrid w:val="false"/>
        <w:spacing w:lineRule="atLeast" w:line="360" w:before="0" w:after="0"/>
        <w:ind w:firstLine="200"/>
        <w:jc w:val="both"/>
        <w:rPr/>
      </w:pPr>
      <w:r>
        <w:rPr>
          <w:rFonts w:cs="Arial" w:ascii="Arial" w:hAnsi="Arial"/>
          <w:color w:val="000000"/>
        </w:rPr>
        <w:t>Alexander the Great delivered them from the grievous Persian yoke, and he and his successors greatly favoured the people and improved the country. He settled a great many Jews in Alexandria, giving them equal privileges with the Macedonians; and this Hebrew immigration was still further promoted by Ptolemy Soter, so that Philo reckoned that in his time there were a million Jews in the country. The temple of Onias, the LXX version of the Bible, the books of the Apocrypha, the philosophy and theology of Philo, indicate not only what these Jews were in themselves, but enable us to infer with certainty how great must have been their example and influence in humanising the Egyptians, and bringing them to the knowledge and worship of the true God. And still more were these results apparent, still more amply was this prophecy fulfilled, when Alexandria became one of the great centres of the Christian Church.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as the great Saviour promised to Egypt?</w:t>
      </w:r>
    </w:p>
    <w:p>
      <w:pPr>
        <w:pStyle w:val="Web"/>
        <w:snapToGrid w:val="false"/>
        <w:spacing w:lineRule="atLeast" w:line="360" w:before="0" w:after="0"/>
        <w:ind w:firstLine="200"/>
        <w:jc w:val="both"/>
        <w:rPr/>
      </w:pPr>
      <w:r>
        <w:rPr>
          <w:rFonts w:cs="Arial" w:ascii="Arial" w:hAnsi="Arial"/>
          <w:color w:val="000000"/>
        </w:rPr>
        <w:t>Even if the language of this verse by itself might seem to point to a particular deliverer, the comprehensive language of the context would forbid its reference to any such exclusively. If the chapter is a prophecy not of a single went but of a great progressive change to be wrought in the condition of Egypt by the introduction of the true religion, the promise of the verse before us must be, that when they cried God would send them a deliverer, a promise verified not once but often, not by Ptolemy or Alexander only, but by others, and in the highest sense by Christ Himself.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a great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IN HIS PERSON. “God over all, blessed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REAT IN THE CHARACTER HE SUSTA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REAT IN THIS WORKS HE PERFORM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REAT IN THE SALVATION HE BESTOW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EAT IN THE GLORY TO WHICH HE IS NOW EXALTE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aviour provided</w:t>
      </w:r>
    </w:p>
    <w:p>
      <w:pPr>
        <w:pStyle w:val="Web"/>
        <w:snapToGrid w:val="false"/>
        <w:spacing w:lineRule="atLeast" w:line="360" w:before="0" w:after="0"/>
        <w:ind w:firstLine="200"/>
        <w:jc w:val="both"/>
        <w:rPr/>
      </w:pPr>
      <w:r>
        <w:rPr>
          <w:rFonts w:cs="Arial" w:ascii="Arial" w:hAnsi="Arial"/>
          <w:color w:val="000000"/>
        </w:rPr>
        <w:t>An old Mexican monk, in his dingy cell, once painted an allegorical picture, representing a beautiful maiden standing on an island, with only room for her feet to rest upon, while all around dashed and surged a lake of fire. The angry flames almost touched her, and yet she smiled, all unconscious of danger. More dreadful still, on each billow’s crest rides a malignant fiend, and they are closing around the seemingly defenceless girl, seeking to fasten chains about her limbs, that they may drag her into the burning lake. The maiden still smiles serenely, for she sees them not. A golden cord of grace, descending from above, is twined amidst her sunny hair, but death appears ready to cut the slender thread. A hand of help is reaching down to her, which she must take, or be lost in the fiery abyss. A company of attending angels anxiously await her decision, and this group completes the picture. This is no fancy sketch of the old painter’s brain, but it is your condition unless you have laid hold on Christ Jesus to deliver you. (</w:t>
      </w:r>
      <w:r>
        <w:rPr>
          <w:rFonts w:cs="Arial" w:ascii="Arial" w:hAnsi="Arial"/>
          <w:i/>
          <w:iCs/>
          <w:color w:val="000000"/>
        </w:rPr>
        <w:t>J. N. N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Isaiah 19: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shall Israel be the third with Egypt and with As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Egypt, and Assyria</w:t>
      </w:r>
    </w:p>
    <w:p>
      <w:pPr>
        <w:pStyle w:val="Web"/>
        <w:snapToGrid w:val="false"/>
        <w:spacing w:lineRule="atLeast" w:line="360" w:before="0" w:after="0"/>
        <w:ind w:firstLine="200"/>
        <w:jc w:val="both"/>
        <w:rPr/>
      </w:pPr>
      <w:r>
        <w:rPr>
          <w:rFonts w:cs="Arial" w:ascii="Arial" w:hAnsi="Arial"/>
          <w:color w:val="000000"/>
        </w:rPr>
        <w:t>Israel is no longer alone God’s people, God’s creation, God’s inheritance, but Egypt and Assyria are each a third sharer with Israel.</w:t>
        <w:br/>
        <w:t>In order to express this, Israel’s three names of honour are mixed together, and each of three peoples receives one of the precious names, of which “inheritance” is assigned to Israel as pointing back to the beginning of its history. This essential equalisation of the heathen peoples with Israel is no degradation to the latter; for although henceforth there exists no essential distinction of the peoples in their relation to God, it is nevertheless always Israel’s God who attains recognition, and Israel is the people which, according to the promise, has become the medium of blessing to the earth</w:t>
      </w:r>
      <w:r>
        <w:rPr>
          <w:rFonts w:cs="Arial" w:ascii="Arial" w:hAnsi="Arial"/>
          <w:i/>
          <w:iCs/>
          <w:color w:val="000000"/>
        </w:rPr>
        <w:t xml:space="preserve">. </w:t>
      </w:r>
      <w:r>
        <w:rPr>
          <w:rFonts w:cs="Arial" w:ascii="Arial" w:hAnsi="Arial"/>
          <w:color w:val="000000"/>
        </w:rPr>
        <w:t>(</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prophecy</w:t>
      </w:r>
    </w:p>
    <w:p>
      <w:pPr>
        <w:pStyle w:val="Web"/>
        <w:snapToGrid w:val="false"/>
        <w:spacing w:lineRule="atLeast" w:line="360" w:before="0" w:after="0"/>
        <w:ind w:firstLine="200"/>
        <w:jc w:val="both"/>
        <w:rPr/>
      </w:pPr>
      <w:r>
        <w:rPr>
          <w:rFonts w:cs="Arial" w:ascii="Arial" w:hAnsi="Arial"/>
          <w:color w:val="000000"/>
        </w:rPr>
        <w:t>These nations represent to the prophet the heathen world which was “eventually to be incorporated in the kingdom of God. The prediction can never be realised for those nations, because they have ceased to exist; but it will yet be realised in that great peace of the world, which is the hope of all the nations of mankind.” (</w:t>
      </w:r>
      <w:r>
        <w:rPr>
          <w:rFonts w:cs="Arial" w:ascii="Arial" w:hAnsi="Arial"/>
          <w:i/>
          <w:iCs/>
          <w:color w:val="000000"/>
        </w:rPr>
        <w:t>C. A. Brigg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ecast of the triumph of Christianity</w:t>
      </w:r>
    </w:p>
    <w:p>
      <w:pPr>
        <w:pStyle w:val="Web"/>
        <w:snapToGrid w:val="false"/>
        <w:spacing w:lineRule="atLeast" w:line="360" w:before="0" w:after="0"/>
        <w:ind w:firstLine="200"/>
        <w:jc w:val="both"/>
        <w:rPr/>
      </w:pPr>
      <w:r>
        <w:rPr>
          <w:rFonts w:cs="Arial" w:ascii="Arial" w:hAnsi="Arial"/>
          <w:color w:val="000000"/>
        </w:rPr>
        <w:t>Never had the faith of the prophet soared so high or approached so near to the conception of a universal religion. (</w:t>
      </w:r>
      <w:r>
        <w:rPr>
          <w:rFonts w:cs="Arial" w:ascii="Arial" w:hAnsi="Arial"/>
          <w:i/>
          <w:iCs/>
          <w:color w:val="000000"/>
        </w:rPr>
        <w:t>Prof. Robertso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triple alli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wo great powers which have hitherto met only as foes are to meet in the worship of Jehovah. And in consequence of this there is to be fellowship between them. And this is brought about by the little central state. Israel has reached the grand end of its calling; it becomes a blessing to the whole circuit of the earth. It is a grand prophecy destined to find its full accomplishment in the latter day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GOD’S PURPOSE TO PERFECT THE RACE THROUGH INTERNATIONAL INTERCOURSE AND FRIENDSHIP. Chronic national antagonism is not Heaven’s design. Neither is the design of God respecting the various peoples that they should dwell in a state of isolation. The Divine purpose is manifestly that the several nations shall complete each other through sympathy and reciproc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eography indicates this. The good things of nature are not all found in any one land; reciprocity is designed and necessitated by the very dispositions of soil and climat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thnology also gives a reason for national sympathy and intercourse. No one national type includes all perfections. The nations need one another. History shows us the solidarity of the race and how wonderfully any one people is enriched by the contributions of the rest. Take our own nation. In our gardens are the flowers and fruits of all climates. In a thousand ways our neighbours have contributed to make us what we are. The Italians and French taught us silk weaving. The Flemings taught us our fine woollen trade. The Venetians showed us how to make glass. A German erected our first paper mill. A Dutchman began our potteries. The Genoese taught us to build ships. And so history reveals that through successive generations the several nations have enriched each other in art, industry, literature, jurisprudence, language, philosophy, government, and religion. The thought of God is the brotherhood of man, and all things prov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OF CHRIST IS THE SUPREME UNIFYING POWER OF THE RACE. In the fulness of its meaning this is what our text signifies. The lesson here for us is that the marriage of nations will take place where other marriages are celebrated--at the altar of God. In other words, the unifying power of the race is the highest religious faith--the faith of our Lord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suppose that the ameliorative reconciling influence will be found in commerce. But there are malign influences which defeat the benign influences of tra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think that the principle of unity will be found in the cultivation of cosmopolitan literature. The influence of great literature is pacifying, but it must also be remembered that such literature feeds patriotism, which is a peri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ny build great hopes on science. Science reveals the unity of nature, but it teaches also that all nature is full of strife, and civilisation itself is built on antagonism. It is only as a great faith changes the spirit of man that discords will resolve themselves into harmon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IN A VERY SPECIAL MEASURE COMMITTED UNTO US THE VERY EDIFYING GOSPEL OF OUR LORD JESUS CHRIST. To a large extent England in this age occupies the position that Israel occupied of old--it is our special calling to bring all nations to the obedience of the faith. As Palestine came between Egypt and Assyria so this island comes in a wonderful manner between the Old World and the New. God gave spiritual gifts in a remarkable degree to Israel, and God has given us richly the treasure of His Gospel. God has also given to us special powers for the diffusion of the Gospe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the glorious vision of the statesman prophet, a new world arising out of the confusions and struggles of the old, a redeemed humanity, of which these now extinct peoples are the symbol, united by the benediction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NOT READ INTO THESE WORDS ANY COMPROMISE WITH THE RELIGION OF EGYPT AND ASSYRIA. He did not mean that the faith of Israel was the third with the faiths of the Nile and the Euphrates. Perhaps the most insidious foe of the missionary spirit is the suggestion that Christianity is only one among many religions and rival creeds. It is contradicted by all the facts of Scripture and of human experience. The study of comparative religion so far from blinding us to the gleams of truth and the broken lights of heathenism, enables us to feel more deeply how faint and broken they are. The stars are invisible to us in the glory of the noon. Yet if we descend into some deep pit we lose the daylight and we see the stars. So in all ages some elect souls, sunk in the deep and horrible pit of heathenism, have seen shining far above them the pure, peaceful stars of God. Their faint light has not been enough to live by, not enough for guidance or hope, only enough to reach the remoteness of heaven and God, enough for aspiration and to keep alive the great questions of human existence and destiny. Some of our modern teachers have gone down into the deep pit, and they have forgotten that they themselves are the children of the day. We solemnly deny that any religion is suited to any people, either East or West, which cannot give cleansing to the conscience, or power to the will, or peace to the heart, which is silent where it should speak most clearly, which can cast no light beyond the grave, which does not honour womanhood and protect childhood. Heathenism is man seeking God. The Gospel is God coming down to seek man. In its essence the Gospel is unchangeable, yet there is much in our religion which is capable of adaptation to the conditions, tastes, and temperaments of different ra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ee in our text THE WIPING OUT OF NATIONAL PREJUDICES AND RACIAL ANIMOSITIES IN A COMMON SALVATION. Egypt was the ancient foe and oppressor of Israel. The pages of Isaiah are full of warnings against the broken reed of Egypt. The prophet saw the gathering storm and knew that Assyria should scatter the nation and destroy the city and the temple. Yet he spoke of both as resting with Israel under the blessing of God. But, more than that, the known world of Isaiah’s day was bounded on the west by Egypt and on the east by Assyria. They stand for the world, because they were then the confines of the world. Six centuries later the world of St. Paul was larger still Our world is the whole world, but it has not outgrown the love or the promise or the duty. This larger outlook rests upon three chief ground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rotherhood of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the great redemptive facts are toy huma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urposes of God are for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only remains to ask whether this promise of a redeemed humanity is only a dream, and a glowing but unsubstantial vision, or IS IT A DIVINE REALITY? If it rested upon an obscure word in an ancient prophecy we might fear to press it. But it is the burden of Scripture. It was the vision of Christ as He rejoiced in spirit and cried, “And if I be lifted up I will draw all men unto Me.” But it is the method of God to use human instruments. He accepts the tribute of His people’s love, and He makes the wrath of man to praise Him. (</w:t>
      </w:r>
      <w:r>
        <w:rPr>
          <w:rFonts w:cs="Arial" w:ascii="Arial" w:hAnsi="Arial"/>
          <w:i/>
          <w:iCs/>
          <w:color w:val="000000"/>
        </w:rPr>
        <w:t>J. H. Shakespe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s worked ou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God intends that each single nation of the earth shall make the most of itself for the good of all other n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ruling over all the nations, and is working out His great and glorious purposes through them. (</w:t>
      </w:r>
      <w:r>
        <w:rPr>
          <w:rFonts w:cs="Arial" w:ascii="Arial" w:hAnsi="Arial"/>
          <w:i/>
          <w:iCs/>
          <w:color w:val="000000"/>
        </w:rPr>
        <w:t>D. Greg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verting grace</w:t>
      </w:r>
    </w:p>
    <w:p>
      <w:pPr>
        <w:pStyle w:val="Web"/>
        <w:snapToGrid w:val="false"/>
        <w:spacing w:lineRule="atLeast" w:line="360" w:before="0" w:after="0"/>
        <w:ind w:firstLine="200"/>
        <w:jc w:val="both"/>
        <w:rPr/>
      </w:pPr>
      <w:r>
        <w:rPr>
          <w:rFonts w:cs="Arial" w:ascii="Arial" w:hAnsi="Arial"/>
          <w:color w:val="000000"/>
        </w:rPr>
        <w:t xml:space="preserve">These are mysterious words, which certainly have not been fulfilled. There was a partial fulfilment of them on the day of Pentecost, when we learn that Medea, Parthians, Elamites, together with dwellers in Mesopotamia, joined with those of Egypt, Libya, Cyrene, and Judea, in acknowledging the power of the exalted Saviour, and the mighty baptism of the Holy Spirit. But just beyond the veil which hides the immediate future, we are doubtless destined to see greater things than these. In any case, we may take the prophet’s words as illustrating the truth, that none are beyond the pale of Divine mercy; that God can change persecutors into apostles, and that the elements that make men bad will, beneath converting grace, be the constituents of strong and holy lives. God rejoices to take those who have been strong in the service of Satan, and make them lowly and devoted servants of the </w:t>
      </w:r>
      <w:r>
        <w:rPr>
          <w:rFonts w:cs="Arial" w:ascii="Arial" w:hAnsi="Arial"/>
          <w:i/>
          <w:iCs/>
          <w:color w:val="000000"/>
        </w:rPr>
        <w:t xml:space="preserve">Cross. </w:t>
      </w:r>
      <w:r>
        <w:rPr>
          <w:rFonts w:cs="Arial" w:ascii="Arial" w:hAnsi="Arial"/>
          <w:color w:val="000000"/>
        </w:rPr>
        <w:t>(</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wide outlook and cosmopolitan sympath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all never do the Jewish religion justice till we pay attention to what its greatest prophets thought of the outside world, how they sympathised with this, and in what way they proposed to make it subject to their own fai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something in the very manner of Isaiah’s treatment of foreign nations which causes the old charges of exclusiveness to sink in our throats. Isaiah treats these foreigners at least as men. Take his prophecies on Egypt or on Tyre or on Babylon--nations which were the hereditary enemies of his nation--and you find him speaking of their natural misfortunes, their social decays, their national follies and disasters, with the same pity and with the same purely moral considerations, with which he has treated his own land. When news of those far away sorrows comes to Jerusalem, it moves this large-hearted prophet to mourning and tears. He breathes out to distant lands elegies as beautiful as he has poured upon Jerusalem. He shows as intelligent an interest in their social evolutions as he does in those of the Jewish State. He gives a picture of the industry and politics of Egypt as careful as his pictures of the fashions and statecraft of Judah. In short, as you read his prophecies upon foreign nations, you perceive that before the eyes of this man humanity, broken and scattered in his days as it was, rose up one great whole, every part of which was subject to the same laws of righteousness, and deserved from the prophet of God the same love and pity. To some few tribes he says decisively that they shall certainly be wiped out, but even them he does not address in contempt or in hatred. The large empire of Egypt, the great commercial power of Tyre, he speaks of in language of respect and admiration; but that does not prevent him from putting the plain issue to them which he put to his own countrymen: If you are unrighteous, intemperate, impure--lying diplomats and dishonest rulers, you shall certainly perish before Assyria. If you are righteous, temperate, pure, if you do trust in truth and God, nothing can move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who thus treated all nations with the same strict measures of justice and the same fulness of pity with which he treated his own, was surely not far from extending to the world the religious privileges which he so frequently identified with Jerusalem. In his old age, at least, Isaiah looked forward to the time when the particular religious opportunities of the Jew should be the inheritance of humanity.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inating influence of national righteousness</w:t>
      </w:r>
    </w:p>
    <w:p>
      <w:pPr>
        <w:pStyle w:val="Web"/>
        <w:snapToGrid w:val="false"/>
        <w:spacing w:lineRule="atLeast" w:line="360" w:before="0" w:after="0"/>
        <w:ind w:firstLine="200"/>
        <w:jc w:val="both"/>
        <w:rPr/>
      </w:pPr>
      <w:r>
        <w:rPr>
          <w:rFonts w:cs="Arial" w:ascii="Arial" w:hAnsi="Arial"/>
          <w:color w:val="000000"/>
        </w:rPr>
        <w:t>The moral is this: When the leading nation of the world is true to God and His principles, knowing no compromise and no hesitation; when it lives these principles, incorporates them into its laws and institutions, builds them into the code by which it governs its international relations, makes them part of its foreign policy, and, so far as it has it in its power, insists upon other nations honouring them and administering their affairs by them kit is always sure to win the day, and to rule as a mighty influence among all the nations of the world, and to lift them up toward the level of its own high civilisation. (</w:t>
      </w:r>
      <w:r>
        <w:rPr>
          <w:rFonts w:cs="Arial" w:ascii="Arial" w:hAnsi="Arial"/>
          <w:i/>
          <w:iCs/>
          <w:color w:val="000000"/>
        </w:rPr>
        <w:t>D. Greg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nsformed world</w:t>
      </w:r>
    </w:p>
    <w:p>
      <w:pPr>
        <w:pStyle w:val="Web"/>
        <w:snapToGrid w:val="false"/>
        <w:spacing w:lineRule="atLeast" w:line="360" w:before="0" w:after="0"/>
        <w:ind w:firstLine="200"/>
        <w:jc w:val="both"/>
        <w:rPr/>
      </w:pPr>
      <w:r>
        <w:rPr>
          <w:rFonts w:cs="Arial" w:ascii="Arial" w:hAnsi="Arial"/>
          <w:color w:val="000000"/>
        </w:rPr>
        <w:t>No one who has seen the lovely Bay of Naples can ever forget it. The magnificent stretch of waters, the twenty or thirty miles of memorable coast that girdle it, the vast city with its painted palaces, its domes and spires, Vesuvius with nodding plume of fire and vapour, and over all the sky blue as Aaron’s mantle. Now, geologists tell us that that lovely bay is really the crater of an extinct volcano. In primitive ages it was a vast and awful abyss of flame and fury, but the fires died down, the lava ceased to flow, the smoke rolled away, the glorious sea overflowed the crater, and now the lovely waters sleep and dream, reflecting the lights and colours of the sky. This world, for ages, has been a veritable mouth of hell. But its fires are slackening, its wrath abates, its darkness is less dense, its desolations and miseries come to a perpetual end, and truth and justice, mercy and kindness, are covering it as the great deep profoun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spel for all</w:t>
      </w:r>
    </w:p>
    <w:p>
      <w:pPr>
        <w:pStyle w:val="Web"/>
        <w:snapToGrid w:val="false"/>
        <w:spacing w:lineRule="atLeast" w:line="360" w:before="0" w:after="0"/>
        <w:ind w:firstLine="200"/>
        <w:jc w:val="both"/>
        <w:rPr/>
      </w:pPr>
      <w:r>
        <w:rPr>
          <w:rFonts w:cs="Arial" w:ascii="Arial" w:hAnsi="Arial"/>
          <w:color w:val="000000"/>
        </w:rPr>
        <w:t>God’s Gospel is made not for Englishmen, but for all men. Many think the Gospel is a very beautiful thing--if you would only keep it at home; but the moment you try to apply it to anybody else, it will not suit them. Try it upon the negro; he is too low. Try it upon the Hindoo; he is too high. Each of these must have a religion of his own; one would not suit them all. The rice that forms a suitable food for the natives of hot climates is not suitable for the bleak north. The food that is suitable for the north, the clothing and house suitable for the north, are not suitable for the tropics, and so with religion. “A man looked into the eye of an Anglo-Saxon,” says William Arthur, “and found it blue, and into the eye of a negro and found it black, and he said, ‘These are different organisations; you are not so bewildered as to think you can enlighten both these eyes with the same sun. You must have a sun for each of them; you must have different suns, you see, because the eyes are differently organised.’” Very well, that is exceedingly fine in theory, but try it--try whether the sun which God put in the heaven will not illuminate the pale eye of the northerner and the dark eye of the southerner.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language</w:t>
      </w:r>
    </w:p>
    <w:p>
      <w:pPr>
        <w:pStyle w:val="Web"/>
        <w:snapToGrid w:val="false"/>
        <w:spacing w:lineRule="atLeast" w:line="360" w:before="0" w:after="0"/>
        <w:ind w:firstLine="200"/>
        <w:jc w:val="both"/>
        <w:rPr/>
      </w:pPr>
      <w:r>
        <w:rPr>
          <w:rFonts w:cs="Arial" w:ascii="Arial" w:hAnsi="Arial"/>
          <w:color w:val="000000"/>
        </w:rPr>
        <w:t>When Haydn was prevailed upon to visit England for the first time, Mozart said to him, “You have no training for the great world, and you speak too few languages.” Haydn replied, “My language is understood by all the world.” The power of the name of Jesus is, however, more universal in its appeal than the power of great music. (</w:t>
      </w:r>
      <w:r>
        <w:rPr>
          <w:rFonts w:cs="Arial" w:ascii="Arial" w:hAnsi="Arial"/>
          <w:i/>
          <w:iCs/>
          <w:color w:val="000000"/>
        </w:rPr>
        <w:t>Sunday School Chronic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Isaiah 2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year that Tartan came unto Ashd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chapter</w:t>
      </w:r>
    </w:p>
    <w:p>
      <w:pPr>
        <w:pStyle w:val="Web"/>
        <w:snapToGrid w:val="false"/>
        <w:spacing w:lineRule="atLeast" w:line="360" w:before="0" w:after="0"/>
        <w:ind w:firstLine="200"/>
        <w:jc w:val="both"/>
        <w:rPr/>
      </w:pPr>
      <w:r>
        <w:rPr>
          <w:rFonts w:cs="Arial" w:ascii="Arial" w:hAnsi="Arial"/>
          <w:color w:val="000000"/>
        </w:rPr>
        <w:t>Judah, alarmed by the capture of Samaria, and the rapid extension of the Assyrian invasion, looked for assistance from Egypt.</w:t>
        <w:br/>
        <w:t>And the aim of this brief chapter is to recall king and people from any such reliance, by the announcement that the King of Assyria would shortly prevail against Egypt, and lead into captivity multitudes of prisoner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te of the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ate of the prophecy is assured. The expedition mentioned took place in 711 B.C., and is minutely related in two of Sargon’s own inscriptions.</w:t>
      </w:r>
    </w:p>
    <w:p>
      <w:pPr>
        <w:pStyle w:val="Web"/>
        <w:snapToGrid w:val="false"/>
        <w:spacing w:lineRule="atLeast" w:line="360" w:before="0" w:after="0"/>
        <w:ind w:firstLine="200"/>
        <w:jc w:val="both"/>
        <w:rPr/>
      </w:pPr>
      <w:r>
        <w:rPr>
          <w:rFonts w:cs="Arial" w:ascii="Arial" w:hAnsi="Arial"/>
          <w:color w:val="000000"/>
        </w:rPr>
        <w:t xml:space="preserve">See Schrader, </w:t>
      </w:r>
      <w:r>
        <w:rPr>
          <w:rFonts w:cs="Arial" w:ascii="Arial" w:hAnsi="Arial"/>
          <w:i/>
          <w:iCs/>
          <w:color w:val="000000"/>
        </w:rPr>
        <w:t xml:space="preserve">Cuneiform Inscriptions, </w:t>
      </w:r>
      <w:r>
        <w:rPr>
          <w:rFonts w:cs="Arial" w:ascii="Arial" w:hAnsi="Arial"/>
          <w:color w:val="000000"/>
        </w:rPr>
        <w:t>vol. 2. (</w:t>
      </w:r>
      <w:r>
        <w:rPr>
          <w:rFonts w:cs="Arial" w:ascii="Arial" w:hAnsi="Arial"/>
          <w:i/>
          <w:iCs/>
          <w:color w:val="000000"/>
        </w:rPr>
        <w:t>Cambridge Bible for Scho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artan, </w:t>
      </w:r>
    </w:p>
    <w:p>
      <w:pPr>
        <w:pStyle w:val="Web"/>
        <w:snapToGrid w:val="false"/>
        <w:spacing w:lineRule="atLeast" w:line="360" w:before="0" w:after="0"/>
        <w:ind w:firstLine="200"/>
        <w:jc w:val="both"/>
        <w:rPr/>
      </w:pPr>
      <w:r>
        <w:rPr>
          <w:rFonts w:cs="Arial" w:ascii="Arial" w:hAnsi="Arial"/>
          <w:color w:val="000000"/>
        </w:rPr>
        <w:t xml:space="preserve">The Tartan, Assyrian, </w:t>
      </w:r>
      <w:r>
        <w:rPr>
          <w:rFonts w:cs="Arial" w:ascii="Arial" w:hAnsi="Arial"/>
          <w:i/>
          <w:iCs/>
          <w:color w:val="000000"/>
        </w:rPr>
        <w:t xml:space="preserve">turtanu, i.e., </w:t>
      </w:r>
      <w:r>
        <w:rPr>
          <w:rFonts w:cs="Arial" w:ascii="Arial" w:hAnsi="Arial"/>
          <w:color w:val="000000"/>
        </w:rPr>
        <w:t>Commander-in-chief. (</w:t>
      </w:r>
      <w:r>
        <w:rPr>
          <w:rFonts w:cs="Arial" w:ascii="Arial" w:hAnsi="Arial"/>
          <w:i/>
          <w:iCs/>
          <w:color w:val="000000"/>
        </w:rPr>
        <w:t>A. B.Davidso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Isaiah 2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year that Tartan came unto Ashd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chapter</w:t>
      </w:r>
    </w:p>
    <w:p>
      <w:pPr>
        <w:pStyle w:val="Web"/>
        <w:snapToGrid w:val="false"/>
        <w:spacing w:lineRule="atLeast" w:line="360" w:before="0" w:after="0"/>
        <w:ind w:firstLine="200"/>
        <w:jc w:val="both"/>
        <w:rPr/>
      </w:pPr>
      <w:r>
        <w:rPr>
          <w:rFonts w:cs="Arial" w:ascii="Arial" w:hAnsi="Arial"/>
          <w:color w:val="000000"/>
        </w:rPr>
        <w:t>Judah, alarmed by the capture of Samaria, and the rapid extension of the Assyrian invasion, looked for assistance from Egypt.</w:t>
        <w:br/>
        <w:t>And the aim of this brief chapter is to recall king and people from any such reliance, by the announcement that the King of Assyria would shortly prevail against Egypt, and lead into captivity multitudes of prisoner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te of the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ate of the prophecy is assured. The expedition mentioned took place in 711 B.C., and is minutely related in two of Sargon’s own inscriptions.</w:t>
      </w:r>
    </w:p>
    <w:p>
      <w:pPr>
        <w:pStyle w:val="Web"/>
        <w:snapToGrid w:val="false"/>
        <w:spacing w:lineRule="atLeast" w:line="360" w:before="0" w:after="0"/>
        <w:ind w:firstLine="200"/>
        <w:jc w:val="both"/>
        <w:rPr/>
      </w:pPr>
      <w:r>
        <w:rPr>
          <w:rFonts w:cs="Arial" w:ascii="Arial" w:hAnsi="Arial"/>
          <w:color w:val="000000"/>
        </w:rPr>
        <w:t xml:space="preserve">See Schrader, </w:t>
      </w:r>
      <w:r>
        <w:rPr>
          <w:rFonts w:cs="Arial" w:ascii="Arial" w:hAnsi="Arial"/>
          <w:i/>
          <w:iCs/>
          <w:color w:val="000000"/>
        </w:rPr>
        <w:t xml:space="preserve">Cuneiform Inscriptions, </w:t>
      </w:r>
      <w:r>
        <w:rPr>
          <w:rFonts w:cs="Arial" w:ascii="Arial" w:hAnsi="Arial"/>
          <w:color w:val="000000"/>
        </w:rPr>
        <w:t>vol. 2. (</w:t>
      </w:r>
      <w:r>
        <w:rPr>
          <w:rFonts w:cs="Arial" w:ascii="Arial" w:hAnsi="Arial"/>
          <w:i/>
          <w:iCs/>
          <w:color w:val="000000"/>
        </w:rPr>
        <w:t>Cambridge Bible for Scho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artan, </w:t>
      </w:r>
    </w:p>
    <w:p>
      <w:pPr>
        <w:pStyle w:val="Web"/>
        <w:snapToGrid w:val="false"/>
        <w:spacing w:lineRule="atLeast" w:line="360" w:before="0" w:after="0"/>
        <w:ind w:firstLine="200"/>
        <w:jc w:val="both"/>
        <w:rPr/>
      </w:pPr>
      <w:r>
        <w:rPr>
          <w:rFonts w:cs="Arial" w:ascii="Arial" w:hAnsi="Arial"/>
          <w:color w:val="000000"/>
        </w:rPr>
        <w:t xml:space="preserve">The Tartan, Assyrian, </w:t>
      </w:r>
      <w:r>
        <w:rPr>
          <w:rFonts w:cs="Arial" w:ascii="Arial" w:hAnsi="Arial"/>
          <w:i/>
          <w:iCs/>
          <w:color w:val="000000"/>
        </w:rPr>
        <w:t xml:space="preserve">turtanu, i.e., </w:t>
      </w:r>
      <w:r>
        <w:rPr>
          <w:rFonts w:cs="Arial" w:ascii="Arial" w:hAnsi="Arial"/>
          <w:color w:val="000000"/>
        </w:rPr>
        <w:t>Commander-in-chief. (</w:t>
      </w:r>
      <w:r>
        <w:rPr>
          <w:rFonts w:cs="Arial" w:ascii="Arial" w:hAnsi="Arial"/>
          <w:i/>
          <w:iCs/>
          <w:color w:val="000000"/>
        </w:rPr>
        <w:t>A. B.Davidso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Isaiah 2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and loose the sackcloth from off thy lo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stripped and barefooted</w:t>
      </w:r>
    </w:p>
    <w:p>
      <w:pPr>
        <w:pStyle w:val="Web"/>
        <w:snapToGrid w:val="false"/>
        <w:spacing w:lineRule="atLeast" w:line="360" w:before="0" w:after="0"/>
        <w:ind w:firstLine="200"/>
        <w:jc w:val="both"/>
        <w:rPr/>
      </w:pPr>
      <w:r>
        <w:rPr>
          <w:rFonts w:cs="Arial" w:ascii="Arial" w:hAnsi="Arial"/>
          <w:color w:val="000000"/>
        </w:rPr>
        <w:t>Owing to the great importance which is attributed to clothing from the standpoint of Oriental culture and manners, anyone who appears without the upper garment is already regarded as naked and bare.</w:t>
        <w:br/>
        <w:t>Isaiah has to lay off the garment of the preacher of repentance and of the mourner, so that only his tunic remains; and in this dress, and moreover barefooted, he has to appear in public. It is the costume of a man who had been robbed and disgraced, of a beggar, it may be, or a prisoner of war.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ointment magnifies mean things</w:t>
      </w:r>
    </w:p>
    <w:p>
      <w:pPr>
        <w:pStyle w:val="Web"/>
        <w:snapToGrid w:val="false"/>
        <w:spacing w:lineRule="atLeast" w:line="360" w:before="0" w:after="0"/>
        <w:ind w:firstLine="200"/>
        <w:jc w:val="both"/>
        <w:rPr/>
      </w:pPr>
      <w:r>
        <w:rPr>
          <w:rFonts w:cs="Arial" w:ascii="Arial" w:hAnsi="Arial"/>
          <w:color w:val="000000"/>
        </w:rPr>
        <w:t>The appointment of God renders those things and actions which in themselves seem mean and contemptible, momentous and useful: it stamps them with real dignity and importance, and makes them truly instructive. View the ceremonial institutions of the Old Testament, such as circumcision, abstinence from particular kinds of food and of raiment, uncleanness contracted by touching certain objects, and sprinkling the tabernacle with blood, and they appear trifling and ridiculous. Contemplate them again as the ordinances of God, infinitely wise and gracious, and you may discern their excellence and extensive utility. Look at our prophet as he is here described, and you see an odd appearance; but consider him acting by Divine commission, that he might represent to his countrymen the future naked and destitute condition to which those nations were to be reduced in whom they foolishly placed their confidence, and every circumstance acquires new consequence.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obedience</w:t>
      </w:r>
    </w:p>
    <w:p>
      <w:pPr>
        <w:pStyle w:val="Web"/>
        <w:snapToGrid w:val="false"/>
        <w:spacing w:lineRule="atLeast" w:line="360" w:before="0" w:after="0"/>
        <w:ind w:firstLine="200"/>
        <w:jc w:val="both"/>
        <w:rPr/>
      </w:pPr>
      <w:r>
        <w:rPr>
          <w:rFonts w:cs="Arial" w:ascii="Arial" w:hAnsi="Arial"/>
          <w:color w:val="000000"/>
        </w:rPr>
        <w:t>When we are in the way of our duty we must trust God both with our credit and with our safet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dignifies what might otherwise be scandalous</w:t>
      </w:r>
    </w:p>
    <w:p>
      <w:pPr>
        <w:pStyle w:val="Web"/>
        <w:snapToGrid w:val="false"/>
        <w:spacing w:lineRule="atLeast" w:line="360" w:before="0" w:after="0"/>
        <w:ind w:firstLine="200"/>
        <w:jc w:val="both"/>
        <w:rPr/>
      </w:pPr>
      <w:r>
        <w:rPr>
          <w:rFonts w:cs="Arial" w:ascii="Arial" w:hAnsi="Arial"/>
          <w:color w:val="000000"/>
        </w:rPr>
        <w:t>If the dress was scandalous, yet the design was gloriou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Isaiah 2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be . . . ashamed of . . . their expec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asonable expectations</w:t>
      </w:r>
    </w:p>
    <w:p>
      <w:pPr>
        <w:pStyle w:val="Web"/>
        <w:snapToGrid w:val="false"/>
        <w:spacing w:lineRule="atLeast" w:line="360" w:before="0" w:after="0"/>
        <w:ind w:firstLine="200"/>
        <w:jc w:val="both"/>
        <w:rPr/>
      </w:pPr>
      <w:r>
        <w:rPr>
          <w:rFonts w:cs="Arial" w:ascii="Arial" w:hAnsi="Arial"/>
          <w:color w:val="000000"/>
        </w:rPr>
        <w:t>A great deal of the discomfort, a large proportion of the disappointments of the world, may be traced to unreasonable expectations--to the fact that men will persist in expecting what they have no right to expect at all, or to expect in that precise form or degree.</w:t>
        <w:br/>
        <w:t>Indeed, so many of the expectations cherished in this world are so vain and unreasonable, involving those who entertain them in such necessary disappointment, that someone has sardonically observed, “Blessed is the man who expects nothing, for he shall never be disappointed.” But, while we would not take so gloomy a view of human life as this, we cannot help feeling that much of the worry and mortification of life may be accounted for by our expecting what we have no right to expect. We all suffer from the same complaint, in larger or lesser degree. The symptoms differ in different individuals; the disease is radically the same. Young and old, rich and poor, learned and ignorant, masters and servants, buyers and sellers, husbands and wives, parents and children, pastors and people--all, in some way or other, and to some extent or other, are the victims of unreasonable expectations. Life with all of them would be a brighter, smoother, pleasanter thing, if they expected less. As we grow older we ought to grow wiser in this respect. Having regard only to the ordinary intercourse and social relationships of life--how many complaints would be hushed, how much irritation would be allayed, how much needless mortification be averted, how much resentment cease, how many fancied slights and injuries appear inconsiderable, if, instead of brooding over our rights, which we imagine have been withheld or invaded, we were to sit down, and quietly, dispassionately consider what, living in a world like this, we might, on the whole, reasonably expect. If we were thus to inquire we should find that we were getting more than we deserved; and that, for the most part, we were being treated by others quite as fairly, honourably, and tenderly as we were in the habit of treating them. (</w:t>
      </w:r>
      <w:r>
        <w:rPr>
          <w:rFonts w:cs="Arial" w:ascii="Arial" w:hAnsi="Arial"/>
          <w:i/>
          <w:iCs/>
          <w:color w:val="000000"/>
        </w:rPr>
        <w:t>T. M.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asonable expectations in relation to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of unreasonable expectations is of almost illimitable extent, and in further dwelling upon it I would limit my remarks to three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INGS WHICH GOD’S PEOPLE UNREASONABLY EXPECT. Nothing can be more plain than that our expectations as Christians should be limited by the teaching and promise of God’s Word. We are safe so long as we rest in the promis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unreasonable to expect that you can place yourselves in any false position, form any unworthy association, engage in any questionable occupation, and be saved from the natural consequences of so doing. Lot was a very good man, but he made a very great mistake. If, in your legitimate business,--if, in sustaining any of the just relationships of life, you meet with danger or temptation, you may reasonably expect that God will grant you all the necessary assistance and protection. But if the danger or temptation be of your own seeking, it is likely that God will teach you wisdom by leaving you to endure the consequences of your rashness or perversity. It is unreasonable for you to expect that you can touch pitch and not be defiled, take fire in your bosom and not be burned, nourish a viper and not be stu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unreasonable to expect that you should grow in grace, or realise any very high degree of enjoyment in the Divine life, if all the while you are neglecting or insufficiently using the means of growth, the sources of enjoyment which are placed within your rea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unreasonable to expect in Christian life what our Master expressly warns us against expecting. Many seem disappointed because they do not find the way of Christian pilgrimage perfectly smooth and pleasant from its commencement to its close. Your Master tells you plainly that you have to lay your account with suffering and trial, with disappointment and danger. The Christian life is never represented as one of ease and self-indulgence, but rather as a state of warfare. You are treading in the footsteps of those who, in uninterrupted succession, have walked in the same rough w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might easily enumerate many other unreasonable expectations in which Christians are tempted to indulge. It is unreasonable to expect results from unassisted human nature which can only flow from Divine grace. It is unreasonable to expect from an attempted conformity to the law what can only be secured by a simple dependence on the Gospel. It is unreasonable to expect that we shall find on earth what can be only realised in heaven, or that we can derive from any inferior and created source what can only be found in the centre and sum of all excellency, the Lord Jesus Christ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INGS WHICH ARE UNREASONABLY EXPECTED OF GOD’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are those who make it a matter of reproach against religion, and prefer it as an excuse for their unbelief, that the Gospel, the religion of the Cross, does not come up in sundry particulars to their idea of what a religion which claims man’s acceptance and confidence ought to be. Such objections we may dismiss as the fruit of unreasonable expectations, for all, save the most shallow and pretentious of such objectors, are ready to confess that there are “more things in heaven and earth than are dreamt of in their philosoph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those who do not go so far as to object against religion as unreasonable, who seem to resent it as an injury that any measure of mystery should attach to any of the statements of Scripture. In reply to this, several things may be said. It might be said that, taking into account what this revelation professes to be, it was reasonable to expect that the truths communicated, while intelligible on the one side, should lose themselves in mystery on the other. And it might be further remarked, in reference to many of those who thus object, that they make but very little use of such light as they confessedly have. Is it not the part of reason first of all to inquire whether the Bible be an authentic and authoritative revelation from heaven to earth, and then, if its claims to be so regarded are substantiated to the satisfaction of reason, is it not the very part and office of reason to sit submissively at the feet of the Divine Teacher and learn of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are many who but very slightly interest themselves in the truth which Christians hold, who seem to take much pleasure in narrowly scrutinising the lives which Christians live. The real or alleged inconsistencies of professing Christians do not afford any ground of reasonable objection against the Gospel, or any valid excuse for its continued rejection. In judging of any practical system, we must have reference to what it professes to be, and to accomplish. If you confine attention to those who are the sincere and genuine followers of the Lamb, it is unreasonable to expect that they should manifest in this world an absolute perfection of character. Such perfection, we believe, can be only realised when this body of sin and death shall have been laid as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NGS WHICH THOSE WHO ARE NOT GOD’S PEOPLE UNREASONABLY EXPECT FOR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unreasonable to expect that anything which the world contains can meet the need, or satisfy the desire, of man’s immortal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unreasonable to expect that in religion anyone can serve two masters. No such thing as neutrality is possible in religion, and, strictly speaking, there is no such thing as indeci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unreasonable to expect that sinful men can satisfy the requirements of the law, and avert its penalty, by any obedience they can render, by any penance they can end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unreasonable to expect that those who, enjoying Gospel light, die despising Gospel grace, will be in any wise benefited by the uncovenanted mercies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unreasonable to expect that you can spend a sinful, worldly life, and men have a comfortable death and a happy etern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is unreasonable to expect that, because you pass muster in this world, and occupy a moderately creditable position among your fellow men, that therefore you will do moderately well ]n another world; and that, if you do not shine forth conspicuously with the best, you will go through the gates into the city, unnoticed among the crow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unreasonable to expect that, because sentence is not speedily executed against an evil work, that therefore it never will be; and that, because the present order of things has continued so long, that therefore it will continue forever. (</w:t>
      </w:r>
      <w:r>
        <w:rPr>
          <w:rFonts w:cs="Arial" w:ascii="Arial" w:hAnsi="Arial"/>
          <w:i/>
          <w:iCs/>
          <w:color w:val="000000"/>
        </w:rPr>
        <w:t>T. M. Morr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Isaiah 2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the desert of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 of the sea</w:t>
      </w:r>
    </w:p>
    <w:p>
      <w:pPr>
        <w:pStyle w:val="Web"/>
        <w:snapToGrid w:val="false"/>
        <w:spacing w:lineRule="atLeast" w:line="360" w:before="0" w:after="0"/>
        <w:ind w:firstLine="200"/>
        <w:jc w:val="both"/>
        <w:rPr/>
      </w:pPr>
      <w:r>
        <w:rPr>
          <w:rFonts w:cs="Arial" w:ascii="Arial" w:hAnsi="Arial"/>
          <w:color w:val="000000"/>
        </w:rPr>
        <w:t>This enigmatical name for Babylon was no doubt suggested by the actual character of the country in which the city stood.</w:t>
        <w:br/>
        <w:t>It was an endless breadth or succession of undulations “like the sea,” without any cultivation or even any tree: low, level, and full of great marshes; and which used to be overflowed by the Euphrates, till the whole plain became a sea, before the river was banked in by Semiramis, as Herodotus says. But the prophet may allude also to the social and spiritual desert which Babylon was to the nations over which its authority extended, and especially to the captive Israelite; and perhaps, at the same time, to the multitude of the armies which it poured forth like the waters of the sea.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gainst Babylon</w:t>
      </w:r>
    </w:p>
    <w:p>
      <w:pPr>
        <w:pStyle w:val="Web"/>
        <w:snapToGrid w:val="false"/>
        <w:spacing w:lineRule="atLeast" w:line="360" w:before="0" w:after="0"/>
        <w:ind w:firstLine="200"/>
        <w:jc w:val="both"/>
        <w:rPr/>
      </w:pPr>
      <w:r>
        <w:rPr>
          <w:rFonts w:cs="Arial" w:ascii="Arial" w:hAnsi="Arial"/>
          <w:color w:val="000000"/>
        </w:rPr>
        <w:t>It is a magnificent specimen of Hebrew poetry in its abrupt energy and passionate intensity. The prophet is, or imagines himself to be, in Babylon. Suddenly he sees a storm of invasion sweeping down through the desert, which fills him with alarm. Out of the rolling whirlwind troops of armed warriors flash into distinctness. A splendid banquet is being held in the great Chaldean city; the tables are set, the carpets are spread; they eat, they drink, the revel is at its height. Suddenly a wild cry is heard, “Arise, ye princes, anoint the shield!”--in other words, the foe is at hand. “Spring up from the banquet, smear with” oil the leathern coverings of your shields that the blows of the enemy may slide off from them in battle. The clang of arms disturbs the Babylonian feast. The prophet sitting, as it were an illuminated spirit, as a watchman upon the tower calls aloud to ask me cause of the terror. What is it that the watchman sees? The watchman, with deep, impatient groan, as of a lion, complains that he sees nothing; that he has been set there, apparently for no purpose, all day and all night long. But even as he speaks there suddenly arises an awful need for his look-out. From the land of storm and desolation, the desert between the Persian Gulf and Babylon, he sees a huge and motley host, some mounted on horses, some on asses, some on camels, plunging forward through the night. It is the host of Cyrus on his march against Babylon. In the advent of that Persian host he sees the downfall of the dynasty of Nebuchadnezzar and the liberation of Judah from her exile. On the instant, as though secure of victory, he cries out, “Babylon is fallen.” And he, that is, Cyrus the Persian king, a monotheist though he be, a worshipper of fire and the sun, has dashed in pieces all the graven images of the city of Nimrod. Then he cries to his fellow exiles in Babylonian captivity, “O my people, crushed and trodden down”--literally, “O my grain, and the son of my threshing floor”--“this is my prophecy for you; it is a prophecy of victory for your champions; it is a prophecy of deliverance for yourselves.”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ian advance on Babylon</w:t>
      </w:r>
    </w:p>
    <w:p>
      <w:pPr>
        <w:pStyle w:val="Web"/>
        <w:snapToGrid w:val="false"/>
        <w:spacing w:lineRule="atLeast" w:line="360" w:before="0" w:after="0"/>
        <w:ind w:firstLine="200"/>
        <w:jc w:val="both"/>
        <w:rPr/>
      </w:pPr>
      <w:r>
        <w:rPr>
          <w:rFonts w:cs="Arial" w:ascii="Arial" w:hAnsi="Arial"/>
          <w:color w:val="000000"/>
        </w:rPr>
        <w:t>(</w:t>
      </w:r>
      <w:hyperlink r:id="rId262">
        <w:r>
          <w:rPr>
            <w:rStyle w:val="InternetLink"/>
            <w:rFonts w:cs="Arial" w:ascii="Arial" w:hAnsi="Arial"/>
            <w:color w:val="000000"/>
          </w:rPr>
          <w:t>Isaiah 21:7</w:t>
        </w:r>
      </w:hyperlink>
      <w:r>
        <w:rPr>
          <w:rFonts w:cs="Arial" w:ascii="Arial" w:hAnsi="Arial"/>
          <w:color w:val="000000"/>
        </w:rPr>
        <w:t xml:space="preserve">; </w:t>
      </w:r>
      <w:hyperlink r:id="rId263">
        <w:r>
          <w:rPr>
            <w:rStyle w:val="InternetLink"/>
            <w:rFonts w:cs="Arial" w:ascii="Arial" w:hAnsi="Arial"/>
            <w:color w:val="000000"/>
          </w:rPr>
          <w:t>Isaiah 21:9</w:t>
        </w:r>
      </w:hyperlink>
      <w:r>
        <w:rPr>
          <w:rFonts w:cs="Arial" w:ascii="Arial" w:hAnsi="Arial"/>
          <w:color w:val="000000"/>
        </w:rPr>
        <w:t>):--It is a slight but obvious coincidence of prophecy and history that Xenophon represents the Persians advancing by two and two.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ian aversion to images</w:t>
      </w:r>
    </w:p>
    <w:p>
      <w:pPr>
        <w:pStyle w:val="Web"/>
        <w:snapToGrid w:val="false"/>
        <w:spacing w:lineRule="atLeast" w:line="360" w:before="0" w:after="0"/>
        <w:ind w:firstLine="200"/>
        <w:jc w:val="both"/>
        <w:rPr/>
      </w:pPr>
      <w:r>
        <w:rPr>
          <w:rFonts w:cs="Arial" w:ascii="Arial" w:hAnsi="Arial"/>
          <w:color w:val="000000"/>
        </w:rPr>
        <w:t>The allusion to idols (</w:t>
      </w:r>
      <w:hyperlink r:id="rId264">
        <w:r>
          <w:rPr>
            <w:rStyle w:val="InternetLink"/>
            <w:rFonts w:cs="Arial" w:ascii="Arial" w:hAnsi="Arial"/>
            <w:color w:val="000000"/>
          </w:rPr>
          <w:t>Isaiah 21:9</w:t>
        </w:r>
      </w:hyperlink>
      <w:r>
        <w:rPr>
          <w:rFonts w:cs="Arial" w:ascii="Arial" w:hAnsi="Arial"/>
          <w:color w:val="000000"/>
        </w:rPr>
        <w:t>) is not intended merely to remind us that the conquest was a triumph of the true God over false ones, but to bring into view the well-known aversion of the Persians to all images. Herodotus says they not only thought it unlawful to use images, but imputed folly to those who did it. Here is another incidental but remarkable coincidence of prophecy even with profane history.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burden of the desert of the sea”</w:t>
      </w:r>
    </w:p>
    <w:p>
      <w:pPr>
        <w:pStyle w:val="Web"/>
        <w:snapToGrid w:val="false"/>
        <w:spacing w:lineRule="atLeast" w:line="360" w:before="0" w:after="0"/>
        <w:ind w:firstLine="200"/>
        <w:jc w:val="both"/>
        <w:rPr/>
      </w:pPr>
      <w:r>
        <w:rPr>
          <w:rFonts w:cs="Arial" w:ascii="Arial" w:hAnsi="Arial"/>
          <w:color w:val="000000"/>
        </w:rPr>
        <w:t>There is a burden in all vast things; they oppress the soul. The firmament gives it; the mountain gives it; the prairie gives it. But I think nothing gives it like looking on the sea. The sea suggests something which the others do not--a sense of desertness. In the other cases the vastness is broken to the eye. The firmament has its stars; the mountain has its peaks; the prairie has its flowers; but the sea, where it is open sea, has nothing. It seems a strange thing that the prophet, in making the sea a symbol of life’s burden, should have selected its aspect of loneliness. Why not take its storms? Because the heaviest burden of life is not its storms but its solitude. There are no moments so painful as our island moments. One half of our search for pleasure is to avoid self-reflection. The pain of solitary responsibility is too much for us. It drives the middle-aged man into fast living, and the middle-aged woman into gay living. I cannot bear to hear the discord of my own past. It appalls me; it overwhelms me; I fly to the crowd to escape my unaccompanied shadow. (</w:t>
      </w:r>
      <w:r>
        <w:rPr>
          <w:rFonts w:cs="Arial" w:ascii="Arial" w:hAnsi="Arial"/>
          <w:i/>
          <w:iCs/>
          <w:color w:val="000000"/>
        </w:rPr>
        <w:t>G.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Isaiah 2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the desert of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 of the sea</w:t>
      </w:r>
    </w:p>
    <w:p>
      <w:pPr>
        <w:pStyle w:val="Web"/>
        <w:snapToGrid w:val="false"/>
        <w:spacing w:lineRule="atLeast" w:line="360" w:before="0" w:after="0"/>
        <w:ind w:firstLine="200"/>
        <w:jc w:val="both"/>
        <w:rPr/>
      </w:pPr>
      <w:r>
        <w:rPr>
          <w:rFonts w:cs="Arial" w:ascii="Arial" w:hAnsi="Arial"/>
          <w:color w:val="000000"/>
        </w:rPr>
        <w:t>This enigmatical name for Babylon was no doubt suggested by the actual character of the country in which the city stood.</w:t>
        <w:br/>
        <w:t>It was an endless breadth or succession of undulations “like the sea,” without any cultivation or even any tree: low, level, and full of great marshes; and which used to be overflowed by the Euphrates, till the whole plain became a sea, before the river was banked in by Semiramis, as Herodotus says. But the prophet may allude also to the social and spiritual desert which Babylon was to the nations over which its authority extended, and especially to the captive Israelite; and perhaps, at the same time, to the multitude of the armies which it poured forth like the waters of the sea.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gainst Babylon</w:t>
      </w:r>
    </w:p>
    <w:p>
      <w:pPr>
        <w:pStyle w:val="Web"/>
        <w:snapToGrid w:val="false"/>
        <w:spacing w:lineRule="atLeast" w:line="360" w:before="0" w:after="0"/>
        <w:ind w:firstLine="200"/>
        <w:jc w:val="both"/>
        <w:rPr/>
      </w:pPr>
      <w:r>
        <w:rPr>
          <w:rFonts w:cs="Arial" w:ascii="Arial" w:hAnsi="Arial"/>
          <w:color w:val="000000"/>
        </w:rPr>
        <w:t>It is a magnificent specimen of Hebrew poetry in its abrupt energy and passionate intensity. The prophet is, or imagines himself to be, in Babylon. Suddenly he sees a storm of invasion sweeping down through the desert, which fills him with alarm. Out of the rolling whirlwind troops of armed warriors flash into distinctness. A splendid banquet is being held in the great Chaldean city; the tables are set, the carpets are spread; they eat, they drink, the revel is at its height. Suddenly a wild cry is heard, “Arise, ye princes, anoint the shield!”--in other words, the foe is at hand. “Spring up from the banquet, smear with” oil the leathern coverings of your shields that the blows of the enemy may slide off from them in battle. The clang of arms disturbs the Babylonian feast. The prophet sitting, as it were an illuminated spirit, as a watchman upon the tower calls aloud to ask me cause of the terror. What is it that the watchman sees? The watchman, with deep, impatient groan, as of a lion, complains that he sees nothing; that he has been set there, apparently for no purpose, all day and all night long. But even as he speaks there suddenly arises an awful need for his look-out. From the land of storm and desolation, the desert between the Persian Gulf and Babylon, he sees a huge and motley host, some mounted on horses, some on asses, some on camels, plunging forward through the night. It is the host of Cyrus on his march against Babylon. In the advent of that Persian host he sees the downfall of the dynasty of Nebuchadnezzar and the liberation of Judah from her exile. On the instant, as though secure of victory, he cries out, “Babylon is fallen.” And he, that is, Cyrus the Persian king, a monotheist though he be, a worshipper of fire and the sun, has dashed in pieces all the graven images of the city of Nimrod. Then he cries to his fellow exiles in Babylonian captivity, “O my people, crushed and trodden down”--literally, “O my grain, and the son of my threshing floor”--“this is my prophecy for you; it is a prophecy of victory for your champions; it is a prophecy of deliverance for yourselves.”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ian advance on Babylon</w:t>
      </w:r>
    </w:p>
    <w:p>
      <w:pPr>
        <w:pStyle w:val="Web"/>
        <w:snapToGrid w:val="false"/>
        <w:spacing w:lineRule="atLeast" w:line="360" w:before="0" w:after="0"/>
        <w:ind w:firstLine="200"/>
        <w:jc w:val="both"/>
        <w:rPr/>
      </w:pPr>
      <w:r>
        <w:rPr>
          <w:rFonts w:cs="Arial" w:ascii="Arial" w:hAnsi="Arial"/>
          <w:color w:val="000000"/>
        </w:rPr>
        <w:t>(</w:t>
      </w:r>
      <w:hyperlink r:id="rId266">
        <w:r>
          <w:rPr>
            <w:rStyle w:val="InternetLink"/>
            <w:rFonts w:cs="Arial" w:ascii="Arial" w:hAnsi="Arial"/>
            <w:color w:val="000000"/>
          </w:rPr>
          <w:t>Isaiah 21:7</w:t>
        </w:r>
      </w:hyperlink>
      <w:r>
        <w:rPr>
          <w:rFonts w:cs="Arial" w:ascii="Arial" w:hAnsi="Arial"/>
          <w:color w:val="000000"/>
        </w:rPr>
        <w:t xml:space="preserve">; </w:t>
      </w:r>
      <w:hyperlink r:id="rId267">
        <w:r>
          <w:rPr>
            <w:rStyle w:val="InternetLink"/>
            <w:rFonts w:cs="Arial" w:ascii="Arial" w:hAnsi="Arial"/>
            <w:color w:val="000000"/>
          </w:rPr>
          <w:t>Isaiah 21:9</w:t>
        </w:r>
      </w:hyperlink>
      <w:r>
        <w:rPr>
          <w:rFonts w:cs="Arial" w:ascii="Arial" w:hAnsi="Arial"/>
          <w:color w:val="000000"/>
        </w:rPr>
        <w:t>):--It is a slight but obvious coincidence of prophecy and history that Xenophon represents the Persians advancing by two and two.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ian aversion to images</w:t>
      </w:r>
    </w:p>
    <w:p>
      <w:pPr>
        <w:pStyle w:val="Web"/>
        <w:snapToGrid w:val="false"/>
        <w:spacing w:lineRule="atLeast" w:line="360" w:before="0" w:after="0"/>
        <w:ind w:firstLine="200"/>
        <w:jc w:val="both"/>
        <w:rPr/>
      </w:pPr>
      <w:r>
        <w:rPr>
          <w:rFonts w:cs="Arial" w:ascii="Arial" w:hAnsi="Arial"/>
          <w:color w:val="000000"/>
        </w:rPr>
        <w:t>The allusion to idols (</w:t>
      </w:r>
      <w:hyperlink r:id="rId268">
        <w:r>
          <w:rPr>
            <w:rStyle w:val="InternetLink"/>
            <w:rFonts w:cs="Arial" w:ascii="Arial" w:hAnsi="Arial"/>
            <w:color w:val="000000"/>
          </w:rPr>
          <w:t>Isaiah 21:9</w:t>
        </w:r>
      </w:hyperlink>
      <w:r>
        <w:rPr>
          <w:rFonts w:cs="Arial" w:ascii="Arial" w:hAnsi="Arial"/>
          <w:color w:val="000000"/>
        </w:rPr>
        <w:t>) is not intended merely to remind us that the conquest was a triumph of the true God over false ones, but to bring into view the well-known aversion of the Persians to all images. Herodotus says they not only thought it unlawful to use images, but imputed folly to those who did it. Here is another incidental but remarkable coincidence of prophecy even with profane history.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burden of the desert of the sea”</w:t>
      </w:r>
    </w:p>
    <w:p>
      <w:pPr>
        <w:pStyle w:val="Web"/>
        <w:snapToGrid w:val="false"/>
        <w:spacing w:lineRule="atLeast" w:line="360" w:before="0" w:after="0"/>
        <w:ind w:firstLine="200"/>
        <w:jc w:val="both"/>
        <w:rPr/>
      </w:pPr>
      <w:r>
        <w:rPr>
          <w:rFonts w:cs="Arial" w:ascii="Arial" w:hAnsi="Arial"/>
          <w:color w:val="000000"/>
        </w:rPr>
        <w:t>There is a burden in all vast things; they oppress the soul. The firmament gives it; the mountain gives it; the prairie gives it. But I think nothing gives it like looking on the sea. The sea suggests something which the others do not--a sense of desertness. In the other cases the vastness is broken to the eye. The firmament has its stars; the mountain has its peaks; the prairie has its flowers; but the sea, where it is open sea, has nothing. It seems a strange thing that the prophet, in making the sea a symbol of life’s burden, should have selected its aspect of loneliness. Why not take its storms? Because the heaviest burden of life is not its storms but its solitude. There are no moments so painful as our island moments. One half of our search for pleasure is to avoid self-reflection. The pain of solitary responsibility is too much for us. It drives the middle-aged man into fast living, and the middle-aged woman into gay living. I cannot bear to hear the discord of my own past. It appalls me; it overwhelms me; I fly to the crowd to escape my unaccompanied shadow. (</w:t>
      </w:r>
      <w:r>
        <w:rPr>
          <w:rFonts w:cs="Arial" w:ascii="Arial" w:hAnsi="Arial"/>
          <w:i/>
          <w:iCs/>
          <w:color w:val="000000"/>
        </w:rPr>
        <w:t>G.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Isaiah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oint the sh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oint the shield”</w:t>
      </w:r>
    </w:p>
    <w:p>
      <w:pPr>
        <w:pStyle w:val="Web"/>
        <w:snapToGrid w:val="false"/>
        <w:spacing w:lineRule="atLeast" w:line="360" w:before="0" w:after="0"/>
        <w:ind w:firstLine="200"/>
        <w:jc w:val="both"/>
        <w:rPr/>
      </w:pPr>
      <w:r>
        <w:rPr>
          <w:rFonts w:cs="Arial" w:ascii="Arial" w:hAnsi="Arial"/>
          <w:color w:val="000000"/>
        </w:rPr>
        <w:t>The ancient shields being mostly of stout leather stretched over a frame or rim of metal or wood, it was necessary to rub them with oil, lest they should become hard and crack, or lest they should become so rigid that an arrow or spear might easily penetrate them.</w:t>
        <w:br/>
        <w:t>Shields of this kind are still much in use, and still require the same treatment, in Western Asia; and we have ourselves frequently seen them on sale in the bazaars, and in use among the Arabs, the Kurds, and the Caucasians. (</w:t>
      </w:r>
      <w:r>
        <w:rPr>
          <w:rFonts w:cs="Arial" w:ascii="Arial" w:hAnsi="Arial"/>
          <w:i/>
          <w:iCs/>
          <w:color w:val="000000"/>
        </w:rPr>
        <w:t>J. Kitto,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did not happen</w:t>
      </w:r>
    </w:p>
    <w:p>
      <w:pPr>
        <w:pStyle w:val="Web"/>
        <w:snapToGrid w:val="false"/>
        <w:spacing w:lineRule="atLeast" w:line="360" w:before="0" w:after="0"/>
        <w:ind w:firstLine="200"/>
        <w:jc w:val="both"/>
        <w:rPr/>
      </w:pPr>
      <w:r>
        <w:rPr>
          <w:rFonts w:cs="Arial" w:ascii="Arial" w:hAnsi="Arial"/>
          <w:color w:val="000000"/>
        </w:rPr>
        <w:t>What is a shield? It is a very peculiar part of God’s armour. It is not a strength in calamity; it is something which prevents calamity from coming. My strength is my power to bear; but my shield is my escape from bearing. My strength lifts me when the blow falls; my shield catches the blow before it falls. My strength supports what is; my shield wards off what might have been. I have often praised God for the strength; but I have seldom anointed the shield. I have recognised a thousand times His songs in the night; but I have not sufficiently thanked Him that the night itch has not been deeper. (</w:t>
      </w:r>
      <w:r>
        <w:rPr>
          <w:rFonts w:cs="Arial" w:ascii="Arial" w:hAnsi="Arial"/>
          <w:i/>
          <w:iCs/>
          <w:color w:val="000000"/>
        </w:rPr>
        <w:t>G.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Isaiah 2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My threshing, and the corn of My fl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reshing</w:t>
      </w:r>
    </w:p>
    <w:p>
      <w:pPr>
        <w:pStyle w:val="Web"/>
        <w:snapToGrid w:val="false"/>
        <w:spacing w:lineRule="atLeast" w:line="360" w:before="0" w:after="0"/>
        <w:ind w:firstLine="200"/>
        <w:jc w:val="both"/>
        <w:rPr/>
      </w:pPr>
      <w:r>
        <w:rPr>
          <w:rFonts w:cs="Arial" w:ascii="Arial" w:hAnsi="Arial"/>
          <w:color w:val="000000"/>
        </w:rPr>
        <w:t>Babylon is the instrument employed by the Divine wrath to thresh with.</w:t>
        <w:br/>
        <w:t xml:space="preserve">But love takes part also in the work of threshing, and restrains the action of wrath. A picture likely to give comfort to the grain lying for threshing on the floor, </w:t>
      </w:r>
      <w:r>
        <w:rPr>
          <w:rFonts w:cs="Arial" w:ascii="Arial" w:hAnsi="Arial"/>
          <w:i/>
          <w:iCs/>
          <w:color w:val="000000"/>
        </w:rPr>
        <w:t>i.e.</w:t>
      </w:r>
      <w:r>
        <w:rPr>
          <w:rFonts w:cs="Arial" w:ascii="Arial" w:hAnsi="Arial"/>
          <w:color w:val="000000"/>
        </w:rPr>
        <w:t>, to the people of Israel which, mowed down as it were and removed from its native son, had been banished to Babylon, and there subjected to a tyrannical rul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God’s afflicted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URCH IS GOD’S FLOOR, in which the most valuable fruits and products of this earth are, as it were, gathered together and laid u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BELIEVERS ARE THE CORN OF GOD’S FLOOR. Hypocrites are but as the chaff and straw, which take up a deal of room, but are of small value, with which the wheat is now mixed, but from which it shall be shortly and forever separa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RN OF GOD’S FLOOR MUST EXPECT TO BE THRESHED by afflictions and persecu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N THEN, GOD OWNS IT FOR HIS THRESHING--it is His still; nay, the threshing of it is by His appointment and under His restraint and direction The threshers could have no power against it but what is given them from above.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Isaiah 2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Du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Dumah</w:t>
      </w:r>
    </w:p>
    <w:p>
      <w:pPr>
        <w:pStyle w:val="Web"/>
        <w:snapToGrid w:val="false"/>
        <w:spacing w:lineRule="atLeast" w:line="360" w:before="0" w:after="0"/>
        <w:ind w:firstLine="200"/>
        <w:jc w:val="both"/>
        <w:rPr/>
      </w:pPr>
      <w:r>
        <w:rPr>
          <w:rFonts w:cs="Arial" w:ascii="Arial" w:hAnsi="Arial"/>
          <w:color w:val="000000"/>
        </w:rPr>
        <w:t>Like Moab, Edom had once formed part of David’s dominions, but in the days of disruption and weakness both had rebelled.</w:t>
        <w:br/>
        <w:t>What about Edom now? When Moab was so soon to fall--when the Assyrian was spreading devastation all around--what was to be Edom’s fate? The prophet hears the appeal addressed to him as God’s watchman and with anxious repetition. The words, “Watchman, what of the night? How much of the night has passed?” contain the cry of perplexity and a demand for light and guidance. But the answer is an oracle of silence. Not yet is Edom to be told what is God’s will concerning her future. She is assured that there will be alternations of light and darkness for her as for all in the time of their probation. Meanwhile, patience is to have its perfect work; and after a little while she may inquire again. A later prophecy shows the work of Divine judgment on this land. (</w:t>
      </w:r>
      <w:r>
        <w:rPr>
          <w:rFonts w:cs="Arial" w:ascii="Arial" w:hAnsi="Arial"/>
          <w:i/>
          <w:iCs/>
          <w:color w:val="000000"/>
        </w:rPr>
        <w:t>Buchanan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mah</w:t>
      </w:r>
    </w:p>
    <w:p>
      <w:pPr>
        <w:pStyle w:val="Web"/>
        <w:snapToGrid w:val="false"/>
        <w:spacing w:lineRule="atLeast" w:line="360" w:before="0" w:after="0"/>
        <w:ind w:firstLine="200"/>
        <w:jc w:val="both"/>
        <w:rPr/>
      </w:pPr>
      <w:r>
        <w:rPr>
          <w:rFonts w:cs="Arial" w:ascii="Arial" w:hAnsi="Arial"/>
          <w:color w:val="000000"/>
        </w:rPr>
        <w:t>It lay to the south of Palestine, thus bordering on the inheritance of Judah. It was a wild mountainous district, inhabited by a race whose character reflected the rugged nature of their surroundings. They were constantly at war with their neighbours, especially the Jews, and spent a large portion of their time making inroads into southern Palestine for the sake of plunder and conquest. On account of these invasions, and also because they joined the Chaldeans against the Jews, the most sweeping denunciations were pronounced against them. In course of time these denunciations were followed by disasters, in consequence of which the Edomites became a vanquished people, and were finally incorporated with the Jewish nation. Then, when at a later period the whole of that region passed into the hands of the Greeks and Romans, it became known by the Greek name of Idumea--Dumah being the old Hebrew name. Hence the “burden of Dumah” means the prophecy concerning the fate of Idumea or Edom. (</w:t>
      </w:r>
      <w:r>
        <w:rPr>
          <w:rFonts w:cs="Arial" w:ascii="Arial" w:hAnsi="Arial"/>
          <w:i/>
          <w:iCs/>
          <w:color w:val="000000"/>
        </w:rPr>
        <w:t>D. Merson, M. A. ,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of Dumah</w:t>
      </w:r>
    </w:p>
    <w:p>
      <w:pPr>
        <w:pStyle w:val="Web"/>
        <w:snapToGrid w:val="false"/>
        <w:spacing w:lineRule="atLeast" w:line="360" w:before="0" w:after="0"/>
        <w:ind w:firstLine="200"/>
        <w:jc w:val="both"/>
        <w:rPr/>
      </w:pPr>
      <w:r>
        <w:rPr>
          <w:rFonts w:cs="Arial" w:ascii="Arial" w:hAnsi="Arial"/>
          <w:color w:val="000000"/>
        </w:rPr>
        <w:t>The land of Edom pleads for some vision to her also. Judah is to be rescued. The prophet has seen the Persian host in its varied array--troops of chariots and horsemen crashing through the brazen gates of idolatrous Babylon, extinguishing its feasts in blood, issuing from it with the cry of victory. It is good news for Judah, but what shall it be for Edom? It is as if the voice of Esau cried out once more, “Hast Thou but one blessing, O my Father. Bless me, even me also, O my Father.” And as the prophet stands in imagination on the peak of the hill, he hears a voice calling to him out of Seir, the stronghold of the Edomites, a sharp, agitated cry, “Watchman, how far in the night? Watchman, what hour of the night? Does the darkness still linger, is the morning near?” Well might Edom be in terror; the sons of Esau had behaved to Judah in her hour of affliction with malignant hatred which had wounded her to the heart. In Obadiah, in Amos, in Ezekiel, in Jeremiah, you may read traces of their crime. When the Jews fled before the advances of Nebuchadnezzar, the Edomites, true to their miserable destiny, their hand against every man and every man’s hand against them, had cruelly massacred and intercepted the helpless fugitives, and had urged Nebuchadnezzar to destroy the Holy City. It is to this that the sad Psalmist of the Exile alludes when he says: “Remember, O Lord, against the children of Edom, in the day of Jerusalem, how they cried, ‘Down with it, down with it, even to the ground.’” Naturally, therefore, in the approaching hour of Judah’s emancipation, the prophet has not much comfort to bestow on these cruel and treacherous” sons of the desert. All he can say to the Edomites at first is a riddling message of which not much can be made. But then, after this stern and dubious answer, as though somewhat relenting, the watchman cries, “If ye wish to inquire again, inquire ye,” and then, very briefly, “Return, come.” In other words. “The oracle for you, sons of Edom, is no vaticination about a mere earthly future.” It may be summed up in two words--in the warning, “Repent,” and in the invitation, “Come.”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ites and Jews: a hostile world attacking the Church</w:t>
      </w:r>
    </w:p>
    <w:p>
      <w:pPr>
        <w:pStyle w:val="Web"/>
        <w:snapToGrid w:val="false"/>
        <w:spacing w:lineRule="atLeast" w:line="360" w:before="0" w:after="0"/>
        <w:ind w:firstLine="200"/>
        <w:jc w:val="both"/>
        <w:rPr/>
      </w:pPr>
      <w:r>
        <w:rPr>
          <w:rFonts w:cs="Arial" w:ascii="Arial" w:hAnsi="Arial"/>
          <w:color w:val="000000"/>
        </w:rPr>
        <w:t>It may help us to the true meaning of this question, if we keep in mind the relation in which the Edomites stood the Jews. That relation was one of the closest, if we have respect to origin or birth; but if we have respect to friendship, then the feelings existing between them were of the most hostile kind. Descended from a common stock, they kept alive the family animosities. The Edomites, who were the descendants of Esau, hated the Israelites on account of the deceitful conduct of Jacob their father. The sight of the prosperity of the sons of Jacob perpetuated the old grudge in the breast of the less favoured sons of Esau; and their seasons of adversity were made the occasions of bitter sneers. These two nations have become associated in our minds, the one with the people of God, the other with their enemies. The sons of Jacob were chosen, in preference to the sons of Esau, to be the medium of carrying the Divine blessings to all nations. The Edomites were in consequence filled with envy and hatred towards their brethren, lost no opportunity of attacking them in the most envenomed spirit, and thus they may justly be regarded as a type of the hostile world attacking the Church of God. Here, then, we seem to have a clue to the interpretation of the passage before us. If we regard the Jewish nation as a type of the Church or people of God, and the Edomites as a type of the hostile world, we have here a question addressed to the Church by the world, and we have the Church’s reply. (</w:t>
      </w:r>
      <w:r>
        <w:rPr>
          <w:rFonts w:cs="Arial" w:ascii="Arial" w:hAnsi="Arial"/>
          <w:i/>
          <w:iCs/>
          <w:color w:val="000000"/>
        </w:rPr>
        <w:t>D. Merson, M. A. ,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watchmen</w:t>
      </w:r>
    </w:p>
    <w:p>
      <w:pPr>
        <w:pStyle w:val="Web"/>
        <w:snapToGrid w:val="false"/>
        <w:spacing w:lineRule="atLeast" w:line="360" w:before="0" w:after="0"/>
        <w:ind w:firstLine="200"/>
        <w:jc w:val="both"/>
        <w:rPr/>
      </w:pPr>
      <w:r>
        <w:rPr>
          <w:rFonts w:cs="Arial" w:ascii="Arial" w:hAnsi="Arial"/>
          <w:color w:val="000000"/>
        </w:rPr>
        <w:t>It was the custom in the regions of the East in ancient times, to erect lofty watchtowers, so high as to be above all surrounding buildings, and to place watchmen on them, who should observe all that came within their view and report accordingly. The design of this custom was to prevent the approach of an enemy unforeseen. The watchman in his lofty tower observed in the distance the gathering of armies and the mustering of hosts; he could see in the far-off horizon the glistening of weapons and the waving of the banners of war; and then he gave warning and the people prepared for the event. There is very frequent allusion to this custom in the Scriptures; and it is in reference to it, that the ministers of the Church of God are described as the Lord’s “watchmen.” It is their duty to stand upon the walls and upon the watchtowers of the Church that they may see the approaching danger, and to give warning, that the people perish not (</w:t>
      </w:r>
      <w:hyperlink r:id="rId272">
        <w:r>
          <w:rPr>
            <w:rStyle w:val="InternetLink"/>
            <w:rFonts w:cs="Arial" w:ascii="Arial" w:hAnsi="Arial"/>
            <w:color w:val="000000"/>
          </w:rPr>
          <w:t>Isaiah 62:6</w:t>
        </w:r>
      </w:hyperlink>
      <w:r>
        <w:rPr>
          <w:rFonts w:cs="Arial" w:ascii="Arial" w:hAnsi="Arial"/>
          <w:color w:val="000000"/>
        </w:rPr>
        <w:t xml:space="preserve">; </w:t>
      </w:r>
      <w:hyperlink r:id="rId273">
        <w:r>
          <w:rPr>
            <w:rStyle w:val="InternetLink"/>
            <w:rFonts w:cs="Arial" w:ascii="Arial" w:hAnsi="Arial"/>
            <w:color w:val="000000"/>
          </w:rPr>
          <w:t>Ezekiel 33:2</w:t>
        </w:r>
      </w:hyperlink>
      <w:r>
        <w:rPr>
          <w:rFonts w:cs="Arial" w:ascii="Arial" w:hAnsi="Arial"/>
          <w:color w:val="000000"/>
        </w:rPr>
        <w:t>, etc.). (</w:t>
      </w:r>
      <w:r>
        <w:rPr>
          <w:rFonts w:cs="Arial" w:ascii="Arial" w:hAnsi="Arial"/>
          <w:i/>
          <w:iCs/>
          <w:color w:val="000000"/>
        </w:rPr>
        <w:t>M. H. Seymo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man</w:t>
      </w:r>
    </w:p>
    <w:p>
      <w:pPr>
        <w:pStyle w:val="Web"/>
        <w:snapToGrid w:val="false"/>
        <w:spacing w:lineRule="atLeast" w:line="360" w:before="0" w:after="0"/>
        <w:ind w:firstLine="200"/>
        <w:jc w:val="both"/>
        <w:rPr/>
      </w:pPr>
      <w:r>
        <w:rPr>
          <w:rFonts w:cs="Arial" w:ascii="Arial" w:hAnsi="Arial"/>
          <w:color w:val="000000"/>
        </w:rPr>
        <w:t xml:space="preserve">A different word from that in </w:t>
      </w:r>
      <w:hyperlink r:id="rId274">
        <w:r>
          <w:rPr>
            <w:rStyle w:val="InternetLink"/>
            <w:rFonts w:cs="Arial" w:ascii="Arial" w:hAnsi="Arial"/>
            <w:color w:val="000000"/>
          </w:rPr>
          <w:t>Isaiah 21:6</w:t>
        </w:r>
      </w:hyperlink>
      <w:r>
        <w:rPr>
          <w:rFonts w:cs="Arial" w:ascii="Arial" w:hAnsi="Arial"/>
          <w:color w:val="000000"/>
        </w:rPr>
        <w:t>, and signifying not one who spies or looks out, but one who guards or keeps (</w:t>
      </w:r>
      <w:hyperlink r:id="rId275">
        <w:r>
          <w:rPr>
            <w:rStyle w:val="InternetLink"/>
            <w:rFonts w:cs="Arial" w:ascii="Arial" w:hAnsi="Arial"/>
            <w:color w:val="000000"/>
          </w:rPr>
          <w:t>Psalms 130:6</w:t>
        </w:r>
      </w:hyperlink>
      <w:r>
        <w:rPr>
          <w:rFonts w:cs="Arial" w:ascii="Arial" w:hAnsi="Arial"/>
          <w:color w:val="000000"/>
        </w:rPr>
        <w:t>). (</w:t>
      </w:r>
      <w:r>
        <w:rPr>
          <w:rFonts w:cs="Arial" w:ascii="Arial" w:hAnsi="Arial"/>
          <w:i/>
          <w:iCs/>
          <w:color w:val="000000"/>
        </w:rPr>
        <w:t>Prof.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d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urden is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the prophets that bear it. The Word of the Lord is a heavy burden till they are delivered of it; there is no rest to the surcharged conscience. The ministry is a matter of both honour and burden. Are there none that catch at honour, but will not meddle with the burd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f the people that were to suffer it. The judgments of God are heavy on whomsoever they light. It is true of them what the philosopher said of himself, </w:t>
      </w:r>
      <w:r>
        <w:rPr>
          <w:rFonts w:cs="Arial" w:ascii="Arial" w:hAnsi="Arial"/>
          <w:i/>
          <w:iCs/>
          <w:color w:val="000000"/>
        </w:rPr>
        <w:t>Perieram nisi periissem,--</w:t>
      </w:r>
      <w:r>
        <w:rPr>
          <w:rFonts w:cs="Arial" w:ascii="Arial" w:hAnsi="Arial"/>
          <w:color w:val="000000"/>
        </w:rPr>
        <w:t>they are undone that are not undone. Security is the very suburbs of hell. An insensible heart is the devil’s anvil, he fashioneth all sins on it, and the blows are not fel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Dum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HERE GIVEN OF THE PROPH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UNITY OF THE PEOPLE APPLYING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ANSW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ay tender the prophet’s answer to any who would perplex themselves or others with inquiries respecting the existing state of this world’s affai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icked, walking after their own lusts and counsels, sometimes, in a scoffing manner, inquire of ministers, “What of the night? What think ye of my state and prospects? What of the truth of religion? What of the uses and importance of godliness? My wickedness thrives, and you said that it would be my ruin; my vices are pleasant, and you said that they would be bitter; my mind is at ease, and you said that I should be harassed in conscience. Where is the truth of your words? where the severity of judgment?--what evidence of a day of retribution?” The awful answer again is, “the morning cometh, and also the n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s answer was given to persons in trouble; and thus applied, its import is various. To some who demand of us, in seasons of their distress, “Watchman, what of the night?” the answer is, Time is fast passing, and your sorrows are fast passing with it. To others, “The morning cometh,” but as yet it is profound night to you, many and heavy sorrows still await you. Your spiritual condition is such, that our Heavenly Father will seek to bring you to Himself by many grievous visitations; hateful indeed, to the natural will, but most salutary for the soul’s health. Or else, perhaps, as you have approved yourselves to God in the season of prosperity, it is the Divine pleasure to make experiment of you in the fiery furnace of adversity, to see whether “tribulation can separate you from the love of Christ.” To others again, the answer is, It is the seventh hour, the midnight of your affliction is already past, and if passed by a little only, you have already suffered the extreme of your earthly portion of endurance; all that follows shall be comparatively light, and work for you a far more exceeding and eternal weight of glory, if in patience ye possess your souls. (</w:t>
      </w:r>
      <w:r>
        <w:rPr>
          <w:rFonts w:cs="Arial" w:ascii="Arial" w:hAnsi="Arial"/>
          <w:i/>
          <w:iCs/>
          <w:color w:val="000000"/>
        </w:rPr>
        <w:t>A. Willia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s report and ad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THE WATCHMAN REFERRED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QUIRY INSTITU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hole state of the world demands of the servants of God that they should prayerfully and diligently regard the signs and movements of the tim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personal inquiries which ought to press upon all who are rightly impressed with a sense of their responsibility to God. “How is the period of my probation passing? What is the progress of the night, which is to be succeeded by a morrow which knows no change or ending? How speeds the night in which my soul’s salvation is to be determ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TCHMAN’S REPORT IN ANSWER TO THE QUESTION. “The morning cometh, and also the night.” This report is most comprehensive, and may convey the following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will be nothing settled or permanent: changes may be exp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report without doubt is designed to indicate a period of coming joy to believers, of misery and woe to the wicked--to the one the morning cometh, to the other nigh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one other observation in the watchman’s report worthy of attention, namely, that the morning and the night are said to come together; “the morning cometh, and also the night.” It may seem strange to many that these periods should be said to come simultaneously. But if you look at the characters to whom they thus come, the difficulty is removed. That which will be a time of light and comfort to the righteous, will be one of darkness and dismay to the ungodly. Indeed, it is partly so in the present imperfect state of things. The very blessings of the impenitent are turned into curses; their day of mercy and grace becomes a night of darkness and calamity; whilst, on the other hand, all that appear night and trouble to the people of God, are means of increased light and joy to them. Their sorrow is turned into joy; their tribulation worketh patience and experience and hop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DVICE WHICH THE WATCHMAN GIVES IN CONSEQUENCE OF THE REPO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quiry is the first duty recommended. We look for nothing, and expect nothing so long as there is indifference. It was the great sin of God’s professing people of old, that “they would not consider.” It is only when we can excite a spirit of serious inquiry that we can hope for lasting good from our effor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o diligent inquiry, return to God is recommended. All inquiry in fact is for this purpose, and it would be useless if it did not issue in an actual return to your Fa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 closes with one more observation, and it is used by way of encouragement--“Come.” (</w:t>
      </w:r>
      <w:r>
        <w:rPr>
          <w:rFonts w:cs="Arial" w:ascii="Arial" w:hAnsi="Arial"/>
          <w:i/>
          <w:iCs/>
          <w:color w:val="000000"/>
        </w:rPr>
        <w:t>T. Dealt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s report and ad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TCHMAN’S REPOR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t may be supposed to respect the public affairs of our count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ate of virtue and piety among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TCHMAN’S ADVICE. The doom of Dumah was not inevitably fixed; she would yet be indulged with a morning of opportunities; and the only sure ground of hope was in a returning to God. We have as a nation something of Dumah’s morning--some farther space for reflection and repentance. It must be of the greatest moment to know what an offended God expects. “Inquire; return; come.” The inquiring, returning, coming, so kindly and seasonably urged on Dumah, in her night, are recommended to us on every ground, whether human or Div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hing can be more fit and proper in it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subject of a Divine comma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patience and forbearance of God, and in the wonderful method He has devised for the pardon and salvation of a guilty people, we have a loud call and a most powerful motive to “inquire, return, and co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re are important and happy consequences resulting from a sinful people’s inquiring, returning’, and coming to God. (</w:t>
      </w:r>
      <w:r>
        <w:rPr>
          <w:rFonts w:cs="Arial" w:ascii="Arial" w:hAnsi="Arial"/>
          <w:i/>
          <w:iCs/>
          <w:color w:val="000000"/>
        </w:rPr>
        <w:t>N.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atchman, what of the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QUES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ask the report of the night with utter carelessness as to the rep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ask in contemp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ask in horror and anguish of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STILL THE DUTY OF HIM WHO HOLDS THE MOMENTOUS POSITION OF WATCHMAN IN THE CIT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did not turn away from the question, in whatever spirit it was ask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uttered with equal assurance a threat and a promi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pressed the necessity of care in the study and earnest inquiry after the nature of the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ummed up all by an anxious, a cordial, and a reiterated invitation to repentance and reconciliation with an offended but pardoning God. Thus, the single verse might be regarded as an abstract of the duties of the ministerial office. (</w:t>
      </w:r>
      <w:r>
        <w:rPr>
          <w:rFonts w:cs="Arial" w:ascii="Arial" w:hAnsi="Arial"/>
          <w:i/>
          <w:iCs/>
          <w:color w:val="000000"/>
        </w:rPr>
        <w:t>W. Archer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challenge and the Church’s respo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WORLD’S CHALLENGE TO THE CHURCH. From the midst of that darkness which, by reason of the limitation of our knowledge, encompasses us all; and from thy midst of that double darkness which enwraps those who are untouched and unchanged by the love of Christ Jesus, this challenge is continually coming to the Church.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ry of scepticism. The scepticism of our day is, in some instances, evidently the error of noble but misguided spirits, who, having discovered that in some matters of belief concerning which they had thought themselves very sure, they were wholly in the wrong, and having in other cases been baffled in the search for certainty, have too hastily given up all hope of obtaining saris faction and rest with respect to many of the most momentous questions of human life. There is, however, a shallower scepticism. It addresses the Church in tones of equal incredulity, but breathing the spirit of vanity, hostility, and contemp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ry of the world’s worldliness. Men who are living for this life only, ask the question. There is a terribly close connection between worldliness and scepticism of the scoffing and contemptuous sort. The tendency of a life in which there is no regard for God and eternity, is to produce an unbelief far more blighting than that disbelief which is the result of misguided thinking. And with all the wild recklessness or supercilious scorn or stolid indifference of old times, they ask, “What of the night? You prophets of darkness, who take so gloomy a view of the condition of the world, who warn us of a perpetual darkness for those who live so heedlessly, what of the night? You who profess to believe that your religion can do such great things, where are the signs of its power, and of the accomplishment of its work? What signs of the dissipation of the darkness of which you speak, and of the coming of the d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ry of the world’s agony. From the darkness of the sin which is shutting out of the life all joy and purity and hope, from the woe which is crushing them, men make their appeal to the Church of God. They ask for the causes of this darkness and for the means by which it may be removed. But there are many who are conscious that the agony they feel is attributable to their sin; and in the sense of their alienation from God they ask of the Church, pleadingly, What of the night? It is not simply the apprehension of darkness, but the consciousness of it, the darkness of being sinful. “Oh tell us if there be forgiveness, peace, purity, and rest, for guilty, storm-tossed, polluted, and wearied hear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ry of the world’s hope. Many have felt the dawn of a new day in their own hearts, and now they continually pray, “Thy kingdom come.” Although they have light within, they see the darkness around them. But because of what they have themselves experienced, they cannot despair of the case of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PONSE WITH WHICH THE CHURCH IS ENTRUSTED, and which she is bound urgently and confidently to deliver. “The morning cometh, and also the ni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s message to the world is a message of mingled mercy and severity, of joyous and of sad import. We look at what Christianity has done and is doing in the world; and the result of the examination is a deep and growing conviction that the evidences of Christianity never were so strong or convincing as tod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alas! if it be true that the morning cometh, it is not less necessary that we should add, “and also the night.” The dawning of the day of Christ will leave some in profounder dark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we close with the urgent personal appeal of the prophet: “If ye will inquire, inquire ye: return, come.” Let this be the commencement of an earnest inquiry as to the claims Christianity, and we do not fear for the result. Let the value of the world be estimated, and compared with the value of the favour and the life of God; and there can be but one issue. Let this be the day of earnest seeking for the light, the peace and the pardon of God; and the agony of a troubled heart and the burden of a guilty conscience shall be taken away, and the spirit shall know the life and liberty of Christ Jesus. “Inquire ye,” and in this truth as it is in Jesus ye shall find all you need. (</w:t>
      </w:r>
      <w:r>
        <w:rPr>
          <w:rFonts w:cs="Arial" w:ascii="Arial" w:hAnsi="Arial"/>
          <w:i/>
          <w:iCs/>
          <w:color w:val="000000"/>
        </w:rPr>
        <w:t>T. Steph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Dum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NDEAVOUR TO EXPLA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HIBIT THE LESSONS WHICH IT TEACHES or, apply it to the friends and the foes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an illustration of the conduct of a taunting world; a world often disposed not to reason, but to make derision of religion; a world always finding occasions, in some peculiar state of the Church, or in some aspect of religion, for the exhibition of irony or scor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have in the response of the watchman, “The morning cometh,” an illustration of the times of light and prosperity in the Church destined to succeed those of calamity. We may apply it to the individual Christian in the midst of calamity. Thus, too, it is of the Church universal. In her darkest hours, it was true that brighter days were to dawn. So it is now. The night of sin is to be succeeded by a long bright day. There is one thing only that is certain in the future history of this world--its conversion to God and to the true relig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like manner we have an illustration of a third important fact--the night of calamity that is coming on a sinful and scoffing wor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remains one other idea. That is, if you--the despiser--will inquire in a humble manner; if you will come with proper reverence, and will turn from your sins, light will stream along your path; and the sun of prosperity will ride up your sky, and pour down his noontide radiance upon you also.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atchman, what of the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TCHMAN AS TYPICAL OF EVERY TRUE AMBASSADOR OF THE CRO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occupied vantage ground. He was selected for the office; placed in an appropriate position--where, unhindered, he could carry on his observ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possessed knowledge of the ground he surveyed a mere enthusiast would not do, nor a novice, nor an enemy; a patriot would be the best, with a clear head and a warm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would expect implicit obedience to his cries. If he said “All well!” people might rest; if, “To arms!” people must be up. Apply these points to the office of the Christian minist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QUIRER OF THE WATCHMAN AS TYPICAL OF THE ANXIOUS SEEKER AFTE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as painfully conscious of the darkness. Every awakened sinner feels the darkness of ignorance, and danger, and guilt, and wonders what of the night--how, and when will it 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was anxiously desirous of the light. The anxious seeker after salvation longs for the Light of the world--the light of the glorious Gospel to shine into his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SWER OF THE WATCHMAN AS TYPICAL OF THE RISE AND PROGRESS OF THE SOUL IN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rning cometh--the morning of day, of newness of life, of glorious opportu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so the night.” The day will not last forever, let us work while it is called day.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interrogation and the Church’s respo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NIGHT HANGS HEAVILY ON THE CHURCH, IT HANGS STILL MORE HEAVILY ON THE WORLD. The Assyrian oppression lay like a cloud on Judah, but in lying on Judah it projected a still heavier cloud upon Edom. The world is so bound up with the Church that, consciously or unconsciously, it rises with the Church’s rising, falls with the Church’s falling, rejoices in the Church’s freedom, pines in the Church’s bondage, is lightened by the Church’s sunshine, is shadowed by the Church’s clouds. And this, take the world in what aspect you may, as the world of society, the world of business, the world of pleasure. What is the practical lesson? Do not leave the Church because the Church may be wrapped in adversity; if you do, a deeper adversity is awaiting you in the quarter to which you repair. And the same law holds good in a wider sense. We are compassed with mystery. Some persons, impatient with the obscurities of faith, take refuge in the greater obscurities of unbelief. Restless under the clouds of Judah, they seek relief amidst the heavier clouds of Edom. There never was a greater mistake than to suppose that because Christianity is bound up with problems, the abandonment of belief is the abandonment of myst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the fact is, the world realises this; for note as the next thought we deduce from the passage, THAT IN THE MIDST OF THIS COMMON NIGHT, ENVELOPING BOTH CHURCH AND WORLD, THE WORLD TURNS TO THE CHURCH FOR LIGHT. It is very suggestive that in the general pressure of the general gloom the Edomite is represented as appealing to the Jew, a representative of the Jewish God., Was there none to consult nearer ho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re were the seers of Idumea? Through all ages the principle is the same. Ever, in the midst of the cloud that surrounds us all, the world puts its questions to the Church. Sometimes, indeed, the question is ironical. Sometimes it is curious. Often, however, the question is earn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us we come up to the next plain lesson, THAT WHEN THE WORLD QUESTIONS THE CHURCH, THE CHURCH MUST BE READY TO ANSWER. That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Church has an answer to give. It is conceivable that, in some cases, professing Christian men may have no answer. When the question comes, they are nonplussed; it embarrasses, puzzles them. What is the reason? With one class, want of perception of the difficulty. And for another class, the reason may be that, while feeling the pressure of the difficulty, they have not obtained a solution for themselves. Wherefore, when face to face with the world’s questions, let us see to it that we have material for an ans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let us give the answer we have. Let the possession of truth be followed by the communication of it, as often as opportunity ari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yet, let it always be remembered that WHILE THE CHURCH SHOULD BE READY TO ANSWER THE WORLD’S QUESTIONINGS, THE NATURE OF THE ANSWER MUST BE CONDITIONED BY THE MORAL STATE OF THE QUESTIONER. Look once more at the prophet. So long as the attitude of Edom is an attitude of general inquiry, the prophet has only a general statement. “The morning cometh,” he says, “and also the night.” It is when this attitude of general inquiry passes into the attitude of personal repentance, that he promises a personal and particular revelation corresponding. “Cleanse your hearts,” he says, “reform your ways, turn to the Lord, and then come back again, and I will tell you more.” And here we turn from the duty and responsibility of those that are questioned to the spirit and character of those that question them. You ask if sorrow will pass, doubt dissolve, providence unfold itself, Scripture become plain, heaven be won. Our answer is, “Yes--in the experience of some”; whether in your experience we cannot say, until we know more. If yours is the sensitive conscience, the tender heart, the submissive will, if you sorrow for sin, if you turn to righteousness, if you cleave to God, then we can tell. For you the night is departing, but if the night is not vanishing in your own heart, it is useless, it is trifling, to ask how the night goes elsewhere. How apt are some men to divert attention from the state of matters within by directing it to the state of matters without--the prospects of neighbours, the words of Scripture, the controversies of the Church, the mysteries of Providence! He who will know of the doctrine must do the will.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ing dawn </w:t>
      </w:r>
    </w:p>
    <w:p>
      <w:pPr>
        <w:pStyle w:val="Web"/>
        <w:snapToGrid w:val="false"/>
        <w:spacing w:lineRule="atLeast" w:line="360" w:before="0" w:after="0"/>
        <w:ind w:firstLine="200"/>
        <w:jc w:val="both"/>
        <w:rPr/>
      </w:pPr>
      <w:r>
        <w:rPr>
          <w:rFonts w:cs="Arial" w:ascii="Arial" w:hAnsi="Arial"/>
          <w:color w:val="000000"/>
        </w:rPr>
        <w:t xml:space="preserve">(A Christmas homily) (with </w:t>
      </w:r>
      <w:hyperlink r:id="rId276">
        <w:r>
          <w:rPr>
            <w:rStyle w:val="InternetLink"/>
            <w:rFonts w:cs="Arial" w:ascii="Arial" w:hAnsi="Arial"/>
            <w:color w:val="000000"/>
          </w:rPr>
          <w:t>Romans 13:12</w:t>
        </w:r>
      </w:hyperlink>
      <w:r>
        <w:rPr>
          <w:rFonts w:cs="Arial" w:ascii="Arial" w:hAnsi="Arial"/>
          <w:color w:val="000000"/>
        </w:rPr>
        <w:t xml:space="preserve">):--“The night is far spent; the day is at hand.” But for the fact which Christmas commemorates, we should have no reply to that question save one: “Though the morning cometh, the night cometh also.” It is only the advent of Christ, and the prophecy latent in that advent, which enable us to add in the full assurance of faith: “The night is far spent, and the day which has no night is at h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you may see that both these answers to the question which the world and the Church have so long been asking are true, and in what sense they are true, let us consider how far St. Paul’s answer to it has been fulfilled; whether the day which he foresaw did not really come, but also whether this day was not followed by a night and the promise of its dawn overcast. When he stood on his watchtower and surveyed the horizon, he had much reason to believe that the night of heathenism was far spent; that the day of the Lord, the day on which Christ would take to Himself His great power and rule in all the earth, was close at hand. But as we look back on the period to which he looked forward with such confident hope, we can see that the end was not yet, although it seemed so near; that, though a morning came, a night came also. The apostolic day, or age, was hardly over before the night came rushing back; and in a few centuries the dogmas and superstitions, the vices and crimes, of heathenism were to be found in the very Church itself, where, alas, too many of them still linger. Yet even in “the dark ages there was a remnant who had light in their dwellings, and did not altogether lose hope. And when the day of the Reformation dawned on Europe, Luther and his compeers had little doubt that the true day of the Lord had come at last, that a light had arisen which would speedily renew the face of the earth. And a day had come, but not the great day of Christ. The end was not even yet. Over its larger spaces, even Europe still lies in darkness, the darkness of superstition, or sensuality, or indifference; while in Africa, Asia with its teeming millions, and South America, we can discern only distant and twinkling points of light which are all but lost in the surrounding darkness. So that when we in our turn ask, “Watchman, what of the night? Is it almost gone? Will it soon pass?” we, too, can often hear none but the old reply, “If a morning is coming, so also is a night.” We try to hope, but the verdict of history is against us. Analogy is against us. How long it took to make the world! how slowly it was built up, inch by inch, before it was ready for the foot of man! And how intolerably slow is man’s growth and development! Reason and experience are against us. Think what the world is like,--how nation makes war on nation, and class on class, how common and unblushing vice is even among those who should be best fortified against it by education and position, how much of our virtue is but a prudent and calculating selfishness! Think how hard we ourselves know it to be to wean even one heart from selfishness and self-indulgence, and to fix it in the love and pursuit of whatsoever is true and fair, good and kind; how slowly we advance in godliness even when we have the grace of God to help us and are working together with Him! And then tell me whether you must not say, “The dawn may be coming, but as surely as the day comes, the night will come also; many days and many nights must still pass, many alternations of light and darkness must sweep across the face of the earth, before the great day of the Lord can arise and shine upon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at be your conclusion I have good tidings for you. The very meaning and message of advent is, that all these mornings and evenings are gradually leading in the day of the Lord; that He is preparing for the coming of His kingdom in the darkness as well as in the light, by every night through which we pass as well as every day, by every disappointment and every postponement of hope as well as by every fulfilment. Many forms of wrong, cruelty, and vice are impossible now which were possible, and even common, before the Son of God and Son of man dwelt among us; nay, even before the Reformation carried through Europe a light by which such deeds of darkness were reproved. The individual man may stand little higher, whether in wisdom or in goodness, than of old; but the number of men capable of high thoughts, noble alms, and lives devoted to the service of truth and righteousness, incomparably larger. The world took long to make, and may take still longer to remake; but its re-creation in the image of God is just as certain as its creation. The darkness of ignorance and superstition may still lie heavily over the larger spaces of the world; but the points of light are rapidly increasing. As we count time, the end is not yet; but as God counts time, the end is not far off.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espo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 has here nothing to predict; his function is only to repeat the oft unheeded warning that all things in this universe of God go on by unchanging law and in regular succession; “the morning,” as in the apparent revolution of the sun round the earth, so also in the revolutions of states and kingdoms and empires, “the morning cometh, and also the night.” Like causes produce like events; the course of providence may be foretold from the action of those with whom it deals. </w:t>
      </w:r>
    </w:p>
    <w:p>
      <w:pPr>
        <w:pStyle w:val="Web"/>
        <w:snapToGrid w:val="false"/>
        <w:spacing w:lineRule="atLeast" w:line="360" w:before="0" w:after="0"/>
        <w:ind w:firstLine="200"/>
        <w:jc w:val="both"/>
        <w:rPr/>
      </w:pPr>
      <w:r>
        <w:rPr>
          <w:rFonts w:cs="Arial" w:ascii="Arial" w:hAnsi="Arial"/>
          <w:color w:val="000000"/>
        </w:rPr>
        <w:t xml:space="preserve">And what is history, but the exhibition of this great but much neglected truth? </w:t>
      </w:r>
      <w:r>
        <w:rPr>
          <w:rFonts w:cs="Arial" w:ascii="Arial" w:hAnsi="Arial"/>
          <w:i/>
          <w:iCs/>
          <w:color w:val="000000"/>
        </w:rPr>
        <w:t>e.g.</w:t>
      </w:r>
      <w:r>
        <w:rPr>
          <w:rFonts w:cs="Arial" w:ascii="Arial" w:hAnsi="Arial"/>
          <w:color w:val="000000"/>
        </w:rPr>
        <w:t>, Egypt, Babylon, Medo-Persia, Greece, Rome. In each case we may distinctly trace their more or less speedy downfall to the operation of the same eternal law of justice; requiting on each the iniquities of each, and making those iniquities the very causes of their overthrow. What likelihood, then, is there of the same principle not being carried out again; of its not being carried out in the case of nations and kingdoms in which we feel more than an antiquarian interest? To them, too, will come, as the morning, so also the night. It is, of course, most difficult to appraise the fortunes, to calculate the probable destiny of any nation of which we ourselves form component parts. The human mind, like the human eye, must see things somewhat at a distance in order to get them into due perspective and appreciate their exact proportions. But this difficulty does not affect our power of evaluating the principles of conduct on which we see men or nations act. Those principles are broad and clearly marked, and it is easy to perceive how far justice and right dealing, truth and soberness, self-devotion for the common good and real, not mock, philanthropy are practised: or, on the other side, how far oppression and cowardice, luxury and vice, falsehood and selfishness, are the real rulers of the nation. It was the true function of the Hebrew prophets to rouse the conscience of the nation to what they spake. If, then, we wish to acquire some idea of the probable future of the great empire to which we belong, it will be well carefully to review the aspects of life prevailing in it, and to see in what way the eternal obligations of the Divine law are observed, or how far they are despised and violated. (</w:t>
      </w:r>
      <w:r>
        <w:rPr>
          <w:rFonts w:cs="Arial" w:ascii="Arial" w:hAnsi="Arial"/>
          <w:i/>
          <w:iCs/>
          <w:color w:val="000000"/>
        </w:rPr>
        <w:t>Archbishop Reiche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atchman, what of the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OD MEN SUFFERING. The pious Jews were now in deepest sorrow. It was their night. The good have often a night. Physical suffering, secular difficulties, social bereavements, spiritual temptations, conscious imperfections, often turn the sky of a good man into n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CKED MEN TAUNTING. The voice from Mount Seir was, “What of the night?” The language is sarcastic and contemptuous. The wicked, instead of sympathising with the good in their sufferings, often treat them with heartless ridicule. The spirit is seen now in various questions that are addressed to the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 GOD SPEAKING TO BOTH. “The morning cometh and also the ni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voice to the good. “The morning cometh.” There is a morning for the Church on this earth. There is a morning to the good in etern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ice to the wicked. “The night cometh.” “Where is Edom now? The night cometh, sinner: the shadows are gathering already,”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at of the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tchman, what of the night” of SENSE AND SIN? “The morning cometh”--the morning of sinlessness. “Also the night.” Sin now, sin then; sin on sin, sin forever and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tchman, what of the night” of SUFFERING AND SORROW? “The morning cometh.” “God shall wipe away all tears from their eyes.” “Also the night”--the night of eternal suffering and sorr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atchman, what of the night” of MOCKING AND MYSTERY? “The morning cometh,” when the mocking mystery will vanish. “They shall see His face.” “Also the night”--“the outer darkness,” the black profound, where the soul wanders forever Christless, restless, lo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atchman, what of the night” of SOLITUDE AND SEPARATION? In this world we have never met. Men of science tell us that there are in this universe no two atoms in real contact. “The morning cometh,” the morning of meeting for the first time in the never parting of the revelation of God. “Now we see in a mirror darkly,” etc. “Also the night,” the night of a separation eternal. Let another natural law be traced in this spiritual world. If you took away all contrary and opposing forces from a propelled cannonball, and if you secured a perfect vacuum in boundless space, by </w:t>
      </w:r>
      <w:r>
        <w:rPr>
          <w:rFonts w:cs="Arial" w:ascii="Arial" w:hAnsi="Arial"/>
          <w:i/>
          <w:iCs/>
          <w:color w:val="000000"/>
        </w:rPr>
        <w:t xml:space="preserve">vis inertiae, </w:t>
      </w:r>
      <w:r>
        <w:rPr>
          <w:rFonts w:cs="Arial" w:ascii="Arial" w:hAnsi="Arial"/>
          <w:color w:val="000000"/>
        </w:rPr>
        <w:t>the ball would go on forever. If this is the first law of motion in mechanics, it is as really the first law of motion in the wrath of God on an eternally separated lost soul. (</w:t>
      </w:r>
      <w:r>
        <w:rPr>
          <w:rFonts w:cs="Arial" w:ascii="Arial" w:hAnsi="Arial"/>
          <w:i/>
          <w:iCs/>
          <w:color w:val="000000"/>
        </w:rPr>
        <w:t>J. Bai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the day and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beauty and power of the Word of God lies in this, that it is never obsolete and never out of da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ESTION in our text. Night is the emblem of ignorance, sorrow, sin, crime, danger, and disaster; as in the natural night there are different degrees of light and shade, of gloom and darkness, so it is with the spiritual n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 “The morning come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n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individuals. It comes to the awakened and accepted sinner in the form of pardon and deliverance from the power and burden of sin and guilt. It comes to others in the form of deliverance from some secret, instinctive, but crushing sorrow, which has pressed the poor heart down for years; which has made them, some from physical and some from spiritual weakness, walk for a long period in gloom and darkness, crying, “Oh! when will it e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orning cometh to others in declining years; to the aged, the afflicted, the dy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night cometh,” when the long-abused love and compassion, and patience of God shall be at length exhausted; when the plea of mercy shall be exchanged for the penalty of justice, and the shield of the Advocate give way to the sword of the Avenger. It cometh to nations; it cometh to individuals. (</w:t>
      </w:r>
      <w:r>
        <w:rPr>
          <w:rFonts w:cs="Arial" w:ascii="Arial" w:hAnsi="Arial"/>
          <w:i/>
          <w:iCs/>
          <w:color w:val="000000"/>
        </w:rPr>
        <w:t>G. Davenp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ernations of morning and night</w:t>
      </w:r>
    </w:p>
    <w:p>
      <w:pPr>
        <w:pStyle w:val="Web"/>
        <w:snapToGrid w:val="false"/>
        <w:spacing w:lineRule="atLeast" w:line="360" w:before="0" w:after="0"/>
        <w:ind w:firstLine="200"/>
        <w:jc w:val="both"/>
        <w:rPr/>
      </w:pPr>
      <w:r>
        <w:rPr>
          <w:rFonts w:cs="Arial" w:ascii="Arial" w:hAnsi="Arial"/>
          <w:color w:val="000000"/>
        </w:rPr>
        <w:t>The morning cometh in the appearing of Messiah, the Prince; and also the night of the exclusion of the Jews. The morning cometh, in the spread of the Gospel among the Gentile nations; and also the night, in the tenfold persecutions which wasted the Church. The morning cometh, in the reign of Constantine the Great over the Roman empire; and also the night of Arian blasphemy and persecution. The morning cometh, in the reformation of religion from popery; and also the night of a fearful falling sway. The morning cometh, more bright and glorious than all which have preceded, in the glory of the latter days; and also the night of another falling sway before the general judgment. And then shall a morning burst upon the universe, which shall never be overcast. (</w:t>
      </w:r>
      <w:r>
        <w:rPr>
          <w:rFonts w:cs="Arial" w:ascii="Arial" w:hAnsi="Arial"/>
          <w:i/>
          <w:iCs/>
          <w:color w:val="000000"/>
        </w:rPr>
        <w:t>W.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Dum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S QUESTION. In the first instance it is a question put by the Edomites of Mount Seir to Israel’s watchman. It is worth noting that a people animated with such hostile feelings should thus open up communication with the objects of their hostility. Two expiations might be given. It may be they asked the question tauntingly in a spirit of mockery, or they may have asked it earnestly in a spirit of anxious inquiry. Either of these views will fit the historical condi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we adopt the first, we must suppose the Jews to be in captivity and the Edomites prospering, and we know from history that they did prosper during the Babylonish captivity, At that time they got possession of a portion of Jewish territory in southern Palestine, having been permitted to settle there as a reward for their services to the Babylonians during the struggle that preceded the captivity. While occupying this new settlement, their fortunes rose, and in the exuberance of success they retaliated on their now oppressed brethren, as much as to say, You who boasted of being the special favourites of Heaven, where is now your God? Your night of oppression has continued long enough, is there any sign of deliverance? Surely it is time for your God to show His hand! The picture is something like this: On Mount Seir, the highest eminence in the land, the Edomites are convened, elated by their fleeting prosperity; while in a foreign land are the captive Jews, groaning under the yoke of the oppressor, and their watchman or prophet standing on his watchtower, eager to catch the first ray of deliverance. From the one to the other passes the taunting, call, “Watchman, what of the night?” And the watchman returns the reply, “The morning is coming, and also the night. Do not deceive yourselves, ye taunting Edomites, your momentary prosperity will become a night of gloom and our present calamities will be followed by a glorious day. The morning of deliverance will come to the captive Jews, but the night of desolation to the mocking Edomites.” The question is still thrown out by the unbeliever with a fling of scorn, “Watchman, what of the night?” “Tell us what progress you are making, etc. There are not wanting in these days men who affect to throw discredit on Christian and missionary effort. Look, say they, how little has been accomplished by these means in the past, and how much remains to be done. Instead of the Gospel, let us try civilisation, the spread of commerce, and the wider diffusion of knowledge, and the morning will soon dawn. Now, if this were so, it would indeed be a serious charge. But what are the facts! Let it he conceded that the visible marks of Christian progress are not overwhelming; at the same time no one who will cast his eyes over the earth can fail to see that the nations most advanced in civilisation and what is called modern culture are also the most Christi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think of the question as being asked in a spirit of anxious inquiry. In this case, the once captive Jews must be regarded as a prosperous people, living in their own land, and the once prosperous Edomites as an oppressed People. In their distress they cry to those whom they previously mocked. But their cry has a different meaning now that the tables have been turned. “What of the night” now means an earnest desire to know how long their calamities are likely to last. As if they had said, It has been a night of dire adversity with us, tell us, you who are a watchman in Zion, is that night nearly past? We have suffered much, and are longing for relief. Are our sufferings nearly at an end? If this view is adopted, it is still a question addressed by the world to the Church; no longer, however, in mockery, but in a spirit of anxious inquiry. There do come times in the history of godless nations and individuals, when, in the midst of trouble, they are constrained to pay homage to the Church, and call upon her for advice. There are in the Bible several instances of the wicked consulting God’s ministers in times of calamity. And have we not seen examples of men calling on God in the hour of calamity, who never bowed a knee to Him in the hour of their prosperity! When such a question is asked with a true motive, that of itself is an indication to the watchman that the morning is coming. It is the duty of the spiritual watchman to declare to the people the whole counsel of the King, to discern wisely the signs of the times, so as to be able to impart the needed instru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URCH’S REPLY, whether the question is asked by way of taunt or in an earnest spirit. In either case, the inquirer is assured that the morning of a glorious deliverance will come to the oppressed Church, while a night of awful desolation will fall upon her fo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rophecy was unmistakably fulfilled in the after history of the Edomites. The morning did come, as the watchman said, and for a short period the Edomites were a flourishing people in the land of Seir; but they refused to inquire, they did not return, they wandered further from the path of righteousness, and the long night of desolation overtook them. The prophecy regarding it, in </w:t>
      </w:r>
      <w:hyperlink r:id="rId277">
        <w:r>
          <w:rPr>
            <w:rStyle w:val="InternetLink"/>
            <w:rFonts w:cs="Arial" w:ascii="Arial" w:hAnsi="Arial"/>
            <w:color w:val="000000"/>
          </w:rPr>
          <w:t>Isaiah 34:12-13</w:t>
        </w:r>
      </w:hyperlink>
      <w:r>
        <w:rPr>
          <w:rFonts w:cs="Arial" w:ascii="Arial" w:hAnsi="Arial"/>
          <w:color w:val="000000"/>
        </w:rPr>
        <w:t xml:space="preserve">, has been literally fulfilled. And this is the inevitable doom of those who will not improve the day of their merciful visitation--“the night come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hile the watchman’s message to the enemies of the Gospel is one of woe and warning, he has a message of encouragement to the people of God. “The morning cometh.” Night and morning! Unlike air, and yet they go hand in hand. What will be morning to some will be night to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et again, the watchman says, “If ye will inquire, inquire ye.” Addressed originally to the inquiring Edomites, the words still apply to their modern successors whether they put their questions in jest or in earnest. The inquiring spirit here meets with no rebuff, for it is a healthy sign. History records instances of men who studied the Christian evidences in order to refute them, and ended by becoming devoted Christians. Religion, so far from shunning investigation, rather invites it. And if there is a sure solution of his -perplexities awaiting the critical investigator, there is also an answer that will satisfy the inquirer afte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another class of persons to whom the watchman’s commission extends. To them he says, “return”--a word which may he taken to refer to backslide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contains one other word--a word of encouragement to all. This word is, “come”; a word that Jesus, when on earth, was never weary of uttering, and which He has left behind Him as the Church’s invitation call to Gospel privileges. (</w:t>
      </w:r>
      <w:r>
        <w:rPr>
          <w:rFonts w:cs="Arial" w:ascii="Arial" w:hAnsi="Arial"/>
          <w:i/>
          <w:iCs/>
          <w:color w:val="000000"/>
        </w:rPr>
        <w:t>D. Merson, M. A. ,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watchmen Mount Seir</w:t>
      </w:r>
    </w:p>
    <w:p>
      <w:pPr>
        <w:pStyle w:val="Web"/>
        <w:snapToGrid w:val="false"/>
        <w:spacing w:lineRule="atLeast" w:line="360" w:before="0" w:after="0"/>
        <w:ind w:firstLine="200"/>
        <w:jc w:val="both"/>
        <w:rPr/>
      </w:pPr>
      <w:r>
        <w:rPr>
          <w:rFonts w:cs="Arial" w:ascii="Arial" w:hAnsi="Arial"/>
          <w:color w:val="000000"/>
        </w:rPr>
        <w:t>The double question and the doubting reply are well suited to the changing aspects of nature in a mountain land. To the inhabitants of such countries, inquiries for the winds and the clouds, the morning and the night, are as familiar as the words of daily salutation. And the variable condition of human society, the advance and decline of nations, the concealments and revelations of Providence, are well illustrated by the darkness and the day, the shadows and the sunshine among mountains. Such was the history of the Hebrew nation under the especial guidance of Divine providence in ancient times. Such has been and still in the history of peoples and opinions in the European world. The good and the glorious days of Samuel, and David, and Solomon, and Hezekiah, were followed by the dark and evil days of Saul, and Jeroboam, and Ahab, and Manasseh- Athanasius and Augustine, Luther and Calvin, Cranmer and Knox, Whitefield and Wesley, the great champions of truth and reformation, found their dark shadow and counterpart in Arius and Pelagius, Loyola and the Inquisition, Voltaire and the French Revolution. The bright dawn of a better day has always been overcast with dark and angry clouds. And yet the providence of God is wiser and mightier than the policies of man. The night which comes with the morning is partial and temporary, although it seems for a time to devour the day and cut off the hopes of mankind. In the darkest periods of human history, we need only the clear vision of faith to see the day approaching. It is ever God’s way to bring light out of darkness, joy out of sorrow, rest out of weariness, for the waiting and longing soul. (</w:t>
      </w:r>
      <w:r>
        <w:rPr>
          <w:rFonts w:cs="Arial" w:ascii="Arial" w:hAnsi="Arial"/>
          <w:i/>
          <w:iCs/>
          <w:color w:val="000000"/>
        </w:rPr>
        <w:t>D. Mar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great silencer</w:t>
      </w:r>
    </w:p>
    <w:p>
      <w:pPr>
        <w:pStyle w:val="Web"/>
        <w:snapToGrid w:val="false"/>
        <w:spacing w:lineRule="atLeast" w:line="360" w:before="0" w:after="0"/>
        <w:ind w:firstLine="200"/>
        <w:jc w:val="both"/>
        <w:rPr/>
      </w:pPr>
      <w:r>
        <w:rPr>
          <w:rFonts w:cs="Arial" w:ascii="Arial" w:hAnsi="Arial"/>
          <w:color w:val="000000"/>
        </w:rPr>
        <w:t>The word Dumah means “silence,” “the land of silent desolation.” It is a very suggestive thought. Sin is the great silencer. The end of sin is silence. Assuredly that was true in the case of Edom. It was true of it at the time when the prophet spoke, it was to be true of it still more completely in the ages to follow. Travellers tell us that if we want to know how Providence can turn a fruitful land into barrenness, and make a defenced city a heap, for the iniquity of the inhabitants thereof, we have only to look at Edom, with its hills and plains picked clean of every vestige of vegetation, and its ruined palaces, once the home of busy men, now the haunt of vultures and the lair of scorpions, all human sound gone--the voice of mirth, the voice of gladness, the voice of the bridegroom, the voice of the bride! But why go to Edom for an illustration? Look nearer home. Go to any city churchyard. Pass through the iron gates that divide those strangely contrasted crowds, the throng of the living and the congregation of the dead. How still! Everything may be orderly, everything trim--winding walks, flowery borders, spreading shrubs, grassy mounds, careen monuments white and clean, but all so still, no sound nor motion anywhere, save the wind that shudders through the yew trees, and the measured chime of the steeple clock as it tolls its hourly reminder that we too shall be still, still as the throngs beneath. What makes that stillness? Sin. Sin is the great silencer, and death is the climax of the silence that it makes.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God</w:t>
      </w:r>
    </w:p>
    <w:p>
      <w:pPr>
        <w:pStyle w:val="Web"/>
        <w:snapToGrid w:val="false"/>
        <w:spacing w:lineRule="atLeast" w:line="360" w:before="0" w:after="0"/>
        <w:ind w:firstLine="200"/>
        <w:jc w:val="both"/>
        <w:rPr/>
      </w:pPr>
      <w:r>
        <w:rPr>
          <w:rFonts w:cs="Arial" w:ascii="Arial" w:hAnsi="Arial"/>
          <w:color w:val="000000"/>
        </w:rPr>
        <w:t>It is really a terrible answer, for there can be nothing so terrible for us on earth as to know that God has nothing to say to us. “O, my God!” cried Martin Luther, “smite me with famine, with want, with pestilence, with all the sore diseases on earth, rather than Thou be silent to me.” Yet God is sometimes thus silent to wicked men and to wicked nations; He is so for their punishment. “Ephraim is turned unto idols. Let him alone.” (</w:t>
      </w:r>
      <w:r>
        <w:rPr>
          <w:rFonts w:cs="Arial" w:ascii="Arial" w:hAnsi="Arial"/>
          <w:i/>
          <w:iCs/>
          <w:color w:val="000000"/>
        </w:rPr>
        <w:t>Dean Pat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Seir; false confidences</w:t>
      </w:r>
    </w:p>
    <w:p>
      <w:pPr>
        <w:pStyle w:val="Web"/>
        <w:snapToGrid w:val="false"/>
        <w:spacing w:lineRule="atLeast" w:line="360" w:before="0" w:after="0"/>
        <w:ind w:firstLine="200"/>
        <w:jc w:val="both"/>
        <w:rPr/>
      </w:pPr>
      <w:r>
        <w:rPr>
          <w:rFonts w:cs="Arial" w:ascii="Arial" w:hAnsi="Arial"/>
          <w:color w:val="000000"/>
        </w:rPr>
        <w:t>Be not too confident in thy Mount Seir! Every wicked soul has her Mount Seir to trust in; they that have no assurance of rest in heaven, have their refuges and mountains of help on earth. David so returns it upon the wicked (</w:t>
      </w:r>
      <w:hyperlink r:id="rId278">
        <w:r>
          <w:rPr>
            <w:rStyle w:val="InternetLink"/>
            <w:rFonts w:cs="Arial" w:ascii="Arial" w:hAnsi="Arial"/>
            <w:color w:val="000000"/>
          </w:rPr>
          <w:t>Psalms 11:1</w:t>
        </w:r>
      </w:hyperlink>
      <w:r>
        <w:rPr>
          <w:rFonts w:cs="Arial" w:ascii="Arial" w:hAnsi="Arial"/>
          <w:color w:val="000000"/>
        </w:rPr>
        <w:t xml:space="preserve">). “In the Lord put I my trust: how then say ye to my soul, Flee as a bird to your mountain?” Why should I seek to foreign helps, that have settled myself in the bosom of rest itself? Riches are a Mount Seir to the covetous; they rest on them. Honour is a Mount Seir to the ambitious, against all the besiegings of rivals. Sensuality to the voluptuous, against all the disturbances of a clamorous conscience. Pride, fraud, drunkenness, are a Mount Seir to the lovers of them; but alas, how unsafe! If stronger against, and further removed from the hand of man, yet nearer to God’s hand in heaven; though we acknowledge no place </w:t>
      </w:r>
      <w:r>
        <w:rPr>
          <w:rFonts w:cs="Arial" w:ascii="Arial" w:hAnsi="Arial"/>
          <w:i/>
          <w:iCs/>
          <w:color w:val="000000"/>
        </w:rPr>
        <w:t>procul a Jove,</w:t>
      </w:r>
      <w:r>
        <w:rPr>
          <w:rFonts w:cs="Arial" w:ascii="Arial" w:hAnsi="Arial"/>
          <w:color w:val="000000"/>
        </w:rPr>
        <w:t xml:space="preserve"> or </w:t>
      </w:r>
      <w:r>
        <w:rPr>
          <w:rFonts w:cs="Arial" w:ascii="Arial" w:hAnsi="Arial"/>
          <w:i/>
          <w:iCs/>
          <w:color w:val="000000"/>
        </w:rPr>
        <w:t>procul a fulmine,--</w:t>
      </w:r>
      <w:r>
        <w:rPr>
          <w:rFonts w:cs="Arial" w:ascii="Arial" w:hAnsi="Arial"/>
          <w:color w:val="000000"/>
        </w:rPr>
        <w:t>far from God, or from His thunder. But we say, it is not the safest sailing on the top of the mast; to live on the mountainous height of a temporal estate is neither wise nor happy. Men standing in the shade of humble valleys, look up and wonder at the height of hills, and think it goodly living there, as Peter thought Tabor; but when with weary limbs they have ascended, and find the beams of the sun melting their spirits, or the cold blasts of wind making their sinews stark, flashes of lightning or cracks of thunder soonest endangering their advanced heads, then they confess, checking their proud conceit, the low valley is safest; for the fruitful dews that fall first on the hills stay least while there, but run down to the valleys. And though on such a promontory a man further sees, and is further seen, yet in the valley, where he sees less, he enjoys more. Take heed, then, lest to raise thy Mount Seir high, thou dejectest thy soul. If we build our houses by unrighteousness, and our chambers without equity, though as strong as Mount Seir, they shall not be able to stand in the earthquake of judgment. God so threatens Jehoiakim (</w:t>
      </w:r>
      <w:hyperlink r:id="rId279">
        <w:r>
          <w:rPr>
            <w:rStyle w:val="InternetLink"/>
            <w:rFonts w:cs="Arial" w:ascii="Arial" w:hAnsi="Arial"/>
            <w:color w:val="000000"/>
          </w:rPr>
          <w:t>Jeremiah 22:15</w:t>
        </w:r>
      </w:hyperlink>
      <w:r>
        <w:rPr>
          <w:rFonts w:cs="Arial" w:ascii="Arial" w:hAnsi="Arial"/>
          <w:color w:val="000000"/>
        </w:rPr>
        <w:t>).Think not your houses to be fortresses, when your souls are unarmed of Christian weapons--faith and obedienc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ite scor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ll single you out four sorts of these Edomites, scorners,--for I justly parallel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theists: such as have voluntarily, violently, extinguished to them selves the sunlight of the Scripture, moonlight of the creature, nay, the sparks and cinders of nature, that the more securely, as unseen and unhidden of their own hearts, they might prodigally act the works of dark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picures: that deny not a God and a day of judgment, but put it far off </w:t>
      </w:r>
      <w:hyperlink r:id="rId280">
        <w:r>
          <w:rPr>
            <w:rStyle w:val="InternetLink"/>
            <w:rFonts w:cs="Arial" w:ascii="Arial" w:hAnsi="Arial"/>
            <w:color w:val="000000"/>
          </w:rPr>
          <w:t>Amos 6:3</w:t>
        </w:r>
      </w:hyperlink>
      <w:r>
        <w:rPr>
          <w:rFonts w:cs="Arial" w:ascii="Arial" w:hAnsi="Arial"/>
          <w:color w:val="000000"/>
        </w:rPr>
        <w:t xml:space="preserve">), with, Give me the present, take thou the hope of future joy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ibertines: that neither affirm no night, nor put it far off, but only the strength of sin prevails over all; and, come sorrow, death, grave, hell, they must have their pleasur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mon profane persons: that will suffer themselves to wear God’s livery, though they serve the devil.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atchman, what of the n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examining the signs of the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which, in reference to this inquiry, the words before us suggest, is, that IT IS OF THE LORD HIMSELF THE INQUIRY MUST BE MADE. His eye alone seeth under the whole heaven; and He only knoweth the end from the beginning. Nothing can be more utterly fallacious than any mere calculation of human probabilities in regard to the future progress of Divine truth--in regard to the course it may be destined to run. When Jesus of Nazareth had been put to an ignominious death, His few and obscure disciples dispersed in terror, and when the handful of peasants and fishermen who had been the companions of His ministry were shut up, unnoticed and unknown, in an upper chamber at Jerusalem, who could have foreseen that the blast of the trumpet, blown by this small and feeble band, was to shake down the mighty Jericho of that universal heathenism which then overspread and enslaved the benighted earth? When, fifteen hundred years thereafter, a poor, emaciated Augustinian monk was wearing himself out in his gloomy cell in the terrible conflict of an awakened conscience, which all his self-righteous austerities could not satisfy or soothe, who could have foreseen that in that single man the Lord was training a soldier, who should confront, single-handed, the gigantic power of the man of sin, and liberate the half of Europe from his galling and destructive yoke? But if human sagacity would thus have been baffled on the one hand by unlooked-for triumphs to the cause of truth, would it not have been equally confounded on the other by unexpected defeats? When the day of Gospel light was breaking forth in such glorious splendour upon the world in apostolic times, who would have ventured to anticipate that so bright a day was to be succeeded by the dark ages, the long, dismal, dreary centuries during which the few remaining witnesses prophesied in sackcloth, amid bonds and stripes, and imprisonments, and death? Again, when the Lutheran Reformation, like a strong wind out of the clear north, was sweeping off from the nations the dense cloud of papal superstition, and revealing once more to their wondering eyes the long-hidden Sun of righteousness, who would have thought that the horrid cloud would again return to spread its murky folds over so many of its ancient fields, and that men, choosing darkness rather than the light, would love to have it so? It is to the Lord we must turn if we desire to know what is in the womb of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ever discouraging the aspect of things may, in many points, appear, “THE MORNING COMETH”--a day of unprecedented brilliancy and joy, when the kingdom and dominion under the whole heaven shall be given to the Son of man, and when, emancipated from the strife and turmoil of incessant wars, and enjoying and exhibiting a foretaste and emblem of the heavenly state, the rest of Zion shall be glori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REJOICE WITH TREMBLING, FOR WHILE THE MORNING COMETH, THERE COMETH ALSO THE NIGHT. When the year of recompense for the controversy of Zion shall have come, it will be a night to her adversaries and oppressors; but to Zion herself it will be a bright and glorious day. (</w:t>
      </w:r>
      <w:r>
        <w:rPr>
          <w:rFonts w:cs="Arial" w:ascii="Arial" w:hAnsi="Arial"/>
          <w:i/>
          <w:iCs/>
          <w:color w:val="000000"/>
        </w:rPr>
        <w:t>R. Buchan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s of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atchman must be DULY AUTHORISED AND APPOINTED TO THE STATION. It is not left to any man to mount the watchtower at pleasure--to take his round through the streets--or to challenge the citizens, except he can show a regular commission for the service. Ezekiel, with all his zeal for his country, and love to his own people, could not occupy the post of a watchman among them till the God of Israel made him one (</w:t>
      </w:r>
      <w:hyperlink r:id="rId281">
        <w:r>
          <w:rPr>
            <w:rStyle w:val="InternetLink"/>
            <w:rFonts w:cs="Arial" w:ascii="Arial" w:hAnsi="Arial"/>
            <w:color w:val="000000"/>
          </w:rPr>
          <w:t>Ezekiel 3:17</w:t>
        </w:r>
      </w:hyperlink>
      <w:r>
        <w:rPr>
          <w:rFonts w:cs="Arial" w:ascii="Arial" w:hAnsi="Arial"/>
          <w:color w:val="000000"/>
        </w:rPr>
        <w:t xml:space="preserve">). Thus a call, a commission, is indispensably necessary to the exercise of any office in the Church of Christ, especially of the office of the ministry. But when the call is given and the appointment conferred, the watchman ought, without gainsaying, to repair to his box.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atchman ought to be SAGACIOUS AND QUICK-SIGHTED. A simpleton, or a blind man (</w:t>
      </w:r>
      <w:hyperlink r:id="rId282">
        <w:r>
          <w:rPr>
            <w:rStyle w:val="InternetLink"/>
            <w:rFonts w:cs="Arial" w:ascii="Arial" w:hAnsi="Arial"/>
            <w:color w:val="000000"/>
          </w:rPr>
          <w:t>Luke 6:39</w:t>
        </w:r>
      </w:hyperlink>
      <w:r>
        <w:rPr>
          <w:rFonts w:cs="Arial" w:ascii="Arial" w:hAnsi="Arial"/>
          <w:color w:val="000000"/>
        </w:rPr>
        <w:t xml:space="preserve">), would be altogether unfit for a watchman. He could neither descry the enemy as he approached the city, nor penetrate his mischievous designs, nor alarm the citizens of the impending danger. The ministers of Christ are accordingly represented in the Revelation as “full of eyes”; and they have need of all the eyes ascribed to them, that they may take heed to themselves, and watch over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VIGILANT. An indolent and sleepy watchman is a most dangerous officer in a city, especially in a period of warfare. For, while men sleep, the enemy may occupy the gates, or mount the walls. The ministers of Christ ought to be very vigilant in watching over the people; and other officers are to exert themselves in watching along with them. For, “while men sleep,” the enemy sows his tares of error, of heresy, and divi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PIRITED. A spirited watchman, ever upon the alert, to detect the disorderly, and to suppress them in their first appearances, is an eminent blessing in his station. By the spirited exertions of an active watchman, much disorder and tumult in the streets of a city may be prevented, especially during the night. So ought the minister of Christ to display a firm and spirited determination to suppress disorder and vice of every kind, although it should cost him much trouble, and the strife of tongues against him, in accomplishing his object. It is also part of the constitutional duty of every good citizen, to assist the watchman, by all the means in his power, to suppress riot, and check the unruly. Let private Church members attend to thi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tchmen ought to be STEADY. They are to occupy their station, to maintain their post, and in no instance to neglect their duty. The ministers of Christ, in like manner, are to “be steadfast, unmovable,” etc. (</w:t>
      </w:r>
      <w:hyperlink r:id="rId283">
        <w:r>
          <w:rPr>
            <w:rStyle w:val="InternetLink"/>
            <w:rFonts w:cs="Arial" w:ascii="Arial" w:hAnsi="Arial"/>
            <w:color w:val="000000"/>
          </w:rPr>
          <w:t>1 Corinthians 15:58</w:t>
        </w:r>
      </w:hyperlink>
      <w:r>
        <w:rPr>
          <w:rFonts w:cs="Arial" w:ascii="Arial" w:hAnsi="Arial"/>
          <w:color w:val="000000"/>
        </w:rPr>
        <w:t xml:space="preserve">). They are “to watch, to stand fast in the faith, to quit themselves like men and to be strong.”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atchmen are to be COURAGEOUS. A coward would, of all others, be a most unfit person for a watchman, especially in the night, and when the enemy was at the gates. Such ought unquestionably to be a prominent qualification of the minister of Christ, and of all who bear rule in the Church along with him. A trimming, truckling, temporising humour, to please men, and a dread of giving offence in the discharge of positive duty, is altogether unsuitable to the condition of those whose chief attention is to please and honour Go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Watchmen are to be FAITHFUL. They are neither to betray their trust, by conniving with the disorderly, nor to expose the city, by keeping silence, while they perceive danger approaching. This part of the watchman’s character may be often perverted, as, indeed, what part of it may not? Men may make a great noise and parade about being faithful and honest, who, in truth, have nothing so much at heart, as to gratify their own vanity, interest, pride, humour, or favourite plans of action. But the faithfulness intended by this particular chiefly respect? plain and honest dealing with the consciences of men. The faithful servant of the Lord is to warn the transgressor of the error of his ways, and of the danger of persisting in error.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atchmen are to be FRANK IN THE PUBLIC SERVICE, either to inform the citizen of the hour of the night, or to guide him on his way. The watchmen of the Old Testament gave the time of night under that dispensation, and laid themselves out to collect every information (</w:t>
      </w:r>
      <w:hyperlink r:id="rId284">
        <w:r>
          <w:rPr>
            <w:rStyle w:val="InternetLink"/>
            <w:rFonts w:cs="Arial" w:ascii="Arial" w:hAnsi="Arial"/>
            <w:color w:val="000000"/>
          </w:rPr>
          <w:t>1 Peter 1:11</w:t>
        </w:r>
      </w:hyperlink>
      <w:r>
        <w:rPr>
          <w:rFonts w:cs="Arial" w:ascii="Arial" w:hAnsi="Arial"/>
          <w:color w:val="000000"/>
        </w:rPr>
        <w:t>). The watchmen of the New Testament are to continue the inquiry into the mind of the Spirit; that they may tell what of the night--what is the part of prophecy which applies to the present times--and what the signs of the breaking light of the coming glory. Such is a very tender and useful department of the spiritual watchman. He is to guide the bewildered--to encourage and protect such as apprehend themselves in danger--and to tell them, to the best of his information, concerning the Friend of sinners. (</w:t>
      </w:r>
      <w:r>
        <w:rPr>
          <w:rFonts w:cs="Arial" w:ascii="Arial" w:hAnsi="Arial"/>
          <w:i/>
          <w:iCs/>
          <w:color w:val="000000"/>
        </w:rPr>
        <w:t>W.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the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 man has still before him THE UNBELIEF AND IRRELIGION OF THE NIGHT, and yet there are streaks of sunny da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 man has MUCH IN HIS OWN HISTORY THAT SPEAKS OF THE NIGHT, and yet there is morning there to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ian man sees that IN NATIONS WHERE THE PURE GOSPEL OF CHRIST PERVADES THE PEOPLE, WE HAVE THE HOPE OF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LESS MAN MAY ASK, “WHAT OF THE NIGHT?” as well as the Christian.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mentous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see how this inquiry will apply to THE WORLD IN GENERAL The world commenced with a bright and sinless morning. But early in the history of our race, the power of the tempter was so successfully wielded, that the bright morning was succeeded by a day of dark clouds and desolating storms. With the growth of the world’s population the overspreading darkness grew until God could bear with the wickedness of the world no more. After the deluge the world started anew from another head. Old crimes, old corruptions, quickly regained their sway. Long centuries came and passed away. The moral heavens grew darker as time rolled by, and as the world’s inhabitants increased in numbers. Here and there only was there a ray of light shining amid the abounding darkness. Outside of Judea there was not much to dispel the darkness. Greece, somewhat enlightened, furnished a Socrates and a Plato. But Greece, because of her crimes and vices, soon went down to ruin. The once magnificent empires, Egypt, Assyria, Greece, and Rome, were alike involved in the moral night of error and sin, and their greatness, once so commanding, and their glory, once so brilliant, have passed away. Indeed, in all succeeding ages, and among all the peoples of the earth, the darkness has prevailed. What prospect is there for this sin-darkened world? We may respond in the words of the prophet: “The morning cometh.” The long night of captivity, of error, of wrong, of violence shall give place to the glorious day, wherein the ransomed of the Lord everywhere shall rejoice in that liberty with which God makes His people f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ill the inquiry of our text apply to ISAIAH’S TIME? It was indeed for the chosen people a time of darkness. The Jews were captives in Babylon. Isaiah had a grander vision and saw another morning. He saw the breaking day, and told of the advent of the promised Messiah, who was to be the light and the glory of the world. The vision which Isaiah saw we also are permitted to see. We see the complete fulfilment of many of the predictions of the prophet. And there are the signs, which will not fail, that his grandest visions will be real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will this inquiry, “Watchman, what of the night?” apply to our OWN TIM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lance for a moment at the progress that has been made in our times in science and in 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s has been a time of moral progr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ligious progress of the world is remarka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around us are signs of improve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will this inquiry, “Watchman, what of the night?” apply to OURSELVES PERSONAL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the night of scepticism, or partial scepticism, in which some are involved. To the earnest and sincere inquirer the response must be, “The morning come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night of worldliness. For the worldly the morning waiteth. Christ stands at the door and knocks. He is the light and the life of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 night of penitential sorrow. For every awakened, penitent, and believing one the morning come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the night of suffering. The morning cometh, when the wounds of the sorrowing shall be healed, and when their sorrow shall be turned into jo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Christian worker may sometimes inquire, “Watchman, what of the night?” Learn to labour faithfully and to wai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ile the morning cometh for all who willingly hear and obey the Gospel, the night also cometh for the disobedient and unbelieving. (</w:t>
      </w:r>
      <w:r>
        <w:rPr>
          <w:rFonts w:cs="Arial" w:ascii="Arial" w:hAnsi="Arial"/>
          <w:i/>
          <w:iCs/>
          <w:color w:val="000000"/>
        </w:rPr>
        <w:t>D. D.Cur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darkness and Gospel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something to encourage us in the interest now taken in missions as compared with a century ago. We can fairly point to what is done for missions as a proof of the vitality and the power of Christian principles, evidence at once of the influence which Christianity exerts on its disciples, and earnest of its ultimate triump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looking at the dark night of heathendom in answer to the question, What of the night? it is scarcely possible to present its condition in colours that are too dark. We speak of the wickedness of our home population, and bad enough it is; but if you remember how much is done to discourage it; how a healthy public opinion rebukes it; how Christianity grapples with it, and creates an atmosphere which is inimical to its existence, so that those who practise it are made to feel ashamed; and when you consider, on the other hand, how in many parts of heathendom wickedness is actually deified, how the very gods they worship are incarnations of vice, and personifications of every evil passion; how in many instances licentiousness and cruelty are enjoined as part of their religious rites,--when you think of all that, you can understand that the wickedness at home is nothing compared with that which exists in heathen lands. To some minds the most affecting consideration of all is the dishonour done to the Almighty by their religious beliefs and ceremon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s the Gospel an appropriate remedy for the evils of which we speak? You want the world to be brought back to God, and nothing but the Gospel of Christ will suffice for that. Let men say what they will, the world is not today what it was when Christianity dawned upon it. Then it was wrapt in total darkness--a darkness that might be felt. Now the light of the Gospel is penetrating the darkest parts of the earth, and many nations of the world are being permeated with and moulded by the influence which it exerts. Moreover, it is advanc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Church enters on her work with the zeal and enthusiasm which it ought to excite; when she drains her resources, and strains every nerve to secure success; when she prays, and labours, and toils for it; when she gives the bulk of her property to it; when she sends out her noblest sons, and puts forth her best energies, then, perhaps, she may begin to talk about expecting the conversion of the world! Think of what Christ has done for you, and then bestir yourselves to take an active interest in this stupendous work, and to make some sacrifices for its extension.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quire ye: return,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e; return;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Where should a people inquire, but at their God? (</w:t>
      </w:r>
      <w:hyperlink r:id="rId285">
        <w:r>
          <w:rPr>
            <w:rStyle w:val="InternetLink"/>
            <w:rFonts w:cs="Arial" w:ascii="Arial" w:hAnsi="Arial"/>
            <w:color w:val="000000"/>
          </w:rPr>
          <w:t>Isaiah 8: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With humility, reverence, and desire of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n the morning of thy years. The devil is a false sexton, and sets the clock too slow, that the night comes ere we be aware. Tarry not, then, till your piles of usuries, heaps of deceits, mountains of blasphemies, have caused God to hide Himself, and will not be found. There is a</w:t>
      </w:r>
      <w:r>
        <w:rPr>
          <w:rFonts w:cs="Arial" w:ascii="Arial" w:hAnsi="Arial"/>
          <w:i/>
          <w:iCs/>
          <w:color w:val="000000"/>
        </w:rPr>
        <w:t xml:space="preserve"> sera nimis hora, </w:t>
      </w:r>
      <w:r>
        <w:rPr>
          <w:rFonts w:cs="Arial" w:ascii="Arial" w:hAnsi="Arial"/>
          <w:color w:val="000000"/>
        </w:rPr>
        <w:t xml:space="preserve">time too late, which Esau fell unluckily into, when “he sought the blessing with tears, and could not fin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TURN from your sins by repen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E home to God by obedienc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iny determined by conduct</w:t>
      </w:r>
    </w:p>
    <w:p>
      <w:pPr>
        <w:pStyle w:val="Web"/>
        <w:snapToGrid w:val="false"/>
        <w:spacing w:lineRule="atLeast" w:line="360" w:before="0" w:after="0"/>
        <w:ind w:firstLine="200"/>
        <w:jc w:val="both"/>
        <w:rPr/>
      </w:pPr>
      <w:r>
        <w:rPr>
          <w:rFonts w:cs="Arial" w:ascii="Arial" w:hAnsi="Arial"/>
          <w:color w:val="000000"/>
        </w:rPr>
        <w:t xml:space="preserve">For ourselves, what need we of oracles? Our future win be in all essential things exactly as we make it. The sunshine or the shadow of our lives is less in our surroundings than ourselves. The oracle of God to man is not silence; St. Paul gave it long ago, God win render to every man according to his works, etc. </w:t>
      </w:r>
      <w:hyperlink r:id="rId286">
        <w:r>
          <w:rPr>
            <w:rStyle w:val="InternetLink"/>
            <w:rFonts w:cs="Arial" w:ascii="Arial" w:hAnsi="Arial"/>
            <w:color w:val="000000"/>
          </w:rPr>
          <w:t>Romans 2:6-11</w:t>
        </w:r>
      </w:hyperlink>
      <w:r>
        <w:rPr>
          <w:rFonts w:cs="Arial" w:ascii="Arial" w:hAnsi="Arial"/>
          <w:color w:val="000000"/>
        </w:rPr>
        <w:t>). (</w:t>
      </w:r>
      <w:r>
        <w:rPr>
          <w:rFonts w:cs="Arial" w:ascii="Arial" w:hAnsi="Arial"/>
          <w:i/>
          <w:iCs/>
          <w:color w:val="000000"/>
        </w:rPr>
        <w:t>Dean Farr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Isaiah 21: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upon Arab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abia</w:t>
      </w:r>
    </w:p>
    <w:p>
      <w:pPr>
        <w:pStyle w:val="Web"/>
        <w:snapToGrid w:val="false"/>
        <w:spacing w:lineRule="atLeast" w:line="360" w:before="0" w:after="0"/>
        <w:ind w:firstLine="200"/>
        <w:jc w:val="both"/>
        <w:rPr/>
      </w:pPr>
      <w:r>
        <w:rPr>
          <w:rFonts w:cs="Arial" w:ascii="Arial" w:hAnsi="Arial"/>
          <w:color w:val="000000"/>
        </w:rPr>
        <w:t xml:space="preserve">The term “Arabia,” in the Old Testament, is not used in such a wide sense as in modern English, and denotes merely a particular, tribe, having its home in the northern part of what is now known as the Arabian peninsula, and mentioned in </w:t>
      </w:r>
      <w:hyperlink r:id="rId288">
        <w:r>
          <w:rPr>
            <w:rStyle w:val="InternetLink"/>
            <w:rFonts w:cs="Arial" w:ascii="Arial" w:hAnsi="Arial"/>
            <w:color w:val="000000"/>
          </w:rPr>
          <w:t>Ezekiel 27:20-21</w:t>
        </w:r>
      </w:hyperlink>
      <w:r>
        <w:rPr>
          <w:rFonts w:cs="Arial" w:ascii="Arial" w:hAnsi="Arial"/>
          <w:color w:val="000000"/>
        </w:rPr>
        <w:t>, by the side of Dedan and Kedar as engaged in commerce with Tyre.</w:t>
        <w:br/>
        <w:t>Isaiah lines a tide of invasion about to overflow the region inhabited by these tribes, and addresses the Dedanite caravans, warning them that they will have to turn aside from their customary routes and seek concealment in the forest. In verse 14, he sees in imagination the natives of Tema bringing food and water, to the fugitive traders. Tema was the name of a tribe settled in the same neighbourhood, about 250 miles S.E. of Edom, on the route between Damascus and Mecca, in a locality in which some interesting inscriptions have recently been discovered. Within a year, the prophet concludes, the glory of the wealthy pastoral (</w:t>
      </w:r>
      <w:hyperlink r:id="rId289">
        <w:r>
          <w:rPr>
            <w:rStyle w:val="InternetLink"/>
            <w:rFonts w:cs="Arial" w:ascii="Arial" w:hAnsi="Arial"/>
            <w:color w:val="000000"/>
          </w:rPr>
          <w:t>Isaiah 9:7</w:t>
        </w:r>
      </w:hyperlink>
      <w:r>
        <w:rPr>
          <w:rFonts w:cs="Arial" w:ascii="Arial" w:hAnsi="Arial"/>
          <w:color w:val="000000"/>
        </w:rPr>
        <w:t>) tribe of Kedar--here used so as to include by implication its less influential neighbours--will be past, and of its warriors only an insignificant remnant will survive.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dawin</w:t>
      </w:r>
    </w:p>
    <w:p>
      <w:pPr>
        <w:pStyle w:val="Web"/>
        <w:snapToGrid w:val="false"/>
        <w:spacing w:lineRule="atLeast" w:line="360" w:before="0" w:after="0"/>
        <w:ind w:firstLine="200"/>
        <w:jc w:val="both"/>
        <w:rPr/>
      </w:pPr>
      <w:r>
        <w:rPr>
          <w:rFonts w:cs="Arial" w:ascii="Arial" w:hAnsi="Arial"/>
          <w:color w:val="000000"/>
        </w:rPr>
        <w:t>These were the carriers of the world’s commerce in the days before railways were introduced. As country after, country was feeling the consequences of the advance of Nineveh, these merchantmen would be the first to hear the news wire rearm, and in many cases to give timely assistance. But these weakly defended caravans would not stand long before the armies of Sargon. (</w:t>
      </w:r>
      <w:r>
        <w:rPr>
          <w:rFonts w:cs="Arial" w:ascii="Arial" w:hAnsi="Arial"/>
          <w:i/>
          <w:iCs/>
          <w:color w:val="000000"/>
        </w:rPr>
        <w:t>B. Blake,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Isaiah 21: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in a year, according to the years of an hireling, sad all the glory of Kedar shall f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the year: a warning and a less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TERRIBLE THREATENING. We have here a prophecy of the fall of a nation, which had held a proud position by reason of prowess and skill in war. But glory founded on physical strength, upon wealth, or upon power, may speedily fade away. With all the study of economics we seem to know but little even now, and we have found, many times of late, how trifling a matter may lead to the overthrow of existing engagements and conditions. Much less stable is the glory of a nation built upon the strength of its arms. A nation’s glory is safe only when it is founded upon righteousness and obedience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TIME FIXED. “Within a year.” How different the feeling in looking back over a year and looking forward! The retrospect--bow short a time, how quickly passed, how little done, and yet what changes have taken place! How the number of the mighty have diminished! The prospect--what a long time, what hopes we have, what possibilities are in it! To us as a nation, to us in our families, to us as persons. Are we prepared for them! The fall of the glory of Kedar was announced to come within the year. Forbearance must have its limits. A boundary to life, to sin, to indulgence; but within a given period the time of reckoning must he fix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TTITUDE WE SHOULD ADOPT. Standing on the threshold of a new year, let us consider our position. Certain it is that some will fall “within the year.” Men shall be diminished. Let our influence, by example and precept, be exerted to found our national glory, not upon our skill in arms, on our insular position, on our wealth, but upon true obedience to God. The number of those who form the glory of the Church will be diminished this year. Are the younger people preparing themselves to fill the vacant places? There is a warning here, that those who trust in aught but in Jehovah will find their glory naught but folly. There is also encouragement. “The God of Israel hath spoken it.” To him that walketh uprightly and serveth God humbly, shall glory be revealed from day to day, until the full glory of God is revealed to us in the life beyond. (</w:t>
      </w:r>
      <w:r>
        <w:rPr>
          <w:rFonts w:cs="Arial" w:ascii="Arial" w:hAnsi="Arial"/>
          <w:i/>
          <w:iCs/>
          <w:color w:val="000000"/>
        </w:rPr>
        <w:t>Frank Mab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ccording the years of an hireling”</w:t>
      </w:r>
    </w:p>
    <w:p>
      <w:pPr>
        <w:pStyle w:val="Web"/>
        <w:snapToGrid w:val="false"/>
        <w:spacing w:lineRule="atLeast" w:line="360" w:before="0" w:after="0"/>
        <w:ind w:firstLine="200"/>
        <w:jc w:val="both"/>
        <w:rPr/>
      </w:pPr>
      <w:r>
        <w:rPr>
          <w:rFonts w:cs="Arial" w:ascii="Arial" w:hAnsi="Arial"/>
          <w:color w:val="000000"/>
        </w:rPr>
        <w:t>In a year’s time, calculated as exactly as is the custom between employers and employed, Kedar’s freedom, military strength, numbers, and wealth shall have vanished.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number of archers”</w:t>
      </w:r>
    </w:p>
    <w:p>
      <w:pPr>
        <w:pStyle w:val="Web"/>
        <w:snapToGrid w:val="false"/>
        <w:spacing w:lineRule="atLeast" w:line="360" w:before="0" w:after="0"/>
        <w:ind w:firstLine="200"/>
        <w:jc w:val="both"/>
        <w:rPr/>
      </w:pPr>
      <w:r>
        <w:rPr>
          <w:rFonts w:cs="Arial" w:ascii="Arial" w:hAnsi="Arial"/>
          <w:color w:val="000000"/>
        </w:rPr>
        <w:t xml:space="preserve">They [the sons of Kedar] are numbered hero, not by heads, but by bows, so specifying the fighting men--a mode of numbering common, </w:t>
      </w:r>
      <w:r>
        <w:rPr>
          <w:rFonts w:cs="Arial" w:ascii="Arial" w:hAnsi="Arial"/>
          <w:i/>
          <w:iCs/>
          <w:color w:val="000000"/>
        </w:rPr>
        <w:t>e.g.,</w:t>
      </w:r>
      <w:r>
        <w:rPr>
          <w:rFonts w:cs="Arial" w:ascii="Arial" w:hAnsi="Arial"/>
          <w:color w:val="000000"/>
        </w:rPr>
        <w:t xml:space="preserve"> among the Indians of America.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in a year”</w:t>
      </w:r>
    </w:p>
    <w:p>
      <w:pPr>
        <w:pStyle w:val="Web"/>
        <w:snapToGrid w:val="false"/>
        <w:spacing w:lineRule="atLeast" w:line="360" w:before="0" w:after="0"/>
        <w:ind w:firstLine="200"/>
        <w:jc w:val="both"/>
        <w:rPr/>
      </w:pPr>
      <w:r>
        <w:rPr>
          <w:rFonts w:cs="Arial" w:ascii="Arial" w:hAnsi="Arial"/>
          <w:color w:val="000000"/>
        </w:rPr>
        <w:t>A sensible person said he could never covet the office of chief magistrate of London, because that honour continued only one year. Might not the idea be justly extended to all the honours and enjoyments of this life? None of them are permanent.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Isaiah 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the valley of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valley of vision”</w:t>
      </w:r>
    </w:p>
    <w:p>
      <w:pPr>
        <w:pStyle w:val="Web"/>
        <w:snapToGrid w:val="false"/>
        <w:spacing w:lineRule="atLeast" w:line="360" w:before="0" w:after="0"/>
        <w:ind w:firstLine="200"/>
        <w:jc w:val="both"/>
        <w:rPr/>
      </w:pPr>
      <w:r>
        <w:rPr>
          <w:rFonts w:cs="Arial" w:ascii="Arial" w:hAnsi="Arial"/>
          <w:color w:val="000000"/>
        </w:rPr>
        <w:t>This expression is applied to Jerusalem, where Jehovah was pleased to give visions concerning His will to His servants.</w:t>
        <w:br/>
        <w:t>(</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vision</w:t>
      </w:r>
    </w:p>
    <w:p>
      <w:pPr>
        <w:pStyle w:val="Web"/>
        <w:snapToGrid w:val="false"/>
        <w:spacing w:lineRule="atLeast" w:line="360" w:before="0" w:after="0"/>
        <w:ind w:firstLine="200"/>
        <w:jc w:val="both"/>
        <w:rPr/>
      </w:pPr>
      <w:r>
        <w:rPr>
          <w:rFonts w:cs="Arial" w:ascii="Arial" w:hAnsi="Arial"/>
          <w:color w:val="000000"/>
        </w:rPr>
        <w:t>It is quite in place, in so far as round Jerusalem there are mountains, and the very city, which in relation to the country occupied an elevated position, in relation to the mountains of the immediate neighbourhood appeared to stand on a low level. Because of this two-fold aspect Jerusalem is called (</w:t>
      </w:r>
      <w:hyperlink r:id="rId292">
        <w:r>
          <w:rPr>
            <w:rStyle w:val="InternetLink"/>
            <w:rFonts w:cs="Arial" w:ascii="Arial" w:hAnsi="Arial"/>
            <w:color w:val="000000"/>
          </w:rPr>
          <w:t>Jeremiah 21:13</w:t>
        </w:r>
      </w:hyperlink>
      <w:r>
        <w:rPr>
          <w:rFonts w:cs="Arial" w:ascii="Arial" w:hAnsi="Arial"/>
          <w:color w:val="000000"/>
        </w:rPr>
        <w:t>) the “inhabitant of the valley,” and immediately on the back of this the “rock of the plain,” and (</w:t>
      </w:r>
      <w:hyperlink r:id="rId293">
        <w:r>
          <w:rPr>
            <w:rStyle w:val="InternetLink"/>
            <w:rFonts w:cs="Arial" w:ascii="Arial" w:hAnsi="Arial"/>
            <w:color w:val="000000"/>
          </w:rPr>
          <w:t>Jeremiah 17:3</w:t>
        </w:r>
      </w:hyperlink>
      <w:r>
        <w:rPr>
          <w:rFonts w:cs="Arial" w:ascii="Arial" w:hAnsi="Arial"/>
          <w:color w:val="000000"/>
        </w:rPr>
        <w:t xml:space="preserve">) the “mountain in the fields,” whereas </w:t>
      </w:r>
      <w:hyperlink r:id="rId294">
        <w:r>
          <w:rPr>
            <w:rStyle w:val="InternetLink"/>
            <w:rFonts w:cs="Arial" w:ascii="Arial" w:hAnsi="Arial"/>
            <w:color w:val="000000"/>
          </w:rPr>
          <w:t>Zephaniah 1:11</w:t>
        </w:r>
      </w:hyperlink>
      <w:r>
        <w:rPr>
          <w:rFonts w:cs="Arial" w:ascii="Arial" w:hAnsi="Arial"/>
          <w:color w:val="000000"/>
        </w:rPr>
        <w:t>) not all Jerusalem, but a part of it (probably the ravine of the Tyropaeum) is called the mortar, or as we say, basin. If we add to this that Isaiah’s house was situated in the lower city, and that therefore the point of view from which the epithet was applied was there, the expression is perfectly appropriat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the valley of vision</w:t>
      </w:r>
    </w:p>
    <w:p>
      <w:pPr>
        <w:pStyle w:val="Web"/>
        <w:snapToGrid w:val="false"/>
        <w:spacing w:lineRule="atLeast" w:line="360" w:before="0" w:after="0"/>
        <w:ind w:firstLine="200"/>
        <w:jc w:val="both"/>
        <w:rPr/>
      </w:pPr>
      <w:r>
        <w:rPr>
          <w:rFonts w:cs="Arial" w:ascii="Arial" w:hAnsi="Arial"/>
          <w:color w:val="000000"/>
        </w:rPr>
        <w:t>Furthermore, the epithet is intended to be more than geographical. A valley is a lonely, quiet depression, shut in and cut off by mountains. Similarly is Jerusalem the sheltered, peaceful place, closed against the world, which Jehovah has chosen in order to show there to His prophets the secrets of His government of the world.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vision spiritualised</w:t>
      </w:r>
    </w:p>
    <w:p>
      <w:pPr>
        <w:pStyle w:val="Web"/>
        <w:snapToGrid w:val="false"/>
        <w:spacing w:lineRule="atLeast" w:line="360" w:before="0" w:after="0"/>
        <w:ind w:firstLine="200"/>
        <w:jc w:val="both"/>
        <w:rPr/>
      </w:pPr>
      <w:r>
        <w:rPr>
          <w:rFonts w:cs="Arial" w:ascii="Arial" w:hAnsi="Arial"/>
          <w:color w:val="000000"/>
        </w:rPr>
        <w:t>Where Bibles and ministers are, there is a valley of vision, from which is expected fruit accordingl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piable sin of Jerusalem</w:t>
      </w:r>
    </w:p>
    <w:p>
      <w:pPr>
        <w:pStyle w:val="Web"/>
        <w:snapToGrid w:val="false"/>
        <w:spacing w:lineRule="atLeast" w:line="360" w:before="0" w:after="0"/>
        <w:ind w:firstLine="200"/>
        <w:jc w:val="both"/>
        <w:rPr/>
      </w:pPr>
      <w:r>
        <w:rPr>
          <w:rFonts w:cs="Arial" w:ascii="Arial" w:hAnsi="Arial"/>
          <w:color w:val="000000"/>
        </w:rPr>
        <w:t>The key to this passage (</w:t>
      </w:r>
      <w:hyperlink r:id="rId295">
        <w:r>
          <w:rPr>
            <w:rStyle w:val="InternetLink"/>
            <w:rFonts w:cs="Arial" w:ascii="Arial" w:hAnsi="Arial"/>
            <w:color w:val="000000"/>
          </w:rPr>
          <w:t>Isaiah 22:1-14</w:t>
        </w:r>
      </w:hyperlink>
      <w:r>
        <w:rPr>
          <w:rFonts w:cs="Arial" w:ascii="Arial" w:hAnsi="Arial"/>
          <w:color w:val="000000"/>
        </w:rPr>
        <w:t>)--the most lurid and minatory of all Isaiah’s prophecies--is theirreconcilable antagonism between the mood of the prophet and the state of public feeling around him. In a time of universal mirth and festivity he alone is overwhelmed with grief and refuses to be comforted. In the rejoicings of the populace he reads the evidence of their hopeless impenitence and insensibility, and he concludes his discourse by expressing the conviction that at last they have sinned beyond the possibility of pardon. The circumstances recall our Lord’s lamentation over Jerusalem on the day of His triumphal entry. (</w:t>
      </w:r>
      <w:r>
        <w:rPr>
          <w:rFonts w:cs="Arial" w:ascii="Arial" w:hAnsi="Arial"/>
          <w:i/>
          <w:iCs/>
          <w:color w:val="000000"/>
        </w:rPr>
        <w:t>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al allusion</w:t>
      </w:r>
    </w:p>
    <w:p>
      <w:pPr>
        <w:pStyle w:val="Web"/>
        <w:snapToGrid w:val="false"/>
        <w:spacing w:lineRule="atLeast" w:line="360" w:before="0" w:after="0"/>
        <w:ind w:firstLine="200"/>
        <w:jc w:val="both"/>
        <w:rPr/>
      </w:pPr>
      <w:r>
        <w:rPr>
          <w:rFonts w:cs="Arial" w:ascii="Arial" w:hAnsi="Arial"/>
          <w:color w:val="000000"/>
        </w:rPr>
        <w:t>It may be regarded as certain that the prophecy belongs to the period of Sennacherib’s invasion (701), although it is difficult to select a moment when all the elements of the highly complex situation with which it deals might have been combined. There is just one incident that seems to meet the requirements of the case, namely, the raising of the blockade of Jerusalem, in consequence of Hezekiah’s ignominious submission to the terms of Sennacherib. It must be noted that this was not the last episode in that memorable campaign. The real crisis came a little later when the Assyrian king endeavoured by threats to extort the entire surrender of the capital. It was only at that juncture that Hezekiah unreservedly accepted the policy of implicit trust in Jehovah which Isaiah had all along urged on him; and it was then that the prophet stepped to the front with an absolute and unconditional assurance that Jerusalem should not be violated. That the earlier deliverance should have caused an outbreak of popular joy is intelligible enough; as it is also intelligible that Isaiah should have kept his eye fixed on the dangers yet ahead. The allusions to the recent blockade are amply accounted for, and the prophet’s expectation of a terrible disaster yet in store is obviously based on his view of the continued and aggravated impenitence of his countrymen. (</w:t>
      </w:r>
      <w:r>
        <w:rPr>
          <w:rFonts w:cs="Arial" w:ascii="Arial" w:hAnsi="Arial"/>
          <w:i/>
          <w:iCs/>
          <w:color w:val="000000"/>
        </w:rPr>
        <w:t>J. Skinn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 aileth thee 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d holiday</w:t>
      </w:r>
    </w:p>
    <w:p>
      <w:pPr>
        <w:pStyle w:val="Web"/>
        <w:snapToGrid w:val="false"/>
        <w:spacing w:lineRule="atLeast" w:line="360" w:before="0" w:after="0"/>
        <w:ind w:firstLine="200"/>
        <w:jc w:val="both"/>
        <w:rPr/>
      </w:pPr>
      <w:r>
        <w:rPr>
          <w:rFonts w:cs="Arial" w:ascii="Arial" w:hAnsi="Arial"/>
          <w:color w:val="000000"/>
        </w:rPr>
        <w:t>In these words we can hear the old man addressing his fickle child, whose changefulness by this time he knew so well. We see him standing at his door watching this ghastly holiday. “What are you rejoicing at in such an hour as this, when you have not even the bravery of your soldiers to celebrate, when you are without that pride which has brought songs from the lips of a defeated people as they learned that their sons had fallen with their faces to the foe, and has made even the wounds of the dead borne through the gate lips of triumph, calling to festival?”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specially designates “THEE.” There is an identity in human experience. But there is at the same time an intense personality in each one of us, secrets in our experience--secret struggles, failures, motives, emo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ECIFIC TIME--“NOW.” Not the past--or the future--but the pres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IL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QUERY is suggestive, as though the prophet’s inquiries were made with a view to a remedy. What is the specific for the ailment? Wealth, etc.? No! personal salvation. (</w:t>
      </w:r>
      <w:r>
        <w:rPr>
          <w:rFonts w:cs="Arial" w:ascii="Arial" w:hAnsi="Arial"/>
          <w:i/>
          <w:iCs/>
          <w:color w:val="000000"/>
        </w:rPr>
        <w:t>Preachers</w:t>
      </w:r>
      <w:r>
        <w:rPr>
          <w:rFonts w:cs="Arial" w:ascii="Arial" w:hAnsi="Arial"/>
          <w:color w:val="000000"/>
        </w:rPr>
        <w:t>’</w:t>
      </w:r>
      <w:r>
        <w:rPr>
          <w:rFonts w:cs="Arial" w:ascii="Arial" w:hAnsi="Arial"/>
          <w:i/>
          <w:iCs/>
          <w:color w:val="000000"/>
        </w:rPr>
        <w:t xml:space="preserve">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Isaiah 2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not looked unto the Maker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ess prudence</w:t>
      </w:r>
    </w:p>
    <w:p>
      <w:pPr>
        <w:pStyle w:val="Web"/>
        <w:snapToGrid w:val="false"/>
        <w:spacing w:lineRule="atLeast" w:line="360" w:before="0" w:after="0"/>
        <w:ind w:firstLine="200"/>
        <w:jc w:val="both"/>
        <w:rPr/>
      </w:pPr>
      <w:r>
        <w:rPr>
          <w:rFonts w:cs="Arial" w:ascii="Arial" w:hAnsi="Arial"/>
          <w:color w:val="000000"/>
        </w:rPr>
        <w:t>They take measures to supply the city with water during its siege, and to cut it off, if possible, from the besiegers.</w:t>
        <w:br/>
        <w:t>“Why,” as it is written in the history which gives us the fulfilment of this prophecy, “should the kings of Assyria come and find much water?” Where this fails everything fails, for water, next to the air we breathe, is the first necessity of human life. There are, it seems, certain streams or pools of water fed with springs outside the city, and these they manage to divert, so that they flow now away from the besiegers and in favour of the besieged. The city has two watts, and between these two--the inner and the outer--a ditch or trench is dug, and the water of the old pool made to flow into it, forming at once as a moat some kind of protection for the inner wall, should the outer be broken down, and also a supply for the use of the inhabitants. All this was right and reasonable, and no blame could be laid upon the authorities for taking these precautions. But there is blame in this, that notwithstanding they are the Lord’s chosen people, and have ever been taught that they owe all they have to Him, yet they do not recognise Him as the bountiful Lord and gracious Giver. (</w:t>
      </w:r>
      <w:r>
        <w:rPr>
          <w:rFonts w:cs="Arial" w:ascii="Arial" w:hAnsi="Arial"/>
          <w:i/>
          <w:iCs/>
          <w:color w:val="000000"/>
        </w:rPr>
        <w:t>J. W. L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se of God’s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kind of type and pattern of the infirmity so common to human nature, namely, forgetfulness of God in the use and appropriation of those things which He has provided for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w:t>
      </w:r>
      <w:r>
        <w:rPr>
          <w:rFonts w:cs="Arial" w:ascii="Arial" w:hAnsi="Arial"/>
          <w:i/>
          <w:iCs/>
          <w:color w:val="000000"/>
        </w:rPr>
        <w:t>e.g.</w:t>
      </w:r>
      <w:r>
        <w:rPr>
          <w:rFonts w:cs="Arial" w:ascii="Arial" w:hAnsi="Arial"/>
          <w:color w:val="000000"/>
        </w:rPr>
        <w:t xml:space="preserve">, at the Divine provisions in THE GREAT STOREHOUSES OF NATURE. See how by invention and discovery we turn these to account, perceiving in some instances forces which, though old, are new to us, and in others ingeniously applying old and well-known forces to new purposes in the advancement of civilisation and for the comfort and convenience of life. It is written concerning man in the Book of Psalms, “Thou madest him to have dominion over the works of Thy h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ake up the more familiar theme of DAILY PROVIDENCE. We can see God in clouds, we can hear Him in the wind; He is sometimes near to us in the earthquake and the fire, as well as in the still small voice; but we often fail to see Him in those common mercies which are yet new every morning and fresh every evening. Consider that loaf of bread on your table. It should be to you a revelation; and that it may be so, find out its genesis. It was flour yesterday or the day before, and it came, perhaps, from France, or Spain, or America, where it was grown as wheat--came to you across the ocean, God’s own highway in the wilderness of waters. Long ago He fashioned those grains of wheat, and put into them such force of life that a handful or less, found in an Egyptian mummy three thousand years old, when planted in English soil, have grown and brought forth thirty, sixty, or a hundred fold. “Givens this day our daily bread,” simplest of all prayers as it seems, is really asking that nature’s forces may continue to be filled and sustained by Him who made them; and that the industries of life may go on working harmoniously with the gracious providence of God, for without these links human and Divine in the great golden chain, our daily bread would ce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RELIGION, too, we may see how the Divine gifts have been used, and, alas! too often abused, in blind forgetfulness of the Divine Giver. Man is a creature who can no more do without “religion” than he can do without money, without clothing, without houses, or without food. But though naturally religious, it does not follow that he is godly. We may make to ourselves a religion without God. One of the charges brought by the apostle Paul against those who had formed the most elaborate and complex religious systems was, that they did not “like to retain God in their knowledge.” The religious faculty, God-given, in some sort they exercised, but they lost sight of Him the Giver. They lost His unity among their myriad gods and goddesses, and so Israel’s mission was to declare, “Hear, O Israel, the Lord our God is one Lord.” They lost sight, too, of His justice; for though they said, “The gods are just,” yet when we read the story of their lives, their vices, and their crimes, every idea of justice is shocked and revolted; and as to these gods, they that make them are like unto them. It may be, too, that in our own theologies we have not been in this respect free from fault. Even in Christian theology the “Theos,” the personal God, may have been too much lost sight of. It may ye, as is sometimes charged upon us, that we think of God as a “bundle of attributes,” rather than as a living Father revealed to us in the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HRISTIAN ORDINANCES let us always see the Giver. Unless we do so, use in them there is none. (</w:t>
      </w:r>
      <w:r>
        <w:rPr>
          <w:rFonts w:cs="Arial" w:ascii="Arial" w:hAnsi="Arial"/>
          <w:i/>
          <w:iCs/>
          <w:color w:val="000000"/>
        </w:rPr>
        <w:t>J. W. Lan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Isaiah 22: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at day did the Lord God of hosts call to weeping . . . And behold joy and gl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repenta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CALL TO REPENTANCE (</w:t>
      </w:r>
      <w:hyperlink r:id="rId298">
        <w:r>
          <w:rPr>
            <w:rStyle w:val="InternetLink"/>
            <w:rFonts w:cs="Arial" w:ascii="Arial" w:hAnsi="Arial"/>
            <w:color w:val="000000"/>
          </w:rPr>
          <w:t>Isaiah 2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here referred to was a season of abounding iniquity. A day of sore trouble (</w:t>
      </w:r>
      <w:hyperlink r:id="rId299">
        <w:r>
          <w:rPr>
            <w:rStyle w:val="InternetLink"/>
            <w:rFonts w:cs="Arial" w:ascii="Arial" w:hAnsi="Arial"/>
            <w:color w:val="000000"/>
          </w:rPr>
          <w:t>Isaiah 22: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IT MET WITH. (</w:t>
      </w:r>
      <w:hyperlink r:id="rId300">
        <w:r>
          <w:rPr>
            <w:rStyle w:val="InternetLink"/>
            <w:rFonts w:cs="Arial" w:ascii="Arial" w:hAnsi="Arial"/>
            <w:color w:val="000000"/>
          </w:rPr>
          <w:t>Isaiah 22:13</w:t>
        </w:r>
      </w:hyperlink>
      <w:r>
        <w:rPr>
          <w:rFonts w:cs="Arial" w:ascii="Arial" w:hAnsi="Arial"/>
          <w:color w:val="000000"/>
        </w:rPr>
        <w:t xml:space="preserve">). There is no room to suppose that they had given no attention to the message delivered by the prophet. It would rather appear that they had attended to it with accuracy, nay, studied its meaning on purpose to counteract it; for a contrast so minutely exact, a scheme of contradiction so completely adjusted, could hardly have been stumbled upon by mere accident. And indeed the latter part of the verse puts this beyond all doubt, “Let us eat and drink,” said they, “for tomorrow we shall die.” We are not to imagine that these words were spoken seriously, by one of those presumptuous and boasting rebels. The most daring amongst them must have been conscious that the aspect of the king of terrors, at their most sumptuous entertainments, would leave them no appetite either for flesh or wine. They meant it as a scoff, a witty saying, for turning rote ridicule the warning they had received, but which they did not believe. It is common enough to condemn the same faults in others which we easily forgive, nay, cherish in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ARMING DENUNCIATION OF WRATH against those perverse and obstinate transgressors (</w:t>
      </w:r>
      <w:hyperlink r:id="rId301">
        <w:r>
          <w:rPr>
            <w:rStyle w:val="InternetLink"/>
            <w:rFonts w:cs="Arial" w:ascii="Arial" w:hAnsi="Arial"/>
            <w:color w:val="000000"/>
          </w:rPr>
          <w:t>Isaiah 22: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 What concern have we in these things? (</w:t>
      </w:r>
      <w:hyperlink r:id="rId302">
        <w:r>
          <w:rPr>
            <w:rStyle w:val="InternetLink"/>
            <w:rFonts w:cs="Arial" w:ascii="Arial" w:hAnsi="Arial"/>
            <w:color w:val="000000"/>
          </w:rPr>
          <w:t>1 Corinthians 10:11</w:t>
        </w:r>
      </w:hyperlink>
      <w:r>
        <w:rPr>
          <w:rFonts w:cs="Arial" w:ascii="Arial" w:hAnsi="Arial"/>
          <w:color w:val="000000"/>
        </w:rPr>
        <w:t>). God is always the same. And therefore, in His past acts of government, as they are explained by His Word, we behold a plan of righteous administration, from whence we may learn, with some degree of certainty, what kind of treatment, in similar circumstances, we ourselves have reason to expect.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wful state of Jerusalem forces this truth upon our minds--that no privileges, civil or religious, can give immunity to a depraved and guilty people, from the threatened judgments of an angry God. In how many instances do the circumstances and the conduct of the ancient Jews strikingly resemble ou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TO WHICH GOD CALLS US. We are called to “weeping and to mourning, and to baldness, and to girding with sackcloth”--these expressions being indicative of the ancient” forms of mourning.” We are called by our calamities to it; we are called by ou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UCT WHICH IS DISPLAYED. “And behold joy and gladness, slaying oxen and killing sheep, eating flesh and drinking wine: let us eat and drink, for tomorrow we die”--a sensualist notion, which may be taken here either as the language of despair--“Since we must die tomorrow, let us eat and drink today; or, in the way of sneering--They say we shall die; let us eat and drink then, and enjoy as much as we can of the good things of this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REATENING WHICH IS DENOUNCED (</w:t>
      </w:r>
      <w:hyperlink r:id="rId303">
        <w:r>
          <w:rPr>
            <w:rStyle w:val="InternetLink"/>
            <w:rFonts w:cs="Arial" w:ascii="Arial" w:hAnsi="Arial"/>
            <w:color w:val="000000"/>
          </w:rPr>
          <w:t>Isaiah 22:14</w:t>
        </w:r>
      </w:hyperlink>
      <w:r>
        <w:rPr>
          <w:rFonts w:cs="Arial" w:ascii="Arial" w:hAnsi="Arial"/>
          <w:color w:val="000000"/>
        </w:rPr>
        <w:t>). God’s threatenings are not idle declamations. (</w:t>
      </w:r>
      <w:r>
        <w:rPr>
          <w:rFonts w:cs="Arial" w:ascii="Arial" w:hAnsi="Arial"/>
          <w:i/>
          <w:iCs/>
          <w:color w:val="000000"/>
        </w:rPr>
        <w:t>G. B.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great folly</w:t>
      </w:r>
    </w:p>
    <w:p>
      <w:pPr>
        <w:pStyle w:val="Web"/>
        <w:snapToGrid w:val="false"/>
        <w:spacing w:lineRule="atLeast" w:line="360" w:before="0" w:after="0"/>
        <w:ind w:firstLine="200"/>
        <w:jc w:val="both"/>
        <w:rPr/>
      </w:pPr>
      <w:r>
        <w:rPr>
          <w:rFonts w:cs="Arial" w:ascii="Arial" w:hAnsi="Arial"/>
          <w:color w:val="000000"/>
        </w:rPr>
        <w:t>They were entering on the terrible issues of the struggle with Assyria with as light a heart as the Parisians did on the Franco-German war. They were spending, as it were, the night before the battle in the revelry of drunken mirth, as the Saxons spent the night before the battle of Hastings. (</w:t>
      </w:r>
      <w:r>
        <w:rPr>
          <w:rFonts w:cs="Arial" w:ascii="Arial" w:hAnsi="Arial"/>
          <w:i/>
          <w:iCs/>
          <w:color w:val="000000"/>
        </w:rPr>
        <w:t>E. H. Plumpt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Isaiah 22: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eb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na</w:t>
      </w:r>
    </w:p>
    <w:p>
      <w:pPr>
        <w:pStyle w:val="Web"/>
        <w:snapToGrid w:val="false"/>
        <w:spacing w:lineRule="atLeast" w:line="360" w:before="0" w:after="0"/>
        <w:ind w:firstLine="200"/>
        <w:jc w:val="both"/>
        <w:rPr/>
      </w:pPr>
      <w:r>
        <w:rPr>
          <w:rFonts w:cs="Arial" w:ascii="Arial" w:hAnsi="Arial"/>
          <w:color w:val="000000"/>
        </w:rPr>
        <w:t>In the councils of Hezekiah there was a strong party favourable to an alliance between Judah and Egypt.</w:t>
        <w:br/>
        <w:t>At the head of the party stood Shebna. He occupied a post corresponding to that of our prime minister, and was treasurer, or chief adviser of the king. His tenure of office bode no good to Jerusalem: his pro-Egyptian policy, like the pro-Assyrian policy of Ahaz, was utterly displeasing to Jehovah, and alien to the best traditions of David’s house. Against this policy Isaiah is specially commissioned to raise his voice. In the discharge of this mission he singles out Shebna, a stranger apparently, who had by ambition raised himself to high office, and was devoid of religious principle. He had been securing honour for himself, establishing his family in the land, as he thought, and, as the custom was, hewing out for himself a sepulchre. But from that high office he would soon be disgracefully ousted, when king and people would alike come to see the unworthy Character of an Egyptian alliance. And it is worthy of remark that this prophecy was speedily fulfilled. For when the Rabshakeh is met by Hezekiah’s messengers, Shebna does not occupy the first place.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concerning Shebna</w:t>
      </w:r>
    </w:p>
    <w:p>
      <w:pPr>
        <w:pStyle w:val="Web"/>
        <w:snapToGrid w:val="false"/>
        <w:spacing w:lineRule="atLeast" w:line="360" w:before="0" w:after="0"/>
        <w:ind w:firstLine="200"/>
        <w:jc w:val="both"/>
        <w:rPr/>
      </w:pPr>
      <w:r>
        <w:rPr>
          <w:rFonts w:cs="Arial" w:ascii="Arial" w:hAnsi="Arial"/>
          <w:color w:val="000000"/>
        </w:rPr>
        <w:t>This prophecy illustrates the influence wielded by Isaiah in the domestic polities of Judah.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na a foreigner</w:t>
      </w:r>
    </w:p>
    <w:p>
      <w:pPr>
        <w:pStyle w:val="Web"/>
        <w:snapToGrid w:val="false"/>
        <w:spacing w:lineRule="atLeast" w:line="360" w:before="0" w:after="0"/>
        <w:ind w:firstLine="200"/>
        <w:jc w:val="both"/>
        <w:rPr/>
      </w:pPr>
      <w:r>
        <w:rPr>
          <w:rFonts w:cs="Arial" w:ascii="Arial" w:hAnsi="Arial"/>
          <w:color w:val="000000"/>
        </w:rPr>
        <w:t>To judge from the form of his name he was probably a Syrian.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na’s vain expectation</w:t>
      </w:r>
    </w:p>
    <w:p>
      <w:pPr>
        <w:pStyle w:val="Web"/>
        <w:snapToGrid w:val="false"/>
        <w:spacing w:lineRule="atLeast" w:line="360" w:before="0" w:after="0"/>
        <w:ind w:firstLine="200"/>
        <w:jc w:val="both"/>
        <w:rPr/>
      </w:pPr>
      <w:r>
        <w:rPr>
          <w:rFonts w:cs="Arial" w:ascii="Arial" w:hAnsi="Arial"/>
          <w:color w:val="000000"/>
        </w:rPr>
        <w:t>In the rock of [the east slope of Zion] from the top downwards, the tombs of the kings were hewn. So high a position, does Shebna occupy, and so great does he think himself, that he hopes after his death to be laid to rest among kings, and by no means far down.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na’s tomb</w:t>
      </w:r>
    </w:p>
    <w:p>
      <w:pPr>
        <w:pStyle w:val="Web"/>
        <w:snapToGrid w:val="false"/>
        <w:spacing w:lineRule="atLeast" w:line="360" w:before="0" w:after="0"/>
        <w:ind w:firstLine="200"/>
        <w:jc w:val="both"/>
        <w:rPr/>
      </w:pPr>
      <w:r>
        <w:rPr>
          <w:rFonts w:cs="Arial" w:ascii="Arial" w:hAnsi="Arial"/>
          <w:color w:val="000000"/>
        </w:rPr>
        <w:t>The mention of the height of Shebna’s new tomb is supposed to indicate his extreme pretension to pomp and dignity. The ancients, not excepting the Jews, attached much more importance than we do to everything connected with the burial of the dead, because they were so much less able to distinguish the human person from the earthly body, or to apprehend the substantial reality of the former a part from the latter. Our burials symbolise, and express our faith in, immortality and a resurrection; but the Jews shared more or less the common feeling of antiquity that there was some real connection between a man’s due obsequies and his state after death. Still their faith, though obscure, was in me main spiritual and elevating, when held as it was by David, Hezekiah, or Job. But the worldly and sense-bound man then, as indeed he does now, contemplated the costly preparations for his burial, and for the preservation of his embalmed and entombed body, as the last possible act of regard for that sensual existence which he alone cared for. It was but the consistent maintenance to the last of his sensual creed, “Let us eat and drink, for tomorrow we die.”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Isaiah 2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surely violently turn and toss the like a b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na’s doom</w:t>
      </w:r>
    </w:p>
    <w:p>
      <w:pPr>
        <w:pStyle w:val="Web"/>
        <w:snapToGrid w:val="false"/>
        <w:spacing w:lineRule="atLeast" w:line="360" w:before="0" w:after="0"/>
        <w:ind w:firstLine="200"/>
        <w:jc w:val="both"/>
        <w:rPr/>
      </w:pPr>
      <w:r>
        <w:rPr>
          <w:rFonts w:cs="Arial" w:ascii="Arial" w:hAnsi="Arial"/>
          <w:color w:val="000000"/>
        </w:rPr>
        <w:t>To this unfamilied intruder, who had sought to establish himself in Jerusalem, after the manner of those days, by hewing himself a great sepulchre, Isaiah brought sentence of violent banishment: “Behold, Jehovah will be hurling, hurling thee away, thou big man, and crumpling, crumpling thee together.</w:t>
        <w:br/>
        <w:t>He will roll, roll thee on, thou rolling stone, like a ball thrown out On broad, level ground; there shalt thou die, and there shall be the chariots of thy glory, thou shame of the house of thy lord. And I thrust thee from thy post, and from thy station do they pull thee down.” This vagabond was not to die in his bed, nor to be gathered in his big tomb to the people on whom he had foisted himself.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na’s doom</w:t>
      </w:r>
    </w:p>
    <w:p>
      <w:pPr>
        <w:pStyle w:val="Web"/>
        <w:snapToGrid w:val="false"/>
        <w:spacing w:lineRule="atLeast" w:line="360" w:before="0" w:after="0"/>
        <w:ind w:firstLine="200"/>
        <w:jc w:val="both"/>
        <w:rPr/>
      </w:pPr>
      <w:r>
        <w:rPr>
          <w:rFonts w:cs="Arial" w:ascii="Arial" w:hAnsi="Arial"/>
          <w:color w:val="000000"/>
        </w:rPr>
        <w:t>For him, like Cain, there was a land of Nod; and upon it he was to find a vagabond’s death.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na’s ejection</w:t>
      </w:r>
    </w:p>
    <w:p>
      <w:pPr>
        <w:pStyle w:val="Web"/>
        <w:snapToGrid w:val="false"/>
        <w:spacing w:lineRule="atLeast" w:line="360" w:before="0" w:after="0"/>
        <w:ind w:firstLine="200"/>
        <w:jc w:val="both"/>
        <w:rPr/>
      </w:pPr>
      <w:r>
        <w:rPr>
          <w:rFonts w:cs="Arial" w:ascii="Arial" w:hAnsi="Arial"/>
          <w:color w:val="000000"/>
        </w:rPr>
        <w:t>The ideas suggested are those of violence, rapidity, and distance.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pPr>
      <w:r>
        <w:rPr>
          <w:rFonts w:cs="Arial" w:ascii="Arial" w:hAnsi="Arial"/>
          <w:color w:val="000000"/>
        </w:rPr>
        <w:t>Those that, when they are in power, turn and toss others, will be justly turned and tossed themselves when their day shall come to fall. Many that have thought themselves fastened like a nail may come to be tossed like a ball, for here have we no continuing city. Shebna thought his place too strait for him, he had no room to thrive; God will, therefore, send him into “a large country,” where he shall have room to wander, but never find the way back agai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sistibleness of God’s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ASE WITH WHICH GOD EFFECTS HIS JUDG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TTER USELESSNESS OF ANY RESISTANCE TO THE DIVINE JUDGMENTS. As surely as a ball must follow the line of projection, so surely must we go whither the judgments of God carry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NESS OF FALLING INTO THE HANDS OF THE LIVING GOD. (</w:t>
      </w:r>
      <w:r>
        <w:rPr>
          <w:rFonts w:cs="Arial" w:ascii="Arial" w:hAnsi="Arial"/>
          <w:i/>
          <w:iCs/>
          <w:color w:val="000000"/>
        </w:rPr>
        <w:t>W. Man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Isaiah 22:2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ervant Eliak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servant Eliakim”</w:t>
      </w:r>
    </w:p>
    <w:p>
      <w:pPr>
        <w:pStyle w:val="Web"/>
        <w:snapToGrid w:val="false"/>
        <w:spacing w:lineRule="atLeast" w:line="360" w:before="0" w:after="0"/>
        <w:ind w:firstLine="200"/>
        <w:jc w:val="both"/>
        <w:rPr/>
      </w:pPr>
      <w:r>
        <w:rPr>
          <w:rFonts w:cs="Arial" w:ascii="Arial" w:hAnsi="Arial"/>
          <w:color w:val="000000"/>
        </w:rPr>
        <w:t>Who was he?</w:t>
        <w:br/>
        <w:t>Nobody can tell. Where else is he referred to in Holy Writ? Probably nowhere. Was he then a man without renown? That depends upon what you mean by renown, for he is indicated in the text by terms which imply infinite fame, Say “Eliakim,” and nobody knows him; say “My servant Eliakim,” and obscurity rises up into eminence unrivalled and never to be surpass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wn, nominal and moral</w:t>
      </w:r>
    </w:p>
    <w:p>
      <w:pPr>
        <w:pStyle w:val="Web"/>
        <w:snapToGrid w:val="false"/>
        <w:spacing w:lineRule="atLeast" w:line="360" w:before="0" w:after="0"/>
        <w:ind w:firstLine="200"/>
        <w:jc w:val="both"/>
        <w:rPr/>
      </w:pPr>
      <w:r>
        <w:rPr>
          <w:rFonts w:cs="Arial" w:ascii="Arial" w:hAnsi="Arial"/>
          <w:color w:val="000000"/>
        </w:rPr>
        <w:t>Renown, then, may be nominal, or it may be moral. Nominal renown is a thing that comes and goes, a coloured cloud, a bubble on the river, a noise in the air, nothing that is substantial, nothing that is beneficent in itself; but moral renown, the renown of goodness, the fame of character, the reputation associated with deeds of sacrifice or valour--that is a renown which lives in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akim and Christ</w:t>
      </w:r>
    </w:p>
    <w:p>
      <w:pPr>
        <w:pStyle w:val="Web"/>
        <w:snapToGrid w:val="false"/>
        <w:spacing w:lineRule="atLeast" w:line="360" w:before="0" w:after="0"/>
        <w:ind w:firstLine="200"/>
        <w:jc w:val="both"/>
        <w:rPr/>
      </w:pPr>
      <w:r>
        <w:rPr>
          <w:rFonts w:cs="Arial" w:ascii="Arial" w:hAnsi="Arial"/>
          <w:color w:val="000000"/>
        </w:rPr>
        <w:t>The language here used about Eliakim finds its perfect fulfilment only in Him whose supreme prerogative it is so to open that no man can shut, even Jesus Christ. (</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wer of the keys </w:t>
      </w:r>
    </w:p>
    <w:p>
      <w:pPr>
        <w:pStyle w:val="Web"/>
        <w:snapToGrid w:val="false"/>
        <w:spacing w:lineRule="atLeast" w:line="360" w:before="0" w:after="0"/>
        <w:ind w:firstLine="200"/>
        <w:jc w:val="both"/>
        <w:rPr/>
      </w:pPr>
      <w:r>
        <w:rPr>
          <w:rFonts w:cs="Arial" w:ascii="Arial" w:hAnsi="Arial"/>
          <w:color w:val="000000"/>
        </w:rPr>
        <w:t>(</w:t>
      </w:r>
      <w:hyperlink r:id="rId307">
        <w:r>
          <w:rPr>
            <w:rStyle w:val="InternetLink"/>
            <w:rFonts w:cs="Arial" w:ascii="Arial" w:hAnsi="Arial"/>
            <w:color w:val="000000"/>
          </w:rPr>
          <w:t>Isaiah 22:22</w:t>
        </w:r>
      </w:hyperlink>
      <w:r>
        <w:rPr>
          <w:rFonts w:cs="Arial" w:ascii="Arial" w:hAnsi="Arial"/>
          <w:color w:val="000000"/>
        </w:rPr>
        <w:t>) consists not merely in supervision of the royal chambers, but also in the decision as to who was and who was not to be received into the king’s servic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akim: the nail and the throne</w:t>
      </w:r>
    </w:p>
    <w:p>
      <w:pPr>
        <w:pStyle w:val="Web"/>
        <w:snapToGrid w:val="false"/>
        <w:spacing w:lineRule="atLeast" w:line="360" w:before="0" w:after="0"/>
        <w:ind w:firstLine="200"/>
        <w:jc w:val="both"/>
        <w:rPr/>
      </w:pPr>
      <w:r>
        <w:rPr>
          <w:rFonts w:cs="Arial" w:ascii="Arial" w:hAnsi="Arial"/>
          <w:color w:val="000000"/>
        </w:rPr>
        <w:t>A nation’s rulers (</w:t>
      </w:r>
      <w:hyperlink r:id="rId308">
        <w:r>
          <w:rPr>
            <w:rStyle w:val="InternetLink"/>
            <w:rFonts w:cs="Arial" w:ascii="Arial" w:hAnsi="Arial"/>
            <w:color w:val="000000"/>
          </w:rPr>
          <w:t>Zechariah 10:4</w:t>
        </w:r>
      </w:hyperlink>
      <w:r>
        <w:rPr>
          <w:rFonts w:cs="Arial" w:ascii="Arial" w:hAnsi="Arial"/>
          <w:color w:val="000000"/>
        </w:rPr>
        <w:t>) stand in the same relation to the community as a tent peg to the tent which it holds firmly and keeps up. As the tent peg is driven into the ground in such a way that a person can, if necessary, sit on it, so by development of the metaphor the peg is changed into a seat of honour. As a splendid chair adorns a room, so Eliakim graces his hitherto undistinguished family. The closely connected thought, that the members of his family in order to attain to honours would sit on this chair, is expressed by a different figure. Eliakim is once more presented to us as a “nail,” now, however, as a high one, somewhat like a pole on which coats are hung up, or as a peg driven into the wall at a distance from the ground. On this pole or peg they hang--</w:t>
      </w:r>
      <w:r>
        <w:rPr>
          <w:rFonts w:cs="Arial" w:ascii="Arial" w:hAnsi="Arial"/>
          <w:i/>
          <w:iCs/>
          <w:color w:val="000000"/>
        </w:rPr>
        <w:t>i.e.</w:t>
      </w:r>
      <w:r>
        <w:rPr>
          <w:rFonts w:cs="Arial" w:ascii="Arial" w:hAnsi="Arial"/>
          <w:color w:val="000000"/>
        </w:rPr>
        <w:t>, one hangs or there hangs--the whole heavy lot (as in chap. 8:7) of the family of Eliakim. The prophet proceeds to split up this family into its male and female components, as the juxtaposition of masculine and feminine nouns shows.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and government of the glorious Messiah typified by Eliakim’s preferment and promo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IAKIM’S CALL unto his honourable employment, whereby is represented Christ’s call unto His mediatory work and office (</w:t>
      </w:r>
      <w:hyperlink r:id="rId309">
        <w:r>
          <w:rPr>
            <w:rStyle w:val="InternetLink"/>
            <w:rFonts w:cs="Arial" w:ascii="Arial" w:hAnsi="Arial"/>
            <w:color w:val="000000"/>
          </w:rPr>
          <w:t>Isaiah 22:20</w:t>
        </w:r>
      </w:hyperlink>
      <w:r>
        <w:rPr>
          <w:rFonts w:cs="Arial" w:ascii="Arial" w:hAnsi="Arial"/>
          <w:color w:val="000000"/>
        </w:rPr>
        <w:t xml:space="preserve">). Christ did not run uns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DGES OF HONOUR bestowed upon Him in consequence of His call (</w:t>
      </w:r>
      <w:hyperlink r:id="rId310">
        <w:r>
          <w:rPr>
            <w:rStyle w:val="InternetLink"/>
            <w:rFonts w:cs="Arial" w:ascii="Arial" w:hAnsi="Arial"/>
            <w:color w:val="000000"/>
          </w:rPr>
          <w:t>Isaiah 22: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clothed with a royal robe. So Christ is clothed (</w:t>
      </w:r>
      <w:hyperlink r:id="rId311">
        <w:r>
          <w:rPr>
            <w:rStyle w:val="InternetLink"/>
            <w:rFonts w:cs="Arial" w:ascii="Arial" w:hAnsi="Arial"/>
            <w:color w:val="000000"/>
          </w:rPr>
          <w:t>Revelation 1:1-20</w:t>
        </w:r>
      </w:hyperlink>
      <w:r>
        <w:rPr>
          <w:rFonts w:cs="Arial" w:ascii="Arial" w:hAnsi="Arial"/>
          <w:color w:val="000000"/>
        </w:rPr>
        <w:t xml:space="preserve">) with a garment down to the foot, that serves to cover and adorn Himself and all His memb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strengthened with a girdle, a girdle of truth and faithfulness; He is always ready girded for the execution of His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th the keys of the house committed to Him, and the sole government; He opens, and none shuts, etc. The keys of the heart, and the keys of hell and death are in His h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FIRMATION IN HIS HONOURABLE OFFICE AND STATION. He is “fastened as a nail in a sure place.” Christ is nailed in His mediatory work and office by an eternal decree (</w:t>
      </w:r>
      <w:hyperlink r:id="rId312">
        <w:r>
          <w:rPr>
            <w:rStyle w:val="InternetLink"/>
            <w:rFonts w:cs="Arial" w:ascii="Arial" w:hAnsi="Arial"/>
            <w:color w:val="000000"/>
          </w:rPr>
          <w:t>Psalms 2:7</w:t>
        </w:r>
      </w:hyperlink>
      <w:r>
        <w:rPr>
          <w:rFonts w:cs="Arial" w:ascii="Arial" w:hAnsi="Arial"/>
          <w:color w:val="000000"/>
        </w:rPr>
        <w:t xml:space="preserve">), and by the oath of God </w:t>
      </w:r>
      <w:hyperlink r:id="rId313">
        <w:r>
          <w:rPr>
            <w:rStyle w:val="InternetLink"/>
            <w:rFonts w:cs="Arial" w:ascii="Arial" w:hAnsi="Arial"/>
            <w:color w:val="000000"/>
          </w:rPr>
          <w:t>Psalms 110:4</w:t>
        </w:r>
      </w:hyperlink>
      <w:r>
        <w:rPr>
          <w:rFonts w:cs="Arial" w:ascii="Arial" w:hAnsi="Arial"/>
          <w:color w:val="000000"/>
        </w:rPr>
        <w:t xml:space="preserve">); and all the powers of hell and earth shall never loose this nai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are here told TO WHAT ADVANTAGE HE SHOULD DISCHARGE HIS TRUST. “He shall be for a glorious throne to His Father’s house.” God manifested in the flesh is the throne of grace to which we are called to come with boldness; and this may well be called a glorious throne,” because there is, in this dispensation of grace, the brightest display of the glory of God. Christ is the ornament of His Father’s house, the brightness of His glory, and the brightest crown that ever adorned the human natu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S PREEMINENCE IN GOD’S FAMILY, and the dependence of all the domestics upon Him (verse 24).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signation given unto the Church of God; “the house of the God and Father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ature and quality of the house; there is “glory” in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igh and honourable station that Christ hath in His Father’s house; He is the great Master household, and the whole family is committed to Him, and is said to “hang upon Him as a nail fastened in a sure pla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ommon consent of the whole family unto His management; they shall hang upon Him all the glory, etc.; </w:t>
      </w:r>
      <w:r>
        <w:rPr>
          <w:rFonts w:cs="Arial" w:ascii="Arial" w:hAnsi="Arial"/>
          <w:i/>
          <w:iCs/>
          <w:color w:val="000000"/>
        </w:rPr>
        <w:t>i.e.</w:t>
      </w:r>
      <w:r>
        <w:rPr>
          <w:rFonts w:cs="Arial" w:ascii="Arial" w:hAnsi="Arial"/>
          <w:color w:val="000000"/>
        </w:rPr>
        <w:t xml:space="preserve">, the Father of the family, and the whole offspring of the house, concur amicably that He should have the sole managemen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ome account of the furniture of the house, committed to the management of the great New Testament Eliakim. </w:t>
      </w:r>
    </w:p>
    <w:p>
      <w:pPr>
        <w:pStyle w:val="Web"/>
        <w:snapToGrid w:val="false"/>
        <w:spacing w:lineRule="atLeast" w:line="360" w:before="0" w:after="0"/>
        <w:ind w:firstLine="200"/>
        <w:jc w:val="both"/>
        <w:rPr/>
      </w:pPr>
      <w:r>
        <w:rPr>
          <w:rFonts w:cs="Arial" w:ascii="Arial" w:hAnsi="Arial"/>
          <w:color w:val="000000"/>
        </w:rPr>
        <w:t>By which we are to understand believers, for they are the children of God, and the seed of Christ by regeneration; and likewise called “vessels,” because they are the recipient subjects of Divine grace, which is the wine, milk, and honey of the house. (</w:t>
      </w:r>
      <w:r>
        <w:rPr>
          <w:rFonts w:cs="Arial" w:ascii="Arial" w:hAnsi="Arial"/>
          <w:i/>
          <w:iCs/>
          <w:color w:val="000000"/>
        </w:rPr>
        <w:t>E. Ersk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Isaiah 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fasten him as a nail in a sur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tening hold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stening force of Christ upon the soul of humanity is se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HIS HOLD UPON THE GENERAL MIND OF THE WORLD. Who, throughout the history of the ages, have laid such a firm grip upon mankind as Christ has? It is true that Buddha, Zoroaster, Confucius, Mohammed, have had--and still have--a firm hold on millions of souls. Some of them have afar wider influence than that of Christ, but they are not fastened so firm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hilosophy shows this. Their systems--if systems they can be called--only appeal to certain faculties in human nature; Christ grasps the entire man--intellect, imagination, conscience, hope, fear,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tory shows this. Heathenism does not encroach upon Christianity. Christians are not converted to Zoroaster, Confucius, etc., but their followers are converted to Christianity every day. Heathendom is contracting, Christendom is extending on all hands. Its language, its literature, its institutions, are pushing themselves everywhere. The “nail” is made so fast, that to extract it would be to tear the world to pie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HOLD UPON THE CONSECRATED MIND OF HIS DISCIPLES. His hold here is far firmer than His hold on the general mind. He goes deeper into humanity, He takes hold of the entire soul, and makes it captive. Or, to change the figure, He strikes His roots into every faculty of the soul. He becomes to the human spirit in this case what the sap is to the tree. You must tear the soul to pieces--nay, you must annihilate it--before you can extract his “nai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il in a sure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ESSON OF THE NAIL that little things may be very important things. We read when David prepared for the building of the temple, “he prepared iron in abundance for the nails for the doors of the gates.” So all preparation for training, for education, for the formation of character, is a kind of holy iron, hereafter to be fashioned into nails for the “sure place.” And if you turn to </w:t>
      </w:r>
      <w:hyperlink r:id="rId315">
        <w:r>
          <w:rPr>
            <w:rStyle w:val="InternetLink"/>
            <w:rFonts w:cs="Arial" w:ascii="Arial" w:hAnsi="Arial"/>
            <w:color w:val="000000"/>
          </w:rPr>
          <w:t>Ezra 9:8</w:t>
        </w:r>
      </w:hyperlink>
      <w:r>
        <w:rPr>
          <w:rFonts w:cs="Arial" w:ascii="Arial" w:hAnsi="Arial"/>
          <w:color w:val="000000"/>
        </w:rPr>
        <w:t xml:space="preserve">, you will find the good man even makes this a matter of prayer, that “God would give him a nail in His holy place”--that is, that he and his might have a place of security, howeverinsignificant it might be; for a nail, small as it is, speaks of security, it fastens things. There is an old proverb which says how, “for want of a nail the shoe was lost, for want of a shoe the horse was lost, for want of a horse the rider was l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RE PLACE. From which you learn, that even things good in themselves must be in a good place, in order that they may be of any good. For in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od words, in order that they may do good, need good memories; and the good memory is the “sure pl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good example in a fruitful life is “a nail in a sure pl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aith fixed on a good object is “a nail in a sure place.” Faith is not always good; people may believe lies. If you look to Christ and trust in Him there will be the “nail in the sure 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SSON OF THE FASTEN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order to the fastening a nail needs guiding. You will need strength, help, and guidance from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stened. Some things, once fixed, are fixed forever. What a dreadful thing it is, to think that this applies, so far as we are able to say and to see, to bad things! Habit fixes a man like “a nail in a sure place,” fixes his ways of thought and life so that it seems as if he is immovable; for every time we repeat a wrong thing, it is driven farther and farther into our life. See to it, as you value your happiness for time and eternity, that, if you are fastened as “a nail in a sure place,” it shall be a good pl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good place, fastened. “Be steadfast, unmovable”: act in such a manner that the bad people shall never have any hopes of getting you over on their side, or of drawing you out of your sure pl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ils in Eastern houses</w:t>
      </w:r>
    </w:p>
    <w:p>
      <w:pPr>
        <w:pStyle w:val="Web"/>
        <w:snapToGrid w:val="false"/>
        <w:spacing w:lineRule="atLeast" w:line="360" w:before="0" w:after="0"/>
        <w:ind w:firstLine="200"/>
        <w:jc w:val="both"/>
        <w:rPr/>
      </w:pPr>
      <w:r>
        <w:rPr>
          <w:rFonts w:cs="Arial" w:ascii="Arial" w:hAnsi="Arial"/>
          <w:color w:val="000000"/>
        </w:rPr>
        <w:t>These nails, or pegs, when employed in houses, were not driven into the walls after the building was finished, but were worked in while the building was going up. The strong hooks, or spikes, thus secured in the mortar answered the double purpose of clamp irons to hold the walls together, and of nails on which anything could be hung.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il in a sure 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mise concerning Eliakim amounts to this: “I will so build him up into My spiritual temple (so the Almighty may be supposed to say), that he himself may be securely fixed in it, and that others also may safely depend on him for help and counsel.” As Eliakim was a type of Christ, we have in this similitude an instructive lesson, both of our duty and our happiness. On Him we must hang our hopes and interests, both with respect to our own salvation, and to the peace and prosperity of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liakim was a type of Christ IN BEING THE SUCCESSOR OF ONE WHO HAD PROVED HIMSELF UNWORTHY OF HIS OFFICE. As the haughty and unprincipled Shebna gave place to a man whom no selfish interests could possibly influence, so were the corrupt and evil-minded rulers of the Jewish nation to be set aside at the appearance of the Messiah who was to govern the world in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Eliakim was a type of Christ, IN THE AUTHORITY ENTRUSTED TO HIM. As the successor of the faithless Shebna was honoured by having “the key of the house of David laid upon his shoulder,” in token of the unlimited authority which he was thenceforth to exercise, so was the Lord Jesus to be entrusted with “all power in heaven and earth;” and we find Him adopting the same lofty terms to describe His own regal attributes </w:t>
      </w:r>
      <w:hyperlink r:id="rId316">
        <w:r>
          <w:rPr>
            <w:rStyle w:val="InternetLink"/>
            <w:rFonts w:cs="Arial" w:ascii="Arial" w:hAnsi="Arial"/>
            <w:color w:val="000000"/>
          </w:rPr>
          <w:t>Revelation 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particular in which Eliakim may be considered as a type of Christ, is IN THE BENEFITS AND BLESSINGS SECURED BY HIS RIGHTEOUS RULE. Eliakim, we are told, was “a father to the inhabitants of Jerusalem and to the house of Judah,” but the benefits of the wisest administration of man are few and insignificant, when compared with those which are secured to the world by the glorious reign of the Prince of Peace. (</w:t>
      </w:r>
      <w:r>
        <w:rPr>
          <w:rFonts w:cs="Arial" w:ascii="Arial" w:hAnsi="Arial"/>
          <w:i/>
          <w:iCs/>
          <w:color w:val="000000"/>
        </w:rPr>
        <w:t>J. N. N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Isaiah 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hall hang upon him all the glory of his father’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akim’s family</w:t>
      </w:r>
    </w:p>
    <w:p>
      <w:pPr>
        <w:pStyle w:val="Web"/>
        <w:snapToGrid w:val="false"/>
        <w:spacing w:lineRule="atLeast" w:line="360" w:before="0" w:after="0"/>
        <w:ind w:firstLine="200"/>
        <w:jc w:val="both"/>
        <w:rPr/>
      </w:pPr>
      <w:r>
        <w:rPr>
          <w:rFonts w:cs="Arial" w:ascii="Arial" w:hAnsi="Arial"/>
          <w:color w:val="000000"/>
        </w:rPr>
        <w:t>The vessels, large and small, are figures of the various members of Eliakim’s family.</w:t>
        <w:br/>
        <w:t>As vessels of every kind are suspended upon a nail, so will Eliakim’s connections, rich and poor alike, support themselves upon his new dignity.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ental display of wealth</w:t>
      </w:r>
    </w:p>
    <w:p>
      <w:pPr>
        <w:pStyle w:val="Web"/>
        <w:snapToGrid w:val="false"/>
        <w:spacing w:lineRule="atLeast" w:line="360" w:before="0" w:after="0"/>
        <w:ind w:firstLine="200"/>
        <w:jc w:val="both"/>
        <w:rPr/>
      </w:pPr>
      <w:r>
        <w:rPr>
          <w:rFonts w:cs="Arial" w:ascii="Arial" w:hAnsi="Arial"/>
          <w:color w:val="000000"/>
        </w:rPr>
        <w:t>A large part of the wealth of the ancients consisted of gold and silver vessels, and in changes of showy raiment, of which they made an ostentatious display, by hanging them on the spikes along the walls. It was also common to suspend in houses and temples, suits of armour, swords, shields, and helmets; the spoils of war, or the heirlooms of honoured ancestors (</w:t>
      </w:r>
      <w:hyperlink r:id="rId318">
        <w:r>
          <w:rPr>
            <w:rStyle w:val="InternetLink"/>
            <w:rFonts w:cs="Arial" w:ascii="Arial" w:hAnsi="Arial"/>
            <w:color w:val="000000"/>
          </w:rPr>
          <w:t>Song of Solomon 4:4</w:t>
        </w:r>
      </w:hyperlink>
      <w:r>
        <w:rPr>
          <w:rFonts w:cs="Arial" w:ascii="Arial" w:hAnsi="Arial"/>
          <w:color w:val="000000"/>
        </w:rPr>
        <w:t>).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le Manager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THE HOUSE OF GOD (</w:t>
      </w:r>
      <w:hyperlink r:id="rId319">
        <w:r>
          <w:rPr>
            <w:rStyle w:val="InternetLink"/>
            <w:rFonts w:cs="Arial" w:ascii="Arial" w:hAnsi="Arial"/>
            <w:color w:val="000000"/>
          </w:rPr>
          <w:t>Isaiah 2:2-3</w:t>
        </w:r>
      </w:hyperlink>
      <w:r>
        <w:rPr>
          <w:rFonts w:cs="Arial" w:ascii="Arial" w:hAnsi="Arial"/>
          <w:color w:val="000000"/>
        </w:rPr>
        <w:t xml:space="preserve">; </w:t>
      </w:r>
      <w:hyperlink r:id="rId320">
        <w:r>
          <w:rPr>
            <w:rStyle w:val="InternetLink"/>
            <w:rFonts w:cs="Arial" w:ascii="Arial" w:hAnsi="Arial"/>
            <w:color w:val="000000"/>
          </w:rPr>
          <w:t>Hebrews 3:6</w:t>
        </w:r>
      </w:hyperlink>
      <w:r>
        <w:rPr>
          <w:rFonts w:cs="Arial" w:ascii="Arial" w:hAnsi="Arial"/>
          <w:color w:val="000000"/>
        </w:rPr>
        <w:t xml:space="preserve">; </w:t>
      </w:r>
      <w:hyperlink r:id="rId321">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is the Founder of the hou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urchas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ole Propriet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 He hath His abode. </w:t>
      </w:r>
    </w:p>
    <w:p>
      <w:pPr>
        <w:pStyle w:val="Web"/>
        <w:snapToGrid w:val="false"/>
        <w:spacing w:lineRule="atLeast" w:line="360" w:before="0" w:after="0"/>
        <w:ind w:firstLine="200"/>
        <w:jc w:val="both"/>
        <w:rPr/>
      </w:pPr>
      <w:r>
        <w:rPr>
          <w:rFonts w:cs="Arial" w:ascii="Arial" w:hAnsi="Arial"/>
          <w:color w:val="000000"/>
        </w:rPr>
        <w:t>Hence, it must be a very glorious structure. The plan of it was laid by infinite wisdom from all eternity (</w:t>
      </w:r>
      <w:hyperlink r:id="rId322">
        <w:r>
          <w:rPr>
            <w:rStyle w:val="InternetLink"/>
            <w:rFonts w:cs="Arial" w:ascii="Arial" w:hAnsi="Arial"/>
            <w:color w:val="000000"/>
          </w:rPr>
          <w:t>Proverbs 9: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CONSTITUTED THE GREAT MANAGER OF HIS FATHER’S HOU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uncil of peace, from eternity, He was chosen to be the Builder of the house (</w:t>
      </w:r>
      <w:hyperlink r:id="rId323">
        <w:r>
          <w:rPr>
            <w:rStyle w:val="InternetLink"/>
            <w:rFonts w:cs="Arial" w:ascii="Arial" w:hAnsi="Arial"/>
            <w:color w:val="000000"/>
          </w:rPr>
          <w:t>Zechariah 6:1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everlasting Father of the family (</w:t>
      </w:r>
      <w:hyperlink r:id="rId324">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Oracle and Counsellor (</w:t>
      </w:r>
      <w:hyperlink r:id="rId325">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Priest (</w:t>
      </w:r>
      <w:hyperlink r:id="rId326">
        <w:r>
          <w:rPr>
            <w:rStyle w:val="InternetLink"/>
            <w:rFonts w:cs="Arial" w:ascii="Arial" w:hAnsi="Arial"/>
            <w:color w:val="000000"/>
          </w:rPr>
          <w:t>Hebrews 1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Lord-Treasurer, yea, the treasury (</w:t>
      </w:r>
      <w:hyperlink r:id="rId327">
        <w:r>
          <w:rPr>
            <w:rStyle w:val="InternetLink"/>
            <w:rFonts w:cs="Arial" w:ascii="Arial" w:hAnsi="Arial"/>
            <w:color w:val="000000"/>
          </w:rPr>
          <w:t>Colossians 1:19</w:t>
        </w:r>
      </w:hyperlink>
      <w:r>
        <w:rPr>
          <w:rFonts w:cs="Arial" w:ascii="Arial" w:hAnsi="Arial"/>
          <w:color w:val="000000"/>
        </w:rPr>
        <w:t xml:space="preserve">; </w:t>
      </w:r>
      <w:hyperlink r:id="rId328">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great Lord-Steward or Dispens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Lawgi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S FIXED IN THE MANAGEMENT OF THE HOUSE OF GOD, as a nail in a sure pl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irreversible decree passed in heaven that He should be the sole Manager and Governor of the house (</w:t>
      </w:r>
      <w:hyperlink r:id="rId329">
        <w:r>
          <w:rPr>
            <w:rStyle w:val="InternetLink"/>
            <w:rFonts w:cs="Arial" w:ascii="Arial" w:hAnsi="Arial"/>
            <w:color w:val="000000"/>
          </w:rPr>
          <w:t>Psalms 2: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fixed in the administration of the house with the solemnity of a covenant transaction (</w:t>
      </w:r>
      <w:hyperlink r:id="rId330">
        <w:r>
          <w:rPr>
            <w:rStyle w:val="InternetLink"/>
            <w:rFonts w:cs="Arial" w:ascii="Arial" w:hAnsi="Arial"/>
            <w:color w:val="000000"/>
          </w:rPr>
          <w:t>Psalms 89: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 the solemnity of an oath taken by the great Jehova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His oath He pledges the most dazzling perfection of His nature. He will as soon cease to be a holy God, as suffer His Son’s authority in His house to be overturn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is fixed in the management by a solemn call and investitur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an actual possession of the throne (</w:t>
      </w:r>
      <w:hyperlink r:id="rId331">
        <w:r>
          <w:rPr>
            <w:rStyle w:val="InternetLink"/>
            <w:rFonts w:cs="Arial" w:ascii="Arial" w:hAnsi="Arial"/>
            <w:color w:val="000000"/>
          </w:rPr>
          <w:t>Philippians 2:9-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By a complete victory over all His and His Church’s enemies, so that none of them are capable to give Him the least disturb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HOLE HOUSE, WITH ALL ITS APPURTENANCES, HANGS OR DEPENDS UPON THIS BLESSED NAIL THAT IS FASTENED IN A SURE PL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glory of the house hangs upon our Lord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ffspring and issue of the house are also said to hang upon Christ. By the offspring and issue I understand all true believers.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vessels of the house hang upon this nail fastened in a sure place, from vessels of cups to vessels of flagon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REASONS OF THE DOCTRINE. Why is Christ constituted sole Manager of His Father’s house? why doth He hang the offspring and issue, and all the vessels, upon Him, as upon a nail fastened in a sure pl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only had ability for bearing such a we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voluntarily undertook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eby a new revenue of glory is brought in to the God and Father of our Lord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by all men are brought to honour the Son, as they honour the Fath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was for the safety and comfort of the saints and children of G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APPLICATION OF THE DOCTRINE.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Vessels of cu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ord to weak believers who are designated “vessels of cup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high privilege to occupy the least room in the house of our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has service for the least vessel of His house, as well as for the large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east vessel is God’s property, and He will not disown, but maintain His property, and own it before men and angels, saying, “They are Mine,” in the day when He makes up His jewel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bands, by which you hang upon the nail fastened in a sure place, are as strong as those by which the vessels of flagons are secured; for He has said as to both, “They shall never perish, neither shall any pluck them out of My ha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weakest measure of grace is a pledge of more; for “to him that hath be giv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though you are not to envy or grudge at God’s bounty liberality to others, in making them vessels of flagons, yet you may and ought earnestly to covet more grace than you have yet received.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essels of flagons, </w:t>
      </w:r>
    </w:p>
    <w:p>
      <w:pPr>
        <w:pStyle w:val="Web"/>
        <w:snapToGrid w:val="false"/>
        <w:spacing w:lineRule="atLeast" w:line="360" w:before="0" w:after="0"/>
        <w:ind w:firstLine="200"/>
        <w:jc w:val="both"/>
        <w:rPr/>
      </w:pPr>
      <w:r>
        <w:rPr>
          <w:rFonts w:cs="Arial" w:ascii="Arial" w:hAnsi="Arial"/>
          <w:color w:val="000000"/>
        </w:rPr>
        <w:t xml:space="preserve">The vessels of flagons, </w:t>
      </w:r>
      <w:r>
        <w:rPr>
          <w:rFonts w:cs="Arial" w:ascii="Arial" w:hAnsi="Arial"/>
          <w:i/>
          <w:iCs/>
          <w:color w:val="000000"/>
        </w:rPr>
        <w:t>i.e.,</w:t>
      </w:r>
      <w:r>
        <w:rPr>
          <w:rFonts w:cs="Arial" w:ascii="Arial" w:hAnsi="Arial"/>
          <w:color w:val="000000"/>
        </w:rPr>
        <w:t xml:space="preserve"> believers of a higher st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 not proud of grace received, but walk humbly with your God. “What hast thou that thou hast not receiv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stead of despising others that are not come your length, study to be helpful and serviceable unto them. The vessels of cups are ordinarily filled out of the flagons; so study to impart and communicate of your grace, of your faith, love, hope, knowledge, and other graces, unto those that are weak ingrate. The strong children in a family are helpful to the young and wea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grace you have received, be not confident therein, like Peter; but be strong in the that is in Christ Jesus, sad let the life you live be by faith in the Son of God.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lory of His Father’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Christ’s Father’s house is meant His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CHRIST JESUS HANGS ALL THE GLORY OF THE REDEMPTION OF HIS FATHER’S HO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THE LORD JESUS CHRIST HANGS ALL THE GLORY OF THE INSTRUCTION OF HIS FATHER’S HOUSE. There is a two gold light which the Lord Jesus imparts to the members of His Father’s house. There is the light of His Word, those Scriptures which testify of Him as “the Way, the Truth, and the Life.” The Scriptures, however, are not, of themselves, sufficient for spiritual illumination. The light of the Spirit must accompany the truth revealed in the Word, that it may become effectual for salvation. The Holy Spirit is the fruit of the Redeemer’s purchase. It is His glorious office to take of the things of Christ and show these to the soul. It is in the light of the Divine Word and Spirit that we discern aright the way of acceptance and the path of du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 THE LORD JESUS CHRIST HANGS ALL THE GLORY OF THE RENOVATION OF HIS FATHER’S HOUSE. When He ascended on high, He received gifts for men; even the seven Spirits before the throne--the Holy Ghost, in His quickening, renewing, and sanctifying grace. These gifts are bestowed, let it be carefully noted, in virtue of the believer’s union with the Lord Jesus Christ, through the instrumentality of living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 THE LORD JESUS CHRIST HANGS ALL THE GLORY OF THE GOVERNMENT OF HIS FATHER’S HOUSE. They are under law to Christ as the sole Ruler of the house. We must take order from Him; for “One is our Master, even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 THE LORD JESUS CHRIST HANGS ALL THE GLORY OF THE VICTORIES OF HIS FATHER’S HOUSE. The Christian Church, both collectively and in its individual members, is in an enemy’s country on this side heaven. It is the Christian’s solace to be assured that he has not been sent a warfare on his own charges. Apart from the clear and full revelations of Scripture, no subject of human contemplation is so saddening as death. He, on whom hangs all the glory of His Father’s house, is Himself the Resurrection and the Life. Conclusion--Let us seriously inquire whether we are members of that house. Mere external relationship to it will avail us nothing. We must be united in the bonds of faith and love to the Lord Jesus. (</w:t>
      </w:r>
      <w:r>
        <w:rPr>
          <w:rFonts w:cs="Arial" w:ascii="Arial" w:hAnsi="Arial"/>
          <w:i/>
          <w:iCs/>
          <w:color w:val="000000"/>
        </w:rPr>
        <w:t>J.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edi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dea in the text seems to embrace this statement: That every attribute belonging to God is concentrated in the Saviour, as “God manifest in the flesh,” and that the Father is most glorified when we give in our services all the glory to His S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PON HIM HANGS ALL THE GLORY OF HIS FATHER’S HOUSE OF CREATION. “By Him were all things made, and without Him was not anything made that was ma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PON HIM HANGS ALL THE GLORY OF HIS FATHER’S HOUSE OF PROVIDENCE. And what is providence but creation continued, in upholding, governing, and guiding all things to accomplish their predestined end? Jesus Christ is on the throne; every painful feeling is anticipated, every tear is bottled, every anxiety alleviated, every distress sanctified. He is our Saviour, our Friend, our Refuge and Streng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PON HIM HANGS ALL THE GLORY OF HIS FATHER’S HOUSE OF GRACE. Christ’s kingdom is a spiritual one, set up within the believer’s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PON HIM HANGS ALL THE GLORY OF HIS FATHER’S HOUSE OF HEAVEN. “I go to prepare a place for you. I will come again, and receive you to Myself; that where I am, there ye may be also.” “Worthy is the Lamb that was slain to receive power, and riches, and wisdom, and strength, and honour, and glory, and blessing”; and thus the ransomed and renewed universe will “hang upon Him all the glory of His Father’s house.” (</w:t>
      </w:r>
      <w:r>
        <w:rPr>
          <w:rFonts w:cs="Arial" w:ascii="Arial" w:hAnsi="Arial"/>
          <w:i/>
          <w:iCs/>
          <w:color w:val="000000"/>
        </w:rPr>
        <w:t>F. New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Isaiah 2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saith the Lord of hosts, shall the nail that is fastened in the sure place be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vation is only held on good character</w:t>
      </w:r>
    </w:p>
    <w:p>
      <w:pPr>
        <w:pStyle w:val="Web"/>
        <w:snapToGrid w:val="false"/>
        <w:spacing w:lineRule="atLeast" w:line="360" w:before="0" w:after="0"/>
        <w:ind w:firstLine="200"/>
        <w:jc w:val="both"/>
        <w:rPr/>
      </w:pPr>
      <w:r>
        <w:rPr>
          <w:rFonts w:cs="Arial" w:ascii="Arial" w:hAnsi="Arial"/>
          <w:color w:val="000000"/>
        </w:rPr>
        <w:t>Even God who drove in the nail can take it out again.</w:t>
        <w:br/>
        <w:t>No nail once driven in can do without God, saying, I am driven in now, so I care not what may happen. The highest lives in obedience; the strongest man becomes weaker than the weakest when he ceases to pray. Genius cannot keep a man in a high moral elevation. His genius will soon be discovered to be but cleverness, not the blooming out of a life that is hidden in the very mystery of God. Leader of the people! even thou mayest be dispossessed of thy leadership. Great statesmen are in the hands of God. Journalists, thinkers, the advance guard of every name, all these hold their position on their good conduct. Let them be good and faithful servants; let there be no selfishness in their ambition, no vain conceit because of the influence with which God hath clothed them; even the nail that is fastened in the sure place may be removed, the very beam in which it finds a place may be cut in two and burned in unquenchable fire. So, then, we are nothing but in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potism</w:t>
      </w:r>
    </w:p>
    <w:p>
      <w:pPr>
        <w:pStyle w:val="Web"/>
        <w:snapToGrid w:val="false"/>
        <w:spacing w:lineRule="atLeast" w:line="360" w:before="0" w:after="0"/>
        <w:ind w:firstLine="200"/>
        <w:jc w:val="both"/>
        <w:rPr/>
      </w:pPr>
      <w:r>
        <w:rPr>
          <w:rFonts w:cs="Arial" w:ascii="Arial" w:hAnsi="Arial"/>
          <w:color w:val="000000"/>
        </w:rPr>
        <w:t xml:space="preserve">Eliakim comes to ruin in the exorcise of the plenary power attaching to his office by giving way to nepotism. His family makes a wrong use of him, and with an unwarrantable amount of good nature he makes a wrong use of his official position for their benefit. He therefore comes down headlong, and with him all the heavy burden which the peg sustains, </w:t>
      </w:r>
      <w:r>
        <w:rPr>
          <w:rFonts w:cs="Arial" w:ascii="Arial" w:hAnsi="Arial"/>
          <w:i/>
          <w:iCs/>
          <w:color w:val="000000"/>
        </w:rPr>
        <w:t xml:space="preserve">i.e., </w:t>
      </w:r>
      <w:r>
        <w:rPr>
          <w:rFonts w:cs="Arial" w:ascii="Arial" w:hAnsi="Arial"/>
          <w:color w:val="000000"/>
        </w:rPr>
        <w:t>all his relations, who, by being far too eager to make the most of their good fortune, have brought him to ruin.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akim and Shebna: a couple of tragedies</w:t>
      </w:r>
    </w:p>
    <w:p>
      <w:pPr>
        <w:pStyle w:val="Web"/>
        <w:snapToGrid w:val="false"/>
        <w:spacing w:lineRule="atLeast" w:line="360" w:before="0" w:after="0"/>
        <w:ind w:firstLine="200"/>
        <w:jc w:val="both"/>
        <w:rPr/>
      </w:pPr>
      <w:r>
        <w:rPr>
          <w:rFonts w:cs="Arial" w:ascii="Arial" w:hAnsi="Arial"/>
          <w:color w:val="000000"/>
        </w:rPr>
        <w:t>We have not one, but a couple of tragedies. Eliakim, the son of Hilkiah, follows Shebna, the son of Nobody. The fate of the overburdened nail is as grievous as that of the rolling stone. It is easy to pass this prophecy over as a trivial incident; but when we have carefully analysed each verse, restored to the words their exact shade of signification, and set them in their proper contrasts, we perceive the outlines of two social dramas, which it requires very little imagination to invest with engrossing moral interest.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Isaiah 23: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Ty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gainst Tyre: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arshish of this chapter is Spain.</w:t>
        <w:br/>
        <w:t xml:space="preserve">Chittim is the island of Cyprus. The word “merchant” is the same word that is rendered in other places “Canaanite.” The Canaanites were the most energetically commercial men of their time. To be a merchant was to be a Canaanite; to be a Canaanite was to be a merchant, substantial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must come, however slowly, to recognise the fact that RULERS THEMSELVES ARE RULED that the Lord reigneth. There can only be one Supreme. What a glorious dawn is that which will shine above the eastern hills when the world begins to feel that it is reigned over, governed, guided in all its march of progress. The world grows warmer under that recognition. At first the recognition is terrible enough, but it becomes more and more beneficent as things shape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must come to recognise the fact that EVEN EMPIRES ARE DEPENDENT UPON CHARACTER FOR THEIR EXISTENCE. For Tyre we may substitute London, Paris, New York, or the countries which they indicate. It is only the letter of this chapter which is ancient; the principle is energetic evermo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attitude towards cities and states</w:t>
      </w:r>
    </w:p>
    <w:p>
      <w:pPr>
        <w:pStyle w:val="Web"/>
        <w:snapToGrid w:val="false"/>
        <w:spacing w:lineRule="atLeast" w:line="360" w:before="0" w:after="0"/>
        <w:ind w:firstLine="200"/>
        <w:jc w:val="both"/>
        <w:rPr/>
      </w:pPr>
      <w:r>
        <w:rPr>
          <w:rFonts w:cs="Arial" w:ascii="Arial" w:hAnsi="Arial"/>
          <w:color w:val="000000"/>
        </w:rPr>
        <w:t>When the Spirit of God is in a man he cares for no city, how great soever it may be, though he himself may not have whereon to lay his head. There is, however, a spirit in him which makes him greater than all the capitals of the world were they added to one another and constituted into one great avenue of capitals, each house in all the vista crowned or starred with a sceptre thrust from every window. The Galilean fishermen cared nothing for the pomp of Jerusalem; old prophets with ragged mantles on their stooping shoulders hurled Divinest judgment against proud king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love of worldly patronage</w:t>
      </w:r>
    </w:p>
    <w:p>
      <w:pPr>
        <w:pStyle w:val="Web"/>
        <w:snapToGrid w:val="false"/>
        <w:spacing w:lineRule="atLeast" w:line="360" w:before="0" w:after="0"/>
        <w:ind w:firstLine="200"/>
        <w:jc w:val="both"/>
        <w:rPr/>
      </w:pPr>
      <w:r>
        <w:rPr>
          <w:rFonts w:cs="Arial" w:ascii="Arial" w:hAnsi="Arial"/>
          <w:color w:val="000000"/>
        </w:rPr>
        <w:t>The Church has lost this prophetic inspiration, and now she bows down to worldly greatness and tells with delight that a chariot and pair has driven up to her front door. To what cent of indignity has she sunk, even in her very speech! She is now an influential Church, a respectable Church, an intelligent Church, a Church possessed of exceptional advantages, and most careful about her reputation! So the world pays its copper tribute, and says to the Church, Behave yourself! let us do what we like, and you sing your hymns and go up to heaven like any other vapour. Where are the men who can do without food, clothing, shelter? Where are the men who would spurn any offer of patronage?--sons of thunder, sons of judgment; men who never sit down to eat, but snatch their apple as they hasten along the road that they may keep their next appointment to thunder judgment upon unrighteousness, and break in pieces with an iron rod the vessel of impur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w:t>
      </w:r>
    </w:p>
    <w:p>
      <w:pPr>
        <w:pStyle w:val="Web"/>
        <w:snapToGrid w:val="false"/>
        <w:spacing w:lineRule="atLeast" w:line="360" w:before="0" w:after="0"/>
        <w:ind w:firstLine="200"/>
        <w:jc w:val="both"/>
        <w:rPr/>
      </w:pPr>
      <w:r>
        <w:rPr>
          <w:rFonts w:cs="Arial" w:ascii="Arial" w:hAnsi="Arial"/>
          <w:color w:val="000000"/>
        </w:rPr>
        <w:t xml:space="preserve">Tyre’s celebrity dates first from the time of David. In the Assyrian era, however, Tyre had already attained to a kind of supremacy over the rest of the Phoenician cities. It lay on the coast, rather more than twenty miles from Sidon; but being hard pressed by enemies, it had transferred the real seat of its trade and wealth to a rocky island, three miles farther north, and only 1200 paces from the mainland. The strait that separated this insular Tyre ( </w:t>
      </w:r>
      <w:r>
        <w:rPr>
          <w:rStyle w:val="Greektext1"/>
          <w:rFonts w:cs="Arial" w:ascii="Arial" w:hAnsi="Arial"/>
          <w:color w:val="000000"/>
          <w:sz w:val="24"/>
          <w:szCs w:val="24"/>
        </w:rPr>
        <w:t>τύρος</w:t>
      </w:r>
      <w:r>
        <w:rPr>
          <w:rFonts w:cs="Arial" w:ascii="Arial" w:hAnsi="Arial"/>
          <w:color w:val="000000"/>
        </w:rPr>
        <w:t xml:space="preserve">) from ancient Tyre ( </w:t>
      </w:r>
      <w:r>
        <w:rPr>
          <w:rStyle w:val="Greektext1"/>
          <w:rFonts w:cs="Arial" w:ascii="Arial" w:hAnsi="Arial"/>
          <w:color w:val="000000"/>
          <w:sz w:val="24"/>
          <w:szCs w:val="24"/>
        </w:rPr>
        <w:t>παλαίτυρος</w:t>
      </w:r>
      <w:r>
        <w:rPr>
          <w:rFonts w:cs="Arial" w:ascii="Arial" w:hAnsi="Arial"/>
          <w:color w:val="000000"/>
        </w:rPr>
        <w:t>) was, upon the whole, shallow, and the ship channel in the neighbourhood of the island was only about eighteen feet deep, so that a siege of insular Tyre by Alexander was carried out by the erection of a mole. Luther refers the prophecy to this attack by Alexander. But earlier than this event was the struggle of Tyre with Assyria and Babylon, and first of all the question arises, Which of these two struggles has the prophecy in view? In consequence of new disclosures, for which we are indebted to Assyriology, the question has entered a new phase. Down to the present, however, it still permits of only a hypothetical and unsatisfactory solution.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hoenicians </w:t>
      </w:r>
    </w:p>
    <w:p>
      <w:pPr>
        <w:pStyle w:val="Web"/>
        <w:snapToGrid w:val="false"/>
        <w:spacing w:lineRule="atLeast" w:line="360" w:before="0" w:after="0"/>
        <w:ind w:firstLine="200"/>
        <w:jc w:val="both"/>
        <w:rPr/>
      </w:pPr>
      <w:r>
        <w:rPr>
          <w:rFonts w:cs="Arial" w:ascii="Arial" w:hAnsi="Arial"/>
          <w:color w:val="000000"/>
        </w:rPr>
        <w:t>The Phoenicians were simply carriers and middle men. In all time there is no instance of a nation so wholly given over to buying and selling, who frequented even the battlefields of the world that they might strip the dead and purchase the captive.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Isaiah 23: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urden of Ty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gainst Tyre: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arshish of this chapter is Spain.</w:t>
        <w:br/>
        <w:t xml:space="preserve">Chittim is the island of Cyprus. The word “merchant” is the same word that is rendered in other places “Canaanite.” The Canaanites were the most energetically commercial men of their time. To be a merchant was to be a Canaanite; to be a Canaanite was to be a merchant, substantial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must come, however slowly, to recognise the fact that RULERS THEMSELVES ARE RULED that the Lord reigneth. There can only be one Supreme. What a glorious dawn is that which will shine above the eastern hills when the world begins to feel that it is reigned over, governed, guided in all its march of progress. The world grows warmer under that recognition. At first the recognition is terrible enough, but it becomes more and more beneficent as things shape them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must come to recognise the fact that EVEN EMPIRES ARE DEPENDENT UPON CHARACTER FOR THEIR EXISTENCE. For Tyre we may substitute London, Paris, New York, or the countries which they indicate. It is only the letter of this chapter which is ancient; the principle is energetic evermor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attitude towards cities and states</w:t>
      </w:r>
    </w:p>
    <w:p>
      <w:pPr>
        <w:pStyle w:val="Web"/>
        <w:snapToGrid w:val="false"/>
        <w:spacing w:lineRule="atLeast" w:line="360" w:before="0" w:after="0"/>
        <w:ind w:firstLine="200"/>
        <w:jc w:val="both"/>
        <w:rPr/>
      </w:pPr>
      <w:r>
        <w:rPr>
          <w:rFonts w:cs="Arial" w:ascii="Arial" w:hAnsi="Arial"/>
          <w:color w:val="000000"/>
        </w:rPr>
        <w:t>When the Spirit of God is in a man he cares for no city, how great soever it may be, though he himself may not have whereon to lay his head. There is, however, a spirit in him which makes him greater than all the capitals of the world were they added to one another and constituted into one great avenue of capitals, each house in all the vista crowned or starred with a sceptre thrust from every window. The Galilean fishermen cared nothing for the pomp of Jerusalem; old prophets with ragged mantles on their stooping shoulders hurled Divinest judgment against proud king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love of worldly patronage</w:t>
      </w:r>
    </w:p>
    <w:p>
      <w:pPr>
        <w:pStyle w:val="Web"/>
        <w:snapToGrid w:val="false"/>
        <w:spacing w:lineRule="atLeast" w:line="360" w:before="0" w:after="0"/>
        <w:ind w:firstLine="200"/>
        <w:jc w:val="both"/>
        <w:rPr/>
      </w:pPr>
      <w:r>
        <w:rPr>
          <w:rFonts w:cs="Arial" w:ascii="Arial" w:hAnsi="Arial"/>
          <w:color w:val="000000"/>
        </w:rPr>
        <w:t>The Church has lost this prophetic inspiration, and now she bows down to worldly greatness and tells with delight that a chariot and pair has driven up to her front door. To what cent of indignity has she sunk, even in her very speech! She is now an influential Church, a respectable Church, an intelligent Church, a Church possessed of exceptional advantages, and most careful about her reputation! So the world pays its copper tribute, and says to the Church, Behave yourself! let us do what we like, and you sing your hymns and go up to heaven like any other vapour. Where are the men who can do without food, clothing, shelter? Where are the men who would spurn any offer of patronage?--sons of thunder, sons of judgment; men who never sit down to eat, but snatch their apple as they hasten along the road that they may keep their next appointment to thunder judgment upon unrighteousness, and break in pieces with an iron rod the vessel of impur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w:t>
      </w:r>
    </w:p>
    <w:p>
      <w:pPr>
        <w:pStyle w:val="Web"/>
        <w:snapToGrid w:val="false"/>
        <w:spacing w:lineRule="atLeast" w:line="360" w:before="0" w:after="0"/>
        <w:ind w:firstLine="200"/>
        <w:jc w:val="both"/>
        <w:rPr/>
      </w:pPr>
      <w:r>
        <w:rPr>
          <w:rFonts w:cs="Arial" w:ascii="Arial" w:hAnsi="Arial"/>
          <w:color w:val="000000"/>
        </w:rPr>
        <w:t xml:space="preserve">Tyre’s celebrity dates first from the time of David. In the Assyrian era, however, Tyre had already attained to a kind of supremacy over the rest of the Phoenician cities. It lay on the coast, rather more than twenty miles from Sidon; but being hard pressed by enemies, it had transferred the real seat of its trade and wealth to a rocky island, three miles farther north, and only 1200 paces from the mainland. The strait that separated this insular Tyre ( </w:t>
      </w:r>
      <w:r>
        <w:rPr>
          <w:rStyle w:val="Greektext1"/>
          <w:rFonts w:cs="Arial" w:ascii="Arial" w:hAnsi="Arial"/>
          <w:color w:val="000000"/>
          <w:sz w:val="24"/>
          <w:szCs w:val="24"/>
        </w:rPr>
        <w:t>τύρος</w:t>
      </w:r>
      <w:r>
        <w:rPr>
          <w:rFonts w:cs="Arial" w:ascii="Arial" w:hAnsi="Arial"/>
          <w:color w:val="000000"/>
        </w:rPr>
        <w:t xml:space="preserve">) from ancient Tyre ( </w:t>
      </w:r>
      <w:r>
        <w:rPr>
          <w:rStyle w:val="Greektext1"/>
          <w:rFonts w:cs="Arial" w:ascii="Arial" w:hAnsi="Arial"/>
          <w:color w:val="000000"/>
          <w:sz w:val="24"/>
          <w:szCs w:val="24"/>
        </w:rPr>
        <w:t>παλαίτυρος</w:t>
      </w:r>
      <w:r>
        <w:rPr>
          <w:rFonts w:cs="Arial" w:ascii="Arial" w:hAnsi="Arial"/>
          <w:color w:val="000000"/>
        </w:rPr>
        <w:t>) was, upon the whole, shallow, and the ship channel in the neighbourhood of the island was only about eighteen feet deep, so that a siege of insular Tyre by Alexander was carried out by the erection of a mole. Luther refers the prophecy to this attack by Alexander. But earlier than this event was the struggle of Tyre with Assyria and Babylon, and first of all the question arises, Which of these two struggles has the prophecy in view? In consequence of new disclosures, for which we are indebted to Assyriology, the question has entered a new phase. Down to the present, however, it still permits of only a hypothetical and unsatisfactory solution.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hoenicians </w:t>
      </w:r>
    </w:p>
    <w:p>
      <w:pPr>
        <w:pStyle w:val="Web"/>
        <w:snapToGrid w:val="false"/>
        <w:spacing w:lineRule="atLeast" w:line="360" w:before="0" w:after="0"/>
        <w:ind w:firstLine="200"/>
        <w:jc w:val="both"/>
        <w:rPr/>
      </w:pPr>
      <w:r>
        <w:rPr>
          <w:rFonts w:cs="Arial" w:ascii="Arial" w:hAnsi="Arial"/>
          <w:color w:val="000000"/>
        </w:rPr>
        <w:t>The Phoenicians were simply carriers and middle men. In all time there is no instance of a nation so wholly given over to buying and selling, who frequented even the battlefields of the world that they might strip the dead and purchase the captive. (</w:t>
      </w:r>
      <w:r>
        <w:rPr>
          <w:rFonts w:cs="Arial" w:ascii="Arial" w:hAnsi="Arial"/>
          <w:i/>
          <w:iCs/>
          <w:color w:val="000000"/>
        </w:rPr>
        <w:t>Prof. G. A.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Isaiah 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rvest of the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of the river</w:t>
      </w:r>
    </w:p>
    <w:p>
      <w:pPr>
        <w:pStyle w:val="Web"/>
        <w:snapToGrid w:val="false"/>
        <w:spacing w:lineRule="atLeast" w:line="360" w:before="0" w:after="0"/>
        <w:ind w:firstLine="200"/>
        <w:jc w:val="both"/>
        <w:rPr/>
      </w:pPr>
      <w:r>
        <w:rPr>
          <w:rFonts w:cs="Arial" w:ascii="Arial" w:hAnsi="Arial"/>
          <w:color w:val="000000"/>
        </w:rPr>
        <w:t>The valley of the Nile was the field for sowing and reaping.</w:t>
        <w:br/>
        <w:t>The ships of Tyre trafficked far and wide, and by purchase or by barter the corn supplies of Egypt were fetched in to fill the barns and granaries of the merchant city, and were thence resold with profit to many nations. The harvest of the Nile most accurately describes and stands for all the resources and the wealth of Egypt, which depend entirely upon the Nile. This river brings down from the mountains of Abyssinia a great quantity of decayed vegetable matter and rich alluvial deposit, which in flood time it spreads over the land. A failure in the rise of the Nile means famine in Egypt, and it was lately computed that one foot difference in the height of the annual flood makes a difference of £2,000,000 to the income of the country. So little in this respect have things changed since the days of Isaiah. (</w:t>
      </w:r>
      <w:r>
        <w:rPr>
          <w:rFonts w:cs="Arial" w:ascii="Arial" w:hAnsi="Arial"/>
          <w:i/>
          <w:iCs/>
          <w:color w:val="000000"/>
        </w:rPr>
        <w:t>P. T. Bainbrig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of the river</w:t>
      </w:r>
    </w:p>
    <w:p>
      <w:pPr>
        <w:pStyle w:val="Web"/>
        <w:snapToGrid w:val="false"/>
        <w:spacing w:lineRule="atLeast" w:line="360" w:before="0" w:after="0"/>
        <w:ind w:firstLine="200"/>
        <w:jc w:val="both"/>
        <w:rPr/>
      </w:pPr>
      <w:r>
        <w:rPr>
          <w:rFonts w:cs="Arial" w:ascii="Arial" w:hAnsi="Arial"/>
          <w:color w:val="000000"/>
        </w:rPr>
        <w:t>We need not, however, restrict the term to the importation of corn. The harvest of the river was the merchandise of the world, which the ships of Tarshish conveyed to the city of the isle--Tyre. The harvest of the river, then, is the commerce of the city built upon its banks. God is equally the God of the harvest of the river as He is the God of the harvest of the field, and though He made the country He ordained that men should form themselves into communities and dwell together in cities, and He has laid down laws for their guidance as members of a great society which must be followed, that order may be maintained and prosperity achieved. The merchant is as much engaged in doing God’s work as the farmer is. There may not be so much romance and poetry about his occupation. But God may be glorified in the fires as well as in the green fields and the pleasant woods. It is He who assigns to every man his proper place--implants within him a desire to do his duty in his appointed sphere of action, and so contrives that while a man does his duty and provides for his own interest and welfare, he by so doing contributes at the same time to the happiness and well-being of all</w:t>
      </w:r>
      <w:r>
        <w:rPr>
          <w:rFonts w:cs="Arial" w:ascii="Arial" w:hAnsi="Arial"/>
          <w:i/>
          <w:iCs/>
          <w:color w:val="000000"/>
        </w:rPr>
        <w:t xml:space="preserve">. </w:t>
      </w:r>
      <w:r>
        <w:rPr>
          <w:rFonts w:cs="Arial" w:ascii="Arial" w:hAnsi="Arial"/>
          <w:color w:val="000000"/>
        </w:rPr>
        <w:t>(</w:t>
      </w:r>
      <w:r>
        <w:rPr>
          <w:rFonts w:cs="Arial" w:ascii="Arial" w:hAnsi="Arial"/>
          <w:i/>
          <w:iCs/>
          <w:color w:val="000000"/>
        </w:rPr>
        <w:t>W. Rog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reat World-Provider</w:t>
      </w:r>
    </w:p>
    <w:p>
      <w:pPr>
        <w:pStyle w:val="Web"/>
        <w:snapToGrid w:val="false"/>
        <w:spacing w:lineRule="atLeast" w:line="360" w:before="0" w:after="0"/>
        <w:ind w:firstLine="200"/>
        <w:jc w:val="both"/>
        <w:rPr/>
      </w:pPr>
      <w:r>
        <w:rPr>
          <w:rFonts w:cs="Arial" w:ascii="Arial" w:hAnsi="Arial"/>
          <w:color w:val="000000"/>
        </w:rPr>
        <w:t>When the Shah of Persia some few years ago visited this country, he was taken through the docks down the river, and while contemplating the great harvest reposing on its bosom, and witnessing the crowds of people eager to see the Eastern potentate and to do him honour, he asked a pertinent question of the nobleman who accompanied him. It was this: “How are these vast multitudes fed?” It is a question which showed the thoughtful intelligence of the barbarian, but it is one which few pause to ask, and which few are able to answer, because few look beyond the surface and attempt to unravel the great mystery by which we are enshrouded, and recognise the agency of the invisible One in all the affairs of men. (</w:t>
      </w:r>
      <w:r>
        <w:rPr>
          <w:rFonts w:cs="Arial" w:ascii="Arial" w:hAnsi="Arial"/>
          <w:i/>
          <w:iCs/>
          <w:color w:val="000000"/>
        </w:rPr>
        <w:t>W. Roger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Isaiah 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a hath spoken, even the strength of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through the wildly wailing winds, and loudly surging waves, has often uttered a voice of warning and of woe to cities filled with corruption and vice.</w:t>
        <w:br/>
        <w:t xml:space="preserve">And how, too, through these winds and waves, has the sea spoken in its strength to crushed and broken hearts, when its surface has been thickly strewn with shattered wrecks, and the floating and sinking bodies of its helpless victim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ut the sea often speaks to us in other language than this, addressing us, as it does, through the eye as well as the ear, and CALLING UPON US TO ADORE AND LOVE GOD for the beauty with which He clothes and overhangs it, and for the blessings which, by means of the sea, He conveys to us, no less than to tremble and bow down before Him in view of the vastness and the majestic grandeur of the ocean in its more excited and terrific moo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a hath spoken, even the strength of the sea, by ITS VASTNESS AND FORCE AND GRANDEUR OF ITS MOVEM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a hath spoken, too, and will, we trust, thus ever speak, through THE ELECTRIC WIRE, which here and there lies far down in its lowest depths, and which, in coming years, will be more widely extended abroa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Yet again the sea hath spoken, in that IT APPEALS TO OUR KIND CHRISTIAN SYMPATHY AND INTEREST in behalf of those who, as seamen, go forth upon the deep.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the sea in its strength thus speaks to us, with the voice of wailing, lamentation, and woe, HOW OUGHT WE TO PRAY FOR SEAMEN AND THOSE CONNECTED WITH THEM, with all the power of faith which God shall give us, that He would save them from a watery grave, or, if they thus perish, that He would comfort those who mourn their loss, and that in the day in which the earth and the sea shall give up the dead that are in them, they may all together enter the haven of eternal rest. So, too, should we ever pray that the time may soon come when the abundance of the sea shall be converted unto God, and the isles shall wait for His law. (</w:t>
      </w:r>
      <w:r>
        <w:rPr>
          <w:rFonts w:cs="Arial" w:ascii="Arial" w:hAnsi="Arial"/>
          <w:i/>
          <w:iCs/>
          <w:color w:val="000000"/>
        </w:rPr>
        <w:t>C. Rock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olent in the serene</w:t>
      </w:r>
    </w:p>
    <w:p>
      <w:pPr>
        <w:pStyle w:val="Web"/>
        <w:snapToGrid w:val="false"/>
        <w:spacing w:lineRule="atLeast" w:line="360" w:before="0" w:after="0"/>
        <w:ind w:firstLine="200"/>
        <w:jc w:val="both"/>
        <w:rPr/>
      </w:pPr>
      <w:r>
        <w:rPr>
          <w:rFonts w:cs="Arial" w:ascii="Arial" w:hAnsi="Arial"/>
          <w:color w:val="000000"/>
        </w:rPr>
        <w:t>The sea, as a rule, is tranquil. Yet what awful power it possesses when it is aroused to fury! Blocks of stone weighing over thirteen tons have been known to be hurled by it a distance of more than thirty feet, and blocks of three tons to more than one hundred yards. Jetties and bridges are dashed about like toys. The entire harbour of Fecamp was destroyed by its rage, and the mass of earth torn from the north side of Cape la Heve was estimated at more than 300,000 square yards. Yet these are only among the trifling achievements of the sea when it passes from its peaceful to its furious mood. Violence often slumbers under an appearance of serenity. A crowd of joyous holiday makers today may become tomorrow a foaming mob of insurrectionists!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the sea</w:t>
      </w:r>
    </w:p>
    <w:p>
      <w:pPr>
        <w:pStyle w:val="Web"/>
        <w:snapToGrid w:val="false"/>
        <w:spacing w:lineRule="atLeast" w:line="360" w:before="0" w:after="0"/>
        <w:ind w:firstLine="200"/>
        <w:jc w:val="both"/>
        <w:rPr/>
      </w:pPr>
      <w:r>
        <w:rPr>
          <w:rFonts w:cs="Arial" w:ascii="Arial" w:hAnsi="Arial"/>
          <w:color w:val="000000"/>
        </w:rPr>
        <w:t>That part of Hey Head; in Orkney, which is called the Brow of the Brae, is one sheer unbroken crag of 1150 feet. The Orcadians told me that in a hurricane they have seen an Atlantic wave strike this headland in such volume and with such power, that it has rushed half-way up the cliff, throwing itself in its great but impotent rage to the height of nearly 600 feet. Hurled by such a sea against such a crag, a man-of-war, though built of the strongest oak, and bound with the toughest iron, would be shattered like a ship of glas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w:t>
      </w:r>
    </w:p>
    <w:p>
      <w:pPr>
        <w:pStyle w:val="Web"/>
        <w:snapToGrid w:val="false"/>
        <w:spacing w:lineRule="atLeast" w:line="360" w:before="0" w:after="0"/>
        <w:ind w:firstLine="200"/>
        <w:jc w:val="both"/>
        <w:rPr/>
      </w:pPr>
      <w:r>
        <w:rPr>
          <w:rFonts w:cs="Arial" w:ascii="Arial" w:hAnsi="Arial"/>
          <w:color w:val="000000"/>
        </w:rPr>
        <w:t>He that will learn to pray, let him go to sea. (</w:t>
      </w:r>
      <w:r>
        <w:rPr>
          <w:rFonts w:cs="Arial" w:ascii="Arial" w:hAnsi="Arial"/>
          <w:i/>
          <w:iCs/>
          <w:color w:val="000000"/>
        </w:rPr>
        <w:t>George Herbe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color w:val="000000"/>
          </w:rPr>
          <w:t>Isaiah 2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yre, the crowning city, whose merchants are pri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 “the crowning city”</w:t>
      </w:r>
    </w:p>
    <w:p>
      <w:pPr>
        <w:pStyle w:val="Web"/>
        <w:snapToGrid w:val="false"/>
        <w:spacing w:lineRule="atLeast" w:line="360" w:before="0" w:after="0"/>
        <w:ind w:firstLine="200"/>
        <w:jc w:val="both"/>
        <w:rPr/>
      </w:pPr>
      <w:r>
        <w:rPr>
          <w:rFonts w:cs="Arial" w:ascii="Arial" w:hAnsi="Arial"/>
          <w:color w:val="000000"/>
        </w:rPr>
        <w:t>The speaker cannot drop his satire: he has got accustomed to it now; he is in his best vein of mockery.</w:t>
        <w:br/>
        <w:t>The crowning city was Tyre because she distributed crowns to the Phoenician colonies,--so to say, she kept a whole cupboard full of crowns, and took one outafter another, and gave to the little colonies that they might play at being kingdoms (</w:t>
      </w:r>
      <w:hyperlink r:id="rId338">
        <w:r>
          <w:rPr>
            <w:rStyle w:val="InternetLink"/>
            <w:rFonts w:cs="Arial" w:ascii="Arial" w:hAnsi="Arial"/>
            <w:color w:val="000000"/>
          </w:rPr>
          <w:t>Ezekiel 27:23-25</w:t>
        </w:r>
      </w:hyperlink>
      <w:r>
        <w:rPr>
          <w:rFonts w:cs="Arial" w:ascii="Arial" w:hAnsi="Arial"/>
          <w:color w:val="000000"/>
        </w:rPr>
        <w: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estimate of trade</w:t>
      </w:r>
    </w:p>
    <w:p>
      <w:pPr>
        <w:pStyle w:val="Web"/>
        <w:snapToGrid w:val="false"/>
        <w:spacing w:lineRule="atLeast" w:line="360" w:before="0" w:after="0"/>
        <w:ind w:firstLine="200"/>
        <w:jc w:val="both"/>
        <w:rPr/>
      </w:pPr>
      <w:r>
        <w:rPr>
          <w:rFonts w:cs="Arial" w:ascii="Arial" w:hAnsi="Arial"/>
          <w:color w:val="000000"/>
        </w:rPr>
        <w:t>This passage reveals to us the estimation in which merchants were held in ancient time. Tyre was celebrated for her commerce. Her traders were renowned because of their wealth. The treasure they amassed gave them rank and position. They were influential and honoured. Trade was not regarded in old time as a menial, but a noble pursuit. The ambitious entered into it as a means to gratify their ambition. It furnished them with a field in which to exercise their faculties and develop their powers. Subsequently the sword gave rank and power,--valour, and not ability, lifted men to thrones: but before the feudal age, in the ancient time, and among the older civilisations, “merchants were princes, and traffickers were the honourable of the earth.”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commerce</w:t>
      </w:r>
    </w:p>
    <w:p>
      <w:pPr>
        <w:pStyle w:val="Web"/>
        <w:snapToGrid w:val="false"/>
        <w:spacing w:lineRule="atLeast" w:line="360" w:before="0" w:after="0"/>
        <w:ind w:firstLine="200"/>
        <w:jc w:val="both"/>
        <w:rPr/>
      </w:pPr>
      <w:r>
        <w:rPr>
          <w:rFonts w:cs="Arial" w:ascii="Arial" w:hAnsi="Arial"/>
          <w:color w:val="000000"/>
        </w:rPr>
        <w:t>It is not difficult to ascertain the origin of commerce. It was born of men’s necessities, and was characterised by the spirit of accommodation. Its birth dates back to the first family that existed on the earth. One had what another needed, and for it he had something to give in exchange. From this mutual need sprang trade. It was a family institution, a method by which the several members of the household could benefit themselves and each other. As families increased and population multiplied, trade enlarged the circle of its operations, became more complex and multiform in its action and agents, and at length grew to be a vast system of exchange; the means of universal accommodation by which every person in the community received and bestowed benefits, and acquired the facilities of a larger and happier life. But it still kept its original significance and family spirit. Such was the origin of trade. There was nothing selfish about it; it was not mercenary, it was benevolent and humane. Centuries later, when it had become a profession, and its agents a class among other classes, there was nothing in its parentage of which it need be ashamed, no reason why those who were engaged in it should not be called “the honourable of the earth.”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e gave birth to our modern cities</w:t>
      </w:r>
    </w:p>
    <w:p>
      <w:pPr>
        <w:pStyle w:val="Web"/>
        <w:snapToGrid w:val="false"/>
        <w:spacing w:lineRule="atLeast" w:line="360" w:before="0" w:after="0"/>
        <w:ind w:firstLine="200"/>
        <w:jc w:val="both"/>
        <w:rPr/>
      </w:pPr>
      <w:r>
        <w:rPr>
          <w:rFonts w:cs="Arial" w:ascii="Arial" w:hAnsi="Arial"/>
          <w:color w:val="000000"/>
        </w:rPr>
        <w:t>If we would realise more fully the noble part that merchants have played in the history of the world, and the close relation that commerce has always sustained to human progress, we hare only to investigate the origin of cities and consider the forces that pushed them upward in their growth. It was trade that gave birth to our modern cities; a knot of traders beneath the wails of a castle, feeding the castle and protected by it, adding booth to booth and house to house,--so cities arose, so have they been builded. The same is true today. Commercial facilities and necessities are the forces that build our cities. They represent the material forces and results of civilisation. Each city is a hive, and ships and railways are the bees that bring honey to the hive, bringing it from all the world. They fly everywhere,--these bees with sails and wheels for wings,--their flight girdles the earth, and the rush and roar of their going and returning fill the whole air. Now, cities represent progress. In them you see the results of human invention and skill. Here the artist brings his canvas and the sculptor his marble. Hero the loom is represented by the finest fabrics, and architecture lifts the pillars of her power. In cities oratory finds her school, and eloquence her platform; music her applause, and the poet his wreath. Every city is a record, a testimony, an advertisement. In its congregated forces and results you behold the people who built it.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e and discovery</w:t>
      </w:r>
    </w:p>
    <w:p>
      <w:pPr>
        <w:pStyle w:val="Web"/>
        <w:snapToGrid w:val="false"/>
        <w:spacing w:lineRule="atLeast" w:line="360" w:before="0" w:after="0"/>
        <w:ind w:firstLine="200"/>
        <w:jc w:val="both"/>
        <w:rPr/>
      </w:pPr>
      <w:r>
        <w:rPr>
          <w:rFonts w:cs="Arial" w:ascii="Arial" w:hAnsi="Arial"/>
          <w:color w:val="000000"/>
        </w:rPr>
        <w:t>Nor would it be well to overlook the use that God has made of commerce in relation to discoveries. The pioneers of civilisation have been ships and traders. The race has, as it were, sailed to its triumphs.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comme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PLAN IS TO GIVE EVERY MAN WHAT HE NEEDS PHYSICALLY, MENTALLY, AND SPIRITUA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ESTABLISH THE FAMILY RELATION AMONG MEN.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sign in commerce</w:t>
      </w:r>
    </w:p>
    <w:p>
      <w:pPr>
        <w:pStyle w:val="Web"/>
        <w:snapToGrid w:val="false"/>
        <w:spacing w:lineRule="atLeast" w:line="360" w:before="0" w:after="0"/>
        <w:ind w:firstLine="200"/>
        <w:jc w:val="both"/>
        <w:rPr/>
      </w:pPr>
      <w:r>
        <w:rPr>
          <w:rFonts w:cs="Arial" w:ascii="Arial" w:hAnsi="Arial"/>
          <w:color w:val="000000"/>
        </w:rPr>
        <w:t>It is not that individuals may be enriched,--that is only an accidental result, one of the minor consequences; the realobject on the part of God, the great result to be achieved, is and will be this: that every man on the face of the whole earth may be supplied with what he needs, in body, mind, and spirit, to the end that he may stand at last clothed in the original beauty and excellence, the likeness of which has for so many ages been lost from the earth. (</w:t>
      </w:r>
      <w:r>
        <w:rPr>
          <w:rFonts w:cs="Arial" w:ascii="Arial" w:hAnsi="Arial"/>
          <w:i/>
          <w:iCs/>
          <w:color w:val="000000"/>
        </w:rPr>
        <w:t>W.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h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Y MERCHANTS ARE MUCH TRIED WITH LIMITED CAPIT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Y MERCHANTS ARE TEMPTED TO OVERCARE AND ANXIE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ERCHANTS ARE TEMPTED SOMETIMES TO NEGLECT THEIR HOME DUT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Y MERCHANTS ARE TEMPTED TO MAKE FINANCIAL GAIN OF MORE IMPORTANCE THAN THE SOUL.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reckless speculation</w:t>
      </w:r>
    </w:p>
    <w:p>
      <w:pPr>
        <w:pStyle w:val="Web"/>
        <w:snapToGrid w:val="false"/>
        <w:spacing w:lineRule="atLeast" w:line="360" w:before="0" w:after="0"/>
        <w:ind w:firstLine="200"/>
        <w:jc w:val="both"/>
        <w:rPr/>
      </w:pPr>
      <w:r>
        <w:rPr>
          <w:rFonts w:cs="Arial" w:ascii="Arial" w:hAnsi="Arial"/>
          <w:color w:val="000000"/>
        </w:rPr>
        <w:t>If ever tempted into reckless speculation, preach to your soul a sermon from the text: “As a partridge sitteth on eggs and hatcheth them not, so riches got by fraud; a man shall leave them in the midst of his days, and at the end he shall be a fool.”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alry in business</w:t>
      </w:r>
    </w:p>
    <w:p>
      <w:pPr>
        <w:pStyle w:val="Web"/>
        <w:snapToGrid w:val="false"/>
        <w:spacing w:lineRule="atLeast" w:line="360" w:before="0" w:after="0"/>
        <w:ind w:firstLine="200"/>
        <w:jc w:val="both"/>
        <w:rPr/>
      </w:pPr>
      <w:r>
        <w:rPr>
          <w:rFonts w:cs="Arial" w:ascii="Arial" w:hAnsi="Arial"/>
          <w:color w:val="000000"/>
        </w:rPr>
        <w:t>Go where you will, in town or country, you will find half a dozen shops struggling for a custom that would only keep up one. And so they are forced to undersell one another; and, when they have got down the prices all they can by fair means, they are forced to get them lower by foul, and to sand the sugar, and sloeleaf the tea, and put, Satan--that prompts them on--knows what, into the bread; and then they don’t thrive--they can’t thrive. God’s curse must be on them. They began by trying to oust each other and eat each other up, and, while they are eating up their neighbours, their neighbours eat them up, and so they all come to ruin together. (</w:t>
      </w:r>
      <w:r>
        <w:rPr>
          <w:rFonts w:cs="Arial" w:ascii="Arial" w:hAnsi="Arial"/>
          <w:i/>
          <w:iCs/>
          <w:color w:val="000000"/>
        </w:rPr>
        <w:t>C. Kings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Isaiah 2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of hosts hath purposed it, to stain the pride of al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bases pride</w:t>
      </w:r>
    </w:p>
    <w:p>
      <w:pPr>
        <w:pStyle w:val="Web"/>
        <w:snapToGrid w:val="false"/>
        <w:spacing w:lineRule="atLeast" w:line="360" w:before="0" w:after="0"/>
        <w:ind w:firstLine="200"/>
        <w:jc w:val="both"/>
        <w:rPr/>
      </w:pPr>
      <w:r>
        <w:rPr>
          <w:rFonts w:cs="Arial" w:ascii="Arial" w:hAnsi="Arial"/>
          <w:color w:val="000000"/>
        </w:rPr>
        <w:t>In this message there is a revelation of the Divine method in dealing with men and nations.</w:t>
        <w:br/>
        <w:t>For here the Divine purpose is to show how stained is all human pride, and how contemptible are those whose honour comes from men only. What God brings about is a gradual uncovering of things, a discovering of their true character, and therefore the manifestation of the utter unsoundness and instability of anything not based on the:Divine will</w:t>
      </w:r>
      <w:r>
        <w:rPr>
          <w:rFonts w:cs="Arial" w:ascii="Arial" w:hAnsi="Arial"/>
          <w:i/>
          <w:iCs/>
          <w:color w:val="000000"/>
        </w:rPr>
        <w:t xml:space="preserve">. </w:t>
      </w:r>
      <w:r>
        <w:rPr>
          <w:rFonts w:cs="Arial" w:ascii="Arial" w:hAnsi="Arial"/>
          <w:color w:val="000000"/>
        </w:rPr>
        <w:t>(</w:t>
      </w:r>
      <w:r>
        <w:rPr>
          <w:rFonts w:cs="Arial" w:ascii="Arial" w:hAnsi="Arial"/>
          <w:i/>
          <w:iCs/>
          <w:color w:val="000000"/>
        </w:rPr>
        <w:t>B. Bla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xalts the humble and abases the proud</w:t>
      </w:r>
    </w:p>
    <w:p>
      <w:pPr>
        <w:pStyle w:val="Web"/>
        <w:snapToGrid w:val="false"/>
        <w:spacing w:lineRule="atLeast" w:line="360" w:before="0" w:after="0"/>
        <w:ind w:firstLine="200"/>
        <w:jc w:val="both"/>
        <w:rPr/>
      </w:pPr>
      <w:r>
        <w:rPr>
          <w:rFonts w:cs="Arial" w:ascii="Arial" w:hAnsi="Arial"/>
          <w:color w:val="000000"/>
        </w:rPr>
        <w:t>A philosopher, being asked how God was employed, gave for answer, “In exalting the humble and abasing the proud.” The reply was good, and agreeable to Scripture.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in of pride</w:t>
      </w:r>
    </w:p>
    <w:p>
      <w:pPr>
        <w:pStyle w:val="Web"/>
        <w:snapToGrid w:val="false"/>
        <w:spacing w:lineRule="atLeast" w:line="360" w:before="0" w:after="0"/>
        <w:ind w:firstLine="200"/>
        <w:jc w:val="both"/>
        <w:rPr/>
      </w:pPr>
      <w:r>
        <w:rPr>
          <w:rFonts w:cs="Arial" w:ascii="Arial" w:hAnsi="Arial"/>
          <w:color w:val="000000"/>
        </w:rPr>
        <w:t>Other sins are violations of the law of God, this acteth in direct opposition to His very existence and sovereignty; it not only despiseth His commandment, but it arraigneth the dispensations of His providence and grace, and proves the fruitful source of all other transgressions.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Isaiah 2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yre shall be forgotten sevent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 forgotten seventy years</w:t>
      </w:r>
    </w:p>
    <w:p>
      <w:pPr>
        <w:pStyle w:val="Web"/>
        <w:snapToGrid w:val="false"/>
        <w:spacing w:lineRule="atLeast" w:line="360" w:before="0" w:after="0"/>
        <w:ind w:firstLine="200"/>
        <w:jc w:val="both"/>
        <w:rPr/>
      </w:pPr>
      <w:r>
        <w:rPr>
          <w:rFonts w:cs="Arial" w:ascii="Arial" w:hAnsi="Arial"/>
          <w:color w:val="000000"/>
        </w:rPr>
        <w:t>Tyre shall be forgotten “seventy years, like the days of one king”;--a Hebrew idiom, obscure to us, though probably plain enough to Isaiah’s hearers; but of which the most probable sense is, that the round number here, as elsewhere, indicates an indefinite, though considerable time, and that the prophet either farther limits this by a phrase equivalent to “for about a whole generation,” or else implies that the seventy years--the long time of oblivion--shall be as monotonous, and perhaps as short to look back upon, as those of a single reign.</w:t>
        <w:br/>
        <w:t>(</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Isaiah 23: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come to pass, after the end of seventy years, that the Lord will visit Ty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val of Tyre</w:t>
      </w:r>
    </w:p>
    <w:p>
      <w:pPr>
        <w:pStyle w:val="Web"/>
        <w:snapToGrid w:val="false"/>
        <w:spacing w:lineRule="atLeast" w:line="360" w:before="0" w:after="0"/>
        <w:ind w:firstLine="200"/>
        <w:jc w:val="both"/>
        <w:rPr/>
      </w:pPr>
      <w:r>
        <w:rPr>
          <w:rFonts w:cs="Arial" w:ascii="Arial" w:hAnsi="Arial"/>
          <w:color w:val="000000"/>
        </w:rPr>
        <w:t>In the fourth and last strophe, the prophet dwells upon the revival of Tyre in the ideal future.</w:t>
        <w:br/>
        <w:t>After seventy years of enforced retirement and quiescence, Tyre will resume her previous activity, but with the significant change, that her gains will now be consecrated to Jehovah, supplying food and stately clothing to the people of Israel who dwell in His immediate presence (</w:t>
      </w:r>
      <w:hyperlink r:id="rId342">
        <w:r>
          <w:rPr>
            <w:rStyle w:val="InternetLink"/>
            <w:rFonts w:cs="Arial" w:ascii="Arial" w:hAnsi="Arial"/>
            <w:color w:val="000000"/>
          </w:rPr>
          <w:t>Isaiah 23:18</w:t>
        </w:r>
      </w:hyperlink>
      <w:r>
        <w:rPr>
          <w:rFonts w:cs="Arial" w:ascii="Arial" w:hAnsi="Arial"/>
          <w:color w:val="000000"/>
        </w:rPr>
        <w:t>). The figure under which Isaiah expresses this thought, appears to us a strange one; but it is suggested by the reflection that devotion to gain as such, unrelieved by any ennobling principle, is an unworthy occupation, which may easily degenerate into spiritual prostitution. The prophet, having once made use of the figure, retains it to the end. Disengaged from its singular garb, the truth which he enunciates is an important one. Tyre was preeminently, in Isaiah’s day, the representative of the spirit of commerce: and the prophet here anticipates the time when this spirit may be elevated and purified. Isaiah pictures to himself the future growth of religion among the different nations with which he was acquainted under figures consonant to the peculiarities of each; in the case of Tyre, it takes the form of a purification of the base spirit of commerce; the old occupation of Tyre is not discarded, it is only purged of its worldliness, and ennobled.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enary spirit a prostitution of the soul</w:t>
      </w:r>
    </w:p>
    <w:p>
      <w:pPr>
        <w:pStyle w:val="Web"/>
        <w:snapToGrid w:val="false"/>
        <w:spacing w:lineRule="atLeast" w:line="360" w:before="0" w:after="0"/>
        <w:ind w:firstLine="200"/>
        <w:jc w:val="both"/>
        <w:rPr/>
      </w:pPr>
      <w:r>
        <w:rPr>
          <w:rFonts w:cs="Arial" w:ascii="Arial" w:hAnsi="Arial"/>
          <w:color w:val="000000"/>
        </w:rPr>
        <w:t>In so far as commercial activity, thinking only of earthly advantage, does not recognise a God-appointed limit, and carries on a promiscuous traffic with all the world, it is a prostitution of the soul.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oenician harlotry</w:t>
      </w:r>
    </w:p>
    <w:p>
      <w:pPr>
        <w:pStyle w:val="Web"/>
        <w:snapToGrid w:val="false"/>
        <w:spacing w:lineRule="atLeast" w:line="360" w:before="0" w:after="0"/>
        <w:ind w:firstLine="200"/>
        <w:jc w:val="both"/>
        <w:rPr/>
      </w:pPr>
      <w:r>
        <w:rPr>
          <w:rFonts w:cs="Arial" w:ascii="Arial" w:hAnsi="Arial"/>
          <w:color w:val="000000"/>
        </w:rPr>
        <w:t>Moreover, at markets and fairs, especially Phoenician ones, prostitution of the body was an old custom.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ial harlotry</w:t>
      </w:r>
    </w:p>
    <w:p>
      <w:pPr>
        <w:pStyle w:val="Web"/>
        <w:snapToGrid w:val="false"/>
        <w:spacing w:lineRule="atLeast" w:line="360" w:before="0" w:after="0"/>
        <w:ind w:firstLine="200"/>
        <w:jc w:val="both"/>
        <w:rPr/>
      </w:pPr>
      <w:r>
        <w:rPr>
          <w:rFonts w:cs="Arial" w:ascii="Arial" w:hAnsi="Arial"/>
          <w:color w:val="000000"/>
        </w:rPr>
        <w:t>The harlot converts into a matter of traffic what should be a sacred relationship: so trade brings men together merely as buyers and sellers, not as brethren; and consequently rapidly degenerates from self-interest into selfishness, unless it be perpetually counterbalanced by other and nobler aims in the man.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Isaiah 2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r merchandise and her hire shall be holiness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antile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are reminded that THE MARKET IS A DIVINE INSTITUTION. In this chapter it is not commerce that is doomed to destruction but commercialists. When one thinks of the innate tendency of human nature to exchange commodities, a tendency discoverable even in children and barbarians: the distribution of the necessaries of human subsistence and progress over every zone of the globe, each zone supplying a something which the other does not, and the provisions of each zone, if not essential to human life, essential to human civilisation and comfort; the facilities which nature has provided in rivers, and oceans, and winds for conveying these commodities from one part of the globe to another, and the fact that the social unity and happiness of mankind can only be advanced by the principle of mutual interdependence, and that commerce is essential to this--it is impossible to escape the conclusion that trade is of Divineappointment. The principle is as old as the race, as wide as the world, as operative as life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pter reminds us that THE MARKET IS UNDER THE SCRUTINY OF THE RIGHTEOUS GOVERNOR OF THE WORLD. Though the Tyrian traders pursued their daily race for wealth, and indulged in the luxuries which their wealth could supply, utterly regardless of God, He was not regardless of them. So now, God is as truly in the market as in the temple, and as truly demands worship at the stall of the one, as at the altar of the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pter reminds us that MERCANTILE PROSPERITY IS NO GUARANTEE FOR THE SAFETY OF A COUNTRY. If commercial prosperity could have saved a people, Tyre would have remained. But where is Tyre now? As she rose in wealth, she sank in vice. “Righteousness alone exalteth a n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pter reminds us that THE MARKET SHOULD BE SUBSERVIENT TO THE TEMPLE. This indeed is the grand subject of our tex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in Tyre</w:t>
      </w:r>
    </w:p>
    <w:p>
      <w:pPr>
        <w:pStyle w:val="Web"/>
        <w:snapToGrid w:val="false"/>
        <w:spacing w:lineRule="atLeast" w:line="360" w:before="0" w:after="0"/>
        <w:ind w:firstLine="200"/>
        <w:jc w:val="both"/>
        <w:rPr/>
      </w:pPr>
      <w:r>
        <w:rPr>
          <w:rFonts w:cs="Arial" w:ascii="Arial" w:hAnsi="Arial"/>
          <w:color w:val="000000"/>
        </w:rPr>
        <w:t>The prophecy does not mean that this would take place immediately after the rebuilding, but subsequently to the seventy years of its desolation. After the return of the Jews from Babylon they penetrated different countries and everywhere endeavoured to proselyte their inhabitants. That the Christian religion was established at Tyre, is not only indicated by the fact that Paul found several of his disciples there on his way to Jerusalem (</w:t>
      </w:r>
      <w:hyperlink r:id="rId344">
        <w:r>
          <w:rPr>
            <w:rStyle w:val="InternetLink"/>
            <w:rFonts w:cs="Arial" w:ascii="Arial" w:hAnsi="Arial"/>
            <w:color w:val="000000"/>
          </w:rPr>
          <w:t>Acts 21:3-4</w:t>
        </w:r>
      </w:hyperlink>
      <w:r>
        <w:rPr>
          <w:rFonts w:cs="Arial" w:ascii="Arial" w:hAnsi="Arial"/>
          <w:color w:val="000000"/>
        </w:rPr>
        <w:t>), but from the statement of subsequent historians. Eusebius says, that when the Church of God was founded in Tyre “much of its wealth was consecrated to God.” And Jerome says, “We have seen churches built to the Lord in Tyre.” So not only has the prophecy of its destruction been fulfilled, but the prophecy in the text, namely, its restoration and consecration to God, has also to some extent been realis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relation to this subject there are several popular erro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is, that which makes business an end in itself. The pursuit of wealth for its own sake eats up the soul and reduces the man to a grub, it may be a bloated and a decorated grub, still a grub.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error is the using of the market as a means of ultimate retirement. What is this but to grasp at a shadow? The man who spends his best energies and days in accumulating riches becomes utterly unfit for the enjoyment of a retired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error is the regarding business and religion as antagonistic elements. Man is a moral being, and everywhere and everywhen his moral obligation meets him. There is no more opposition between business and religion than there is between the body and the soul. It is by the body only that the soul can be truly develop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yet another error that is noteworthy, that of making religion subservient to business. There are men who make gain of godli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erviency of the market to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rket should be subordinate to the temple. This will appear if we consider the following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ATION OF MAN TO BO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relation to the market or to business is material. But his spiritual part is related to religion. It hungers for spiritual knowledge, for moral holiness, for communion with God. It does not live by bread alone. Now, as the spiritual part of man is confessedly of more value than the material, should not that work which is necessary for the latter be made subservient to the interest of the form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his relation to the market is temporary. How short is man’s mercantile life? But his relation to spiritual engagements is abiding. Ought not the market, therefore, to be rendered subservient to the interests of the tem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APTATION OF THE MARKET TO THE PROMOTION OF PERSONAL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mmerce is suited to promote religious discipline. Neither inactivity nor exclusive solitude is favourable to spiritual development. The duties of the market properly discharged tend to quicken, test, and strengthen the eternal principles of virtue. Those principles, like trees, always require the open air, and oftentimes storms to deepen their roots, and strengthen their fibres. In the market, man has his integrity, patience, faith in God put to the t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 only is the market a good scene for spiritual discipline, but for spiritual intercourse as well In it there is not only the exchange of material commodities, but an exchange of thoughts and emotions and purposes. Mind flows into mind, and the souls of nations mingle their ideas. What an immense influence for good or ill can men exert in the market! One impious mind in the market may pour its poisonous influence far into the civilised world. On the other hand, what an opportunity has the godly man for spiritual usefulness! The apostles often went into the market place to preach because of its opportunities for diffusing the truth. It seems that the Author of our being made an exchange of temporal commodities necessary for us in order that we may exchange the spiritual commodities of true thoughts and high purpo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nce more, it is one of the best scenes for the practical display of religious truth. When does piety appear to the best advantage? On its knees in the closet? No one sees it there. In the temple, in the presence of the great congregation, going out in song and sigh? No. But in the market, a thing of life and strength. The man who stands firm in the market to principles in the midst of temptation, who stoops not to the mean, the greedy and the false, but who governs his spirit with calmness amidst the annoyances and disturbances of commercial life, gives a far better revelation of genuine religion than is contained in the grandest sermon ever preached. The British market is almost the heart of the world: give to it a holy and healthy pulsation, and its sanitary influence shall be felt af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inciples of righteousness should govern us in the discharge of commercial du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prosperity is the only true test of commercial success The more a man succeeds in the accumulation of wealth apart from the growth of his soul, the more really disastrous is his business. He becomes a moral bankrupt. Nay, more, the real man is lost--lost in the clerk, the shopkeeper, the mercha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ue devotion to business</w:t>
      </w:r>
    </w:p>
    <w:p>
      <w:pPr>
        <w:pStyle w:val="Web"/>
        <w:snapToGrid w:val="false"/>
        <w:spacing w:lineRule="atLeast" w:line="360" w:before="0" w:after="0"/>
        <w:ind w:firstLine="200"/>
        <w:jc w:val="both"/>
        <w:rPr/>
      </w:pPr>
      <w:r>
        <w:rPr>
          <w:rFonts w:cs="Arial" w:ascii="Arial" w:hAnsi="Arial"/>
          <w:color w:val="000000"/>
        </w:rPr>
        <w:t>There are too many people in England on whose gravestones the French epitaph might be written, “He was born a man and died a grocer.” (</w:t>
      </w:r>
      <w:r>
        <w:rPr>
          <w:rFonts w:cs="Arial" w:ascii="Arial" w:hAnsi="Arial"/>
          <w:i/>
          <w:iCs/>
          <w:color w:val="000000"/>
        </w:rPr>
        <w:t>C. Kingsley,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Isaiah 2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Lord maketh the earth emp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earth,”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earth,” not the “land” (R.. marg</w:t>
      </w:r>
      <w:r>
        <w:rPr>
          <w:rFonts w:cs="Arial" w:ascii="Arial" w:hAnsi="Arial"/>
          <w:i/>
          <w:iCs/>
          <w:color w:val="000000"/>
        </w:rPr>
        <w:t>.</w:t>
      </w:r>
      <w:r>
        <w:rPr>
          <w:rFonts w:cs="Arial" w:ascii="Arial" w:hAnsi="Arial"/>
          <w:color w:val="000000"/>
        </w:rPr>
        <w:t>) of Judah or Palestine. “The prophecy leaps far beyond all particular or national conditions.” (</w:t>
      </w:r>
      <w:r>
        <w:rPr>
          <w:rFonts w:cs="Arial" w:ascii="Arial" w:hAnsi="Arial"/>
          <w:i/>
          <w:iCs/>
          <w:color w:val="000000"/>
        </w:rPr>
        <w:t>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s and consequences of anarc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AL CONSEQUENCES OF ANARCHY. Of these we may be convinced, by viewing the greatness of the blessings which anarchy destroys. Happy the prince, happy the people, when lawful government is well established, wisely administered, duly honoured, and cheerfully obeyed! The persons, characters, and properties of the innocent are protected; good order is preserved; and the duties of every different situation, employment, and rank are faithfully discharged. The political body is healthy and safe. Distinguished genius and penetration, improved in wisdom by careful attention and long experience, are as eyes to the community: while the hands of the mechanic and labourer supply its necessities. These blessings are interrupted when the power of such a government is suspended; and, when it is destroyed, they cease. Anarchy, by levelling all ranks, transgresses a great law of nature, and of the God of nature; and stops a chief source of social happiness. Where abilities, dispositions, situations, and enjoyments differ, power and influence cannot be equal. A land, where there is no order, is a land of darkness and of the shadow of death. A community, which hath no eyes and guides, must wander and perish in the paths of destruction and mis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URCES OF ANARCHY, in rulers, or subjects, transgressing the laws, and neglecting the maxims, which reason or revelation prescribes, for securing the happiness and peace of socie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archy is occasioned by violating the laws which prescribe patriotism, public spirit, love of liberty, and regard to the rights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glect of the maxims of wisdom, taught by reason or Scripture, is sometimes the immediate, and sometimes the remote, source of anarch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archy is occasioned, and the power of preventing or removing it diminished, by rulers and subjects transgressing the precepts of industry and frugal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archy is occasioned by neglect of the laws of reason and revelation, which prescribe peaceableness and union. Every kingdom divided against itself is brought to desol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archy is occasioned by transgressing the great laws of religion. Religion produces the most perfect union: for it inspires, with the same general principle of action, supreme regard to the glory of God, unfeigned affection to our neighbour, and a willingness to sacrifice, whatever in its own nature opposes, or, through peculiar circumstances, becomes incompatible with these.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e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CALAMITY WHICH SHOULD COME UPON THE LAND--the emptiness or desolation of the earth. This is one of the rods which God holds over the heads of people, to make them stand in fear of Hun </w:t>
      </w:r>
      <w:hyperlink r:id="rId346">
        <w:r>
          <w:rPr>
            <w:rStyle w:val="InternetLink"/>
            <w:rFonts w:cs="Arial" w:ascii="Arial" w:hAnsi="Arial"/>
            <w:color w:val="000000"/>
          </w:rPr>
          <w:t>Leviticus 26:19</w:t>
        </w:r>
      </w:hyperlink>
      <w:r>
        <w:rPr>
          <w:rFonts w:cs="Arial" w:ascii="Arial" w:hAnsi="Arial"/>
          <w:color w:val="000000"/>
        </w:rPr>
        <w:t xml:space="preserve">; </w:t>
      </w:r>
      <w:hyperlink r:id="rId347">
        <w:r>
          <w:rPr>
            <w:rStyle w:val="InternetLink"/>
            <w:rFonts w:cs="Arial" w:ascii="Arial" w:hAnsi="Arial"/>
            <w:color w:val="000000"/>
          </w:rPr>
          <w:t>Deuteronomy 28:3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UTHOR OR EFFICIENT CAUSE OF SUCH DESOLATION is God. It does not happen by say blind ch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OR SECOND CAUSES whereby God makes a land waste. Pestilence, sword, fire, unseasonable weather, noxious creatures,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RITORIOUS CAUSE (verse 5). (</w:t>
      </w:r>
      <w:r>
        <w:rPr>
          <w:rFonts w:cs="Arial" w:ascii="Arial" w:hAnsi="Arial"/>
          <w:i/>
          <w:iCs/>
          <w:color w:val="000000"/>
        </w:rPr>
        <w:t>W. Reading,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Isaiah 2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be, as with the people, go with the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assimilation of minister and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ister makes the people and the people make the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NISTER’S INFLU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a preacher and teacher--upon the conceptions of truth and duty, the understanding of the Word of God, and the practical conduct of the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a man, in his own example and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a pastor, in his pastoral intercourse with his flock.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a public leader of reform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OPLE’S INFLU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getting him audience. Giving him their own ears and attention and gathering in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making him eloquent. Gladstone says, “Eloquence is pouring back on an audience in a shower what is first received from the audience in vap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making him spiritual. They can encourage him to spiritual growth and culture; to earnest and edifying preaching. They can pray for him and help him to feel that they want and wish only spiritual fo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aking him a power for good. Aristotle says, “Truth is what a thing is in itself, in its relations and in the medium through which it is viewed.” Goethe says, “Before we complain of the writing as obscure we must first examine if all be clear within.” In the twilight a very plain manuscript is illegible. So the attitude of a hearer largely limits the power of a preacher; the cooperation of a Church member may indefinitely increase the effectiveness of a pastor’s work.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affected by their congregations</w:t>
      </w:r>
    </w:p>
    <w:p>
      <w:pPr>
        <w:pStyle w:val="Web"/>
        <w:snapToGrid w:val="false"/>
        <w:spacing w:lineRule="atLeast" w:line="360" w:before="0" w:after="0"/>
        <w:ind w:firstLine="200"/>
        <w:jc w:val="both"/>
        <w:rPr/>
      </w:pPr>
      <w:r>
        <w:rPr>
          <w:rFonts w:cs="Arial" w:ascii="Arial" w:hAnsi="Arial"/>
          <w:color w:val="000000"/>
        </w:rPr>
        <w:t>A few years ago, after a minister had been preaching in a Wesleyan chapel not far from my house, one of the older officials of the circuit began to talk to him of the glories of a past generation, and said with some fervour, “Ah, sir, there were great preachers in those days.” “Yes,” was the reply of the minister, “and there were great hearers in those days.” The answer was a wise and just one. If preachers form and discipline their congregations, it is equally true that congregations form and discipline their preachers.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with the buyer, so with the sel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ing and selling</w:t>
      </w:r>
    </w:p>
    <w:p>
      <w:pPr>
        <w:pStyle w:val="Web"/>
        <w:snapToGrid w:val="false"/>
        <w:spacing w:lineRule="atLeast" w:line="360" w:before="0" w:after="0"/>
        <w:ind w:firstLine="200"/>
        <w:jc w:val="both"/>
        <w:rPr/>
      </w:pPr>
      <w:r>
        <w:rPr>
          <w:rFonts w:cs="Arial" w:ascii="Arial" w:hAnsi="Arial"/>
          <w:color w:val="000000"/>
        </w:rPr>
        <w:t>Buying and selling are of very ancient date. The earliest instance we read of occurs in the history of Abraham. The purchase made was a burying place; and is connected with the death of Sarah, Abraham’s wife. Various nations and states have distinguished themselves at different times by their trade and commerce. In ancient times we may enumerate Arabia, Egypt, and especially Tyre--the crowning city where “merchants were princes--where traffickers were the honourable of the earth.” In more moderntimes we may mention Greece, Rome, Venice, the Hanse, Spain, Portugal, and above all Great Britain. Well might Napoleon Buonaparte call us a nation of shopkeepers. (</w:t>
      </w:r>
      <w:r>
        <w:rPr>
          <w:rFonts w:cs="Arial" w:ascii="Arial" w:hAnsi="Arial"/>
          <w:i/>
          <w:iCs/>
          <w:color w:val="000000"/>
        </w:rPr>
        <w:t>R. W. Ov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duties of buyers and sel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INT OUT SOME OF THE EVILS BY WHICH THE RELATION BETWEEN BUYER AND SELLER IS VIOLATED. This relation is violated by every violation of those two important principles that lie at the foundation of all society--justice and truth. Justice consists in giving everyone his due; and truth or veracity in keeping our engagements, and avoiding lying and dissimulation. These principles and the relative duties arising out of them are viol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practice of any and every kind of fraud in the transaction of bus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contracting of debts without any reasonable prospect of being able to pay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way in which the relation between buyers and sellers is violated is, by making ourselves responsible for the debts of others, when we are not in possession of sufficient capital to warrant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the very prevalent practice of underselling. Where does the injury fall? First, upon the poor operatives, who labour day and night by the sweat of their brow, to furnish conveniences and luxuries for the higher ranks of society, whilst their labour is remunerated at a price that hardly keeps them and their families from starving. The other party upon whom the injury falls is other tradesmen in the same line, who, shrinking from the use of such unscrupulous and oppressive means of realising large profits, lose either a part or the whole of their cust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 THE IMPORTANCE OF THE SUBJ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 secular view. The permanent prosperity of our trade, and consequently the temporal welfare of society depend upon the principles which pervade our business transactions. Every deviation from right principles inflicts injury somewhere, and in proportion to the extent of that deviation contributes to augment the sum of national distress. Nations, as such, are punished in this life--individuals hereafter. An invisible Being, too little recognised in the marts of trade, presides over our national affairs, and distributes or withholds national blessings in proportion as the principles of eternal truth and justice are practically acknowledg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a religious view. It has been well said, that “a Christian is the highest style of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Isaiah 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arth also is defiled under the inhabitant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polluted by sin</w:t>
      </w:r>
    </w:p>
    <w:p>
      <w:pPr>
        <w:pStyle w:val="Web"/>
        <w:snapToGrid w:val="false"/>
        <w:spacing w:lineRule="atLeast" w:line="360" w:before="0" w:after="0"/>
        <w:ind w:firstLine="200"/>
        <w:jc w:val="both"/>
        <w:rPr/>
      </w:pPr>
      <w:r>
        <w:rPr>
          <w:rFonts w:cs="Arial" w:ascii="Arial" w:hAnsi="Arial"/>
          <w:color w:val="000000"/>
        </w:rPr>
        <w:t>The inhabitants of the earth pollute it by their sins: the children of Israel defiled God’s land by filling His inheritance with the carcasses of their abominable things, with their idolatries, with their wicked inventions and corrupt ways.</w:t>
        <w:br/>
        <w:t>(</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y have transgressed the laws” of nature, of conscience, and of nations--the ceremonial, judicial, and moral laws, delivered to them by Jehovah Himself. These laws, stamped by the sacred authority of the one great Lawgiver, which they ought to have religiously observed, they presumptuously transgressed, omitting to do what He required and committing what He had forbidden.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cursed for man’s sake</w:t>
      </w:r>
    </w:p>
    <w:p>
      <w:pPr>
        <w:pStyle w:val="Web"/>
        <w:snapToGrid w:val="false"/>
        <w:spacing w:lineRule="atLeast" w:line="360" w:before="0" w:after="0"/>
        <w:ind w:firstLine="200"/>
        <w:jc w:val="both"/>
        <w:rPr/>
      </w:pPr>
      <w:r>
        <w:rPr>
          <w:rFonts w:cs="Arial" w:ascii="Arial" w:hAnsi="Arial"/>
          <w:color w:val="000000"/>
        </w:rPr>
        <w:t>The Bible gives no support to the theory that matter itself is evil. God created all things; “and God saw everything that He had made; and, behold, it was very good.” When, therefore, we read in the Bible that the earth is cursed, we read that it is cursed for man’s sake; when we read of its desolation, it is as the effect of man’s crime. (</w:t>
      </w:r>
      <w:r>
        <w:rPr>
          <w:rFonts w:cs="Arial" w:ascii="Arial" w:hAnsi="Arial"/>
          <w:i/>
          <w:iCs/>
          <w:color w:val="000000"/>
        </w:rPr>
        <w:t>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covenant</w:t>
      </w:r>
    </w:p>
    <w:p>
      <w:pPr>
        <w:pStyle w:val="Web"/>
        <w:snapToGrid w:val="false"/>
        <w:spacing w:lineRule="atLeast" w:line="360" w:before="0" w:after="0"/>
        <w:ind w:firstLine="200"/>
        <w:jc w:val="both"/>
        <w:rPr/>
      </w:pPr>
      <w:r>
        <w:rPr>
          <w:rFonts w:cs="Arial" w:ascii="Arial" w:hAnsi="Arial"/>
          <w:color w:val="000000"/>
        </w:rPr>
        <w:t>The covenant is that with Noah, and the law that against bloodshed (</w:t>
      </w:r>
      <w:hyperlink r:id="rId350">
        <w:r>
          <w:rPr>
            <w:rStyle w:val="InternetLink"/>
            <w:rFonts w:cs="Arial" w:ascii="Arial" w:hAnsi="Arial"/>
            <w:color w:val="000000"/>
          </w:rPr>
          <w:t>Genesis 9:5-6</w:t>
        </w:r>
      </w:hyperlink>
      <w:r>
        <w:rPr>
          <w:rFonts w:cs="Arial" w:ascii="Arial" w:hAnsi="Arial"/>
          <w:color w:val="000000"/>
        </w:rPr>
        <w:t>). (</w:t>
      </w:r>
      <w:r>
        <w:rPr>
          <w:rFonts w:cs="Arial" w:ascii="Arial" w:hAnsi="Arial"/>
          <w:i/>
          <w:iCs/>
          <w:color w:val="000000"/>
        </w:rPr>
        <w:t>A. B. Davidso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Isaiah 2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glorify ye the Lord in the fi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ing the Lord in the fi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ffering child of God will glorify Him in the fir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BY ACKNOWLEDGING HIS POWER. The same Almighty One who fed Elijah, in the terrible days of dearth, and who delivered Daniel from the power of the lions, still watches over and provides for Hi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RECOGNISING HIS WISDOM. He knows (as no short-sighted mortal can) when it is safe for us to enjoy prosperity, and when it is needful for our soul’s health to endure disappointment and trou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 FRANK ACKNOWLEDGMENT OF HIS GOODNESS. If Our Heavenly Father had ceased to feel an interest in our welfare, He would not have employed the means to do us good.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EXPECTED TO GLORIFY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glorify” is exemplified in </w:t>
      </w:r>
      <w:hyperlink r:id="rId352">
        <w:r>
          <w:rPr>
            <w:rStyle w:val="InternetLink"/>
            <w:rFonts w:cs="Arial" w:ascii="Arial" w:hAnsi="Arial"/>
            <w:color w:val="000000"/>
          </w:rPr>
          <w:t>1 Chronicles 29:10-18</w:t>
        </w:r>
      </w:hyperlink>
      <w:r>
        <w:rPr>
          <w:rFonts w:cs="Arial" w:ascii="Arial" w:hAnsi="Arial"/>
          <w:color w:val="000000"/>
        </w:rPr>
        <w:t>. Then the wicked cannot do that (</w:t>
      </w:r>
      <w:hyperlink r:id="rId353">
        <w:r>
          <w:rPr>
            <w:rStyle w:val="InternetLink"/>
            <w:rFonts w:cs="Arial" w:ascii="Arial" w:hAnsi="Arial"/>
            <w:color w:val="000000"/>
          </w:rPr>
          <w:t>Job 20: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urch triumphant does (</w:t>
      </w:r>
      <w:hyperlink r:id="rId354">
        <w:r>
          <w:rPr>
            <w:rStyle w:val="InternetLink"/>
            <w:rFonts w:cs="Arial" w:ascii="Arial" w:hAnsi="Arial"/>
            <w:color w:val="000000"/>
          </w:rPr>
          <w:t>Revelation 7: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Church militant ought to have this one aim. Let us take as an example, St. Paul (</w:t>
      </w:r>
      <w:hyperlink r:id="rId355">
        <w:r>
          <w:rPr>
            <w:rStyle w:val="InternetLink"/>
            <w:rFonts w:cs="Arial" w:ascii="Arial" w:hAnsi="Arial"/>
            <w:color w:val="000000"/>
          </w:rPr>
          <w:t>Philippians 3: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lorified by His suffering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FIRES ARE IN WHICH WE GLORIFY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termined self-humiliation, etc.; duties unpleasant, but relig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sonal troubles are often perplexing. Faith is given, not to annihilate these, but to endure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thers’ trial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ur bodily afflictio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mongst the hottest “fires” are fiery darts. Paul was thus tri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Enmity against our beloved Church. Foes within and withou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Fear of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ONE IS EVER PRESENT IN THE FI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m once, al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ads others safely throug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IRES ARE BURNING BY GOD’S PERMISSION. Like powerful remedies of surgeon or physici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manifest His chos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purif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trengthen. Opposition invigorates. (</w:t>
      </w:r>
      <w:r>
        <w:rPr>
          <w:rFonts w:cs="Arial" w:ascii="Arial" w:hAnsi="Arial"/>
          <w:i/>
          <w:iCs/>
          <w:color w:val="000000"/>
        </w:rPr>
        <w:t>W. W. T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honour God in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ether ye eat, or drink, or whatsoever ye do, do all to the glory of God.” What an extensive admonition is this! And yet even this does not include the whole of God’s claim upon us. We are required to honour Him, not only in all we do, but in all we suff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HERE SUPPOSED. “In the fires.” Stripped of metaphor, the passage supposes a state of suffering. In this state we may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men. “Man is born to trouble as the sparks fly upwa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Christians. “Many are the afflictions of the righte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HERE ENJOINED. “Glorify ye the Lord in the fires.” The glory of God is essential or declarative. We cannot add to the former. But, “the heavens declare the glory of God.” All His works praise Him. How? By the impressions and displays of His perfections; by showing us what He is, and what He deserves. Thus, Christians are appointed to “show forth the praises”--virtues--excellences--“of Him who hath called them,” etc.; which is done by their language and their lives. Hence, we glorify God in our afflictions when we verbally and practically ac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agen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rectitude. He is “righteous in all His ways, and holy in all His work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wisdo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good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you have the finest opportunity. The scene naturally awakens attention. Nothing is so impressive as the graces of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bligations you are under to the blessed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should influence you. “Verily there is a reward for the righteou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ing God in affli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never was such affliction as mine,” said a poor sufferer, restlessly tossing on a sick bed, in a city hospital. “I don’t think there ever was such a racking pain.” “Once,” was faintly uttered from the next bed. The first speaker paused for a moment, and then began, in a still more impatient tone: “Nobody knows what I pass through; nobody ever suffered more pain.” “One,” was again whispered from the adjoining bed. “I take it you mean yourself, poor soul! but--Oh! not myself--not myself,” exclaimed the other, her pale face flushing as if some wrong had been offered, not to herself but to another. There was a short pause, and then the sweet, gentle voice uttered the sacred words, “When they had platted a crown of thorns, they put it upon His head, and a reed in His right hand: and they bowed the knee before Him, and mocked Him, saying, Hail, King of the Jews! And they spit upon Him, and took the reed, and smote Him on the head. And when they came unto a place called Golgotha, they gave Him vinegar to drink, mingled with gall. And they crucified Him. And, about the ninth hour, Jesus cried with a loud voice, saying: My God, My God, why hast Thou forsaken Me?” The voice ceased, and the nurse handed a cup of barley water, flavoured with a grateful acid, to the lips of both sufferers. “Thank you, nurse,” said the last speaker. “They gave Him gall to eat, and vinegar to drink.” “She is talking about Jesus,” said the other sick woman, “but talking about His sufferings can’t mend mine.” “But it lightens hers,” said the nurse. “I wonder how?” Hush!” said the nurse. The gentle voice began: “Surely He hath borne our griefs, and carried our sorrows. He was wounded for our transgressions; He was bruised for our iniquities: the chastisement of our peace was upon Him; and with His stripes we are healed.” Verily, even in the midst of affliction and suffering God’s true children will learn to glorify Him.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ileo’s recognition of God in his blindness</w:t>
      </w:r>
    </w:p>
    <w:p>
      <w:pPr>
        <w:pStyle w:val="Web"/>
        <w:snapToGrid w:val="false"/>
        <w:spacing w:lineRule="atLeast" w:line="360" w:before="0" w:after="0"/>
        <w:ind w:firstLine="200"/>
        <w:jc w:val="both"/>
        <w:rPr/>
      </w:pPr>
      <w:r>
        <w:rPr>
          <w:rFonts w:cs="Arial" w:ascii="Arial" w:hAnsi="Arial"/>
          <w:color w:val="000000"/>
        </w:rPr>
        <w:t>How touching that saying of blind Galileo, “It has pleased God that it shall be so, and it must please me too.”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fires”</w:t>
      </w:r>
    </w:p>
    <w:p>
      <w:pPr>
        <w:pStyle w:val="Web"/>
        <w:snapToGrid w:val="false"/>
        <w:spacing w:lineRule="atLeast" w:line="360" w:before="0" w:after="0"/>
        <w:ind w:firstLine="200"/>
        <w:jc w:val="both"/>
        <w:rPr/>
      </w:pPr>
      <w:r>
        <w:rPr>
          <w:rFonts w:cs="Arial" w:ascii="Arial" w:hAnsi="Arial"/>
          <w:color w:val="000000"/>
        </w:rPr>
        <w:t>The term “fires” is a local designation meaning the east, as the land of sunrise, or of dawning light, and so standing in opposition to the west, which is represented in the next clause as “the isles of the sea.” The deliverance is one that calls for a chorus of praise from one end of the earth to the other. (</w:t>
      </w:r>
      <w:r>
        <w:rPr>
          <w:rFonts w:cs="Arial" w:ascii="Arial" w:hAnsi="Arial"/>
          <w:i/>
          <w:iCs/>
          <w:color w:val="000000"/>
        </w:rPr>
        <w:t>T. W. Chambe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Isaiah 2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ear and the pit, and the snare, are upo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the pit, and the snare</w:t>
      </w:r>
    </w:p>
    <w:p>
      <w:pPr>
        <w:pStyle w:val="Web"/>
        <w:snapToGrid w:val="false"/>
        <w:spacing w:lineRule="atLeast" w:line="360" w:before="0" w:after="0"/>
        <w:ind w:firstLine="200"/>
        <w:jc w:val="both"/>
        <w:rPr/>
      </w:pPr>
      <w:r>
        <w:rPr>
          <w:rFonts w:cs="Arial" w:ascii="Arial" w:hAnsi="Arial"/>
          <w:color w:val="000000"/>
        </w:rPr>
        <w:t>The expressions here used seem to have formed a proverbial saying, as appears from their being repeated by the prophet Jeremiah (</w:t>
      </w:r>
      <w:hyperlink r:id="rId357">
        <w:r>
          <w:rPr>
            <w:rStyle w:val="InternetLink"/>
            <w:rFonts w:cs="Arial" w:ascii="Arial" w:hAnsi="Arial"/>
            <w:color w:val="000000"/>
          </w:rPr>
          <w:t>Jeremiah 48:43-44</w:t>
        </w:r>
      </w:hyperlink>
      <w:r>
        <w:rPr>
          <w:rFonts w:cs="Arial" w:ascii="Arial" w:hAnsi="Arial"/>
          <w:color w:val="000000"/>
        </w:rPr>
        <w:t>).</w:t>
        <w:br/>
        <w:t>They allude to the different methods of taking wild beasts that were anciently in use. The fear, or terror, was a line strung with feathers of different colours, which was so constructed as to flutter in the air and to make a terrifying noise, that frightened the beasts into the pit, or the snare, that was prepared for them. The pit was digged deep in the ground, and covered over with boughs or turf, in order to deceive them, that they might fall into it unawares. The snare was composed of nets, enclosing a large space of ground that the wild beasts were known to haunt, which was drawn gradually narrower, until they were at last entangled and shut up. Our prophet, addressing himself to the inhabitants of the earth, declares, that calamities corresponding to each of these ways of destroying wild beasts, were to seize upon them, and that they should be so ordered, that those who escaped one sort would be arrested by another.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Isaiah 24:1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oundations of the earth do sh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igious improvement of earthquak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ached in 1756):--The works of Creation and Providence were undoubtedly intended for the notice and contemplation of mankind, especially when God “comes out of His place,” that is, departs from the usual and stated course of His providence to punish the inhabitants of the earth for their iniquities; then it becomes us to observe the operation of His hands with fear and reverence.</w:t>
        <w:br/>
        <w:t xml:space="preserve">To this the Psalmist repeatedly calls us: “Come, behold the works of the Lord, what desolations He hath made in the earth.” “Come, and see the works of God; He is terrible in His doing toward the children of men.” This world is a state of discipline for another; therefore chastisements of various kinds and degrees are to be enumerated among the ordinary works of Providence--pain, sickness, losses, bereavements, disappointments. But when these are found too weak and ineffectual for their reformation; or when, from their being so frequent and common, men begin to think them things of course, and not to acknowledge the Divine hand in them; then the universal Ruler uses such signal and extraordinary executioners of His vengeance, as cannot but rouse a slumbering world, and render it sensible of His agency. These extraordinary ministers of His vengeance are generally these four: the Famine, Sword, Pestilence, and Earthquak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the majestic and terrible phenomenon of earthquakes put you in mind of THE MAJESTY AND POWER OF GOD AND THE DREADFULNESS OF HIS DISPL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esolating judgment may justly lead you to reflect upon THE SINFULNESS OF OUR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melancholy event may carry your minds gratefully to reflect upon THE PECULIAR KINDNESS OF HEAVEN towards our country, in that it was not involved in the same destru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ich I would particularly suggest to your thoughts from the devastations of the late earthquake, is THE LAST UNIVERSAL DESTRUCTION OF OUR WORLD AT THE FINAL JUDGMENT. Of this, an earthquake is both a confirmation to human reason, and a lively representation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moved like a cottage”</w:t>
      </w:r>
    </w:p>
    <w:p>
      <w:pPr>
        <w:pStyle w:val="Web"/>
        <w:snapToGrid w:val="false"/>
        <w:spacing w:lineRule="atLeast" w:line="360" w:before="0" w:after="0"/>
        <w:ind w:firstLine="200"/>
        <w:jc w:val="both"/>
        <w:rPr/>
      </w:pPr>
      <w:r>
        <w:rPr>
          <w:rFonts w:cs="Arial" w:ascii="Arial" w:hAnsi="Arial"/>
          <w:color w:val="000000"/>
        </w:rPr>
        <w:t>(</w:t>
      </w:r>
      <w:hyperlink r:id="rId359">
        <w:r>
          <w:rPr>
            <w:rStyle w:val="InternetLink"/>
            <w:rFonts w:cs="Arial" w:ascii="Arial" w:hAnsi="Arial"/>
            <w:color w:val="000000"/>
          </w:rPr>
          <w:t>Isaiah 24:20</w:t>
        </w:r>
      </w:hyperlink>
      <w:r>
        <w:rPr>
          <w:rFonts w:cs="Arial" w:ascii="Arial" w:hAnsi="Arial"/>
          <w:color w:val="000000"/>
        </w:rPr>
        <w:t xml:space="preserve">):--“Swayeth to and fro like a hammock.” Such is the more literal rendering. The hammock (the same word as in </w:t>
      </w:r>
      <w:hyperlink r:id="rId360">
        <w:r>
          <w:rPr>
            <w:rStyle w:val="InternetLink"/>
            <w:rFonts w:cs="Arial" w:ascii="Arial" w:hAnsi="Arial"/>
            <w:color w:val="000000"/>
          </w:rPr>
          <w:t>Isaiah 1:8</w:t>
        </w:r>
      </w:hyperlink>
      <w:r>
        <w:rPr>
          <w:rFonts w:cs="Arial" w:ascii="Arial" w:hAnsi="Arial"/>
          <w:color w:val="000000"/>
        </w:rPr>
        <w:t>) is still used throughout the East by the night-watchers of vineyards.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Isaiah 25:1</w:t>
        </w:r>
      </w:hyperlink>
    </w:p>
    <w:p>
      <w:pPr>
        <w:pStyle w:val="Web"/>
        <w:snapToGrid w:val="false"/>
        <w:spacing w:lineRule="atLeast" w:line="360" w:before="0" w:after="0"/>
        <w:ind w:firstLine="200"/>
        <w:jc w:val="both"/>
        <w:rPr/>
      </w:pPr>
      <w:r>
        <w:rPr>
          <w:rFonts w:cs="Arial" w:ascii="Arial" w:hAnsi="Arial"/>
          <w:i/>
          <w:iCs/>
          <w:color w:val="000000"/>
        </w:rPr>
        <w:t>O Lord, Thou art my God.</w:t>
      </w:r>
      <w:r>
        <w:rPr>
          <w:rFonts w:cs="Arial" w:ascii="Arial" w:hAnsi="Arial"/>
          <w:color w:val="000000"/>
        </w:rPr>
        <w:br/>
        <w:t>--This chapter looks as pleasantly upon the Church as the former looked dreadfully upon the worl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m after storm</w:t>
      </w:r>
    </w:p>
    <w:p>
      <w:pPr>
        <w:pStyle w:val="Web"/>
        <w:snapToGrid w:val="false"/>
        <w:spacing w:lineRule="atLeast" w:line="360" w:before="0" w:after="0"/>
        <w:ind w:firstLine="200"/>
        <w:jc w:val="both"/>
        <w:rPr/>
      </w:pPr>
      <w:r>
        <w:rPr>
          <w:rFonts w:cs="Arial" w:ascii="Arial" w:hAnsi="Arial"/>
          <w:color w:val="000000"/>
        </w:rPr>
        <w:t>We can only understand the highest, sweetest meaning of this chapter in proportion as we enter into the spirit of the chapter which precedes it. That chapter is full of clouds, and darkness, and judgment. The very terribleness of God is a reason for putting trust in Him. Probably this view of the Divine attributes has not always been sufficiently vivid to our spiritual consciousness. We have thought of God, and have become afraid; whereas when we hear Him thundering, and see Him scattering His arrows of lightning round about Him, and behold Him pouring contempt upon the mighty who have defied Him, we should say, See! God is love. What does He strike? No little child, no patient woman, no broken heart, no face that is steeped in tears of contrition. On what does His fist fall?--on arrogance, on haughtiness, on self-conceit, on self-completeness. He turns the proud away with an answer of scorn to their prayer of patronage. God is only terrible to evil. That is the reason why His terribleness should be an encouragement and an allurement to souls that know their sin and plead for pardon at the Cro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 of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FFINITY THAT IS CLAIMED. “O Jehovah, Thou art my God.” This affinity was predetermined by God the Father; it is exhibited in the most conspicuous manner in the person of God the Son; it is revealed, beyond the possibility of doubt, to the heart of God’s elect by God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NDERS ACKNOWLEDGED. “Thou hast done wonderful things.” will only select three out of myriads: His vicarious work, the extension of the Redeemer’s kingdom, and the deliverance of precious souls individually by con version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TERNAL FIRST CAUSE AVOWED. “Thy counsels of old.”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Divine perfection which the prophet celebrates is a fountain of consolation to everyone that “thirsts after righteou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NUMERATE SEVERAL PAST INSTANCES OF THE FAITHFULNESS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nected with the history of the delu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conduct towards the people of Isra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promise to the father of the faithful, that “in his seed all the nations of the earth should be blessed,”--a promise afterwards repeatedly confirmed by prophe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e fulness of time, God sent forth His Son, made of a woman, etc. </w:t>
      </w:r>
      <w:hyperlink r:id="rId362">
        <w:r>
          <w:rPr>
            <w:rStyle w:val="InternetLink"/>
            <w:rFonts w:cs="Arial" w:ascii="Arial" w:hAnsi="Arial"/>
            <w:color w:val="000000"/>
          </w:rPr>
          <w:t>Galatians 4:4-5</w:t>
        </w:r>
      </w:hyperlink>
      <w:r>
        <w:rPr>
          <w:rFonts w:cs="Arial" w:ascii="Arial" w:hAnsi="Arial"/>
          <w:color w:val="000000"/>
        </w:rPr>
        <w:t>). Having thus produced an instance of the faithfulness of God from each of the several kingdoms of nature, providence, and grace, I procee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DUCE SUCH INFERENCES AS THE SUBJECT APPEARS TO SUGGE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cherish gratitu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privilege of devout Christians to maintain unshaken confidence in God--with reference both to the Church of Christ and the circumstances of individual believ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should awaken salutary fear. For the faithfulness of God to His word and purpose is an attribute no less to be dreaded by the impenitent than valued by believers. (</w:t>
      </w:r>
      <w:r>
        <w:rPr>
          <w:rFonts w:cs="Arial" w:ascii="Arial" w:hAnsi="Arial"/>
          <w:i/>
          <w:iCs/>
          <w:color w:val="000000"/>
        </w:rPr>
        <w:t>T. Si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God”</w:t>
      </w:r>
    </w:p>
    <w:p>
      <w:pPr>
        <w:pStyle w:val="Web"/>
        <w:snapToGrid w:val="false"/>
        <w:spacing w:lineRule="atLeast" w:line="360" w:before="0" w:after="0"/>
        <w:ind w:firstLine="200"/>
        <w:jc w:val="both"/>
        <w:rPr/>
      </w:pPr>
      <w:r>
        <w:rPr>
          <w:rFonts w:cs="Arial" w:ascii="Arial" w:hAnsi="Arial"/>
          <w:color w:val="000000"/>
        </w:rPr>
        <w:t>Thou art my God, who hast invited me to sacred intercourse with Thee: who hast inclined me to surrender myself and all my concerns into Thy hands, and to choose Thee for my God. Thou art my Father, who hast nourished and brought me up among Thy children. Thou art my Friend, who hast loaded me with a rich profusion of favours. Thou art the Portion that I have chosen, in the possession of which I shall enjoy the most permanent felicity. Thou art my God, and therefore my happiness shall be complete. I humbly claim from Thy all-sufficiency the supply of all my wants; from Thy wisdom, direction and conduct; from Thy power, assistance and protection; from Thy love, refreshment and consolation; from Thy mercy, forgiveness and blessing; from Thy faithfulness, stability and support; and from Thy patience, forbearance and long suffering. I cheerfully resign myself and all my interests to Thy direction and disposal; and, with dutiful affection, I consecrate all my powers and faculties to Thy honour, whose I am, and whom I serve, that they may be employed in promoting Thy glory.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lting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xalt the Lord our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proclaim the glorious honour of His majes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extol the exceeding riches of His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magnify His transcendent excelle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elebrate, with affectionate gratitude, His wonderful loving kindness.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Isaiah 2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hast been a strength to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oor” and “needy”</w:t>
      </w:r>
    </w:p>
    <w:p>
      <w:pPr>
        <w:pStyle w:val="Web"/>
        <w:snapToGrid w:val="false"/>
        <w:spacing w:lineRule="atLeast" w:line="360" w:before="0" w:after="0"/>
        <w:ind w:firstLine="200"/>
        <w:jc w:val="both"/>
        <w:rPr/>
      </w:pPr>
      <w:r>
        <w:rPr>
          <w:rFonts w:cs="Arial" w:ascii="Arial" w:hAnsi="Arial"/>
          <w:color w:val="000000"/>
        </w:rPr>
        <w:t>Among the names applied to God’s people there are three which were destined to play an enormous part in the history of religion.</w:t>
        <w:br/>
        <w:t xml:space="preserve">In the English version these appear as two: “poor and needy”; but in the original they are three. In </w:t>
      </w:r>
      <w:hyperlink r:id="rId364">
        <w:r>
          <w:rPr>
            <w:rStyle w:val="InternetLink"/>
            <w:rFonts w:cs="Arial" w:ascii="Arial" w:hAnsi="Arial"/>
            <w:color w:val="000000"/>
          </w:rPr>
          <w:t>Isaiah 25:4</w:t>
        </w:r>
      </w:hyperlink>
      <w:r>
        <w:rPr>
          <w:rFonts w:cs="Arial" w:ascii="Arial" w:hAnsi="Arial"/>
          <w:color w:val="000000"/>
        </w:rPr>
        <w:t xml:space="preserve"> : “Thou has been astronghold to the poor and a stronghold to the needy,” “poor” renders a Hebrew word, “dal,” literally, “wavering, tottering, infirm,” then “slender” or “lean,” then “poor” in fortune and estate; “needy” literally renders the Hebrew “‘ebhyon,” Latin “egenus.” In </w:t>
      </w:r>
      <w:hyperlink r:id="rId365">
        <w:r>
          <w:rPr>
            <w:rStyle w:val="InternetLink"/>
            <w:rFonts w:cs="Arial" w:ascii="Arial" w:hAnsi="Arial"/>
            <w:color w:val="000000"/>
          </w:rPr>
          <w:t>Isaiah 26:6</w:t>
        </w:r>
      </w:hyperlink>
      <w:r>
        <w:rPr>
          <w:rFonts w:cs="Arial" w:ascii="Arial" w:hAnsi="Arial"/>
          <w:color w:val="000000"/>
        </w:rPr>
        <w:t xml:space="preserve"> : “The foot of thepoor and the steps of the needy,” “needy” renders “dal,” while poor renders “‘ani,” a passive form--“forced, afflicted, oppressed,” then “wretched,” whether under persecution, poverty, loneliness, or exile, and so “tamed, mild, meek.” These three words, in their root ideas of “infirmity,” “need,” and positive “affliction,” cover among them every aspect of physical poverty and distress.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in the East</w:t>
      </w:r>
    </w:p>
    <w:p>
      <w:pPr>
        <w:pStyle w:val="Web"/>
        <w:snapToGrid w:val="false"/>
        <w:spacing w:lineRule="atLeast" w:line="360" w:before="0" w:after="0"/>
        <w:ind w:firstLine="200"/>
        <w:jc w:val="both"/>
        <w:rPr/>
      </w:pPr>
      <w:r>
        <w:rPr>
          <w:rFonts w:cs="Arial" w:ascii="Arial" w:hAnsi="Arial"/>
          <w:color w:val="000000"/>
        </w:rPr>
        <w:t>In the East poverty scarcely ever means physical disadvantage alone; in its train there follow higher disabilities. A poor Eastern cannot be certain of fair play in the courts of the land. He is very often a wronged man, with a fire of righteous anger burning in his breast. Again, and more important, misfortune is to the quick, religious instinct of the Oriental a sign of God’s estrangement. With us misfortune is so often only the cruelty, sometimes real, sometimes imagined, of the rich; the unemployed vents his wrath at the capitalist, the tramp shakes his fist after the carriage on the highway. In the East they do not forget to curse the rich, but they remember as well to humble themselves beneath the hand of God. With an unfortunate Oriental the conviction is supreme, God is angry with me; I have lost His favour. His soul eagerly longs for God.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overty of heart</w:t>
      </w:r>
    </w:p>
    <w:p>
      <w:pPr>
        <w:pStyle w:val="Web"/>
        <w:snapToGrid w:val="false"/>
        <w:spacing w:lineRule="atLeast" w:line="360" w:before="0" w:after="0"/>
        <w:ind w:firstLine="200"/>
        <w:jc w:val="both"/>
        <w:rPr/>
      </w:pPr>
      <w:r>
        <w:rPr>
          <w:rFonts w:cs="Arial" w:ascii="Arial" w:hAnsi="Arial"/>
          <w:color w:val="000000"/>
        </w:rPr>
        <w:t>These were four aspects of Israel’s poverty of heart, a hunger for pardon, a hunger for justice, a hunger for home, and a hunger for God.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refuge from the st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fuge from the st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ditions of our earth, and its varied phenomena, are employed by the sacred writers to represent many circumstances of human life. Troubles, especially when heavy and expressive of Divine displeasure, are represented in Holy Scripture as storm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A WORLD WHERE STORMS OFTEN GATHER AND TEMPESTS ON THIS PLANET ARE NEVER OUT OF PLACE. The storm has its mission as well as the calm. Among men, adversity of all kinds is a powerful agent in accomplishing necessary spiritual oper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A TIME OF STORMS AND TEMPESTS HERE ARE NOT OUT OF SEASON. The days of man upon earth are as the winter of his life. Death is the seed time, and immortality is the spring and summer and harvest. When the spring and summer have come, snow and hail are out of season; but during the winter of our being, hail and snow and rain are in sea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ERY STORM IS RAISED AND GUIDED UNDER THE EYE AND HAND OF GOD. The stormy wind does not surprise Him. He determined that it should blow at such a moment, from such a quarter, with such a force, and with particular effects. Neither does it master Him. The stormy wind simply accomplishes His wo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BJECT OF EVERY STORM IS GOOD, ALTHOUGH THE PRESENT EXPERIENCE OF IT IS NOT JOYOUS, BUT GRIEVOUS. Hence the need of a refuge to the man of God. Have you marked how frequently God is spoken of as “a refug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LACE TO BE A REFUGE MUST BE OUT OF THE STORM, OR, IF IN THE MIDST OF IT, MUST BE STRONGER THAN THE STORM. But how is it that we children of men come to take refuge in God? The Gospel reaches us with its wooing voice. In the mediation of Jesus, in His sympathy, love, and power we find refuge. And we come to make all the covenants and promises of God distinct refuges. There is a harbour or haven at every point of danger. Do you come to poverty? There are promises to the poor. Are you a widow? There are promises to the widow. And all the hopes which these covenants awaken become in turn so many refuges. In this world, quietness of mind and heart is a thing utterly impossible to a man who does not rest in his God. If you feel the need of a refuge, you may in that sorrow which another professes to despise find the very refuge which you seek in your God. And why? Say that your sensitiveness springs from weakness. Well, God has sympathy with your weakness</w:t>
      </w:r>
      <w:r>
        <w:rPr>
          <w:rFonts w:cs="Arial" w:ascii="Arial" w:hAnsi="Arial"/>
          <w:i/>
          <w:iCs/>
          <w:color w:val="000000"/>
        </w:rPr>
        <w:t xml:space="preserve">. </w:t>
      </w:r>
      <w:r>
        <w:rPr>
          <w:rFonts w:cs="Arial" w:ascii="Arial" w:hAnsi="Arial"/>
          <w:color w:val="000000"/>
        </w:rPr>
        <w:t>(</w:t>
      </w:r>
      <w:r>
        <w:rPr>
          <w:rFonts w:cs="Arial" w:ascii="Arial" w:hAnsi="Arial"/>
          <w:i/>
          <w:iCs/>
          <w:color w:val="000000"/>
        </w:rPr>
        <w:t>S.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Isaiah 25: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east of fat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FEA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blessings are here, as in other places, set forth under the emblem of feast (</w:t>
      </w:r>
      <w:hyperlink r:id="rId367">
        <w:r>
          <w:rPr>
            <w:rStyle w:val="InternetLink"/>
            <w:rFonts w:cs="Arial" w:ascii="Arial" w:hAnsi="Arial"/>
            <w:color w:val="000000"/>
          </w:rPr>
          <w:t>Proverbs 9:2-5</w:t>
        </w:r>
      </w:hyperlink>
      <w:r>
        <w:rPr>
          <w:rFonts w:cs="Arial" w:ascii="Arial" w:hAnsi="Arial"/>
          <w:color w:val="000000"/>
        </w:rPr>
        <w:t xml:space="preserve">; </w:t>
      </w:r>
      <w:hyperlink r:id="rId368">
        <w:r>
          <w:rPr>
            <w:rStyle w:val="InternetLink"/>
            <w:rFonts w:cs="Arial" w:ascii="Arial" w:hAnsi="Arial"/>
            <w:color w:val="000000"/>
          </w:rPr>
          <w:t>Luke 14:16-24</w:t>
        </w:r>
      </w:hyperlink>
      <w:r>
        <w:rPr>
          <w:rFonts w:cs="Arial" w:ascii="Arial" w:hAnsi="Arial"/>
          <w:color w:val="000000"/>
        </w:rPr>
        <w:t xml:space="preserve">; </w:t>
      </w:r>
      <w:hyperlink r:id="rId369">
        <w:r>
          <w:rPr>
            <w:rStyle w:val="InternetLink"/>
            <w:rFonts w:cs="Arial" w:ascii="Arial" w:hAnsi="Arial"/>
            <w:color w:val="000000"/>
          </w:rPr>
          <w:t>Matthew 22:4</w:t>
        </w:r>
      </w:hyperlink>
      <w:r>
        <w:rPr>
          <w:rFonts w:cs="Arial" w:ascii="Arial" w:hAnsi="Arial"/>
          <w:color w:val="000000"/>
        </w:rPr>
        <w:t xml:space="preserve">). In Christ, and in His Gospel, provision is made for our refreshment in various resp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here is the feast made? “In this mountain” This is said in allusion to Judaea, a mountainous country, and especially to Jerusalem and Mount Zion, whore this provision was first made. There Christ died and rose again, the Spirit was first poured out, the Gospel first preached, and the Christian Church first formed. But the Christian Church itself is often figuratively described under the terms, Jerusalem and Mount Zion </w:t>
      </w:r>
      <w:hyperlink r:id="rId370">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o we further inquire, for whom this feast is made, and on what terms such may partake of it! It is made “for all people,” on the terms of repentance and fa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is feast we are invited. But we neither know by nature our want of these blessings, nor the worth of them, nor the way of attaining them. To remedy this evil we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ACIOUS PROMISE. “He will destroy the face,” etc. The “face of the covering” is put by a hypallage, for the “covering of the face.” The expression has a reference to the veil that was upon the face of Moses, or to that of the tabernacle and temple, both emblematical of the obscurity of that dispensation. But much darker was the dispensation the heathen were under. The veil of unbelief is also intended (</w:t>
      </w:r>
      <w:hyperlink r:id="rId371">
        <w:r>
          <w:rPr>
            <w:rStyle w:val="InternetLink"/>
            <w:rFonts w:cs="Arial" w:ascii="Arial" w:hAnsi="Arial"/>
            <w:color w:val="000000"/>
          </w:rPr>
          <w:t>Romans 11:32</w:t>
        </w:r>
      </w:hyperlink>
      <w:r>
        <w:rPr>
          <w:rFonts w:cs="Arial" w:ascii="Arial" w:hAnsi="Arial"/>
          <w:color w:val="000000"/>
        </w:rPr>
        <w:t>); and that of prejudice. These veils are removed by the plain and powerful preaching of the Gospel (</w:t>
      </w:r>
      <w:hyperlink r:id="rId372">
        <w:r>
          <w:rPr>
            <w:rStyle w:val="InternetLink"/>
            <w:rFonts w:cs="Arial" w:ascii="Arial" w:hAnsi="Arial"/>
            <w:color w:val="000000"/>
          </w:rPr>
          <w:t>2 Corinthians 3:12-13</w:t>
        </w:r>
      </w:hyperlink>
      <w:r>
        <w:rPr>
          <w:rFonts w:cs="Arial" w:ascii="Arial" w:hAnsi="Arial"/>
          <w:color w:val="000000"/>
        </w:rPr>
        <w:t>). By the circulation of the Scriptures. By the “spirit of wisdom and revelation” (</w:t>
      </w:r>
      <w:hyperlink r:id="rId373">
        <w:r>
          <w:rPr>
            <w:rStyle w:val="InternetLink"/>
            <w:rFonts w:cs="Arial" w:ascii="Arial" w:hAnsi="Arial"/>
            <w:color w:val="000000"/>
          </w:rPr>
          <w:t>Ephesians 1:17-19</w:t>
        </w:r>
      </w:hyperlink>
      <w:r>
        <w:rPr>
          <w:rFonts w:cs="Arial" w:ascii="Arial" w:hAnsi="Arial"/>
          <w:color w:val="000000"/>
        </w:rPr>
        <w:t>). By the “heart turning to the Lord” (</w:t>
      </w:r>
      <w:hyperlink r:id="rId374">
        <w:r>
          <w:rPr>
            <w:rStyle w:val="InternetLink"/>
            <w:rFonts w:cs="Arial" w:ascii="Arial" w:hAnsi="Arial"/>
            <w:color w:val="000000"/>
          </w:rPr>
          <w:t>2 Corinthians 3:16</w:t>
        </w:r>
      </w:hyperlink>
      <w:r>
        <w:rPr>
          <w:rFonts w:cs="Arial" w:ascii="Arial" w:hAnsi="Arial"/>
          <w:color w:val="000000"/>
        </w:rPr>
        <w:t>), and faith in Jesus (</w:t>
      </w:r>
      <w:hyperlink r:id="rId375">
        <w:r>
          <w:rPr>
            <w:rStyle w:val="InternetLink"/>
            <w:rFonts w:cs="Arial" w:ascii="Arial" w:hAnsi="Arial"/>
            <w:color w:val="000000"/>
          </w:rPr>
          <w:t>John 12:46</w:t>
        </w:r>
      </w:hyperlink>
      <w:r>
        <w:rPr>
          <w:rFonts w:cs="Arial" w:ascii="Arial" w:hAnsi="Arial"/>
          <w:color w:val="000000"/>
        </w:rPr>
        <w:t xml:space="preserve">). Here we have a manifest prophecy of the illumination and conversion of both Jews and Gentiles, and of the universal spread of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PRODUCED (verse 8). The Messiah, who is the “light of the world,” is the “light of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ill swallow up death in vict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God will wipe away tears from off all faces.” He will remove sufferings and sorrows, and the causes of them forever (</w:t>
      </w:r>
      <w:hyperlink r:id="rId376">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 rebuke of His people,” etc. This implies, that the people of God have been, and will be more or less, under reproach, in all ages, till the glorious period here spoken of arr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AND TRIUMPH OF GOD’S PEOPLE (verse 9). Their enemies now reproach them, “Where is your God?” But what will then be the reply of the Lord’s people? “Lo, this is our God”; we have trusted, hoped, waited for Him, and now He hath saved us. Henceforth we shall have the everlasting fruition of His glorious presence. The presence of God shall remain with the Church (verse 10). (</w:t>
      </w:r>
      <w:r>
        <w:rPr>
          <w:rFonts w:cs="Arial" w:ascii="Arial" w:hAnsi="Arial"/>
          <w:i/>
          <w:iCs/>
          <w:color w:val="000000"/>
        </w:rPr>
        <w:t>J. B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ast of f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rophecy spans the Gospel dispensation. First, it presents to us the Gospel dispensation in its present state of grace. The prophet says “In this mountain shall the Lord of hosts make unto all people a feast of fat things.” By “this mountain” the prophet intends Mount Zion; and from the literal Mount Zion it was that the Word of the Lord went forth, being preached in the first instance by the forerunner of Christ, and then by the incarnate Son of God Himself. And all the blessings which have flowed to the Church and to the world have come to us from Jerusalem--that Jerusalem which is the type of the Christian Church And you will observe that this Gospel dispensation, with its blessings and its privileges, is spoken of under the familiar imago of a feast. This imagery is eminently calculated to present to us an idea of the fulness of the grace of the Gospel. It is not as if God was offering provision to starving men just enough, as we should say in common parlance, to keep body and soul together. It is not a scanty provision: it is not a provision simply of bread and water. Now, in order to see what is meant let us apply this, in the first place, to the Gospel dispensation in its bearing upon sinners to whom the invitation is first addressed. You mark, in the first verse, that it is a feast of fat things. It is a feast of wine in the very best condition--wine which is old, settled upon its lees, and which by reason of its age has now attained its very best and choicest flavour. Now, let us observe how aptly this illustrates the provision of the Gospel in its aspect to those to whom the message and the invitation are still addressed. When we, for instance, as ministers, are called upon to deliver this invitation under any circumstances, we feel that we are entirely unhampered by any limitation as to persons, or by any limitation as to the question of sufficiency and adaptation to those who are invited. It is not, I mean, a scanty hospitality which God has provided. It is not such that he who has to deliver the invitation in this church, or anywhere else in the midst of the streets of London, has to consider, “Well, the Gospel is only intended for a certain class of sinners; the Gospel is only intended for certain kind of sins; and before I deliver this invitation I have to decide whether this is a case which it will suit,--whether this is a case which is included in the provision that is made,--whether I may not be deceiving and disappointing this man.” No such thing. It is a feast; it is a feast of fat things; and it is a feast of the very choicest wines. What does all this mean when we strip off the imagery,--when we look at this not as a beautiful piece of prophetic poetry, but in its reality, in its actual bearing upon men to whom the Gospel is addressed? It means to say that there is abundant rich provision for every sinner. It means to say that God in His love has provided for the case of every man. It means that the blessings of salvation which we have to offer in Jesus Christ are not scanty blessings,--that they are not such blessings as leave us any doubt as to whether they will meet the case of this particular man, but that the salvation which is in Christ is a feast, and a feast of fat things. And then, again, take the aspect of this Gospel towards those who have already received the invitation, and who are, so to say, sitting down at the feast table. Every believing man who is in Christ is as a man sitting down at a perpetual feast. Everyday is, in this sense, a feast day to him. Every day is a day upon which he is to be feeding upon Christ, and to be nourishing his soul with the rich and costly blessings of salvation. Better to have the feeblest faith than to be an unbeliever. But is this the condition in which God would have His believing people to be? I say, no such thing. God intends that you should receive, and receive without doubting, and receive without reserve, when you come to Christ, the fulness and the freeness of His grace. He intends that you should believe Him when He says “Thy sins are forgiven.” He does not expect of you that you should be content with saying “Ah, at some time or other God will forgive my sins: there is hope that my sins will be forgiven.” He intends to make you feel, and desires to have you realise from day to day, that it is not simply bread and water, but that it is wine and milk. There is this unbroken continuity between what we call “grace” and what we very properly call “glory.” You observe how this appears clearly in the end of the passage, because the prophet flows from one thing into the other as naturally as possible. What I want you particularly to mark, as one of the chief things I would impress upon you, is how, beginning with this Word of the Lord in Jerusalem--beginning with the taking away of the yell from off the faces of all people--beginning with the invitation to repent and believe and receive the remission of sins through our Lord Jesus Christ--the prophet goes on to what we find ultimately to be at the very end of the dispensation; how naturally, as if there was no break, as if it was just one flow of grace until, if I may so express it, the river of grace is lost in the vast expanse of the ocean of glory. There seems to be no chasm. Indeed, wherever there is in any young man or in any old man, in any woman or in any child, a work of grace--real, saving grace--that is the beginning, and glory with all its details and all its blessedness, all its companionships and all its occupations, will be nothing more than the full efflorescence and the full development and the full consummation of that work of grace which is begun. Well now, you see, these are blended together in the text; and the apostle says that God will in that day fulfil the prophecy of Isaiah, and that He will “swallow up death in victory.” He will not do it before. Death is not swallowed up in victory, even when the triumphant Christian dies. But the apostle says, interpreting the words of the prophet, “Then shall be brought to pass the saying which is written”; that is, when the voice of the archangel shall be heard, and the trumpet shall sound, and when the graves shall give up their dead, and when they that have gone down to the grave in a natural body, in dishonour, in corruption, in feebleness, shall be raised in power and in incorruption and in glory,--“then shall be brought to past the saying which is written, Death is swallowed up in victory.” And this is to be followed by the fulfilment of the declaration of the prophet, interpreted by the figure of the Apocalypse. God is then to wipe away all tears. Tears, as we know, on earth, have many sources. There are the tears of penitence: we shall have to shed them no longer. There are the tears of anguish on account of temporal sorrow and bereavement and bodily suffering: we shall have to shed them no more. </w:t>
      </w:r>
    </w:p>
    <w:p>
      <w:pPr>
        <w:pStyle w:val="Web"/>
        <w:snapToGrid w:val="false"/>
        <w:spacing w:lineRule="atLeast" w:line="360" w:before="0" w:after="0"/>
        <w:ind w:firstLine="200"/>
        <w:jc w:val="both"/>
        <w:rPr/>
      </w:pPr>
      <w:r>
        <w:rPr>
          <w:rFonts w:cs="Arial" w:ascii="Arial" w:hAnsi="Arial"/>
          <w:color w:val="000000"/>
        </w:rPr>
        <w:t>There are the tears of anxiety amid all the pressing cares of life. There are the tears of despondency and disappointment. We shall have to shed them no more. There is another source of tears while we are yet in the body. You and I have often shed tears from another cause--tears of joy. And why do we shed tears of joy? Because the joy is sometimes so sudden, it is so deep, it is so great, it so thoroughly overmasters us and transports us, that the feeble body cannot bear it; and the result is that tears course down our cheeks, and, as we say not infrequently, we “weep for joy.” There will be no weeping for joy after the resurrection. Because, though we shall have the joy, we shall be capacitated to bear it: we shall have the joy, even the joy of our Lord, but our whole nature will be strong enough to enjoy that joy, and so there will be no more tears.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 this mountain”</w:t>
      </w:r>
    </w:p>
    <w:p>
      <w:pPr>
        <w:pStyle w:val="Web"/>
        <w:snapToGrid w:val="false"/>
        <w:spacing w:lineRule="atLeast" w:line="360" w:before="0" w:after="0"/>
        <w:ind w:firstLine="200"/>
        <w:jc w:val="both"/>
        <w:rPr/>
      </w:pPr>
      <w:r>
        <w:rPr>
          <w:rFonts w:cs="Arial" w:ascii="Arial" w:hAnsi="Arial"/>
          <w:color w:val="000000"/>
        </w:rPr>
        <w:t>A poet’s imagination and a prophet’s clear vision of the goal to which God will lead humanity are both at their highest in this great song of the future, whose winged words make music even in a translation. No doubt it starts from the comparatively small fact of the restoration of the exiled nation to its own land. But it soars far beyond that. It sees, all mankind associated with them in sharing its blessings. It is the vision of God’s ideal for humanity. That makes it the more remarkable that the prophet, with this wide outlook, should insist with such emphasis on the fact that it has a local centre. That phrase “in this mountain” is three times repeated in the hymn; two of the instances have lying side by side with them the expressions “all people” and “all nations,” as if to bring together the local origin and the universal extent of the blessings promised. The sweet waters that are to pour through the world well up from a spring opened “in this mountain.” The beams that are to lighten every land stream out from a light blazing there. The world’s hopes for that golden age which poets have sung, and towards which earnest social reformers have worked, and of which this prophet was sure, rest on a definite fact, done in a definite place, at a definite time. Isaiah knew the place, but what was to be done, or when it was to be he knew not. You and I ought to be wiser. History has taught us that Jesus Christ fulfils the visioned good that inspired the prophet’s brilliant words. We might say, with allowable licence, that “this mountain,” in which the Lord does the good things that this song magnifies, is not so much Zion as Calvar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the world'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 DOES THE WORLD’S FOOD COME FROM? Physiologists can tell, by studying the dentition and the digestive apparatus of an animal, what it is meant to live upon, whether vegetables or flesh, or a mingled diet of both. And you can tell by studying yourself, what, or whom, you are meant to live upon. Look at these hearts of yours with their yearnings, their clamant needs. Will any human love satisfy the heart hunger of the poorest of us? No! Look at these tumultuous wills of ours that fancy they want to be independent, and really want an absolute master whom it is blessedness to obey. The very make of our being, our heart, will, mind, desires, passions, longings, all with one voice proclaim that the only food for a man is God. Jesus Christ brings the food that we need. “In this mountain is prepared a feast . . . for all nations.” Notice, that although it does not appear on the surface, and to English readers, this world’s festival, in which every want is met, and every appetite satisfied, is a feast on a sacrifice. Would that the earnest men, who are trying to cure the world’s evils and still the world’s wants, and are leaving Jesus Christ and His religion out of their programme, would ask themselves whether there is not something deeper in the hunger of humanity than their ovens can ever bake bread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DOES THE UNVEILING THAT GIVES LIGHT TO THE WORLD COME FROM? My text emphatically repeats, “in this mountain.” The pathetic picture that is implied here, of a dark pall that lies over the whole world, suggests the idea of mourning, but still more emphatically that of obscuration and gloom. The veil prevents vision and shuts out light, and that is the picture of humanity as it presents itself before this prophet--a world of men entangled in the folds of a dark pall that lay over their heads, and swathed them round about, and prevented them from seeing; shut them up in darkness and entangled their feet, so that they stumbled in the gloom. It is a pathetic picture, but it does not go beyond the realities of the case. There is a universal fact of human experience which answers to the figure, and that is sin. That is the black thing whose ebon folds hamper us, and darken us, and shut out the visions of God and blessedness, and all the glorious blue above us. The weak point of all these schemes and methods to which I have referred for helping humanity out of the slough, and making men happier, is that they underestimate the fact of sin. There is only one thing that deals radically with the fact of human transgression; and that is the sacrifice of Christ on Calvary, and its result, the inspiration of the Spirit of life that was in Jesus Christ, breathed into us from the throne it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DOES THE LIFE THAT DESTROYS DEATH COME FROM? “He will swallow up death in victory.” Or, as probably the word more correctly means, “He will swallow up death forever.” None of the other panaceas for the world’s evils even attempt to deal with that “shadow feared of man” that sits at the end of all our paths. Jesus Christ has dealt with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y man and his moral pro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ITY IS MORALLY FAMISHING--CHRISTIANITY HAS PROVISIONS. “A feast of fat things,” etc. The feverish restlessness and the earnest racing after something not yet attained, show the hungry and thirsty state of the soul. Christianity has the provisions, whic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dequate: “for all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aried: “wines and fat things full of marr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leasant: “wines on the lees well ref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ITY IS MORALLY BENIGHTED--CHRISTIANITY HAS ILLUMINATION. “He will destroy in this mountain,” etc. Men are enwrapped in moral gloom; they have their, “understanding . . . darkened” </w:t>
      </w:r>
      <w:hyperlink r:id="rId377">
        <w:r>
          <w:rPr>
            <w:rStyle w:val="InternetLink"/>
            <w:rFonts w:cs="Arial" w:ascii="Arial" w:hAnsi="Arial"/>
            <w:color w:val="000000"/>
          </w:rPr>
          <w:t>Ephesians 4:18</w:t>
        </w:r>
      </w:hyperlink>
      <w:r>
        <w:rPr>
          <w:rFonts w:cs="Arial" w:ascii="Arial" w:hAnsi="Arial"/>
          <w:color w:val="000000"/>
        </w:rPr>
        <w:t>). “The veil is upon their hearts” (</w:t>
      </w:r>
      <w:hyperlink r:id="rId378">
        <w:r>
          <w:rPr>
            <w:rStyle w:val="InternetLink"/>
            <w:rFonts w:cs="Arial" w:ascii="Arial" w:hAnsi="Arial"/>
            <w:color w:val="000000"/>
          </w:rPr>
          <w:t>2 Corinthians 3:15</w:t>
        </w:r>
      </w:hyperlink>
      <w:r>
        <w:rPr>
          <w:rFonts w:cs="Arial" w:ascii="Arial" w:hAnsi="Arial"/>
          <w:color w:val="000000"/>
        </w:rPr>
        <w:t xml:space="preserve">). Physical darkness is bad enough, intellectual darkness is worse, moral darkness is the worst of all. It is a blindness to the greatest Being, the greatest obligations, and the greatest interests. Christianity has moral light. Christ is “the light of the world.” Indeed, Christianity gives the three conditions of moral vision:--the visual faculty; opens the eyes of conscience; the medium, which is truth; and the object, which is God,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ANITY IS MORALLY DEAD--CHRISTIANITY HAS LIFE. “He will swallow up death in victory.” Men are “dead in trespasses and sins” The valley of dry bones is a picture of moral humanity. Insensibility, utter subjection to external forces, and offensiveness, are some of the characteristics of death. Christianity has life. Its truths with a trumpet’s blast call men up from their moral graves. Its spirit is quickening. “You hath He quickened,”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UMANITY IS MORALLY UNHAPPY--CHRISTIANITY HAS BLESSEDNESS. There are tears on “all faces.” Go to the heathen world, and there is nothing but moral wretchedness. The whole moral creation groaneth: conflicting passions, remorseful reflections, foreboding apprehensions, make the world miserable. Christianity provides blessed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UMANITY IS MORALLY REPROACHED--CHRISTIANITY HAS HONOUR. “And the rebuke of His people shall He take away from off all the earth.” Man morally rebukes himself; he is rebuked by his fellow man; he is rebuked by his Maker. He is under “condemnation.” And the rebuke is just. Christianity removes this. “There is therefore now no condemnation to them that are in Christ Jesus.” It exalts man to the highest hon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ils removed and souls fe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SPECIFIED. “In this mountain.” Mountains are often spoken of in the Scriptures, and wonderful things were done on some of them. The ark rested on a mountain; Abraham offered up his son Isaac on a mountain, etc. The Church may be compared to a moun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its conspicuous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its exposure to storm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of its stabil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it is beautiful and beneficial. Mountains break the monotony of the landscape, are good for shelter, and rich with valuable substances. The Church is a thing of moral beauty, and should be rich in faith, love, and ze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SINESS TO BE DONE IN THIS MOUNTAIN. Face coverings and veils have to be destroyed. People have to be prepared for a feast: and with veiled faces and muffled mouths they can neither see nor eat. The coverings which sin has thrown over all peopl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gnorance. Sin made Adam so ignorant that he tried to hide himself from the presence of an omnipresent and omniscient God by creeping among the trees in the Garden of Eden. And his children are also as ignoran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ame and slavish fear. This drives men from God as it did their first fa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belief; causing men to reject Christ, and to stagger at God’s promises. From thousands of minds such coverings, thick and strong though they be, have been torn and destro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AST THAT IS TO FOLLOW. The Church is not a place of amusement merely, or a lecture room, but the soul’s feasting place, where all the dainties of Heaven can be had. At a feast there is generally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arie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lenty. God’s stores can never be exhaus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od company is expected. At this feast you have God’s nobility on earth, princes and princesses, kings and priests, and you are favoured with the presence of the King of kings Himself. Nowhere out of Heaven can the company be more selec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all is gratis. (“</w:t>
      </w:r>
      <w:r>
        <w:rPr>
          <w:rFonts w:cs="Arial" w:ascii="Arial" w:hAnsi="Arial"/>
          <w:i/>
          <w:iCs/>
          <w:color w:val="000000"/>
        </w:rPr>
        <w:t>V</w:t>
      </w:r>
      <w:r>
        <w:rPr>
          <w:rFonts w:cs="Arial" w:ascii="Arial" w:hAnsi="Arial"/>
          <w:color w:val="000000"/>
        </w:rPr>
        <w:t>”</w:t>
      </w:r>
      <w:r>
        <w:rPr>
          <w:rFonts w:cs="Arial" w:ascii="Arial" w:hAnsi="Arial"/>
          <w:i/>
          <w:iCs/>
          <w:color w:val="000000"/>
        </w:rPr>
        <w:t xml:space="preserve"> in Homil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re marriage feast between Christ and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prophetical, and cannot have a perfect performance all at once, but they shall be performed gradually. I will show why Christ, with His benefits, prerogatives, graces, and comforts, is compared to a fea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gard of THE CHOICE OF THE THINGS. In a feast all things are of the best; so are the things we have in Christ. They are the best of everything. Pardon for sin is a pardon of pardon. The title we have for Heaven, through Him, is a sure title. The joy we have by Him is the joy of all joys. The liberty and freedom from sin, which He purchased for us by His death, is perfect freedom. The riches of grace we have by Him are the only lasting and durable rich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VARIETY. In Christ there is variety answerable to all our wants. Are we foolish? He is wisdom. Have we guilt in our consciences 7 He is righteousness, and this righteousness is imputed unto us,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FULL SUFFICIENCY. There is abundance of grace, and excellency and sufficiency in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feast is for COMPANY. This is a marriage feast, at which we are contracted to Christ. Of all feasts, marriage feasts are most sumptuo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a feast ye have THE CHOICEST GARMENTS, as at the marriage of the Lamb, “white and flue linen” (</w:t>
      </w:r>
      <w:hyperlink r:id="rId379">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is was SIGNIFIED IN OLD TIME BY THE JE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east of the Passo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na was a type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ard rock in the wilderness, when it was struck with the rod of Moses, presently water gushed out in abundance, which preserved life to the Israelites; so Christ, the rock of our salvation, when His precious side was gored with the bloody lance upon the Cross, the blood gushed out, and in such a manner and such abundance, that by the shedding thereof our souls are preserved al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e former feasts in times past were but types of thi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the sacrament you have a feast, a feast of varieties, not only bread, but wine--to shew the variety and fulness of comfort in Chris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ecause there can be no feast where the greatest enemy is in force, HE SWALLOWS UP DEATH IN VICTORY.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Fonts w:cs="Arial" w:ascii="Arial" w:hAnsi="Arial"/>
          <w:color w:val="000000"/>
        </w:rPr>
        <w:t>In the single circumstance that the feast foretold by the prophet was to be a feast “to all people,” there is an obvious reference to the Gospel dispensation; for feasts among the Jews were more or less exclusive, and in no instance, not even on occasions of the most intense interest and joy, were they made accessible to the Gentiles by open and indiscriminate invitation. Besides, in the subsequent context, there is a prediction respecting the conquest of death by believers, which is quoted by St. Paul (</w:t>
      </w:r>
      <w:hyperlink r:id="rId380">
        <w:r>
          <w:rPr>
            <w:rStyle w:val="InternetLink"/>
            <w:rFonts w:cs="Arial" w:ascii="Arial" w:hAnsi="Arial"/>
            <w:color w:val="000000"/>
          </w:rPr>
          <w:t>1 Corinthians 15:1-58</w:t>
        </w:r>
      </w:hyperlink>
      <w:r>
        <w:rPr>
          <w:rFonts w:cs="Arial" w:ascii="Arial" w:hAnsi="Arial"/>
          <w:color w:val="000000"/>
        </w:rPr>
        <w:t xml:space="preserve">), and is directly applied by him to that most blessed and triumphant result of the death of Christ. This quotation gives to the whole prediction a New Testament asp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REPRESENTED AS MAKING THIS FEAST. “The Lord of hosts.” This is one of God’s names, which calls up the majesty of His nature. He dwells amidst the bright angels, controls the stormiest tide of battle, prescribes their courses to the great lights of the firmament; yet though thus almighty, independent, supreme, He makes a feast for guilty, polluted man. Nor is it a feast in the ordinary sense of the term. As the world is now constituted, He may be said to have spread, out such a feast in the riches of that universe which He has so skilfully contrived, and so munificently adorned. There is a feast in its aspects of beauty and grandeur--in its vastness and variety--in its perfection and magnificence--in its wondrous laws and minute provisions. Still more; there is a feast in the comforts, the privileges, and pleasures of civilised life--in the means of acquiring knowledge--in the protection of righteous laws--in the blessings of the domestic constitution--in the progress of nations--and in the triumphs or reason. But far different is the feast foretold in the text. It is a spiritual feast; a feast for the undeserving; a feast which required important arrangements to be made before it could be provi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ENE OF ENTERTAINMENT. “On this mountain.” “This mountain” means Zion or Jerusalem, which was the select scene of Divine manifestation and worship to the chosen people. Zion came to be identified with the Church of God; and in the Old Testament it is frequently employed as synonymous with it. It is emphatically styled “the mountain of the Lord’s house” Its great distinction consisted in this--it was the scene where the Divine presence was manifested in a visible glory, and where answers were vouchsafed to the prayers of the faithful. In one sense, the feast might be said to have been prepared at the period the prediction of the text was announced. As the believing Jews waited on the spiritual services of the temple, they partook of this feast. Truths of unspeakable importance occupied their attention; their minds were elevated, comforted and soothed by them; and, as they descended from the sacred hill, again to engage in the ordinary duties and cares of life, it must have been with refreshed and joyful hearts, with conscious satisfaction, and with a settled tranquillity. The full revelation of the Gospel, however, was more appropriately and emphatically the time of festivity. Now this full revelation might be said to have been made on Zion or in Jerusalem. It was in the temple of Zion that the infant Redeemer was first recognised by aged Simeon; there He was dedicated to the Lord by His mother, Mary. From time to time, He appeared within its gates, addressing the people; while, on one memorable occasion, He asserted His authority as its master by driving forth the dove merchants and the money changers, by whom it had been recklessly profaned. There, too, it is to be remembered, was the scene of His last suffering--there He shed the blood of atonement, and there He abolished death by dying. When He had left our world, it was in Jerusalem that His apostles first began to preach; it was “in an upper room” there that they met with one accord, and engaged in prayer, the Spirit came plentifully down, and by means of one sermon, three thousand converts were added to the Church. Jerusalem continued to be the scene of amazing triumphs. The city of the prophets was shaken to its centre; the feast of grace was spread out; the invitation was freely announced; multitudes from distant heathen lands heard the Gospel sound, and crowded to the scene of entertainment. There is a peculiarity respecting this feast which requires to be considered. It is not, like other feasts, restricted as to time or place; it is a feast for all times and for all pla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EAST ITSELF. It is a feast of best things. We consider this figurative language as strikingly descriptive of the peculiar blessings the Gospel offers to guilty, ruined man. This provision grows by distribution; like the miraculous loaves in the Gospel, the fragments after every participation are more abundant than the original supp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ESTS FOR WHOM THE FEAST IS MADE. “All people.” There is no distinction, and there is no limit. This feast presents a striking contrast with the feasts usually made by men. When men invite to a feast, they select a class--kindred, friends, or, perhaps more frequently, rich neighbours. But the feast foretold in the text, is to be a feast “for all people.” The vastness of its extent strikingly illustrates the power and the mercy of the Divine Entertainer. Conclusion:--There is one question of immense importance, Have you accepted the invitation to come to this feast! (</w:t>
      </w:r>
      <w:r>
        <w:rPr>
          <w:rFonts w:cs="Arial" w:ascii="Arial" w:hAnsi="Arial"/>
          <w:i/>
          <w:iCs/>
          <w:color w:val="000000"/>
        </w:rPr>
        <w:t>A. Benn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heer for Christ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n the verse before us, has been pleased to describe the provisions of the Gospel of Jesus Christ. Other interpretations are all flat and stale, and utterly unworthy of such expressions as those before us. When we behold the Person of our Lord Jesus Christ, whose flesh is meat indeed, and whose blood is drink indeed, offered up upon the chosen mountain, we then discover a fulness of meaning in these gracious words of sacred hospitality. Our Lord Himself was very fond of describing His Gospel under the self-same image as that which is here employ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EAST. It is described as consisting of viands of the best, nay, of the best of the best. They are fat things, but they are also fat things full of marrow. Wines are provided of the most delicious and invigorating kind, wines on the lees, which retain their aroma, their strength, and their flavour; but these are most ancient and rare, having been so long kept that they have become well refined; by long standing they have purified, clarified themselves, and brought themselves to me highest degree of brightness and excell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survey the blessings of the Gospel, and observe that they are fat things, and fat things full of marr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anging the run of the thought, and yet really keeping to the same subject, let me now bring before you the goblets of wine. These we shall consider as symbolising the joy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ANQUETING HALL. “In this mountain.” There is a reference here to three things--the same symbol bearing three interpret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terally, the mountain upon which Jerusalem is built. The reference is here to the hill of the Lord upon which Jerusalem stood; the great transaction which was fulfilled at Jerusalem upon Calvary hath made to all nations a great fea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equently Jerusalem is used as the symbol of the Church of God, and it is within the pale of the Church that the great feast of the Lord is made unto all nations. The mountain sometimes means the Church of God exalted to its latter day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ST of the feast. In the Gospel banquet there is not a single dish brought by man. I know some would like to bring a little with them to the banquet, something at least by way of trimming and adornment, so that they might have a share of the honour; but it must not be, the Lord of hosts makes the feast, and He will not even permit the guests to bring their own wedding garments--they must stop at the door and put on the robe which the Lord has provided, for salvation is all grace from first to last. The Lord provides sovereignly as “Lord of hosts,” and all-sufficiently as Jehovah. It needed the all-sufficiency of God to provide a feast for hungry sinners. If God spread the feast it is not to be despised If He provide the feast, let Him have the glory of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ES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all people.” This includes not merely the chosen people, the Jews, whose were the oracles, but it encompasses the poor uncircumcised Gentiles, who by Jesus are brought ni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ch feast for hungry souls</w:t>
      </w:r>
    </w:p>
    <w:p>
      <w:pPr>
        <w:pStyle w:val="Web"/>
        <w:snapToGrid w:val="false"/>
        <w:spacing w:lineRule="atLeast" w:line="360" w:before="0" w:after="0"/>
        <w:ind w:firstLine="200"/>
        <w:jc w:val="both"/>
        <w:rPr/>
      </w:pPr>
      <w:r>
        <w:rPr>
          <w:rFonts w:cs="Arial" w:ascii="Arial" w:hAnsi="Arial"/>
          <w:color w:val="000000"/>
        </w:rPr>
        <w:t>The prophets of old prophesied of the grace of Christ which should come unto us (</w:t>
      </w:r>
      <w:hyperlink r:id="rId381">
        <w:r>
          <w:rPr>
            <w:rStyle w:val="InternetLink"/>
            <w:rFonts w:cs="Arial" w:ascii="Arial" w:hAnsi="Arial"/>
            <w:color w:val="000000"/>
          </w:rPr>
          <w:t>1 Peter 1:10</w:t>
        </w:r>
      </w:hyperlink>
      <w:r>
        <w:rPr>
          <w:rFonts w:cs="Arial" w:ascii="Arial" w:hAnsi="Arial"/>
          <w:color w:val="000000"/>
        </w:rPr>
        <w:t xml:space="preserve">); and of these none more than our evangelical prophe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KER AND MASTER OF THE FEAST, the Lord Himself. It is a royal feast, with which the King of Zion entertains His own subjects. Particularly, it is the Lord Christ, the Son of God, who, pitying the famished condition of poor sinners, was at the expense of this costly feast for them; for the Maker of it is the same who swallows up death in victory (</w:t>
      </w:r>
      <w:hyperlink r:id="rId382">
        <w:r>
          <w:rPr>
            <w:rStyle w:val="InternetLink"/>
            <w:rFonts w:cs="Arial" w:ascii="Arial" w:hAnsi="Arial"/>
            <w:color w:val="000000"/>
          </w:rPr>
          <w:t>Isaiah 25:8</w:t>
        </w:r>
      </w:hyperlink>
      <w:r>
        <w:rPr>
          <w:rFonts w:cs="Arial" w:ascii="Arial" w:hAnsi="Arial"/>
          <w:color w:val="000000"/>
        </w:rPr>
        <w:t xml:space="preserve">). A warlike title is ascribed to Him, the “Lord of hosts” for there is a banner in Christ’s banqueting house; and this feast looks both backward and forward to a w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UESTS FOR WHOM THIS FEAST IS PROVIDED. It is made for “all people.” The invitation is given to all who come in its way, without distinction or exception of any sort of pers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UEST CHAMBER WHERE THIS FEAST IS HELD. “In this mountain,” namely, Mount Zion, that is, the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TTER OF THE FEAST. A feast imports abundance and variety of good entertainment; and here nothing is wanting which is suitable for hungry souls. In this valley of the world lying in wickedness, there is nothing for the soul to feed on but carrion, nothing but what would be loathed, except by those who were never used to better: but in this mountain, there is a “feast of fat things,” things most relishing to those who taste them, most nourishing to those who feed on them; and these are “full of marrow,” most satisfying to the soul. In this valley of the world there is nothing but muddy waters, which can never quench the thirst of the soul, but must ruin it with the dregs ever cleaving to them; but here, on this mountain, are “wines on the lees well refine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prepared by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THE ABSOLUTE NEED THERE IS OF THIS PROVISION. A lost world, by Adam’s fall, the great prodigal, was reduced to a starving condition. The King of Heaven set down Adam, and his posterity in him, to a well-covered table in paradise, in this lower world, making a covenant of friendship with him, and with them in him. But man being drawn into rebellion against God, Adam and all his posterity were driven out of the guest chamber, the family was broken and scattered, having nothing left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point of need, Adam left us with hungry hearts, like the prodigal </w:t>
      </w:r>
      <w:hyperlink r:id="rId383">
        <w:r>
          <w:rPr>
            <w:rStyle w:val="InternetLink"/>
            <w:rFonts w:cs="Arial" w:ascii="Arial" w:hAnsi="Arial"/>
            <w:color w:val="000000"/>
          </w:rPr>
          <w:t>Luke 15:16</w:t>
        </w:r>
      </w:hyperlink>
      <w:r>
        <w:rPr>
          <w:rFonts w:cs="Arial" w:ascii="Arial" w:hAnsi="Arial"/>
          <w:color w:val="000000"/>
        </w:rPr>
        <w:t xml:space="preserve">). Every one finds himself not self-sufficient, and therefore his soul cleaves to something without itself to satisfy it. He left us also with thirsty consciences, scorched and burnt up with he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point of supply, he left us without any prospect, for all communication with Heaven was stopped. War was declared against the rebels, so that there could be no transportation of provisions from thence. Adam’s sons, abandoned of Heaven, fell a-begging at the world’s door, if so be they might find rest and satisfaction in the creature. The natural man is born weeping, lives seeking, and will die disappointed, if not brought to the feast of fat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LAIN WHAT THE PROVISION IS WHICH CHRIST HAS PREPARED FOR THE SOULS OF SUCH A FAMISHED WORLD. This, in a word, is His precious self; the Maker of the feast is the matter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WHAT SORT OF A FEAST IT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east upon a sacrifice (</w:t>
      </w:r>
      <w:hyperlink r:id="rId384">
        <w:r>
          <w:rPr>
            <w:rStyle w:val="InternetLink"/>
            <w:rFonts w:cs="Arial" w:ascii="Arial" w:hAnsi="Arial"/>
            <w:color w:val="000000"/>
          </w:rPr>
          <w:t>1 Corinthians 5: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venant feast (</w:t>
      </w:r>
      <w:hyperlink r:id="rId385">
        <w:r>
          <w:rPr>
            <w:rStyle w:val="InternetLink"/>
            <w:rFonts w:cs="Arial" w:ascii="Arial" w:hAnsi="Arial"/>
            <w:color w:val="000000"/>
          </w:rPr>
          <w:t>Hebrews 13: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arriage feast (</w:t>
      </w:r>
      <w:hyperlink r:id="rId386">
        <w:r>
          <w:rPr>
            <w:rStyle w:val="InternetLink"/>
            <w:rFonts w:cs="Arial" w:ascii="Arial" w:hAnsi="Arial"/>
            <w:color w:val="000000"/>
          </w:rPr>
          <w:t>Matthew 22:1-4</w:t>
        </w:r>
      </w:hyperlink>
      <w:r>
        <w:rPr>
          <w:rFonts w:cs="Arial" w:ascii="Arial" w:hAnsi="Arial"/>
          <w:color w:val="000000"/>
        </w:rPr>
        <w:t xml:space="preserve">). The Lord Christ is the Bridegroom, and the captive daughter of Zion the brid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feast which has a respect to war. The Lord of hosts made it. It looks backward to that terrible encounter which Christ had with the law, with death, with hell, and the grave, upon the account of His ransomed ones, and that glorious victory which He obtained over them, by which He wrought the deliverance of His people. It is provided for and presented to His people to animate and strengthen them for the spiritual warfare against the devil, the world, and the flesh; and none can truly partake of it, but those who are resolved on that battle, and are determined to pursue it, till they obtain the complete victory at dea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a weaning feast. There is a time prefixed in the decree of God, at which all who are His shall, by converting grace, be weaned from their natural f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NFIRM THAT ALL PEOPLE WHO WILL COME, MAY COME, AND PARTAKE OF THIS FEA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invites all without distinction, even the worst of sinners, to this spiritual fea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end does Jesus send out His messengers with a commission to invite all to come, if they were not welcome? (</w:t>
      </w:r>
      <w:hyperlink r:id="rId387">
        <w:r>
          <w:rPr>
            <w:rStyle w:val="InternetLink"/>
            <w:rFonts w:cs="Arial" w:ascii="Arial" w:hAnsi="Arial"/>
            <w:color w:val="000000"/>
          </w:rPr>
          <w:t>Matthew 2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takes it heinously amiss when any refuse to co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CTICAL IMPROVEMEN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sacred feast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AST ABUNDANCE. The unsearchable riches, and all the fulness, that it hath pleased the Father should dwell in Jesus Christ. Here the saints receive large measures of knowledge; such degrees of holiness as shall gradually carry them forward to be perfect as their Father in Heaven is perfect; and such plentiful consolations as shall fill them with joy unspeakable and full of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ICH VARIETY. Pardon of sin, etc. The Holy Spirit to renew, sanctify, comfort, etc.; strength for the performance of duty, support under affliction, etc. Here is the milk of the Word for babes, strong meat for them whose senses are exercised to discern both good and evil, the water of life for such as are thirsty, the bread of life for those that are hungry, and the choicest fruits for them that are weak and languis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ST EXCELLENT PROVISION. “Fat things, full of marrow,”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are joined with GREAT FESTIVITY AND JOY among those who partake of the feast.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388">
        <w:r>
          <w:rPr>
            <w:rStyle w:val="InternetLink"/>
            <w:rFonts w:cs="Arial" w:ascii="Arial" w:hAnsi="Arial"/>
            <w:color w:val="000000"/>
          </w:rPr>
          <w:t>Isaiah 25: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east of fat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FEA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blessings are here, as in other places, set forth under the emblem of feast (</w:t>
      </w:r>
      <w:hyperlink r:id="rId389">
        <w:r>
          <w:rPr>
            <w:rStyle w:val="InternetLink"/>
            <w:rFonts w:cs="Arial" w:ascii="Arial" w:hAnsi="Arial"/>
            <w:color w:val="000000"/>
          </w:rPr>
          <w:t>Proverbs 9:2-5</w:t>
        </w:r>
      </w:hyperlink>
      <w:r>
        <w:rPr>
          <w:rFonts w:cs="Arial" w:ascii="Arial" w:hAnsi="Arial"/>
          <w:color w:val="000000"/>
        </w:rPr>
        <w:t xml:space="preserve">; </w:t>
      </w:r>
      <w:hyperlink r:id="rId390">
        <w:r>
          <w:rPr>
            <w:rStyle w:val="InternetLink"/>
            <w:rFonts w:cs="Arial" w:ascii="Arial" w:hAnsi="Arial"/>
            <w:color w:val="000000"/>
          </w:rPr>
          <w:t>Luke 14:16-24</w:t>
        </w:r>
      </w:hyperlink>
      <w:r>
        <w:rPr>
          <w:rFonts w:cs="Arial" w:ascii="Arial" w:hAnsi="Arial"/>
          <w:color w:val="000000"/>
        </w:rPr>
        <w:t xml:space="preserve">; </w:t>
      </w:r>
      <w:hyperlink r:id="rId391">
        <w:r>
          <w:rPr>
            <w:rStyle w:val="InternetLink"/>
            <w:rFonts w:cs="Arial" w:ascii="Arial" w:hAnsi="Arial"/>
            <w:color w:val="000000"/>
          </w:rPr>
          <w:t>Matthew 22:4</w:t>
        </w:r>
      </w:hyperlink>
      <w:r>
        <w:rPr>
          <w:rFonts w:cs="Arial" w:ascii="Arial" w:hAnsi="Arial"/>
          <w:color w:val="000000"/>
        </w:rPr>
        <w:t xml:space="preserve">). In Christ, and in His Gospel, provision is made for our refreshment in various resp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here is the feast made? “In this mountain” This is said in allusion to Judaea, a mountainous country, and especially to Jerusalem and Mount Zion, whore this provision was first made. There Christ died and rose again, the Spirit was first poured out, the Gospel first preached, and the Christian Church first formed. But the Christian Church itself is often figuratively described under the terms, Jerusalem and Mount Zion </w:t>
      </w:r>
      <w:hyperlink r:id="rId392">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o we further inquire, for whom this feast is made, and on what terms such may partake of it! It is made “for all people,” on the terms of repentance and fa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is feast we are invited. But we neither know by nature our want of these blessings, nor the worth of them, nor the way of attaining them. To remedy this evil we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ACIOUS PROMISE. “He will destroy the face,” etc. The “face of the covering” is put by a hypallage, for the “covering of the face.” The expression has a reference to the veil that was upon the face of Moses, or to that of the tabernacle and temple, both emblematical of the obscurity of that dispensation. But much darker was the dispensation the heathen were under. The veil of unbelief is also intended (</w:t>
      </w:r>
      <w:hyperlink r:id="rId393">
        <w:r>
          <w:rPr>
            <w:rStyle w:val="InternetLink"/>
            <w:rFonts w:cs="Arial" w:ascii="Arial" w:hAnsi="Arial"/>
            <w:color w:val="000000"/>
          </w:rPr>
          <w:t>Romans 11:32</w:t>
        </w:r>
      </w:hyperlink>
      <w:r>
        <w:rPr>
          <w:rFonts w:cs="Arial" w:ascii="Arial" w:hAnsi="Arial"/>
          <w:color w:val="000000"/>
        </w:rPr>
        <w:t>); and that of prejudice. These veils are removed by the plain and powerful preaching of the Gospel (</w:t>
      </w:r>
      <w:hyperlink r:id="rId394">
        <w:r>
          <w:rPr>
            <w:rStyle w:val="InternetLink"/>
            <w:rFonts w:cs="Arial" w:ascii="Arial" w:hAnsi="Arial"/>
            <w:color w:val="000000"/>
          </w:rPr>
          <w:t>2 Corinthians 3:12-13</w:t>
        </w:r>
      </w:hyperlink>
      <w:r>
        <w:rPr>
          <w:rFonts w:cs="Arial" w:ascii="Arial" w:hAnsi="Arial"/>
          <w:color w:val="000000"/>
        </w:rPr>
        <w:t>). By the circulation of the Scriptures. By the “spirit of wisdom and revelation” (</w:t>
      </w:r>
      <w:hyperlink r:id="rId395">
        <w:r>
          <w:rPr>
            <w:rStyle w:val="InternetLink"/>
            <w:rFonts w:cs="Arial" w:ascii="Arial" w:hAnsi="Arial"/>
            <w:color w:val="000000"/>
          </w:rPr>
          <w:t>Ephesians 1:17-19</w:t>
        </w:r>
      </w:hyperlink>
      <w:r>
        <w:rPr>
          <w:rFonts w:cs="Arial" w:ascii="Arial" w:hAnsi="Arial"/>
          <w:color w:val="000000"/>
        </w:rPr>
        <w:t>). By the “heart turning to the Lord” (</w:t>
      </w:r>
      <w:hyperlink r:id="rId396">
        <w:r>
          <w:rPr>
            <w:rStyle w:val="InternetLink"/>
            <w:rFonts w:cs="Arial" w:ascii="Arial" w:hAnsi="Arial"/>
            <w:color w:val="000000"/>
          </w:rPr>
          <w:t>2 Corinthians 3:16</w:t>
        </w:r>
      </w:hyperlink>
      <w:r>
        <w:rPr>
          <w:rFonts w:cs="Arial" w:ascii="Arial" w:hAnsi="Arial"/>
          <w:color w:val="000000"/>
        </w:rPr>
        <w:t>), and faith in Jesus (</w:t>
      </w:r>
      <w:hyperlink r:id="rId397">
        <w:r>
          <w:rPr>
            <w:rStyle w:val="InternetLink"/>
            <w:rFonts w:cs="Arial" w:ascii="Arial" w:hAnsi="Arial"/>
            <w:color w:val="000000"/>
          </w:rPr>
          <w:t>John 12:46</w:t>
        </w:r>
      </w:hyperlink>
      <w:r>
        <w:rPr>
          <w:rFonts w:cs="Arial" w:ascii="Arial" w:hAnsi="Arial"/>
          <w:color w:val="000000"/>
        </w:rPr>
        <w:t xml:space="preserve">). Here we have a manifest prophecy of the illumination and conversion of both Jews and Gentiles, and of the universal spread of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PRODUCED (verse 8). The Messiah, who is the “light of the world,” is the “light of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ill swallow up death in vict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God will wipe away tears from off all faces.” He will remove sufferings and sorrows, and the causes of them forever (</w:t>
      </w:r>
      <w:hyperlink r:id="rId398">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 rebuke of His people,” etc. This implies, that the people of God have been, and will be more or less, under reproach, in all ages, till the glorious period here spoken of arr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AND TRIUMPH OF GOD’S PEOPLE (verse 9). Their enemies now reproach them, “Where is your God?” But what will then be the reply of the Lord’s people? “Lo, this is our God”; we have trusted, hoped, waited for Him, and now He hath saved us. Henceforth we shall have the everlasting fruition of His glorious presence. The presence of God shall remain with the Church (verse 10). (</w:t>
      </w:r>
      <w:r>
        <w:rPr>
          <w:rFonts w:cs="Arial" w:ascii="Arial" w:hAnsi="Arial"/>
          <w:i/>
          <w:iCs/>
          <w:color w:val="000000"/>
        </w:rPr>
        <w:t>J. B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ast of f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rophecy spans the Gospel dispensation. First, it presents to us the Gospel dispensation in its present state of grace. The prophet says “In this mountain shall the Lord of hosts make unto all people a feast of fat things.” By “this mountain” the prophet intends Mount Zion; and from the literal Mount Zion it was that the Word of the Lord went forth, being preached in the first instance by the forerunner of Christ, and then by the incarnate Son of God Himself. And all the blessings which have flowed to the Church and to the world have come to us from Jerusalem--that Jerusalem which is the type of the Christian Church And you will observe that this Gospel dispensation, with its blessings and its privileges, is spoken of under the familiar imago of a feast. This imagery is eminently calculated to present to us an idea of the fulness of the grace of the Gospel. It is not as if God was offering provision to starving men just enough, as we should say in common parlance, to keep body and soul together. It is not a scanty provision: it is not a provision simply of bread and water. Now, in order to see what is meant let us apply this, in the first place, to the Gospel dispensation in its bearing upon sinners to whom the invitation is first addressed. You mark, in the first verse, that it is a feast of fat things. It is a feast of wine in the very best condition--wine which is old, settled upon its lees, and which by reason of its age has now attained its very best and choicest flavour. Now, let us observe how aptly this illustrates the provision of the Gospel in its aspect to those to whom the message and the invitation are still addressed. When we, for instance, as ministers, are called upon to deliver this invitation under any circumstances, we feel that we are entirely unhampered by any limitation as to persons, or by any limitation as to the question of sufficiency and adaptation to those who are invited. It is not, I mean, a scanty hospitality which God has provided. It is not such that he who has to deliver the invitation in this church, or anywhere else in the midst of the streets of London, has to consider, “Well, the Gospel is only intended for a certain class of sinners; the Gospel is only intended for certain kind of sins; and before I deliver this invitation I have to decide whether this is a case which it will suit,--whether this is a case which is included in the provision that is made,--whether I may not be deceiving and disappointing this man.” No such thing. It is a feast; it is a feast of fat things; and it is a feast of the very choicest wines. What does all this mean when we strip off the imagery,--when we look at this not as a beautiful piece of prophetic poetry, but in its reality, in its actual bearing upon men to whom the Gospel is addressed? It means to say that there is abundant rich provision for every sinner. It means to say that God in His love has provided for the case of every man. It means that the blessings of salvation which we have to offer in Jesus Christ are not scanty blessings,--that they are not such blessings as leave us any doubt as to whether they will meet the case of this particular man, but that the salvation which is in Christ is a feast, and a feast of fat things. And then, again, take the aspect of this Gospel towards those who have already received the invitation, and who are, so to say, sitting down at the feast table. Every believing man who is in Christ is as a man sitting down at a perpetual feast. Everyday is, in this sense, a feast day to him. Every day is a day upon which he is to be feeding upon Christ, and to be nourishing his soul with the rich and costly blessings of salvation. Better to have the feeblest faith than to be an unbeliever. But is this the condition in which God would have His believing people to be? I say, no such thing. God intends that you should receive, and receive without doubting, and receive without reserve, when you come to Christ, the fulness and the freeness of His grace. He intends that you should believe Him when He says “Thy sins are forgiven.” He does not expect of you that you should be content with saying “Ah, at some time or other God will forgive my sins: there is hope that my sins will be forgiven.” He intends to make you feel, and desires to have you realise from day to day, that it is not simply bread and water, but that it is wine and milk. There is this unbroken continuity between what we call “grace” and what we very properly call “glory.” You observe how this appears clearly in the end of the passage, because the prophet flows from one thing into the other as naturally as possible. What I want you particularly to mark, as one of the chief things I would impress upon you, is how, beginning with this Word of the Lord in Jerusalem--beginning with the taking away of the yell from off the faces of all people--beginning with the invitation to repent and believe and receive the remission of sins through our Lord Jesus Christ--the prophet goes on to what we find ultimately to be at the very end of the dispensation; how naturally, as if there was no break, as if it was just one flow of grace until, if I may so express it, the river of grace is lost in the vast expanse of the ocean of glory. There seems to be no chasm. Indeed, wherever there is in any young man or in any old man, in any woman or in any child, a work of grace--real, saving grace--that is the beginning, and glory with all its details and all its blessedness, all its companionships and all its occupations, will be nothing more than the full efflorescence and the full development and the full consummation of that work of grace which is begun. Well now, you see, these are blended together in the text; and the apostle says that God will in that day fulfil the prophecy of Isaiah, and that He will “swallow up death in victory.” He will not do it before. Death is not swallowed up in victory, even when the triumphant Christian dies. But the apostle says, interpreting the words of the prophet, “Then shall be brought to pass the saying which is written”; that is, when the voice of the archangel shall be heard, and the trumpet shall sound, and when the graves shall give up their dead, and when they that have gone down to the grave in a natural body, in dishonour, in corruption, in feebleness, shall be raised in power and in incorruption and in glory,--“then shall be brought to past the saying which is written, Death is swallowed up in victory.” And this is to be followed by the fulfilment of the declaration of the prophet, interpreted by the figure of the Apocalypse. God is then to wipe away all tears. Tears, as we know, on earth, have many sources. There are the tears of penitence: we shall have to shed them no longer. There are the tears of anguish on account of temporal sorrow and bereavement and bodily suffering: we shall have to shed them no more. </w:t>
      </w:r>
    </w:p>
    <w:p>
      <w:pPr>
        <w:pStyle w:val="Web"/>
        <w:snapToGrid w:val="false"/>
        <w:spacing w:lineRule="atLeast" w:line="360" w:before="0" w:after="0"/>
        <w:ind w:firstLine="200"/>
        <w:jc w:val="both"/>
        <w:rPr/>
      </w:pPr>
      <w:r>
        <w:rPr>
          <w:rFonts w:cs="Arial" w:ascii="Arial" w:hAnsi="Arial"/>
          <w:color w:val="000000"/>
        </w:rPr>
        <w:t>There are the tears of anxiety amid all the pressing cares of life. There are the tears of despondency and disappointment. We shall have to shed them no more. There is another source of tears while we are yet in the body. You and I have often shed tears from another cause--tears of joy. And why do we shed tears of joy? Because the joy is sometimes so sudden, it is so deep, it is so great, it so thoroughly overmasters us and transports us, that the feeble body cannot bear it; and the result is that tears course down our cheeks, and, as we say not infrequently, we “weep for joy.” There will be no weeping for joy after the resurrection. Because, though we shall have the joy, we shall be capacitated to bear it: we shall have the joy, even the joy of our Lord, but our whole nature will be strong enough to enjoy that joy, and so there will be no more tears.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 this mountain”</w:t>
      </w:r>
    </w:p>
    <w:p>
      <w:pPr>
        <w:pStyle w:val="Web"/>
        <w:snapToGrid w:val="false"/>
        <w:spacing w:lineRule="atLeast" w:line="360" w:before="0" w:after="0"/>
        <w:ind w:firstLine="200"/>
        <w:jc w:val="both"/>
        <w:rPr/>
      </w:pPr>
      <w:r>
        <w:rPr>
          <w:rFonts w:cs="Arial" w:ascii="Arial" w:hAnsi="Arial"/>
          <w:color w:val="000000"/>
        </w:rPr>
        <w:t>A poet’s imagination and a prophet’s clear vision of the goal to which God will lead humanity are both at their highest in this great song of the future, whose winged words make music even in a translation. No doubt it starts from the comparatively small fact of the restoration of the exiled nation to its own land. But it soars far beyond that. It sees, all mankind associated with them in sharing its blessings. It is the vision of God’s ideal for humanity. That makes it the more remarkable that the prophet, with this wide outlook, should insist with such emphasis on the fact that it has a local centre. That phrase “in this mountain” is three times repeated in the hymn; two of the instances have lying side by side with them the expressions “all people” and “all nations,” as if to bring together the local origin and the universal extent of the blessings promised. The sweet waters that are to pour through the world well up from a spring opened “in this mountain.” The beams that are to lighten every land stream out from a light blazing there. The world’s hopes for that golden age which poets have sung, and towards which earnest social reformers have worked, and of which this prophet was sure, rest on a definite fact, done in a definite place, at a definite time. Isaiah knew the place, but what was to be done, or when it was to be he knew not. You and I ought to be wiser. History has taught us that Jesus Christ fulfils the visioned good that inspired the prophet’s brilliant words. We might say, with allowable licence, that “this mountain,” in which the Lord does the good things that this song magnifies, is not so much Zion as Calvar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the world'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 DOES THE WORLD’S FOOD COME FROM? Physiologists can tell, by studying the dentition and the digestive apparatus of an animal, what it is meant to live upon, whether vegetables or flesh, or a mingled diet of both. And you can tell by studying yourself, what, or whom, you are meant to live upon. Look at these hearts of yours with their yearnings, their clamant needs. Will any human love satisfy the heart hunger of the poorest of us? No! Look at these tumultuous wills of ours that fancy they want to be independent, and really want an absolute master whom it is blessedness to obey. The very make of our being, our heart, will, mind, desires, passions, longings, all with one voice proclaim that the only food for a man is God. Jesus Christ brings the food that we need. “In this mountain is prepared a feast . . . for all nations.” Notice, that although it does not appear on the surface, and to English readers, this world’s festival, in which every want is met, and every appetite satisfied, is a feast on a sacrifice. Would that the earnest men, who are trying to cure the world’s evils and still the world’s wants, and are leaving Jesus Christ and His religion out of their programme, would ask themselves whether there is not something deeper in the hunger of humanity than their ovens can ever bake bread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DOES THE UNVEILING THAT GIVES LIGHT TO THE WORLD COME FROM? My text emphatically repeats, “in this mountain.” The pathetic picture that is implied here, of a dark pall that lies over the whole world, suggests the idea of mourning, but still more emphatically that of obscuration and gloom. The veil prevents vision and shuts out light, and that is the picture of humanity as it presents itself before this prophet--a world of men entangled in the folds of a dark pall that lay over their heads, and swathed them round about, and prevented them from seeing; shut them up in darkness and entangled their feet, so that they stumbled in the gloom. It is a pathetic picture, but it does not go beyond the realities of the case. There is a universal fact of human experience which answers to the figure, and that is sin. That is the black thing whose ebon folds hamper us, and darken us, and shut out the visions of God and blessedness, and all the glorious blue above us. The weak point of all these schemes and methods to which I have referred for helping humanity out of the slough, and making men happier, is that they underestimate the fact of sin. There is only one thing that deals radically with the fact of human transgression; and that is the sacrifice of Christ on Calvary, and its result, the inspiration of the Spirit of life that was in Jesus Christ, breathed into us from the throne it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DOES THE LIFE THAT DESTROYS DEATH COME FROM? “He will swallow up death in victory.” Or, as probably the word more correctly means, “He will swallow up death forever.” None of the other panaceas for the world’s evils even attempt to deal with that “shadow feared of man” that sits at the end of all our paths. Jesus Christ has dealt with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y man and his moral pro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ITY IS MORALLY FAMISHING--CHRISTIANITY HAS PROVISIONS. “A feast of fat things,” etc. The feverish restlessness and the earnest racing after something not yet attained, show the hungry and thirsty state of the soul. Christianity has the provisions, whic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dequate: “for all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Varied: “wines and fat things full of marr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leasant: “wines on the lees well ref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ITY IS MORALLY BENIGHTED--CHRISTIANITY HAS ILLUMINATION. “He will destroy in this mountain,” etc. Men are enwrapped in moral gloom; they have their, “understanding . . . darkened” </w:t>
      </w:r>
      <w:hyperlink r:id="rId399">
        <w:r>
          <w:rPr>
            <w:rStyle w:val="InternetLink"/>
            <w:rFonts w:cs="Arial" w:ascii="Arial" w:hAnsi="Arial"/>
            <w:color w:val="000000"/>
          </w:rPr>
          <w:t>Ephesians 4:18</w:t>
        </w:r>
      </w:hyperlink>
      <w:r>
        <w:rPr>
          <w:rFonts w:cs="Arial" w:ascii="Arial" w:hAnsi="Arial"/>
          <w:color w:val="000000"/>
        </w:rPr>
        <w:t>). “The veil is upon their hearts” (</w:t>
      </w:r>
      <w:hyperlink r:id="rId400">
        <w:r>
          <w:rPr>
            <w:rStyle w:val="InternetLink"/>
            <w:rFonts w:cs="Arial" w:ascii="Arial" w:hAnsi="Arial"/>
            <w:color w:val="000000"/>
          </w:rPr>
          <w:t>2 Corinthians 3:15</w:t>
        </w:r>
      </w:hyperlink>
      <w:r>
        <w:rPr>
          <w:rFonts w:cs="Arial" w:ascii="Arial" w:hAnsi="Arial"/>
          <w:color w:val="000000"/>
        </w:rPr>
        <w:t xml:space="preserve">). Physical darkness is bad enough, intellectual darkness is worse, moral darkness is the worst of all. It is a blindness to the greatest Being, the greatest obligations, and the greatest interests. Christianity has moral light. Christ is “the light of the world.” Indeed, Christianity gives the three conditions of moral vision:--the visual faculty; opens the eyes of conscience; the medium, which is truth; and the object, which is God,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ANITY IS MORALLY DEAD--CHRISTIANITY HAS LIFE. “He will swallow up death in victory.” Men are “dead in trespasses and sins” The valley of dry bones is a picture of moral humanity. Insensibility, utter subjection to external forces, and offensiveness, are some of the characteristics of death. Christianity has life. Its truths with a trumpet’s blast call men up from their moral graves. Its spirit is quickening. “You hath He quickened,”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UMANITY IS MORALLY UNHAPPY--CHRISTIANITY HAS BLESSEDNESS. There are tears on “all faces.” Go to the heathen world, and there is nothing but moral wretchedness. The whole moral creation groaneth: conflicting passions, remorseful reflections, foreboding apprehensions, make the world miserable. Christianity provides blessed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UMANITY IS MORALLY REPROACHED--CHRISTIANITY HAS HONOUR. “And the rebuke of His people shall He take away from off all the earth.” Man morally rebukes himself; he is rebuked by his fellow man; he is rebuked by his Maker. He is under “condemnation.” And the rebuke is just. Christianity removes this. “There is therefore now no condemnation to them that are in Christ Jesus.” It exalts man to the highest hon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ils removed and souls fe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SPECIFIED. “In this mountain.” Mountains are often spoken of in the Scriptures, and wonderful things were done on some of them. The ark rested on a mountain; Abraham offered up his son Isaac on a mountain, etc. The Church may be compared to a moun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of its conspicuous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its exposure to storm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of its stabil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it is beautiful and beneficial. Mountains break the monotony of the landscape, are good for shelter, and rich with valuable substances. The Church is a thing of moral beauty, and should be rich in faith, love, and ze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SINESS TO BE DONE IN THIS MOUNTAIN. Face coverings and veils have to be destroyed. People have to be prepared for a feast: and with veiled faces and muffled mouths they can neither see nor eat. The coverings which sin has thrown over all peopl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gnorance. Sin made Adam so ignorant that he tried to hide himself from the presence of an omnipresent and omniscient God by creeping among the trees in the Garden of Eden. And his children are also as ignorant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ame and slavish fear. This drives men from God as it did their first fa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belief; causing men to reject Christ, and to stagger at God’s promises. From thousands of minds such coverings, thick and strong though they be, have been torn and destro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AST THAT IS TO FOLLOW. The Church is not a place of amusement merely, or a lecture room, but the soul’s feasting place, where all the dainties of Heaven can be had. At a feast there is generally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Varie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lenty. God’s stores can never be exhaus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od company is expected. At this feast you have God’s nobility on earth, princes and princesses, kings and priests, and you are favoured with the presence of the King of kings Himself. Nowhere out of Heaven can the company be more selec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all is gratis. (“</w:t>
      </w:r>
      <w:r>
        <w:rPr>
          <w:rFonts w:cs="Arial" w:ascii="Arial" w:hAnsi="Arial"/>
          <w:i/>
          <w:iCs/>
          <w:color w:val="000000"/>
        </w:rPr>
        <w:t>V</w:t>
      </w:r>
      <w:r>
        <w:rPr>
          <w:rFonts w:cs="Arial" w:ascii="Arial" w:hAnsi="Arial"/>
          <w:color w:val="000000"/>
        </w:rPr>
        <w:t>”</w:t>
      </w:r>
      <w:r>
        <w:rPr>
          <w:rFonts w:cs="Arial" w:ascii="Arial" w:hAnsi="Arial"/>
          <w:i/>
          <w:iCs/>
          <w:color w:val="000000"/>
        </w:rPr>
        <w:t xml:space="preserve"> in Homil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re marriage feast between Christ and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prophetical, and cannot have a perfect performance all at once, but they shall be performed gradually. I will show why Christ, with His benefits, prerogatives, graces, and comforts, is compared to a fea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gard of THE CHOICE OF THE THINGS. In a feast all things are of the best; so are the things we have in Christ. They are the best of everything. Pardon for sin is a pardon of pardon. The title we have for Heaven, through Him, is a sure title. The joy we have by Him is the joy of all joys. The liberty and freedom from sin, which He purchased for us by His death, is perfect freedom. The riches of grace we have by Him are the only lasting and durable rich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VARIETY. In Christ there is variety answerable to all our wants. Are we foolish? He is wisdom. Have we guilt in our consciences 7 He is righteousness, and this righteousness is imputed unto us,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FULL SUFFICIENCY. There is abundance of grace, and excellency and sufficiency in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feast is for COMPANY. This is a marriage feast, at which we are contracted to Christ. Of all feasts, marriage feasts are most sumptuo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a feast ye have THE CHOICEST GARMENTS, as at the marriage of the Lamb, “white and flue linen” (</w:t>
      </w:r>
      <w:hyperlink r:id="rId401">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is was SIGNIFIED IN OLD TIME BY THE JE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east of the Passo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na was a type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ard rock in the wilderness, when it was struck with the rod of Moses, presently water gushed out in abundance, which preserved life to the Israelites; so Christ, the rock of our salvation, when His precious side was gored with the bloody lance upon the Cross, the blood gushed out, and in such a manner and such abundance, that by the shedding thereof our souls are preserved al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e former feasts in times past were but types of thi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the sacrament you have a feast, a feast of varieties, not only bread, but wine--to shew the variety and fulness of comfort in Chris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ecause there can be no feast where the greatest enemy is in force, HE SWALLOWS UP DEATH IN VICTORY.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Fonts w:cs="Arial" w:ascii="Arial" w:hAnsi="Arial"/>
          <w:color w:val="000000"/>
        </w:rPr>
        <w:t>In the single circumstance that the feast foretold by the prophet was to be a feast “to all people,” there is an obvious reference to the Gospel dispensation; for feasts among the Jews were more or less exclusive, and in no instance, not even on occasions of the most intense interest and joy, were they made accessible to the Gentiles by open and indiscriminate invitation. Besides, in the subsequent context, there is a prediction respecting the conquest of death by believers, which is quoted by St. Paul (</w:t>
      </w:r>
      <w:hyperlink r:id="rId402">
        <w:r>
          <w:rPr>
            <w:rStyle w:val="InternetLink"/>
            <w:rFonts w:cs="Arial" w:ascii="Arial" w:hAnsi="Arial"/>
            <w:color w:val="000000"/>
          </w:rPr>
          <w:t>1 Corinthians 15:1-58</w:t>
        </w:r>
      </w:hyperlink>
      <w:r>
        <w:rPr>
          <w:rFonts w:cs="Arial" w:ascii="Arial" w:hAnsi="Arial"/>
          <w:color w:val="000000"/>
        </w:rPr>
        <w:t xml:space="preserve">), and is directly applied by him to that most blessed and triumphant result of the death of Christ. This quotation gives to the whole prediction a New Testament asp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REPRESENTED AS MAKING THIS FEAST. “The Lord of hosts.” This is one of God’s names, which calls up the majesty of His nature. He dwells amidst the bright angels, controls the stormiest tide of battle, prescribes their courses to the great lights of the firmament; yet though thus almighty, independent, supreme, He makes a feast for guilty, polluted man. Nor is it a feast in the ordinary sense of the term. As the world is now constituted, He may be said to have spread, out such a feast in the riches of that universe which He has so skilfully contrived, and so munificently adorned. There is a feast in its aspects of beauty and grandeur--in its vastness and variety--in its perfection and magnificence--in its wondrous laws and minute provisions. Still more; there is a feast in the comforts, the privileges, and pleasures of civilised life--in the means of acquiring knowledge--in the protection of righteous laws--in the blessings of the domestic constitution--in the progress of nations--and in the triumphs or reason. But far different is the feast foretold in the text. It is a spiritual feast; a feast for the undeserving; a feast which required important arrangements to be made before it could be provi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ENE OF ENTERTAINMENT. “On this mountain.” “This mountain” means Zion or Jerusalem, which was the select scene of Divine manifestation and worship to the chosen people. Zion came to be identified with the Church of God; and in the Old Testament it is frequently employed as synonymous with it. It is emphatically styled “the mountain of the Lord’s house” Its great distinction consisted in this--it was the scene where the Divine presence was manifested in a visible glory, and where answers were vouchsafed to the prayers of the faithful. In one sense, the feast might be said to have been prepared at the period the prediction of the text was announced. As the believing Jews waited on the spiritual services of the temple, they partook of this feast. Truths of unspeakable importance occupied their attention; their minds were elevated, comforted and soothed by them; and, as they descended from the sacred hill, again to engage in the ordinary duties and cares of life, it must have been with refreshed and joyful hearts, with conscious satisfaction, and with a settled tranquillity. The full revelation of the Gospel, however, was more appropriately and emphatically the time of festivity. Now this full revelation might be said to have been made on Zion or in Jerusalem. It was in the temple of Zion that the infant Redeemer was first recognised by aged Simeon; there He was dedicated to the Lord by His mother, Mary. From time to time, He appeared within its gates, addressing the people; while, on one memorable occasion, He asserted His authority as its master by driving forth the dove merchants and the money changers, by whom it had been recklessly profaned. There, too, it is to be remembered, was the scene of His last suffering--there He shed the blood of atonement, and there He abolished death by dying. When He had left our world, it was in Jerusalem that His apostles first began to preach; it was “in an upper room” there that they met with one accord, and engaged in prayer, the Spirit came plentifully down, and by means of one sermon, three thousand converts were added to the Church. Jerusalem continued to be the scene of amazing triumphs. The city of the prophets was shaken to its centre; the feast of grace was spread out; the invitation was freely announced; multitudes from distant heathen lands heard the Gospel sound, and crowded to the scene of entertainment. There is a peculiarity respecting this feast which requires to be considered. It is not, like other feasts, restricted as to time or place; it is a feast for all times and for all pla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EAST ITSELF. It is a feast of best things. We consider this figurative language as strikingly descriptive of the peculiar blessings the Gospel offers to guilty, ruined man. This provision grows by distribution; like the miraculous loaves in the Gospel, the fragments after every participation are more abundant than the original supp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ESTS FOR WHOM THE FEAST IS MADE. “All people.” There is no distinction, and there is no limit. This feast presents a striking contrast with the feasts usually made by men. When men invite to a feast, they select a class--kindred, friends, or, perhaps more frequently, rich neighbours. But the feast foretold in the text, is to be a feast “for all people.” The vastness of its extent strikingly illustrates the power and the mercy of the Divine Entertainer. Conclusion:--There is one question of immense importance, Have you accepted the invitation to come to this feast! (</w:t>
      </w:r>
      <w:r>
        <w:rPr>
          <w:rFonts w:cs="Arial" w:ascii="Arial" w:hAnsi="Arial"/>
          <w:i/>
          <w:iCs/>
          <w:color w:val="000000"/>
        </w:rPr>
        <w:t>A. Benn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heer for Christ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n the verse before us, has been pleased to describe the provisions of the Gospel of Jesus Christ. Other interpretations are all flat and stale, and utterly unworthy of such expressions as those before us. When we behold the Person of our Lord Jesus Christ, whose flesh is meat indeed, and whose blood is drink indeed, offered up upon the chosen mountain, we then discover a fulness of meaning in these gracious words of sacred hospitality. Our Lord Himself was very fond of describing His Gospel under the self-same image as that which is here employ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EAST. It is described as consisting of viands of the best, nay, of the best of the best. They are fat things, but they are also fat things full of marrow. Wines are provided of the most delicious and invigorating kind, wines on the lees, which retain their aroma, their strength, and their flavour; but these are most ancient and rare, having been so long kept that they have become well refined; by long standing they have purified, clarified themselves, and brought themselves to me highest degree of brightness and excell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survey the blessings of the Gospel, and observe that they are fat things, and fat things full of marr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anging the run of the thought, and yet really keeping to the same subject, let me now bring before you the goblets of wine. These we shall consider as symbolising the joy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ANQUETING HALL. “In this mountain.” There is a reference here to three things--the same symbol bearing three interpret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terally, the mountain upon which Jerusalem is built. The reference is here to the hill of the Lord upon which Jerusalem stood; the great transaction which was fulfilled at Jerusalem upon Calvary hath made to all nations a great fea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equently Jerusalem is used as the symbol of the Church of God, and it is within the pale of the Church that the great feast of the Lord is made unto all nations. The mountain sometimes means the Church of God exalted to its latter day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OST of the feast. In the Gospel banquet there is not a single dish brought by man. I know some would like to bring a little with them to the banquet, something at least by way of trimming and adornment, so that they might have a share of the honour; but it must not be, the Lord of hosts makes the feast, and He will not even permit the guests to bring their own wedding garments--they must stop at the door and put on the robe which the Lord has provided, for salvation is all grace from first to last. The Lord provides sovereignly as “Lord of hosts,” and all-sufficiently as Jehovah. It needed the all-sufficiency of God to provide a feast for hungry sinners. If God spread the feast it is not to be despised If He provide the feast, let Him have the glory of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ES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all people.” This includes not merely the chosen people, the Jews, whose were the oracles, but it encompasses the poor uncircumcised Gentiles, who by Jesus are brought ni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ch feast for hungry souls</w:t>
      </w:r>
    </w:p>
    <w:p>
      <w:pPr>
        <w:pStyle w:val="Web"/>
        <w:snapToGrid w:val="false"/>
        <w:spacing w:lineRule="atLeast" w:line="360" w:before="0" w:after="0"/>
        <w:ind w:firstLine="200"/>
        <w:jc w:val="both"/>
        <w:rPr/>
      </w:pPr>
      <w:r>
        <w:rPr>
          <w:rFonts w:cs="Arial" w:ascii="Arial" w:hAnsi="Arial"/>
          <w:color w:val="000000"/>
        </w:rPr>
        <w:t>The prophets of old prophesied of the grace of Christ which should come unto us (</w:t>
      </w:r>
      <w:hyperlink r:id="rId403">
        <w:r>
          <w:rPr>
            <w:rStyle w:val="InternetLink"/>
            <w:rFonts w:cs="Arial" w:ascii="Arial" w:hAnsi="Arial"/>
            <w:color w:val="000000"/>
          </w:rPr>
          <w:t>1 Peter 1:10</w:t>
        </w:r>
      </w:hyperlink>
      <w:r>
        <w:rPr>
          <w:rFonts w:cs="Arial" w:ascii="Arial" w:hAnsi="Arial"/>
          <w:color w:val="000000"/>
        </w:rPr>
        <w:t xml:space="preserve">); and of these none more than our evangelical prophe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KER AND MASTER OF THE FEAST, the Lord Himself. It is a royal feast, with which the King of Zion entertains His own subjects. Particularly, it is the Lord Christ, the Son of God, who, pitying the famished condition of poor sinners, was at the expense of this costly feast for them; for the Maker of it is the same who swallows up death in victory (</w:t>
      </w:r>
      <w:hyperlink r:id="rId404">
        <w:r>
          <w:rPr>
            <w:rStyle w:val="InternetLink"/>
            <w:rFonts w:cs="Arial" w:ascii="Arial" w:hAnsi="Arial"/>
            <w:color w:val="000000"/>
          </w:rPr>
          <w:t>Isaiah 25:8</w:t>
        </w:r>
      </w:hyperlink>
      <w:r>
        <w:rPr>
          <w:rFonts w:cs="Arial" w:ascii="Arial" w:hAnsi="Arial"/>
          <w:color w:val="000000"/>
        </w:rPr>
        <w:t xml:space="preserve">). A warlike title is ascribed to Him, the “Lord of hosts” for there is a banner in Christ’s banqueting house; and this feast looks both backward and forward to a w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UESTS FOR WHOM THIS FEAST IS PROVIDED. It is made for “all people.” The invitation is given to all who come in its way, without distinction or exception of any sort of pers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UEST CHAMBER WHERE THIS FEAST IS HELD. “In this mountain,” namely, Mount Zion, that is, the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TTER OF THE FEAST. A feast imports abundance and variety of good entertainment; and here nothing is wanting which is suitable for hungry souls. In this valley of the world lying in wickedness, there is nothing for the soul to feed on but carrion, nothing but what would be loathed, except by those who were never used to better: but in this mountain, there is a “feast of fat things,” things most relishing to those who taste them, most nourishing to those who feed on them; and these are “full of marrow,” most satisfying to the soul. In this valley of the world there is nothing but muddy waters, which can never quench the thirst of the soul, but must ruin it with the dregs ever cleaving to them; but here, on this mountain, are “wines on the lees well refine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prepared by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THE ABSOLUTE NEED THERE IS OF THIS PROVISION. A lost world, by Adam’s fall, the great prodigal, was reduced to a starving condition. The King of Heaven set down Adam, and his posterity in him, to a well-covered table in paradise, in this lower world, making a covenant of friendship with him, and with them in him. But man being drawn into rebellion against God, Adam and all his posterity were driven out of the guest chamber, the family was broken and scattered, having nothing left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point of need, Adam left us with hungry hearts, like the prodigal </w:t>
      </w:r>
      <w:hyperlink r:id="rId405">
        <w:r>
          <w:rPr>
            <w:rStyle w:val="InternetLink"/>
            <w:rFonts w:cs="Arial" w:ascii="Arial" w:hAnsi="Arial"/>
            <w:color w:val="000000"/>
          </w:rPr>
          <w:t>Luke 15:16</w:t>
        </w:r>
      </w:hyperlink>
      <w:r>
        <w:rPr>
          <w:rFonts w:cs="Arial" w:ascii="Arial" w:hAnsi="Arial"/>
          <w:color w:val="000000"/>
        </w:rPr>
        <w:t xml:space="preserve">). Every one finds himself not self-sufficient, and therefore his soul cleaves to something without itself to satisfy it. He left us also with thirsty consciences, scorched and burnt up with he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point of supply, he left us without any prospect, for all communication with Heaven was stopped. War was declared against the rebels, so that there could be no transportation of provisions from thence. Adam’s sons, abandoned of Heaven, fell a-begging at the world’s door, if so be they might find rest and satisfaction in the creature. The natural man is born weeping, lives seeking, and will die disappointed, if not brought to the feast of fat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LAIN WHAT THE PROVISION IS WHICH CHRIST HAS PREPARED FOR THE SOULS OF SUCH A FAMISHED WORLD. This, in a word, is His precious self; the Maker of the feast is the matter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WHAT SORT OF A FEAST IT 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east upon a sacrifice (</w:t>
      </w:r>
      <w:hyperlink r:id="rId406">
        <w:r>
          <w:rPr>
            <w:rStyle w:val="InternetLink"/>
            <w:rFonts w:cs="Arial" w:ascii="Arial" w:hAnsi="Arial"/>
            <w:color w:val="000000"/>
          </w:rPr>
          <w:t>1 Corinthians 5: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venant feast (</w:t>
      </w:r>
      <w:hyperlink r:id="rId407">
        <w:r>
          <w:rPr>
            <w:rStyle w:val="InternetLink"/>
            <w:rFonts w:cs="Arial" w:ascii="Arial" w:hAnsi="Arial"/>
            <w:color w:val="000000"/>
          </w:rPr>
          <w:t>Hebrews 13: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arriage feast (</w:t>
      </w:r>
      <w:hyperlink r:id="rId408">
        <w:r>
          <w:rPr>
            <w:rStyle w:val="InternetLink"/>
            <w:rFonts w:cs="Arial" w:ascii="Arial" w:hAnsi="Arial"/>
            <w:color w:val="000000"/>
          </w:rPr>
          <w:t>Matthew 22:1-4</w:t>
        </w:r>
      </w:hyperlink>
      <w:r>
        <w:rPr>
          <w:rFonts w:cs="Arial" w:ascii="Arial" w:hAnsi="Arial"/>
          <w:color w:val="000000"/>
        </w:rPr>
        <w:t xml:space="preserve">). The Lord Christ is the Bridegroom, and the captive daughter of Zion the brid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feast which has a respect to war. The Lord of hosts made it. It looks backward to that terrible encounter which Christ had with the law, with death, with hell, and the grave, upon the account of His ransomed ones, and that glorious victory which He obtained over them, by which He wrought the deliverance of His people. It is provided for and presented to His people to animate and strengthen them for the spiritual warfare against the devil, the world, and the flesh; and none can truly partake of it, but those who are resolved on that battle, and are determined to pursue it, till they obtain the complete victory at dea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a weaning feast. There is a time prefixed in the decree of God, at which all who are His shall, by converting grace, be weaned from their natural f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NFIRM THAT ALL PEOPLE WHO WILL COME, MAY COME, AND PARTAKE OF THIS FEA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invites all without distinction, even the worst of sinners, to this spiritual fea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end does Jesus send out His messengers with a commission to invite all to come, if they were not welcome? (</w:t>
      </w:r>
      <w:hyperlink r:id="rId409">
        <w:r>
          <w:rPr>
            <w:rStyle w:val="InternetLink"/>
            <w:rFonts w:cs="Arial" w:ascii="Arial" w:hAnsi="Arial"/>
            <w:color w:val="000000"/>
          </w:rPr>
          <w:t>Matthew 2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takes it heinously amiss when any refuse to co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CTICAL IMPROVEMEN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sacred feast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AST ABUNDANCE. The unsearchable riches, and all the fulness, that it hath pleased the Father should dwell in Jesus Christ. Here the saints receive large measures of knowledge; such degrees of holiness as shall gradually carry them forward to be perfect as their Father in Heaven is perfect; and such plentiful consolations as shall fill them with joy unspeakable and full of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ICH VARIETY. Pardon of sin, etc. The Holy Spirit to renew, sanctify, comfort, etc.; strength for the performance of duty, support under affliction, etc. Here is the milk of the Word for babes, strong meat for them whose senses are exercised to discern both good and evil, the water of life for such as are thirsty, the bread of life for those that are hungry, and the choicest fruits for them that are weak and languis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ST EXCELLENT PROVISION. “Fat things, full of marrow,”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are joined with GREAT FESTIVITY AND JOY among those who partake of the feast.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410">
        <w:r>
          <w:rPr>
            <w:rStyle w:val="InternetLink"/>
            <w:rFonts w:cs="Arial" w:ascii="Arial" w:hAnsi="Arial"/>
            <w:color w:val="000000"/>
          </w:rPr>
          <w:t>Isaiah 2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will destroy in this mountain the face of the covering cast over a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val of the cover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OSPEL DESTROYS THE COVERING WHICH HIDES THE TRUE NATURE OF MAN. The covering of sin has ever concealed the nature, the nobility of nature, the capabilities of nature, and the possibilities of nature in mankind. The covering is thick and coarse. Ignorance, brutality, discord, war, barbaric customs, plunder, and gross immoralities are the threads of the textile. They are so closely woven that the very features of human nature are hidden. Take off the covering. You have seen the earth when winter has possessed its vales, its forests, its gardens, and its fields. The frost has ploughed the ground. The sleet has destroyed every vestige of verdure. Even the ivy leaf is covered with the snow. Spring will destroy that covering, and life will shoot up from the roots to the highest boughs. So the advent of Christ introduced revivifying influences, and the true nature of man is discovered in kind words and deeds of goodness. Our forefathers never thought that nature had concealed such precious ores in the hearts of the mountains. A few years ago even we had no conception that down deep in the bosom of the earth wells of oil waited to be drawn to the surface. The covering has been taken away since, and these valuables have seen the light. Jesus Christ sunk shafts through the outward crust of sin, and brought forth precious ores to be smelted in the furnace of His love, moulded in His example, and circulated through the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DESTROYS THE COVERING WHICH HIDES THE TRUE NATURE OF GOD. Communion with the source of peace was broken by the first shadow of guilt. Man in the dark is seized with fear Of the God who made him. This fear grows into dislike, and dislike into indifference, and indifference into defiance. The fool desireth in his heart that there might be no God, and the dislike grows into a positive refusal of entertaining God in his thoughts. But sin has not succeeded to remove all traces of God item the human mind. The sinner cannot altogether close his eyes and ears to those manifestations and voices which force the idea of God upon him. Under the covert of sin conceptions of Him are entertained at variance with His nature, and in opposition to His dealings. Christ came to reveal the Father. The power of reconciliation is in that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OSPEL DESTROYS THE COVERING WHICH HIDES THE TRUE AFFINITY BETWEEN MAN AND MAN. “Unto Him shall the gathering of the people be.” The basis of the Church is union with the Father. We meet in Him befogs we meet in one another. National prejudice and society caste, family feuds and personal animosity will perish under the influence of the Cross; humanity will be raised into union with the Father, and “God will be all and in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WILL DESTROY THAT WHICH HIDES THE FUTURE. “He will swallow up death in victory.” It was a new declaration when One said, “I am the resurrection and the life.” (</w:t>
      </w:r>
      <w:r>
        <w:rPr>
          <w:rFonts w:cs="Arial" w:ascii="Arial" w:hAnsi="Arial"/>
          <w:i/>
          <w:iCs/>
          <w:color w:val="000000"/>
        </w:rPr>
        <w:t>T. Davi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Isaiah 2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swallow up death in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swallowed up in victo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TEXT SETS CHRIST BEFORE US IN THE ATTITUDE OF A CONQUEROR OVER DEATH. “He shall swallow up death in victory,” it is said, and again in Hosea, “O death, I will be thy plagues; O grave, I will be thy destruction”; whilst still more strikingly in Timothy, we read, “But is now made manifest by the appearing of our Saviour Jesus Christ, who hath abolished death, and hath brought life and immortality to light through the Gospel.” But what is the kind of death of which the advent of Christ was to be the swallowing up? Not spiritual death, for how many are lying under its power now--many who have seen the day of Christ--but who yet have neither rejoiced in its light, nor yielded to its power! Neither does it ever attain to His covenant undertakings to swallow up death eternal. This too has its permitted victims, as well as the death spiritual, the one being, in fact, both the sequence and the penalty of the other. It is manifest, therefore, that the expression is to be limited to the death of the body--that death, which on account of the first transgression, was to pass upon all men, the penalty and the fruit of sin. Now this death is to be swallowed up--quenched, absorbed, as the original word implies--just as somethingwhich the sea might bury in its depths, or the fire decompose into its elemental fo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HOW IS THIS SWALLOWING UP OF DEATH BY CHRIST EFFECTED? To this we have a full answer returned by the apostle Paul. “The sting of death,” he says, “is sin; and the strength of sin is the law. But thanks be to God, which giveth us the victory through our Lord Jesus Christ.” Here it is first assumed that death has a sting, that there is a pungency of dread and horror arising from the contemplation of death, merely as a penalty, as something indissolubly linked with evil beyond itself, and a sense of the deserved frown of God. Hence, in order to show that Christ had made a conquest over death, we must show that He was victorious over the sting of death, and hath swallowed up sin in victo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this He did in His life. In this way did Christ obtain His victory over sin--obtained it too, not by the putting forth of the hidden powers of Godhead, not by any invoked succours which would be given at His bidding from the angelic world, but by means within the reach of the humblest of His followers to command. Thus, in the destroyed sting of death, was laid the foundation for its final abolition. Mortality was no longer the terrible thing to look upon it once was. Believers are bound up in the Saviour’s conquests. “Because I live, ye shall live also; because I have overcome, ye shall overcome also: sin shall have no dominion over you, because I withstood its power in the wilderness, because death and the sting of death have been swallowed up in vict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Christ is said to swallow up death, because He has discharged the obligations of that law to which death owes all its authority. As death could have had no sting if it had not been for sin, so sin could have had no existence, if it had not been for the law. “The law is the strength of sin,” says the Word. Why? Because where no law is, there is no transgression. “The law entered that the offence might abound.” And this law never relaxes, never can relax. Holy, it can endure no blemish; just, it can tolerate no remission of penalties; good, it will not encourage disobedience in the many by misplaced compassions to the few; and they who are under this law must be eternally under it. Hope for us there is none, nor yet help, unless we can be redeemed from its curse, released from its thrall, discharged from its obligations by One who shall both magnify its claims and make it honourable; and Christ has done all this, and in doing it, He swallows up death, at least death as death, for the strength of this last enemy is now departed from him. The law which was Satan’s only title deed thereto, is nailed to the Cross. It is all Emmanuel’s land now--earth and paradise, seen and unseen, life and immortality. “He hath swallowed up death in victo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then, once more, we must include the grave as part of the conquered things spoken of in the text. Like death it has its victory--an all but universal victory. Distinctions it knows not, age it regards not: it is the house appointed for all living. “For if we believe that Jesus died and rose again, even so them also that sleep in Jesus shall God bring with Him.” “O grave!” says the apostle, “where is thy victory!” Where, when thy keys are in the hands of the Saviour, when thy dust is a guarded deposit, when the bodies of the faithful committed unto thee are century by century throwing off their gross materialism, in order that in the regeneration of a glorified and spiritual body they may stand at the latter day upon the earth? For, that the prophet’s ken looked thus far, is evident from what he says a little further on in the next chapter, “Thy dead men,” </w:t>
      </w:r>
      <w:hyperlink r:id="rId412">
        <w:r>
          <w:rPr>
            <w:rStyle w:val="InternetLink"/>
            <w:rFonts w:cs="Arial" w:ascii="Arial" w:hAnsi="Arial"/>
            <w:color w:val="000000"/>
          </w:rPr>
          <w:t>Isaiah 26:19</w:t>
        </w:r>
      </w:hyperlink>
      <w:r>
        <w:rPr>
          <w:rFonts w:cs="Arial" w:ascii="Arial" w:hAnsi="Arial"/>
          <w:color w:val="000000"/>
        </w:rPr>
        <w:t>). Thus shall Christ swallow up death in victory; and it is added, the “Lord God will wipe away tears from off all faces.” The same forbidden tree whose mortal taste brought death into our world, brought therewith all our woe. If we had not known death, we had not known tears. The whole “body of sin will be destroyed”; the glorified spirit can neither falter nor fall again: all corrective discipline will be over: there will be neither lessons to learn, nor infirmities to subdue, nor murmurings to keep down, nor mistaken attachments to correct. No erring spirit will ever seek to escape from those holy mansions, neither can any graces languish which are fed from that eternal spring, but the whole company of the redeemed, sanctified throughout by the power of an Almighty Spirit, and made one with Christ through thee blood of the everlasting covenant, shall wait in devout ministrations on the King of saints in a service that shall know no weariness, and in a kingdom that shall know no end. “He shall swallow up death in victory, and wipe away all tears from off all f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now let us glance at one or two practical conclusions to be derived from our subj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us, one effect of it should be to fortify us against the fear of death. This fear, I have said is an instinct with us--is incorporated as it were upon our lapsed and fallen nature; it is not necessarily connected with any anticipation of what is to follow, but springs from an apparently universal feeling that death is a punishment for sin; that originally man was not made to die, that some wrong has been done to the beneficent purposes of the Creator of which our dying is the bitter fruit. Then it is a part of Christ’s victory to have the rule not only over death, but over all that region of the invisible to which death lea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our subject should suggest to us the wisdom of instant submission to the Saviour’s authority. A two-fold end would seem to be contemplated in giving this absolute dominion over death, namely, that He should be omnipotent to conquer as well as mighty to save--a terror to His enemies as well as a protector to His friends, and one or other of these we all are. The whole world of responsible beings is divided into those who are under the sceptre, and those who are under the rod. But why should we make a foe of Him who hath assumed universal empire only that He might be our friend, only that nothing might be wanting to the completeness of His own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needful that I should remind you that this blessed promise we have been considering, like all our Advent promises, belongs to believers, and to believers only! As there is a death which Christ has not swallowed up, so there are tears which the Lord God has not promised to wipe away, but which in righteous displeasure at His despised compassions, He will leave to flow on forever.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i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ho hath swallowed up death in victory is THE LORD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COMPLISHMENT OF THE PROMISE. But for God’s eternal purpose in Christ Jesus, every son and daughter of Adam must have drunk forever of the cup of wrath which is without mixture, as a just reward for their enmity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AND THEIR CHARACTERS or descriptions that shall say, “Lo, this is our God; we have waited for Him, and He will save us,” etc. (</w:t>
      </w:r>
      <w:r>
        <w:rPr>
          <w:rFonts w:cs="Arial" w:ascii="Arial" w:hAnsi="Arial"/>
          <w:i/>
          <w:iCs/>
          <w:color w:val="000000"/>
        </w:rPr>
        <w:t>F. Sil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dar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ASSERTED. “He will swallow up death in victory.” The redemption of Jesus Christ deals with both parts of man’s nature, his soul and his body. But the application of redemption to the body is as yet deferre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moval of all sorrow. “The Lord God shall wipe away,”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shall be the removal of the rebuke of God’s people; by which I would understand death, which surely is the greatest reproach which God’s people now lie un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YMN OF TRIUMPH which is sung by the risen saints at the time referred to in our text. “And it shall be said in that day, Lo, this is our God; we have waited for Him, and He will save us,” etc. It is impossible for us fully to enter into the triumphant feeling contained in this verse, whilst we are ourselves in the valley of humiliation and woe. The language is the language of victory, and that we have not yet received. There are parts, however, in this hymn which we may already join in. The language of our text is the language of present realisation of expected triumph. “Lo, this is our God.” There is the manifestation of Jehovah. “We have waited for Him.” In times past “we have waited for Him.” In sorrow, in distress, in agony of spirit, “we have waited for Him.” When death has entered our family, and when bitter grief has entered our hearts, “we have waited for Him.” And the darkness, the mist, and the cloud have all cleared away. “We have waited for Him, we will be glad and rejoice in His salvation.” The double truth, then, presented to us in our text is the assertion of coming victory and the assurance of the joy which shall be ours when that victory is achieved. (</w:t>
      </w:r>
      <w:r>
        <w:rPr>
          <w:rFonts w:cs="Arial" w:ascii="Arial" w:hAnsi="Arial"/>
          <w:i/>
          <w:iCs/>
          <w:color w:val="000000"/>
        </w:rPr>
        <w:t>E. Bai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swallowed up</w:t>
      </w:r>
    </w:p>
    <w:p>
      <w:pPr>
        <w:pStyle w:val="Web"/>
        <w:snapToGrid w:val="false"/>
        <w:spacing w:lineRule="atLeast" w:line="360" w:before="0" w:after="0"/>
        <w:ind w:firstLine="200"/>
        <w:jc w:val="both"/>
        <w:rPr/>
      </w:pPr>
      <w:r>
        <w:rPr>
          <w:rFonts w:cs="Arial" w:ascii="Arial" w:hAnsi="Arial"/>
          <w:color w:val="000000"/>
        </w:rPr>
        <w:t>How can those who are in the mountain banquet house be happy while death is ravaging down below? The Lord says in reference to that, that He “will swallow up death in victory.” We must not amend that expression--“swallow up.” There is a sound in it which is equal to an annotation. We hear a splash in the infinite Atlantic, and the thing that is sunk has gone forever. It was but a stone. Death is to be not mitigated, relieved, thrown into perspective which the mind can gaze upon without agony; it is to be swallowed up. Let it go! Death has no friend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ness of death</w:t>
      </w:r>
    </w:p>
    <w:p>
      <w:pPr>
        <w:pStyle w:val="Web"/>
        <w:snapToGrid w:val="false"/>
        <w:spacing w:lineRule="atLeast" w:line="360" w:before="0" w:after="0"/>
        <w:ind w:firstLine="200"/>
        <w:jc w:val="both"/>
        <w:rPr/>
      </w:pPr>
      <w:r>
        <w:rPr>
          <w:rFonts w:cs="Arial" w:ascii="Arial" w:hAnsi="Arial"/>
          <w:color w:val="000000"/>
        </w:rPr>
        <w:t>Yet in another aspect how gracious has death been in human history! What pain he has relieved; what injuries he has thrust into the silent tomb; what tumult and controversy he has ended. Men have found an altar at the tomb, a house of reconciliation in the graveyard, music for the heart in the toll and throb of the last knell. Even death must have his tribut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our degrees of this vict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WAS OBTAINED BY CHRIST IN HIS OWN PERSON, in single combat with death and hell. Christ taking upon Himself our sins, death assaults Him with all his strength and terror, and appears, at first, to get the better. It kills Him and lays Him in the grave. But as Samson arose by night, and carried away the “gates of Gaza, bars and all,” so Christ, though shut up in the grave, and a great stone rolled upon it, arose in the night, and carried away the gates and bars of death and the grave, and bare them to the top of Mount Zion, to be His footstool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degree of this victory is THE ALTERING OF ITS NATURE TO ALL GOD’S PEOPLE. Before, it was a passage into prison; now, it is a passage out of prison. It was the way to darkness, misery, despair, and torment; now, it is the way to light, peace, triumph, and immortal joy. Before, it was loss, as he who died lost all his possessions; now, it is 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degree is THE ALTERING OF OUR JUDGMENTS, AFFECTIONS, AND APPREHENSIONS CONCERNING DEATH, which is often strikingly seen in the dying experience of believ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is in THE GENERAL RESURRECTION. “Then shall be brought to pass the saying that is written.”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AND HONOURABLE VICTOR. “He,” the King of glory; “He,” the Lord Christ; “He,” the Father’s co-equal and co-eternal Son; “He,” who is called in the 6 th verse, “the Lord of hosts”; “He,” who, though He “thought it not robbery to be equal with God, made Himself of no reputation, and took upon Him the form of a servant, and humbled Himself, and became obedient unto death, even the death of the Cross,” that He might obtain the victory over death specified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victories of His life and death in His own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TERESTS SECURED BY THESE VICTORI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terests of the tribes of Israel, and we may just write upon these interests one sweet passage of Scripture: “So all Israel shall be saved in the Lord with an everlasting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eover, the official character of Christ is herein honoured, and that is an interest peculiarly His ow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ile the honour of Christ is to be maintained by His victory, and emblazoned before all worlds, the relationship existing between Him and His Church is dear to His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CRED, THE SWEET PEACE, EVERLASTINGLY SETTLED BY THE VICTORIES OF OUR GLORIOUS VICTOR. Sovereigns generally profess that the object of their fighting is to settle peace upon honourable terms, so that it shall not be easily disturbed; and they do not care for proclaiming peace until it has been settled upon such terms that it is not likely again to be easily broken. Now, our glorious Conqueror has settled peace for His whole Church; nay, He Himself has become her peac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march of death a Conque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nature God is constantly “swallowing up death in victory.” In spring He opens a million graves and floods the world with life. Indeed everywhere He makes death the minister of life. Death generates, nurtures, and develops life. But the text points us to His victory over the mortality of man, and let us trace the march of the triumphant Conqueror in this dire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EE HIS FIRST CONQUEST IN THE RESURRECTION OF CHRIST. The strongest victim death ever had was Christ. The Jewish Sanhedrim cooperated with the Roman power and did all they could to keep his Victim in the grave. But the Conqueror of death appeared, invaded the territory of mortality, broke open the prison doors, snapped the fetters, and led the prisoner out into a new and triumphant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EE HIS NEXT CONQUEST IN DESTROYING IN HUMANITY THE FEAR CF DEATH. The essence, the sting, the power of death, are not in the mere article of dissolution of soul and body, but in the thoughts and feelings of men regarding the event. To overcome, therefore, in the human mind all terrible thoughts and apprehensive feelings concerning death, is the most effective way to triumph ove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EE HIS CROWNING CONQUEST IN THE GENERAL RESURRE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thing incredible in the general resurre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circumstances that render the event exceedingly proba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larations of God render it absolutely certa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EMY is so formidable that he is justly termed “the king of terrors.” The conquerors of the earth have themselves been conquered by this universal destroyer. Though he is nature’s destruction, and consequently nature’s aversion, nature knows no method of resisting his violence. You cannot avoid the approaches of this enemy; but you may prevent them from issuing in your destru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QUEROR OF DEATH. The dignity of His person, and the greatness of His power capacitate Him for this conquest. The Prince of life, who had life in Himself; who had power to lay down His life, and power to take it up again; He, and He alone, could conquer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NDERS OF THIS CONQUEST. That our Lord might fairly and in the open field encounter the king of terrors, He came into the first Adam’s world, where this formidable foe had carried his conquests far and near, and where none was found able to withstand him. He came into it an infant of days. This gave death and hell a strange, though but seeming, advantage over Him. They flattered themselves that they should be able to destroy Him, while a helpless infant. They attempted it. They murdered all the other infants in Bethlehem, from two years old and under. The Child Jesus alone, who came to fight with death, and triumph over hell and the grave, escaped their hands. Death and hell, though foiled in their first onset, do not despair. He appeared “in the likeness of sinful flesh.” Hence, they flattered themselves that, though they had not destroyed Him, when an infant, by the sword of Herod, they might destroy Him, when become a man, by enticing Him into sin, which gives to death its destroying power. The prince of this world tempts Him to despair, to presumption, to self-murder, to worship the devil. But, though he set upon Him with all his power and policy, he could find no corruption in Him, to kindle by his temptation. Had He appeared, which He one day will do, as the brightness of the Father’s glory, and the express image of His person, death and hell would have fled from Him. But He came to this world, “a man of sorrows, and acquainted with grief.” The powers of darkness hoped that the toils, the anguish and perplexity which He endured, would sink and discourage Him, or would lead Him to leave His work unfinished. Here again they are disappointed. What occasioned the most exquisite anguish, did not occasion one irregular desire, or one repining thought. By a few years’ obedience, performed in such trying circumstances, He brought in an everlasting righteousness, and accomplished what all the angels of heaven could not have done in millions of ages. God made Him sin for us (</w:t>
      </w:r>
      <w:hyperlink r:id="rId413">
        <w:r>
          <w:rPr>
            <w:rStyle w:val="InternetLink"/>
            <w:rFonts w:cs="Arial" w:ascii="Arial" w:hAnsi="Arial"/>
            <w:color w:val="000000"/>
          </w:rPr>
          <w:t>2 Corinthians 5:21</w:t>
        </w:r>
      </w:hyperlink>
      <w:r>
        <w:rPr>
          <w:rFonts w:cs="Arial" w:ascii="Arial" w:hAnsi="Arial"/>
          <w:color w:val="000000"/>
        </w:rPr>
        <w:t xml:space="preserve">). The Prince of life is laid in a grave. There His enemies hope to detain Him. But the joy of the wicked was short. He, who, by dying, had fully paid our debts, in being raised from the dead receives a public and ample discharge. Such was the wonderful victory obtained by Jesus. For believers is this victory obt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MPLETENESS OF CHRIST’S CONQUEST OVER DE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 things which He accomplished on ea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leteness of Christ’s conquest over death, as demonstrated by His exaltation and His glory. He was raised from the dead by His God and Father, as a just God and a Saviour. God hath highly exalted Him, and given Him a name above every name. The height of His exaltation speaks the greatness of His victory. Had it been otherwise, He would not have been invested with a full authority, and a sufficient power to raise from the dead, in glory, all the bodies of His saints, wheresoever they have died, or how long soever they have been buried in the grave; and to change their bodies also, who shall be found alive, at His second coming. The second coming of Christ will be the fullest demonstration that He hath completely conquered death.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propose to make SOME REMARKS ON THIS SINGULAR EXPRESSION,--“He will swallow up death in victory.” The very sound of the words conveys the idea of a terrible conflict. A poor expiring worm of the dust is the occasion and subject of the contest. But, while we awaken and humble ourselves by just views of the formidable nature of death, let us rise to confidence by observing how the expression of the text brings into this conflict the infinite zeal of Deity. The effect, in the experience of dying Christians, must be an abundant sensation of vic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inquire BY WHAT METHODS THE WISE AND MERCIFUL GOD RAISES HIS PEOPLE TO THE POSSESSION OF VICTORY OVER DEA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done by a clear and powerful revelation of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a powerful application of the sacrifice of Jesus Christ to the conscience. Such has been the uniform experience of Christian martyrs, grappling with Satan, and with death in every terrific form (Rev </w:t>
      </w:r>
      <w:hyperlink r:id="rId414">
        <w:r>
          <w:rPr>
            <w:rStyle w:val="InternetLink"/>
            <w:rFonts w:cs="Arial" w:ascii="Arial" w:hAnsi="Arial"/>
            <w:color w:val="000000"/>
          </w:rPr>
          <w:t>1 Corinthians 15:55-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heavens are opened over every dying believer. Your God swallows up death in victory by showing you the fair fields, rivers, fruits, of His paradise in the heave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discovers to you the vanity of all earthly objects, He impresses you with the unavoidable imperfection and misery of your sojourning condition. In that new birth, which brings the sinner near to God through Christ, the soul rises into a new world, and is no longer capable of grossly idolising earthly objects, as it once did. At the same time, the true enjoyment of lawful, created things commenc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order to the final triumph, the Lord grants to His people a blessed finishing of their sanctified desires, respecting objects within time. This fulfilment of desires within time, relates either to particular points of inward, spiritual attainment, or to subjects of special concern respecting the cause and kingdom of Christ upon earth; and, in some cases, to blessings and deliverances, bestowed in reference to individuals with whom the Christian is peculiarly connect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at this work of God may become perfect, the soul is raised up above the pains of the bod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uncouth strangeness of the world of spirits is taken off, by faith’s piercing views of the invisible God; the Mediator reigning in human flesh; the character of redeemed spirits; and of spotless angelic beings, with whom the Christian, about to be unloosed from earth, feels a kindred alli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FFERENT PERIODS AND SITUATIONS IN WHICH VICTORY OVER DEATH IS ENJOYED BY THE SAINTS OF THE MOST HIG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blessed victory is enjoyed, by a gradual anticipation, from the day of their effectual calling and conversion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anticipated enjoyment of victory tenderly and powerfully impressed on the Christian soul by sympathy with his dying friends and brethr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t length the solemn, appointed period arrives. It is the happiness of the established Christian to know that no new, untried course is now to be sought for. He has only to go over his old exercises of faith, resignation, patience, and spiritual desi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victory over death is enjoyed by the soul during the period of its separation from the bod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now advance to that scene of victory, which the tongues of men and of angels cannot describe (</w:t>
      </w:r>
      <w:hyperlink r:id="rId415">
        <w:r>
          <w:rPr>
            <w:rStyle w:val="InternetLink"/>
            <w:rFonts w:cs="Arial" w:ascii="Arial" w:hAnsi="Arial"/>
            <w:color w:val="000000"/>
          </w:rPr>
          <w:t>1 John 3:2</w:t>
        </w:r>
      </w:hyperlink>
      <w:r>
        <w:rPr>
          <w:rFonts w:cs="Arial" w:ascii="Arial" w:hAnsi="Arial"/>
          <w:color w:val="000000"/>
        </w:rPr>
        <w:t>). Application:--From this subject various duties open to view, which peculiarly bind those who are in any degree assured that they are in the way towards such victory (</w:t>
      </w:r>
      <w:hyperlink r:id="rId416">
        <w:r>
          <w:rPr>
            <w:rStyle w:val="InternetLink"/>
            <w:rFonts w:cs="Arial" w:ascii="Arial" w:hAnsi="Arial"/>
            <w:color w:val="000000"/>
          </w:rPr>
          <w:t>2 Peter 3:14</w:t>
        </w:r>
      </w:hyperlink>
      <w:r>
        <w:rPr>
          <w:rFonts w:cs="Arial" w:ascii="Arial" w:hAnsi="Arial"/>
          <w:color w:val="000000"/>
        </w:rPr>
        <w:t>). (</w:t>
      </w:r>
      <w:r>
        <w:rPr>
          <w:rFonts w:cs="Arial" w:ascii="Arial" w:hAnsi="Arial"/>
          <w:i/>
          <w:iCs/>
          <w:color w:val="000000"/>
        </w:rPr>
        <w:t>J. Lo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VICTORY BY WHICH DEATH IS SWALLOWED UP. The words refer to that encounter which the Redeemer had with the king of terrors, when He suffered in the room of sinners. Here, among other things, the following, in an especial manner, deserve our atten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exhausting the power of death by submitting to its stroke. When He died, it was under the pressure of Divine wrath; but that sacrifice was sufficient, and no more can be demanded. The stroke by which the Redeemer fell left no remaining strength in His enem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manifesting, by His resurrection, that He was completely delivered from its domin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enabling His people to overcome the fear of dea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preserving His people safe in death, so that they are not hurt by its sting when their bodies must submit to its pow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delivering His people completely from every remains of its power, by the resurrection of their bodies at the last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APPY CONSEQUENCE of this victory in the swallowing up of death. The phrase “swallowing up” is expressive of the most complete destru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ath is swallowed up in the victory of Christ, so as that it can never appear as an enemy to hurt Himself. The guilt with which He was charged as the surety of sinners gave death all its power over the Redeemer. By expiating that guilt, however, the power of death is taken a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ath is swallowed up in the victory of Christ, inasmuch as it is by this victory deprived of all power to hurt any of His people. There is now no death of which the people of God have cause to be afr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victorious ov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BATANTS the two mightiest that ever encountered. Upon the one hand is death, with his devouring mouth, a champion who never yet could find his match among the children of men, till the great “HE,” in the text, entered the lists against him, even Jesus Christ, who being man, was capable of feeling the force of death; but being the Lord of hosts also (</w:t>
      </w:r>
      <w:hyperlink r:id="rId417">
        <w:r>
          <w:rPr>
            <w:rStyle w:val="InternetLink"/>
            <w:rFonts w:cs="Arial" w:ascii="Arial" w:hAnsi="Arial"/>
            <w:color w:val="000000"/>
          </w:rPr>
          <w:t>Isaiah 25:6</w:t>
        </w:r>
      </w:hyperlink>
      <w:r>
        <w:rPr>
          <w:rFonts w:cs="Arial" w:ascii="Arial" w:hAnsi="Arial"/>
          <w:color w:val="000000"/>
        </w:rPr>
        <w:t xml:space="preserve">), could not but be conqueror at l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NTER OF THE COMBATANTS, implied in these words, “He will swallow up death in victory.” Though death could not then reach Him the deadly blow, it pursued Him, shot out its poisonous arrows against Him all along, till they came to a close engagement on the Cross, where it wrestled Him down even into the grave, the proper place of its dominion. So the Mediator got the first f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SSUE OF THE BATTLE. Death, who in all other battles wins whatever party loses, loses the day here; the victory is on the side of the slain Mediator. The slain Saviour again revives, gets up upon death, stands conqueror over it, even in its own territories, breaks the bars of the grave, takes away the sting it fought with against Him, and puts it and all its forces to the rout; so that it can never show its face against Him any more </w:t>
      </w:r>
      <w:hyperlink r:id="rId418">
        <w:r>
          <w:rPr>
            <w:rStyle w:val="InternetLink"/>
            <w:rFonts w:cs="Arial" w:ascii="Arial" w:hAnsi="Arial"/>
            <w:color w:val="000000"/>
          </w:rPr>
          <w:t>Romans 6: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DIATOR’S PURSUIT OF THE VICTORY, till it be complete for those that are His, as well as for Himself. The vanquished enemy has yet many strongholds in his hand, and he keeps many of the redeemed ones as prisoners, that they cannot stir; others of them though they can stir, yet can go nowhere, but they must drag the bands of death after them. But the Mediator will pursue the victory till He totally abolish it out of His kingdom, that there shall no more of it be seen there forever, as a thing that is swallowed up is seen no more at all.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victorious ov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ATT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der what character has the Lord of life fought this batt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ttack made upon Him by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CTORY CHRIST OBTAI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it was obtai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sort of victory it is Jesus hath obtained over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RSU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looses the bands of spiritual dea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looses the band of legal dea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destroys the body of death in the believ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dries up all the sorrows of death.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brings all His people safe through the valley of the shadow of dea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Now, death has nothing of Christ’s but the bodies of the saints, not a foot of ground in His kingdom but the grave; and these He will also wrest out of his hand at the resurrectio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consequence of the absolute victory over death, it shall be shut up, and confined for the ages of eternity to the lower regions (</w:t>
      </w:r>
      <w:hyperlink r:id="rId419">
        <w:r>
          <w:rPr>
            <w:rStyle w:val="InternetLink"/>
            <w:rFonts w:cs="Arial" w:ascii="Arial" w:hAnsi="Arial"/>
            <w:color w:val="000000"/>
          </w:rPr>
          <w:t>Revelation 20: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IMPROVE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 lively Christians, as those that are alive from the dead through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oin issue with the Conqueror in pursuing the victory in your own sou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Join issue with the Conqueror in pursuing the victory in the world, especially in the places where ye l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lieve this truth with application in all your endeavours after holi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weaned from the world, and long for the day when death shall be swallowed up in victory.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w:t>
      </w:r>
    </w:p>
    <w:p>
      <w:pPr>
        <w:pStyle w:val="Web"/>
        <w:snapToGrid w:val="false"/>
        <w:spacing w:lineRule="atLeast" w:line="360" w:before="0" w:after="0"/>
        <w:ind w:firstLine="200"/>
        <w:jc w:val="both"/>
        <w:rPr/>
      </w:pPr>
      <w:r>
        <w:rPr>
          <w:rFonts w:cs="Arial" w:ascii="Arial" w:hAnsi="Arial"/>
          <w:color w:val="000000"/>
        </w:rPr>
        <w:t>We shall have no more to do with death than we have with the cloak room at a governor’s or president’s levee. We stop at such cloak room, and leave in charge of a servant our overcoat, our overshoes, our outward apparel, that we may not be impeded in the brilliant round of the drawing room. Well, when we go out of this world we are going to a King’s banquet, and to a reception of monarchs, and at the door of the tomb we leave the cloak of flesh, and the wrappings with which we meet the storms of this world. At the close of an earthly reception, under the brush and broom of the porter, the coat or hat may be handed to us better than when we resigned it, and the cloak of humanity will finally be returned to us improved, and brightened, and purified, and glorified.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w:t>
      </w:r>
    </w:p>
    <w:p>
      <w:pPr>
        <w:pStyle w:val="Web"/>
        <w:snapToGrid w:val="false"/>
        <w:spacing w:lineRule="atLeast" w:line="360" w:before="0" w:after="0"/>
        <w:ind w:firstLine="200"/>
        <w:jc w:val="both"/>
        <w:rPr/>
      </w:pPr>
      <w:r>
        <w:rPr>
          <w:rFonts w:cs="Arial" w:ascii="Arial" w:hAnsi="Arial"/>
          <w:color w:val="000000"/>
        </w:rPr>
        <w:t>The far-up cloud, higher than the hawk flies, higher than the eagle flies, what is it made of? Drops of water from the Hudson, other drops from the East River, other drops from a stagnant pool out on Newark flats--up yonder there, embodied in a cloud, and the sun kindles it. If God can make such a lustrous cloud out of water drops, many of them soiled and impure and fetched from miles away, can He not transport the fragments of a human body from the earth, and out of them build a radiant body?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the Victor over death</w:t>
      </w:r>
    </w:p>
    <w:p>
      <w:pPr>
        <w:pStyle w:val="Web"/>
        <w:snapToGrid w:val="false"/>
        <w:spacing w:lineRule="atLeast" w:line="360" w:before="0" w:after="0"/>
        <w:ind w:firstLine="200"/>
        <w:jc w:val="both"/>
        <w:rPr/>
      </w:pPr>
      <w:r>
        <w:rPr>
          <w:rFonts w:cs="Arial" w:ascii="Arial" w:hAnsi="Arial"/>
          <w:color w:val="000000"/>
        </w:rPr>
        <w:t>What is very curious is that most of the Hebrew seers saw in their Messiah the Victor over death. And what makes it curious is that the Jews did not, as a rule, look forward to a life beyond the grave. The life eternal, the life which, as a mere incident in its career, can match itself against death and conquer it, was unknown to them; they were not conscious of it even when they possessed it. To only a few rare souls was this great truth, this great hope revealed, and that only in their rarest and most exalted moments. To obey the commandments of God, to render the service He demanded of them, and to enjoy His favour here and now was enough for them. Even the prophets themselves were mainly taken up either with this present life, with its urgent tasks and duties; or, if they travelled beyond it, it was the future life of the nation on earth on which they speculated, and on the discipline by which it was to be purified and broadened till it embraced the whole family of man. But when they looked forward to the advent of the Messiah, all the horizons of their thought were enlarged. Whatever might change and perish, He must remain, to be forever the Lord and Friend of me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prevision of immortality</w:t>
      </w:r>
    </w:p>
    <w:p>
      <w:pPr>
        <w:pStyle w:val="Web"/>
        <w:snapToGrid w:val="false"/>
        <w:spacing w:lineRule="atLeast" w:line="360" w:before="0" w:after="0"/>
        <w:ind w:firstLine="200"/>
        <w:jc w:val="both"/>
        <w:rPr/>
      </w:pPr>
      <w:r>
        <w:rPr>
          <w:rFonts w:cs="Arial" w:ascii="Arial" w:hAnsi="Arial"/>
          <w:color w:val="000000"/>
        </w:rPr>
        <w:t>And this prevision of immortality does not seem to have been a mere inspiration, a secret revealed to them by the Spirit of all wisdom and knowledge. Apparently, it was also the result of a logical process, an inference from moral facts with which they were familiar. For all the prophets held that the Messiah would come to redeem men--first the Jew, but also the Gentile--from their sins, to establish them in the service and to draw them into the family of God. But death is simply the wage and fruit of sin. To redeem from sin is, therefore, to abolish death, to pluck it up by the root, to cut it off at the fountainhead. This appears, so far as we can trace it, to have been the foundation of their hope in the Christ as the Conqueror of death. And hence, in proportion as they were sure that He would save men from their sins, they were the more fully persuaded that, in overcoming sin, He would also overcome and annihilate death. No one of the goodly fellowship has given a nobler utterance to this animating and sustaining hope than the prophet Isaiah in the words, “And He shall destroy in this mountain,” etc.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and web of death destroyed by Christ</w:t>
      </w:r>
    </w:p>
    <w:p>
      <w:pPr>
        <w:pStyle w:val="Web"/>
        <w:snapToGrid w:val="false"/>
        <w:spacing w:lineRule="atLeast" w:line="360" w:before="0" w:after="0"/>
        <w:ind w:firstLine="200"/>
        <w:jc w:val="both"/>
        <w:rPr/>
      </w:pPr>
      <w:r>
        <w:rPr>
          <w:rFonts w:cs="Arial" w:ascii="Arial" w:hAnsi="Arial"/>
          <w:color w:val="000000"/>
        </w:rPr>
        <w:t>The prophet speaks of death as “a veil” which dims the perceptions of men, or even blinds their eyes to facts which it is essential to their welfare that they should know; and as “a web” in which their active powers are entangled and paralysed; and he declares that in the day on which God, instead of asking feasts and sacrifices of men, shall Himself provide a sacrifice and feast for the world, this blinding “veil, this fettering and thwarting net, shall be finally and utterly destroyed.” He shall destroy death forever. How true these figurative descriptions of death are to human experience, what a fine poetic insight and firm imaginative grasp they disclose--as of one with both eye and hand on the fact--is obvious at a glance, and becomes the more obvious the more we meditate upon them. Always the veil which darkens the eyes is also a web which entangles the feet, as we have only to watch the motions of any blind man to know. Failing sight and impaired activity go together of necessity; while blindness involves, at least, a partial paralysis of all the active powers. As to be without God is to be without hope, so to be without the hope of immortality is to suffer a mental eclipse which cannot fail to limit our scope and impair our moral energies. We have only to consider the moral conditions, the moral collapse of men and nations, from whom the future life has been hidden, or over whom it had no practical power, to learn how terribly, in the absence of this hope, the moral ideal is degraded and the moral energies enfeebled. I am far from denying that even men to whom this life is all have risen, by a marvellous and most admirable feat of wisdom and natural goodness, into the conviction that to be wise is better than to be rich, to be good better than to be wise, to live for others better than to live for one’s self. But not only are such men as these rare and heroic exceptions to the general strain, but even they themselves, admirable as their spirit may be, can know no settled cheerfulness, no abiding peace. Human life is and must be full of injustice, as well as misery, to those who do not believe in a hereafter in which all wrongs are to be righted, all sorrows turned into joy, all loss into gain. And when they bury their dead out of their sight, with what bitter and hopeless pangs must their hearts be torn! how horrible must be the darkness, unbroken and unrelieved, which settles down upon them!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rfect conceptions of Christ’s victory over death their effect on practic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r even now that Christ has abolished death and brought life and immortality to light, is there any misconception of this Divine achievement into which we fall that does not become a veil, dimming our eyes, and a web, entangling our fe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se, for instance, who while professing to entertain this great hope, practically put it away from them, and who therefore sacrifice the future to the present;--is not the veil still on their hearts, the web about their fe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 again, in a less but sufficiently obvious degree with those who so misconceive of life and death as to sacrifice the present to the future; who miss or forego all the sweet and wholesome uses of the world because they have not learned, what yet the Gospel plainly teaches, that wisely to use and enjoy this present world is the best of all preparations for the world to co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even those who, despite the Gospel teaching, will think of dissolution as death rather than as victory over death, or as separating and alienating them from the dear ones of whom they have lost sight, rather than as bringing their “lost ones” nearer to their true life and binding them to them by closer because by invisible and spiritual ties,--even these have their eyes still dimmed by the veil which Christ came to lift, and their feet still entangled in the net from Which He came to deliver their feet.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 Christ destroyed death?</w:t>
      </w:r>
    </w:p>
    <w:p>
      <w:pPr>
        <w:pStyle w:val="Web"/>
        <w:snapToGrid w:val="false"/>
        <w:spacing w:lineRule="atLeast" w:line="360" w:before="0" w:after="0"/>
        <w:ind w:firstLine="200"/>
        <w:jc w:val="both"/>
        <w:rPr/>
      </w:pPr>
      <w:r>
        <w:rPr>
          <w:rFonts w:cs="Arial" w:ascii="Arial" w:hAnsi="Arial"/>
          <w:color w:val="000000"/>
        </w:rPr>
        <w:t>Death, as a mere phenomenon, was in the world before sin; and therefore, as a mere phenomenon, it may and does remain in the world after sin has been taken away. But are we, who have discourse of reason, even if we have not the more piercing insight of faith, such victims of the visible and the apparent that we cannot distinguish between substance and phenomena, between the mere act of dissolution, which seems to be the inevitable condition of higher spiritual development, and all that makes death really death to u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tory over death</w:t>
      </w:r>
    </w:p>
    <w:p>
      <w:pPr>
        <w:pStyle w:val="Web"/>
        <w:snapToGrid w:val="false"/>
        <w:spacing w:lineRule="atLeast" w:line="360" w:before="0" w:after="0"/>
        <w:ind w:firstLine="200"/>
        <w:jc w:val="both"/>
        <w:rPr/>
      </w:pPr>
      <w:r>
        <w:rPr>
          <w:rFonts w:cs="Arial" w:ascii="Arial" w:hAnsi="Arial"/>
          <w:color w:val="000000"/>
        </w:rPr>
        <w:t>Of this victory over all that is worthy to be called death Christ has given us two proofs on which our faith may lean; one in His transfiguration, and the other in His resurrection from the dead.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death and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He will swallow up death in victory; and the Lord God will wipe away tears from off all faces”--a passage of which the poet Burns said that he “could never read it without weep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 OF SWALLOWING UP DEATH IN VICTORY. This promise, as well as that which follows it, may have a primary allusion to the resuscitation of the Jewish people after their captivity, but this is only an allusion, as in </w:t>
      </w:r>
      <w:hyperlink r:id="rId420">
        <w:r>
          <w:rPr>
            <w:rStyle w:val="InternetLink"/>
            <w:rFonts w:cs="Arial" w:ascii="Arial" w:hAnsi="Arial"/>
            <w:color w:val="000000"/>
          </w:rPr>
          <w:t>Hosea 13:14</w:t>
        </w:r>
      </w:hyperlink>
      <w:r>
        <w:rPr>
          <w:rFonts w:cs="Arial" w:ascii="Arial" w:hAnsi="Arial"/>
          <w:color w:val="000000"/>
        </w:rPr>
        <w:t xml:space="preserve">. What the ultimate meaning is we learn from the glowing words of St. Paul: “So when this corruptible shall have put on incorruption,” etc. It was a glorious promise when first given, but its full meaning was not known, nor will it be completely understood till it shall be actually fulfilled. Yet the revelations of the Gospel enable us to form an enlarged idea of what that fulfilment will b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ath of our Lord Jesus Christ, as an expiation for sin and a homage to the claims of law, has removed, to His people, that which chiefly makes death terrible. That with man, the lord of the inferior creatures, the body should die just as they do, is sufficiently humbling. Yet, serious as this is, it is not the most solemn feature of the case. “After death the judgment,” and, to a godless soul, how terrible that audit! But to a believer sin is forgiven. “The strength of sin in the law.” But the law is satisfied, yea, magnified by the Redeemer’s expiatory work. Peace may now, therefore, take the place of that apprehension which before was the only alternative to senseless unconcer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Saviour’s death not only obtains deliverance for believers from guilt and condemnation, but is the channel by which grace “reigns through righteousness unto eternal life,” death becomes to them the gateway of life and the passage to Heaven. Here God educates them by the discipline of life, and often of the chamber of sickness, for His kingdom and the receiving of the promise. Then He calls them home to the possession of it, and it is death which brings the summ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till the earthly house lies in ruins. Death seems as yet to triumph there. But even those ruins are to be built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PING AWAY THE TEARS OF SORROW. The two things are intimately related, and the second springs out of the first. Death is one of the prolific causes of sorrow. Whilst unreconciled to God, the thought of mortality, if a man thinks seriously of the great problems of his being at all, casts a dark shadow over his anticipations of the future. And even among Christians the separations which death occasions are a frequent cause of sadness. (</w:t>
      </w:r>
      <w:r>
        <w:rPr>
          <w:rFonts w:cs="Arial" w:ascii="Arial" w:hAnsi="Arial"/>
          <w:i/>
          <w:iCs/>
          <w:color w:val="000000"/>
        </w:rPr>
        <w:t>E. T. Pr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nqueror of death</w:t>
      </w:r>
    </w:p>
    <w:p>
      <w:pPr>
        <w:pStyle w:val="Web"/>
        <w:snapToGrid w:val="false"/>
        <w:spacing w:lineRule="atLeast" w:line="360" w:before="0" w:after="0"/>
        <w:ind w:firstLine="200"/>
        <w:jc w:val="both"/>
        <w:rPr/>
      </w:pPr>
      <w:r>
        <w:rPr>
          <w:rFonts w:cs="Arial" w:ascii="Arial" w:hAnsi="Arial"/>
          <w:color w:val="000000"/>
        </w:rPr>
        <w:t>Tennyson tells, in the “Idylls of the King,” of a knight who fought with death. And when he had overcome him and pierced through his ghastly trappings, “there issued the bright face of a blooming boy.” So Christ has conquered death for us, and, penetrating its terror, has brought, not death, but “life and immortality to light.”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death rem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tfield, the prince of sacred orators, was preaching to a crowd concerning the love of God: its height, its breadth, its infinity. A poor, ignorant, neglected child heard him, and drank in all he said with open eyes and open heart. Some little time afterwards the poor girl was smitten with a deadly disease. A Christian visited her bed of straw.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hild,” said he, “are you afraid to die?” “No,” she replied, “I am not afraid to die, I want to go to Mr. Whitfield’s God.” (</w:t>
      </w:r>
      <w:r>
        <w:rPr>
          <w:rFonts w:cs="Arial" w:ascii="Arial" w:hAnsi="Arial"/>
          <w:i/>
          <w:iCs/>
          <w:color w:val="000000"/>
        </w:rPr>
        <w:t>P.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L. Moody on death</w:t>
      </w:r>
    </w:p>
    <w:p>
      <w:pPr>
        <w:pStyle w:val="Web"/>
        <w:snapToGrid w:val="false"/>
        <w:spacing w:lineRule="atLeast" w:line="360" w:before="0" w:after="0"/>
        <w:ind w:firstLine="200"/>
        <w:jc w:val="both"/>
        <w:rPr/>
      </w:pPr>
      <w:r>
        <w:rPr>
          <w:rFonts w:cs="Arial" w:ascii="Arial" w:hAnsi="Arial"/>
          <w:color w:val="000000"/>
        </w:rPr>
        <w:t xml:space="preserve">Mr. Moody once said, “Some day you will read in the papers that D.L. Moody, of East Northfield, is dead. Don’t you believe a word of it! At that moment I shall be more alive than I am now. I shall have gone up higher, that is all; gone out of this old clay tenement into a house that is immortal, a body that death cannot touch, that sin cannot taint, a body like unto His own glorious body.” </w:t>
      </w:r>
      <w:r>
        <w:rPr>
          <w:rFonts w:cs="Arial" w:ascii="Arial" w:hAnsi="Arial"/>
          <w:i/>
          <w:iCs/>
          <w:color w:val="000000"/>
        </w:rPr>
        <w:t>Robert Hall</w:t>
      </w:r>
      <w:r>
        <w:rPr>
          <w:rFonts w:cs="Arial" w:ascii="Arial" w:hAnsi="Arial"/>
          <w:color w:val="000000"/>
        </w:rPr>
        <w:t>’</w:t>
      </w:r>
      <w:r>
        <w:rPr>
          <w:rFonts w:cs="Arial" w:ascii="Arial" w:hAnsi="Arial"/>
          <w:i/>
          <w:iCs/>
          <w:color w:val="000000"/>
        </w:rPr>
        <w:t>s death</w:t>
      </w:r>
      <w:r>
        <w:rPr>
          <w:rFonts w:cs="Arial" w:ascii="Arial" w:hAnsi="Arial"/>
          <w:color w:val="000000"/>
        </w:rPr>
        <w:t>:--Mrs. Hall, observing a change on the countenance of her husband, became alarmed, and exclaimed. “This cannot be dying!” He replied, “It is death; it is death--death!” Mrs. Hall then asked him, “Are you comfortable in your mind?” He immediately answered, “Very comfortable--very comfortable!” And exclaimed, “Come, Lord Jesus, come--” He hesitated, as if incapable of bringing out the last word. One of his daughters anticipated him by saying “Quickly,” on which her departing father gave her a look expressive of the most complacent delight. (</w:t>
      </w:r>
      <w:r>
        <w:rPr>
          <w:rFonts w:cs="Arial" w:ascii="Arial" w:hAnsi="Arial"/>
          <w:i/>
          <w:iCs/>
          <w:color w:val="000000"/>
        </w:rPr>
        <w:t>King</w:t>
      </w:r>
      <w:r>
        <w:rPr>
          <w:rFonts w:cs="Arial" w:ascii="Arial" w:hAnsi="Arial"/>
          <w:color w:val="000000"/>
        </w:rPr>
        <w:t>’</w:t>
      </w:r>
      <w:r>
        <w:rPr>
          <w:rFonts w:cs="Arial" w:ascii="Arial" w:hAnsi="Arial"/>
          <w:i/>
          <w:iCs/>
          <w:color w:val="000000"/>
        </w:rPr>
        <w:t>s Highw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God will wipe away tears from off all f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ke of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ould be a sum for an arithmetician to tell the size of the lake that all the tears shed by humanity would have ma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THE TEARS ON SOME FA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many little children weep when they might have been made to rejoice! We often expect more from children than they have either wisdom or strength to perform. Many a child weeps himself to sleep when he might have sung had he been rightly trea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have been rivers of tears upon the faces of the wives of our coun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are many tears shed by widow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the tears of the bereav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n there are the tears of that class of people that the world does not like to talk of--the “unfortunat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d then there are many who were once members of our Churches, who have wandered out of the way; and there has been no kind hand to fetch them back.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Remember the tears caused by the crushing weight of the mountain of poverty. Charity organisations are excellent systems, but it is unwise to overdo it. Because there are so many deceivers, it does not prove that there are not some who suffer. Let us be just to the poo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re are many tears shed by women whose faces are very plain. They are passed by in favour of those who have better figures and prettier faces.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A large proportion also of those about us are crippled, and they often are neglec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ARS OF THE WORLD HAVE NOT BEEN SHED IN VAIN. The tears of slavery have brought about freedom; the tears of ignorance have been the cause of education being placed within the reach of every healthy child in our land; the tears caused by pestilence have compelled us to cleanse our towns and villages; and the tears shed under the scourge of oppression have given to us freedom of conscience. The tears of poverty have given to us the desire to alleviate it. The tears of pain and sickness have brought about our splendid medical system--the hospitals and dispensaries of our country. Tears often lead to joy. Weeping may endure for a night, but joy often cometh to us in the mor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ARS OF AFFLICTION AND TRIAL ARE NEEDFUL. If affliction had not been necessary, Christ would have borne it upon His own head. Afflictions are to us like sandpaper, to make us smooth and polished to take our place in the society of Heaven. Trials are to us in the testing of iron. A heavier weight is placed upon the iron in the workshop than it has to bear in its service outside; and so a heavy weight is placed upon you he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NDER HAND. It is the hand of a Father, of a Lover, of a Saviour, of a Friend; it is the hand of the Lord God!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born to trouble</w:t>
      </w:r>
    </w:p>
    <w:p>
      <w:pPr>
        <w:pStyle w:val="Web"/>
        <w:snapToGrid w:val="false"/>
        <w:spacing w:lineRule="atLeast" w:line="360" w:before="0" w:after="0"/>
        <w:ind w:firstLine="200"/>
        <w:jc w:val="both"/>
        <w:rPr/>
      </w:pPr>
      <w:r>
        <w:rPr>
          <w:rFonts w:cs="Arial" w:ascii="Arial" w:hAnsi="Arial"/>
          <w:color w:val="000000"/>
        </w:rPr>
        <w:t>There is a fable that when Affliction was listening to the roar of the sea, she stretched out a willow branch and brought to the shore a beautiful body. As it lay upon the sand, Jupiter passed by, and, entranced with its beauty, he breathed into the body life and motion, and called it man. There was very soon a discussion as to whom this man should, belong. Affliction said, “I am the cause of his creation”; Earth answered, “I furnished the materials”; and Jupiter urged, “I gave him animation.” The gods assembled in solemn council, and it was decided that Affliction should possess the man whilst he lived; that Death should then receive his body, and Jupiter possess his spirit. This is the fable--pretty well-nigh tru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to wipe away tears</w:t>
      </w:r>
    </w:p>
    <w:p>
      <w:pPr>
        <w:pStyle w:val="Web"/>
        <w:snapToGrid w:val="false"/>
        <w:spacing w:lineRule="atLeast" w:line="360" w:before="0" w:after="0"/>
        <w:ind w:firstLine="200"/>
        <w:jc w:val="both"/>
        <w:rPr/>
      </w:pPr>
      <w:r>
        <w:rPr>
          <w:rFonts w:cs="Arial" w:ascii="Arial" w:hAnsi="Arial"/>
          <w:color w:val="000000"/>
        </w:rPr>
        <w:t>Of all the qualities we assign to the Author and Director of nature, by far the most enviable is to be able “to wipe away all tears from all eyes.” (</w:t>
      </w:r>
      <w:r>
        <w:rPr>
          <w:rFonts w:cs="Arial" w:ascii="Arial" w:hAnsi="Arial"/>
          <w:i/>
          <w:iCs/>
          <w:color w:val="000000"/>
        </w:rPr>
        <w:t>Robert Bur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21">
        <w:r>
          <w:rPr>
            <w:rStyle w:val="InternetLink"/>
            <w:rFonts w:cs="Arial" w:ascii="Arial" w:hAnsi="Arial"/>
            <w:color w:val="000000"/>
          </w:rPr>
          <w:t>Isaiah 2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be said in that day, To, this is ou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God in times of darkness</w:t>
      </w:r>
    </w:p>
    <w:p>
      <w:pPr>
        <w:pStyle w:val="Web"/>
        <w:snapToGrid w:val="false"/>
        <w:spacing w:lineRule="atLeast" w:line="360" w:before="0" w:after="0"/>
        <w:ind w:firstLine="200"/>
        <w:jc w:val="both"/>
        <w:rPr/>
      </w:pPr>
      <w:r>
        <w:rPr>
          <w:rFonts w:cs="Arial" w:ascii="Arial" w:hAnsi="Arial"/>
          <w:color w:val="000000"/>
        </w:rPr>
        <w:t>Isaiah is thinking, first of all, of Hezekiah’s victory over Sennacherib.</w:t>
        <w:br/>
        <w:t>It was no ordinary day which saw the discomfiture of the Assyrian host before the walls of Jerusalem. We can scarcely understand the terror and dismay with which a religious Jew must have watched the growth of those mighty Oriental despotisms which, rising one after another in the great valley of the Euphrates and the Tigris, aspired to nothing less than the conquest of the known world. The victory of a conqueror like Sennacherib meant the extinction of national life and personal liberty in the conquered people; it meant often enough violent transportation from their homes, separation from their families, with all the degrading and penal accompaniments of complete subjugation. It meant this by the conquered pagan cities; for Jerusalem it meant this and more. The knowledge and self-worship of God maintained by institutions of Divine appointment, maintained only in that little corner of the wide world, were linked to the fortunes of the Jewish state, and in the victory of Sennacherib would be involved not merely political humiliation, but religious darkness. When, then, his armies advanced across the continent again and again, making of a city a heap, and of a fenced city a ruin, and at last appeared before Jerusalem, when the blast of the terrible ones was as a storm against the wall, there was natural dismay in every religious and patriotic soul. It seemed as though a veil or covering, like that which was spread over the holy things in the Jewish ritual, was being spread more and more completely over all nations at each step of the Assyrian monarch’s advance, and in those hours of darkness all true-hearted men in Jerusalem waited for God. He had delivered them from the Egyptian slavery. He had given them the realm of David and Solomon. He who had done so much for them would not desert them now. In His own way, at His own time, He would rebuke this insolent enemy of His truth and His people, and this passionate longing for His intervention quickened the eye and melted the heart of Jerusalem when at last it came. The destruction of Sennacherib’s host was one of those supreme moments in the history of a people which can never be lived over again by posterity. The sense of deliverance was proportionated to the agony which had preceded it. To Isaiah and his contemporaries it seemed as though a canopy of thick darkness was lifted from the face of the world, as though the recollections of slaughter and death were entirely swallowed up in the absorbing sense of deliverance, as though the tears of the city had been wiped away and the rebuke of God’s people was taken from earth, and therefore from the heart of Israel there burst forth a welcome proportionated to the anxious longing that had preceded it: “Lo, this is our God; we have waited for Him; He will save us.”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ind w:firstLine="200"/>
        <w:jc w:val="both"/>
        <w:rPr/>
      </w:pPr>
      <w:r>
        <w:rPr>
          <w:rFonts w:cs="Arial" w:ascii="Arial" w:hAnsi="Arial"/>
          <w:color w:val="000000"/>
        </w:rPr>
        <w:t>The recognition of God’s presence in the great turning points of human history is in all ages natural to religious minds. God, of course, is here in quiet times, when all goes smoothly, as though it were regulated by unchangeable law. But His presence is brought before the imagination more vividly when all seems at stake, when the ordinary human resources of confidence and hope are clearly giving way, when nothing but a sudden, sharp turn in what looks like the predestined course of events can avert some fatal catastrophe. This is what was felt by our ancestors in the days of the Spanish Armada. This is what was felt in every religious mind throughout Europe when the power of the First Napoleon was broken, first at Leipsic, and then at Waterloo.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ecast of the last judgment</w:t>
      </w:r>
    </w:p>
    <w:p>
      <w:pPr>
        <w:pStyle w:val="Web"/>
        <w:snapToGrid w:val="false"/>
        <w:spacing w:lineRule="atLeast" w:line="360" w:before="0" w:after="0"/>
        <w:ind w:firstLine="200"/>
        <w:jc w:val="both"/>
        <w:rPr/>
      </w:pPr>
      <w:r>
        <w:rPr>
          <w:rFonts w:cs="Arial" w:ascii="Arial" w:hAnsi="Arial"/>
          <w:color w:val="000000"/>
        </w:rPr>
        <w:t>But beyond the immediate present Isaiah sees, it may be indistinctly, into a distant future. The judgment of Assyria, like that upon Egypt in a previous age, like that upon Babylon afterwards, foreshadowed some universal judgment, some judgment upon all the enemies of God. The visible Divine action upon a small scale was itself a revelation of the principles upon which the world is governed, and which one day will be seen to have governed it in the widest and most inclusive sense, and thus Isaiah’s prediction of the song which would be sung by Israel at the defeat of Sennacherib is a prediction of the song which will be sung by the redeemed when Christ our Lord comes to judgment.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God</w:t>
      </w:r>
    </w:p>
    <w:p>
      <w:pPr>
        <w:pStyle w:val="Web"/>
        <w:snapToGrid w:val="false"/>
        <w:spacing w:lineRule="atLeast" w:line="360" w:before="0" w:after="0"/>
        <w:ind w:firstLine="200"/>
        <w:jc w:val="both"/>
        <w:rPr/>
      </w:pPr>
      <w:r>
        <w:rPr>
          <w:rFonts w:cs="Arial" w:ascii="Arial" w:hAnsi="Arial"/>
          <w:color w:val="000000"/>
        </w:rPr>
        <w:t>But between the days of Hezekiah and the final judgment, there is another event ever close to the thought of the prophet--the appearance of the great Deliverer in the midst of human history.“Lo, this is our God.” Christ is not for us Christians merely or chiefly the preacher or herald of a religion of which another being, distinct from Himself, is the object. The Gospel creed does not run thus, “There is no God but God, and Christ is His prophet.” The Author and Founder of Christianity, He is also at the same time its subject and its substance. We may say, with truth, that Christ is Christianity.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template THE GLORIOUS OBJECT we are here invited to behold. “Lo, this is our God.” The words express strong emotions of pleasure, admiration, and joy, arising from the merciful interpositions made in behalf of His people, whereby Jehovah manifested Himself present among them. Though God is invisible to our bodily eyes, we behold Him when we sensibly discern those visible effects which cannot be produced by any other than His omnipotent arm. There subsists between Him and us a reciprocal endearing relation, a mutual tender affection, a continued delightful intercourse, a most agreeable concord, and an intimate union of interest and desig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BECOMING EXERCISE in which the Church was employed. “We have waited for Him.” The repetition of the words plainly intimates the great earnestness and persevering diligence with which the saints had waited upon the Lord their God. This duty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arnest des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vely expect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serenity of mind (</w:t>
      </w:r>
      <w:hyperlink r:id="rId422">
        <w:r>
          <w:rPr>
            <w:rStyle w:val="InternetLink"/>
            <w:rFonts w:cs="Arial" w:ascii="Arial" w:hAnsi="Arial"/>
            <w:color w:val="000000"/>
          </w:rPr>
          <w:t>Lamentations 3:26</w:t>
        </w:r>
      </w:hyperlink>
      <w:r>
        <w:rPr>
          <w:rFonts w:cs="Arial" w:ascii="Arial" w:hAnsi="Arial"/>
          <w:color w:val="000000"/>
        </w:rPr>
        <w:t xml:space="preserve">; </w:t>
      </w:r>
      <w:hyperlink r:id="rId423">
        <w:r>
          <w:rPr>
            <w:rStyle w:val="InternetLink"/>
            <w:rFonts w:cs="Arial" w:ascii="Arial" w:hAnsi="Arial"/>
            <w:color w:val="000000"/>
          </w:rPr>
          <w:t>Isaiah 30:15</w:t>
        </w:r>
      </w:hyperlink>
      <w:r>
        <w:rPr>
          <w:rFonts w:cs="Arial" w:ascii="Arial" w:hAnsi="Arial"/>
          <w:color w:val="000000"/>
        </w:rPr>
        <w:t xml:space="preserve">). This sacred tranquillity of soul represses those uneasy disquietudes and tumultuous thoughts, which disturb the mind, and unfit for the right performance of this or any other duty. It composes the soul attentively to observe every symptom of the Divine approach, every appearance from which may be deduced favourable consequences, and every opportunity that ought to be diligently improved. It gives a seasonable check to that precipitation and haste which springs from uneasiness at our present condition, and from hurtful anxiety about immediate delive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ttend to THE ASSURED CONFIDENCE in God which the Church expressed in these words: “He will save us.” In every age they have viewed the Lord as their Saviour. Salvation from the hands of their enemies, which was doubtless primarily intended in the words before us, is employed as an image, to shadow out a salvation of an infinitely higher and more important na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amine THE CONSEQUENT RESOLUTION adopted by the Church. “We will be glad, and rejoice in His salvation.” In this salvation, which is admirably suited to our character and circumstances, we ought to be glad and rejoice.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Sunday in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OES WAITING IMP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Christians believe in the promise of His coming (</w:t>
      </w:r>
      <w:hyperlink r:id="rId424">
        <w:r>
          <w:rPr>
            <w:rStyle w:val="InternetLink"/>
            <w:rFonts w:cs="Arial" w:ascii="Arial" w:hAnsi="Arial"/>
            <w:color w:val="000000"/>
          </w:rPr>
          <w:t>1 Corinthians 1:7</w:t>
        </w:r>
      </w:hyperlink>
      <w:r>
        <w:rPr>
          <w:rFonts w:cs="Arial" w:ascii="Arial" w:hAnsi="Arial"/>
          <w:color w:val="000000"/>
        </w:rPr>
        <w:t xml:space="preserve">). Those who have reduced the Christian creed to its smallest dimensions have included in it the belief in Christ’s second coming as Ju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e (</w:t>
      </w:r>
      <w:hyperlink r:id="rId425">
        <w:r>
          <w:rPr>
            <w:rStyle w:val="InternetLink"/>
            <w:rFonts w:cs="Arial" w:ascii="Arial" w:hAnsi="Arial"/>
            <w:color w:val="000000"/>
          </w:rPr>
          <w:t>2 Timothy 4:8</w:t>
        </w:r>
      </w:hyperlink>
      <w:r>
        <w:rPr>
          <w:rFonts w:cs="Arial" w:ascii="Arial" w:hAnsi="Arial"/>
          <w:color w:val="000000"/>
        </w:rPr>
        <w:t xml:space="preserve">; </w:t>
      </w:r>
      <w:hyperlink r:id="rId426">
        <w:r>
          <w:rPr>
            <w:rStyle w:val="InternetLink"/>
            <w:rFonts w:cs="Arial" w:ascii="Arial" w:hAnsi="Arial"/>
            <w:color w:val="000000"/>
          </w:rPr>
          <w:t>Revelation 22:20</w:t>
        </w:r>
      </w:hyperlink>
      <w:r>
        <w:rPr>
          <w:rFonts w:cs="Arial" w:ascii="Arial" w:hAnsi="Arial"/>
          <w:color w:val="000000"/>
        </w:rPr>
        <w:t xml:space="preserve">; </w:t>
      </w:r>
      <w:hyperlink r:id="rId427">
        <w:r>
          <w:rPr>
            <w:rStyle w:val="InternetLink"/>
            <w:rFonts w:cs="Arial" w:ascii="Arial" w:hAnsi="Arial"/>
            <w:color w:val="000000"/>
          </w:rPr>
          <w:t>Philippians 3:20</w:t>
        </w:r>
      </w:hyperlink>
      <w:r>
        <w:rPr>
          <w:rFonts w:cs="Arial" w:ascii="Arial" w:hAnsi="Arial"/>
          <w:color w:val="000000"/>
        </w:rPr>
        <w:t xml:space="preserve">; </w:t>
      </w:r>
      <w:hyperlink r:id="rId428">
        <w:r>
          <w:rPr>
            <w:rStyle w:val="InternetLink"/>
            <w:rFonts w:cs="Arial" w:ascii="Arial" w:hAnsi="Arial"/>
            <w:color w:val="000000"/>
          </w:rPr>
          <w:t>Romans 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w:t>
      </w:r>
      <w:hyperlink r:id="rId429">
        <w:r>
          <w:rPr>
            <w:rStyle w:val="InternetLink"/>
            <w:rFonts w:cs="Arial" w:ascii="Arial" w:hAnsi="Arial"/>
            <w:color w:val="000000"/>
          </w:rPr>
          <w:t>Jame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repa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AIT SO LO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question was discussed in the Middle Ages. Why was the Incarnation so long delayed? Why was not the remedy at once applied to the disease? It is not for us to question the ways of God; but, although we accept them in the spirit of faith, yet, having done so, we should reverently exercise our reason, so far as we can, upon matters of fai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ne reason for this delay of the Incarnation is drawn from the condition of man. He had to be humiliated by a sense of his sinfulness in order that he might feel his need of a Deliverer. The remedy has not only to be vouchsafed, but to be accepted, and for this human pride must be broken down. We see the same providence in individual sinners as in a microcosm. God allows the prodigal to pursue his downward course until he is brought to his senses, and misery brings him to the turning poi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ll delays in the approaches of God are for the sake of man that he might prepare to receive Him. The ministry of the Baptist is a visible setting forth of this need of prepa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WE WAITING FOR? “Lo, this is our God,” etc.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is a primary reference to wonderful interventions of God on behalf of His people, whether in contemporary or subsequent deliverances, is admitted. Whatever may be the historic application, it cannot be more than a type of the full accomplishment of the prophecy in the Person of Christ. He alone “swallows up death in victory”; and “wipes away tears from off all fa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is fulfilled by the Incarnation. “This is our God.” It points to the mystery that our Lord is a Divine Person, and that therefore He can “save us.” This stirs the hymn of joy, “We will be glad and rejoice in His salvation.” This is no mere temporal deliverance, but freedom from the powers of darkness--the salvation of the soul, pardon for sin, gift of grace, hope of glory; these deep inward gifts awaken such chords of praise in the redeemed, that all joy and thanksgiving for earthly deliverances are but a faint prelude to their exultation. The great mystery, “The Word was made flesh, and dwelt among us”; the great truth “Unto you is born a Saviour”; the great experience, “Ye were sometime darkness, now are ye light in the Lord;”--by these is fulfilled the blessed promise, that the veil of darkness and the wail of sorrow through Christ shall be done away, and the voice of rejoicing and salvation be in the tabernacles of the righteo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xt impresses on us the right use of Advent as a season of preparation for the coming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preparation to consist in repentance for sin, and faith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of the text express the joy of an earnest Christmas Communion. “This is our God; we have waited for Him”; for “he that eateth Me, even he shall live by Me” (</w:t>
      </w:r>
      <w:hyperlink r:id="rId430">
        <w:r>
          <w:rPr>
            <w:rStyle w:val="InternetLink"/>
            <w:rFonts w:cs="Arial" w:ascii="Arial" w:hAnsi="Arial"/>
            <w:color w:val="000000"/>
          </w:rPr>
          <w:t>John 6: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express also a true belief in the Incarnation, that realisation of the Divine and human united forever in the One Person of the Son of God, which thrilled the soul of St. Thomas when he cried out, “My Lord and my God!”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terwoven with all human experiences there is the consciousness of a conflict, an oppression, a captivity. But men expect deliverance. If it were not so, effort would be paralysed, and history would end. This hope is not illusive; the God who has implanted in the hearts of all men an anticipation of deliverance is a God who will give deliverance. But deliverances do not come when men desire them, hope for them, expect them. Often there is long del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KEEPS MEN WAIT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how true this is of the history of our race. The race is wrestling with a mighty sorrow. We look through the ages, and we see that every age has its burden of woe. We go among the diverse peoples of mankind, and we find that there is not a tribe which does not exhibit tokens of the strife. The eternal God has spoken, and His voice has told the world that the secret of the world’s sorrow and strife and pain is the world’s sin. And the honest conscience echoes back the truth of God but the same Voice which tells the world of sin, tells also of a Saviour. But how long man had to wait before his hope was realised! And, even now that Christ has come, His advent proves to be, not some grand final stroke of triumph, but only the beginning of another waiting that, perhaps, must be longer st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true is this principle with respect to the history of the Church. God is fashioning to Himself a new race out of the ruins of the old. But think how the Church has had to wa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true is this same principle of the history of the nations. Each nation reproduces, on a smaller scale, the history of the race; and each has its burden and evil, each has its hope. But the nations likewise wait for their deliverance from thrall and pain. How impressive an example of waiting is the history of the Jews! Our England, too, is only gradually emerging from what it has been to what it shall be. So of the various nationalities of Europe, of the swarming multitudes of Asia, of the tribes of dark Africa, and the rest--who would dare to think that the goal of their history is reach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is principle is still further true in regard to individual men. Men of science, like Galileo; men of enterprise, like Columbus; men of letters, like Milton--these, who have done the most permanent work for the world, have often not been duly recognised as benefactors till they were gone. Does not our own spiritual history illustrate the same truth! How long it is, sometimes, before we reach a settled peace, an unquestioning faith; how long before we gain an established strength of purity, and are made perfect in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OES GOD KEEP MEN WAIT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n accord with God’s universal way of working, so far as we know. We could conceive of a universe in which everything should be immediate and final; but that is certainly not the method of our universe. The records of geology tell of the earth’s slow development; the researches of biology attest the gradual unfolding of life; the annals of history show civilisation, science, and culture only progressing by degrees. So when God, in His providential and spiritual dealings with men, keeps them waiting, this is only in harmony with His general method and plan of wor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remember the bearing, on this subject, of man’s own free will. Even when on God’s part all is ready, this sometimes interferes to cause long del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reat moral purposes are served by God’s law of waiting. It accomplishes a three-fold result: it is for the discipline of effort, of patience, of faith. Of course, we may fail to abide the test; but if we yield ourselves to it rightly, God’s principle of delay tends to the working out of one or more of these resul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ITING DOES END SOME TIME. Otherwise, the problem would be insoluble, the instincts of man’s own nature would belie themselves, and the very government of God itself would be purposeless. And while, unless man’s own perverseness frustrates God’s designs, the waiting will end some time, it is suggested by these words of Isaiah that the deliverance, when it does come, will be a glad surprise. It is said that the poet Cowper, so much of whose life had been passed in bitter bondage, and who died at last in despair, wore on his face after death an expression of astonished joy. So it is true of the lesser deliverances of life, that God surprises His people at last with the swift removal of their fears, and with His more abundant benediction. And of the great deliverance which the day of God shall usher in at last, it is said, “As the lightning cometh forth from the east, and is seen even unto the west; so shall be the coming of the Son of Man” </w:t>
      </w:r>
      <w:hyperlink r:id="rId431">
        <w:r>
          <w:rPr>
            <w:rStyle w:val="InternetLink"/>
            <w:rFonts w:cs="Arial" w:ascii="Arial" w:hAnsi="Arial"/>
            <w:color w:val="000000"/>
          </w:rPr>
          <w:t>Matthew 24:27</w:t>
        </w:r>
      </w:hyperlink>
      <w:r>
        <w:rPr>
          <w:rFonts w:cs="Arial" w:ascii="Arial" w:hAnsi="Arial"/>
          <w:color w:val="000000"/>
        </w:rPr>
        <w:t>)--so sudden, so swift, so full! What a paean shall then be sung over a transfigured world! (</w:t>
      </w:r>
      <w:r>
        <w:rPr>
          <w:rFonts w:cs="Arial" w:ascii="Arial" w:hAnsi="Arial"/>
          <w:i/>
          <w:iCs/>
          <w:color w:val="000000"/>
        </w:rPr>
        <w:t>T. F. Lock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ction between the confidence and the character of the tru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HING WILL INSPIRE US WITH JOY AND CONFIDENCE IN THE DAY OF JUDGMENT BUT A REAL INTEREST IN JESUS CHRIST. I might go further, and say, that nothing but a good hope of an interest in Christ can give us real, abiding, exalted enjoyment in this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NE WILL IN THAT DAY HAVE A REAL INTEREST IN JESUS CHRIST, AND CONSEQUENTLY WILL REJOICE IN HIS SALVATION, BUT THOSE WHO ARE NOW WAITING FOR HIS COMING. This expression of “waiting for Christ,” or other expressions of a like meaning, are frequently used in the New Testament, as descriptive of the character of Christia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wait for Christ,” implies a firm belief of His second coming, and of the infinitely momentous consequences which will follow that event. The true Christian is one who “walks by faith, and not by s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wait for Christ” implies constant endeavour to be prepared for that ev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a “patient continuance in well-doing.”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HERE CELEBRATED: who is made known to us in the prophet’s description of Him, by His actions and by His names. The greatest wonder in this subject is the dignity of the Person who should submit to redeem His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PECTATION OF HIS COMING. However strange it may appear, it is certainly true, that a Saviour was expected both by Jews and heathens, however they might be mistaken with regard to some particular circumstan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S THE SAVIOUR WAS TO PERFORM AT HIS COMING. The particulars are recounted in the course of the chapter (</w:t>
      </w:r>
      <w:hyperlink r:id="rId432">
        <w:r>
          <w:rPr>
            <w:rStyle w:val="InternetLink"/>
            <w:rFonts w:cs="Arial" w:ascii="Arial" w:hAnsi="Arial"/>
            <w:color w:val="000000"/>
          </w:rPr>
          <w:t>Isaiah 25:4</w:t>
        </w:r>
      </w:hyperlink>
      <w:r>
        <w:rPr>
          <w:rFonts w:cs="Arial" w:ascii="Arial" w:hAnsi="Arial"/>
          <w:color w:val="000000"/>
        </w:rPr>
        <w:t xml:space="preserve">; </w:t>
      </w:r>
      <w:hyperlink r:id="rId433">
        <w:r>
          <w:rPr>
            <w:rStyle w:val="InternetLink"/>
            <w:rFonts w:cs="Arial" w:ascii="Arial" w:hAnsi="Arial"/>
            <w:color w:val="000000"/>
          </w:rPr>
          <w:t>Isaiah 25:6-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is hope we are to COMFORT OURSELVES AND ONE ANOTHER. “We will be glad and rejoice in His salvation.” The day of His nativity was a blessed day: but what will that other day be! That will be our nativity; for then only we may be said to live, when the last enemy is conquered. When He shall appear again, He will appear as our life and we shall be clothed with His immortality.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appearing of the great God and our Saviour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MAY BE SAID OF THE INCARNATION OF GOD. Emmanuel, God with us, in one word conveys the same truth. Christ came not fortuitously; He came not in a passing current of compassion; but with full, unshaken continuity of purpose (</w:t>
      </w:r>
      <w:hyperlink r:id="rId434">
        <w:r>
          <w:rPr>
            <w:rStyle w:val="InternetLink"/>
            <w:rFonts w:cs="Arial" w:ascii="Arial" w:hAnsi="Arial"/>
            <w:color w:val="000000"/>
          </w:rPr>
          <w:t>Galatians 4: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ABIDING PRESENCE OF HIS SPIRIT can we most joyously exclaim, “Lo, this is our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intermediate sense in which we may consider Christ as coming to us--intermediate between His offering Himself up, and the bestowal of the influences of His Spirit--is THE FREE OFFER OF HIS GRACE IN THE GOSPE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IS EXECUTION OF JUDGMENT IN TIM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ruly of Jerusalem might it be said, that not one stone was left upon another; and now she is not Jerusalem; though called still the Holy City, where is her glory? Where are her childr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n antichrist, too, the first shoot of present judgment has aris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 also comes to judgment in time, by many of what appeared to be temporal accide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in His afflictions and deprivations He often judges the abuse of a possession, or deficient appreciation of it, and often in mercy executes this temporal judgment, in order that its effects upon the awakened conscience may obviate, and cause to be avoided, that dreadful punishment which knows no revers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one sense, Christ has still to come. HE HAS TO COME TO FINAL JUDGMENT. (</w:t>
      </w:r>
      <w:r>
        <w:rPr>
          <w:rFonts w:cs="Arial" w:ascii="Arial" w:hAnsi="Arial"/>
          <w:i/>
          <w:iCs/>
          <w:color w:val="000000"/>
        </w:rPr>
        <w:t>I. Hutch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thank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AT WE ARE TO UNDERSTAND BY WAITING FOR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most innumerable instances might be referred to wherein the Jewish nation did evidently wait for God to be thei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me may be observed with regard to mankind in gener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RESPECTS WE MAY BE SAID TO HAVE WAITED FOR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ATURE OF THAT SALVATION WHICH HE HAS WROUGHT FOR US, and the beneficial tendency of such a deliver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USEFUL REFLE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Our duty to acknowledge those favourable interpositions of Omnipotence, by which either national calamities are removed or national distress preven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ould be highly base and ungrateful not to rejoice in His salvation which He has so seasonably enabled us to obta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hat abundant advantages may arise, if we do not foolishly neglect to improve it, from the blessing of peace. (</w:t>
      </w:r>
      <w:r>
        <w:rPr>
          <w:rFonts w:cs="Arial" w:ascii="Arial" w:hAnsi="Arial"/>
          <w:i/>
          <w:iCs/>
          <w:color w:val="000000"/>
        </w:rPr>
        <w:t>R. P. Finch,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35">
        <w:r>
          <w:rPr>
            <w:rStyle w:val="InternetLink"/>
            <w:rFonts w:cs="Arial" w:ascii="Arial" w:hAnsi="Arial"/>
            <w:color w:val="000000"/>
          </w:rPr>
          <w:t>Isaiah 2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ab shall be trodden down und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 manure</w:t>
      </w:r>
    </w:p>
    <w:p>
      <w:pPr>
        <w:pStyle w:val="Web"/>
        <w:snapToGrid w:val="false"/>
        <w:spacing w:lineRule="atLeast" w:line="360" w:before="0" w:after="0"/>
        <w:ind w:firstLine="200"/>
        <w:jc w:val="both"/>
        <w:rPr/>
      </w:pPr>
      <w:r>
        <w:rPr>
          <w:rFonts w:cs="Arial" w:ascii="Arial" w:hAnsi="Arial"/>
          <w:color w:val="000000"/>
        </w:rPr>
        <w:t>After the process of primary ploughing has been completed our fields are covered with some appropriate manure, that the earth may be enriched, and larger crops gathered into our barns.</w:t>
        <w:br/>
        <w:t>In the world at large which is God’s husbandry, His judgments, which deface and destroy countries and nations, are clearly intended, in their remoter influence, to effect the subsequent fruitfulness of those very spots: and the products of righteousness, in larger abundance, have been gathered among those people where the full measure of Divine vengeance had been previously poured. “When His judgments are in the earth, the inhabitants will learn righteousness.” (</w:t>
      </w:r>
      <w:r>
        <w:rPr>
          <w:rFonts w:cs="Arial" w:ascii="Arial" w:hAnsi="Arial"/>
          <w:i/>
          <w:iCs/>
          <w:color w:val="000000"/>
        </w:rPr>
        <w:t>W.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 manu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ext will furnish us with an occasion to establish and illustrate the fast that Divine vengeance shall overwhelm the enemies of the Church; and from their disgraceful ruin shall result advantage to the cause, and glory to the perfections of De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REVEALED HIS WRATH FROM HEAVEN AGAINST ALL UNGODLINESS AND UNRIGHTEOUSNESS OF MEN and although slack in executing His threatenings, as some men count slackness, the expected day of the Lord’s vengeance will certainly and suddenly arr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ever exalted among the great ones of the earth offenders have been, the just displeasure of God has been displayed, and vengeance has overwhelmed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no person, however elevated, is exempt from the judicial control of the Most High; so no part of the world is found where this truth has not been proclaim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every successive age have these truths received an awful confirm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SIGNAL PROOFS OF GOD’S DISPLEASURE PROMOTE THE BEST INTERESTS OF ZION, and consequently redound to His glo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rge accession to the Church on earth is stated to be the immediate consequence of the ruin of Moab (</w:t>
      </w:r>
      <w:hyperlink r:id="rId436">
        <w:r>
          <w:rPr>
            <w:rStyle w:val="InternetLink"/>
            <w:rFonts w:cs="Arial" w:ascii="Arial" w:hAnsi="Arial"/>
            <w:color w:val="000000"/>
          </w:rPr>
          <w:t>Isaiah 26:1-2</w:t>
        </w:r>
      </w:hyperlink>
      <w:r>
        <w:rPr>
          <w:rFonts w:cs="Arial" w:ascii="Arial" w:hAnsi="Arial"/>
          <w:color w:val="000000"/>
        </w:rPr>
        <w:t xml:space="preserve">). In a degree infinitely more astonishing shall the final destruction of Zion’s foes precede the period of her destined perfection on ea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leasant to see the strength and establishment of Zion resulting from the demolition of the schemes which were formed for her ru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ich and abundant fruitfulness of the Church--the field which God blesseth--is advanced by these displays of His vindictive wr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taught to whose culture we are exclusively indebted, if these fruits of righteousness are in our case the results of beholding God’s judgments. Manure spread on the ground will only render weeds, its natural product, of more luxuriant and disgusting growth; nor will the Divine judgments, but for the subsequent care and cultivation of the Great Husbandman, promote the salutary change which is desi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 not our minds, necessarily, when contemplating any species of suffering, revert to Him who was bruised or threshed for our sakes; who, bearing the indignation of the Lord because we have sinned against Him, was trodden down as mire in the streets by ungodly men, and finally suffered without the camp; and to those also who, being conformed to His death, were esteemed the off-scouring of all men, of whom the world was not worth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timate aright the invaluable privilege of being interested in the cultivating care of the great Husbandman</w:t>
      </w:r>
      <w:r>
        <w:rPr>
          <w:rFonts w:cs="Arial" w:ascii="Arial" w:hAnsi="Arial"/>
          <w:i/>
          <w:iCs/>
          <w:color w:val="000000"/>
        </w:rPr>
        <w:t xml:space="preserve">. </w:t>
      </w:r>
      <w:r>
        <w:rPr>
          <w:rFonts w:cs="Arial" w:ascii="Arial" w:hAnsi="Arial"/>
          <w:color w:val="000000"/>
        </w:rPr>
        <w:t>(</w:t>
      </w:r>
      <w:r>
        <w:rPr>
          <w:rFonts w:cs="Arial" w:ascii="Arial" w:hAnsi="Arial"/>
          <w:i/>
          <w:iCs/>
          <w:color w:val="000000"/>
        </w:rPr>
        <w:t>W.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w:t>
      </w:r>
    </w:p>
    <w:p>
      <w:pPr>
        <w:pStyle w:val="Web"/>
        <w:snapToGrid w:val="false"/>
        <w:spacing w:lineRule="atLeast" w:line="360" w:before="0" w:after="0"/>
        <w:ind w:firstLine="200"/>
        <w:jc w:val="both"/>
        <w:rPr/>
      </w:pPr>
      <w:r>
        <w:rPr>
          <w:rFonts w:cs="Arial" w:ascii="Arial" w:hAnsi="Arial"/>
          <w:color w:val="000000"/>
        </w:rPr>
        <w:t>As the name “British” in our own revolutionary war became equivalent to “hostile,” without losing its specific sense, so might the prophets threaten Moab with God’s vengeance, without meaning to exclude from the denunciation other like-minded enemies. (</w:t>
      </w:r>
      <w:r>
        <w:rPr>
          <w:rFonts w:cs="Arial" w:ascii="Arial" w:hAnsi="Arial"/>
          <w:i/>
          <w:iCs/>
          <w:color w:val="000000"/>
        </w:rPr>
        <w:t>J. A. Alexander, U. S.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color w:val="000000"/>
          </w:rPr>
          <w:t>Isaiah 2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hall spread forth His hands in the mids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w:t>
      </w:r>
    </w:p>
    <w:p>
      <w:pPr>
        <w:pStyle w:val="Web"/>
        <w:snapToGrid w:val="false"/>
        <w:spacing w:lineRule="atLeast" w:line="360" w:before="0" w:after="0"/>
        <w:ind w:firstLine="200"/>
        <w:jc w:val="both"/>
        <w:rPr/>
      </w:pPr>
      <w:r>
        <w:rPr>
          <w:rFonts w:cs="Arial" w:ascii="Arial" w:hAnsi="Arial"/>
          <w:color w:val="000000"/>
        </w:rPr>
        <w:t xml:space="preserve">In </w:t>
      </w:r>
      <w:hyperlink r:id="rId438">
        <w:r>
          <w:rPr>
            <w:rStyle w:val="InternetLink"/>
            <w:rFonts w:cs="Arial" w:ascii="Arial" w:hAnsi="Arial"/>
            <w:color w:val="000000"/>
          </w:rPr>
          <w:t>Isaiah 25: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figure is Moab, vainly struggling to save himself in the water of the dung pit; in 11 </w:t>
      </w:r>
      <w:r>
        <w:rPr>
          <w:rFonts w:cs="Arial" w:ascii="Arial" w:hAnsi="Arial"/>
          <w:i/>
          <w:iCs/>
          <w:color w:val="000000"/>
        </w:rPr>
        <w:t>b</w:t>
      </w:r>
      <w:r>
        <w:rPr>
          <w:rFonts w:cs="Arial" w:ascii="Arial" w:hAnsi="Arial"/>
          <w:color w:val="000000"/>
        </w:rPr>
        <w:t xml:space="preserve"> “he” is, of course, Jehovah, who frustrates the efforts made by Moab.</w:t>
        <w:br/>
        <w:t>(</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imming to s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ext represents God as a strong swimmer, striking out to push down iniquity and save the souls of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RACE IS IN A SINKING CONDITION. You sometimes hear people talking of what they consider the most beautiful words in our language. One man says it is “home,” another man says it is “mother,” another says it is “Jesus”; but I will tell you the bitterest word in all our language, the word saturated with the most trouble, the word that accounts for all the loathsomeness and the pang, and the outrage, and the harrowing; and that word is “Sin.” Give it a fair chance, and it will swamp you, body, mind, and soul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WHAT DO WE WANT? A SWIMMER, a strong, swift swimmer! In my text we have Him announc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have noticed that when a swimmer goes out to rescue anyone he puts off his heavy apparel. And when Christ stepped forth to save us He shook off the sandals of heaven, and His feet were free; He laid aside the robe of eternal royalty, and His arms were free; then He stepped down into the wave of our transgression, and it came up over His wounded feet, and it came above the spear stab in His side--ay, it dashed to the lacerated temple, the high-water mark of His anguish. Then, rising above the flood, “He stretched forth His hands in the midst of them, as he that swimmeth spreadeth forth his hands to sw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you have ever watched a swimmer, you notice that his whole body is brought into platy. The arms are flexed, the hands drive the water back, the knees are active, the head is tossed back to escape strangulation, the whole body is in propulsion. And when Christ sprang out into the deep to save us He threw His entire nature in it. We were so far out on the sea, and so deep down in the waves, and so far out from the shore, that nothing short of an entire God could save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anyone is going to rescue the drowning, he must be independent, self-reliant, able to go alone. When Christ sprang out into the sea to deliver us, He had no life buoy. “Of the people there was none to help.” “All forsook Him and fled.” Oh, it was not a flotilla that sailed down and saved us. It was one Person, independent and alon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one is in peril, help must come very quickly, or it will be of no use. That is just the kind of relief the sinner wants. The case is urgent, imminent, instantaneous.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Hebrewtext1">
    <w:name w:val="hebrew_text1"/>
    <w:qFormat/>
    <w:rPr>
      <w:rFonts w:ascii="Ezra SIL;Times New Roman" w:hAnsi="Ezra SIL;Times New Roman" w:cs="Ezra SIL;Times New Roman"/>
      <w:sz w:val="27"/>
      <w:szCs w:val="27"/>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10:1-4&amp;t=en_nas&amp;sr=1" TargetMode="External"/><Relationship Id="rId3" Type="http://schemas.openxmlformats.org/officeDocument/2006/relationships/hyperlink" Target="http://www.studylight.org/desk/?q=isa+10:1-2&amp;t=en_nas&amp;sr=1" TargetMode="External"/><Relationship Id="rId4" Type="http://schemas.openxmlformats.org/officeDocument/2006/relationships/hyperlink" Target="http://www.studylight.org/desk/?q=isa+10:3&amp;t=en_nas&amp;sr=1" TargetMode="External"/><Relationship Id="rId5" Type="http://schemas.openxmlformats.org/officeDocument/2006/relationships/hyperlink" Target="http://www.studylight.org/desk/?q=isa+10:1-4&amp;t=en_nas&amp;sr=1" TargetMode="External"/><Relationship Id="rId6" Type="http://schemas.openxmlformats.org/officeDocument/2006/relationships/hyperlink" Target="http://www.studylight.org/desk/?q=isa+10:1-2&amp;t=en_nas&amp;sr=1" TargetMode="External"/><Relationship Id="rId7" Type="http://schemas.openxmlformats.org/officeDocument/2006/relationships/hyperlink" Target="http://www.studylight.org/desk/?q=isa+10:3&amp;t=en_nas&amp;sr=1" TargetMode="External"/><Relationship Id="rId8" Type="http://schemas.openxmlformats.org/officeDocument/2006/relationships/hyperlink" Target="http://www.studylight.org/desk/?q=isa+10:3&amp;t=en_nas&amp;sr=1" TargetMode="External"/><Relationship Id="rId9" Type="http://schemas.openxmlformats.org/officeDocument/2006/relationships/hyperlink" Target="http://www.studylight.org/desk/?q=ex+4:31&amp;t=en_nas&amp;sr=1" TargetMode="External"/><Relationship Id="rId10" Type="http://schemas.openxmlformats.org/officeDocument/2006/relationships/hyperlink" Target="http://www.studylight.org/desk/?q=lu+1:68&amp;t=en_nas&amp;sr=1" TargetMode="External"/><Relationship Id="rId11" Type="http://schemas.openxmlformats.org/officeDocument/2006/relationships/hyperlink" Target="http://www.studylight.org/desk/?q=ps+89:32&amp;t=en_nas&amp;sr=1" TargetMode="External"/><Relationship Id="rId12" Type="http://schemas.openxmlformats.org/officeDocument/2006/relationships/hyperlink" Target="http://www.studylight.org/desk/?q=jer+5:9&amp;t=en_nas&amp;sr=1" TargetMode="External"/><Relationship Id="rId13" Type="http://schemas.openxmlformats.org/officeDocument/2006/relationships/hyperlink" Target="http://www.studylight.org/desk/?q=jer+10:19&amp;t=en_nas&amp;sr=1" TargetMode="External"/><Relationship Id="rId14" Type="http://schemas.openxmlformats.org/officeDocument/2006/relationships/hyperlink" Target="http://www.studylight.org/desk/?q=isa+10:5-34&amp;t=en_nas&amp;sr=1" TargetMode="External"/><Relationship Id="rId15" Type="http://schemas.openxmlformats.org/officeDocument/2006/relationships/hyperlink" Target="http://www.studylight.org/desk/?q=isa+10:5-34&amp;t=en_nas&amp;sr=1" TargetMode="External"/><Relationship Id="rId16" Type="http://schemas.openxmlformats.org/officeDocument/2006/relationships/hyperlink" Target="http://www.studylight.org/desk/?q=isa+10:7-9&amp;t=en_nas&amp;sr=1" TargetMode="External"/><Relationship Id="rId17" Type="http://schemas.openxmlformats.org/officeDocument/2006/relationships/hyperlink" Target="http://www.studylight.org/desk/?q=ge+50:20&amp;t=en_nas&amp;sr=1" TargetMode="External"/><Relationship Id="rId18" Type="http://schemas.openxmlformats.org/officeDocument/2006/relationships/hyperlink" Target="http://www.studylight.org/desk/?q=mic+4:11-12&amp;t=en_nas&amp;sr=1" TargetMode="External"/><Relationship Id="rId19" Type="http://schemas.openxmlformats.org/officeDocument/2006/relationships/hyperlink" Target="http://www.studylight.org/desk/?q=isa+10:9&amp;t=en_nas&amp;sr=1" TargetMode="External"/><Relationship Id="rId20" Type="http://schemas.openxmlformats.org/officeDocument/2006/relationships/hyperlink" Target="http://www.studylight.org/desk/?q=isa+10:9-11&amp;t=en_nas&amp;sr=1" TargetMode="External"/><Relationship Id="rId21" Type="http://schemas.openxmlformats.org/officeDocument/2006/relationships/hyperlink" Target="http://www.studylight.org/desk/?q=isa+10:13&amp;t=en_nas&amp;sr=1" TargetMode="External"/><Relationship Id="rId22" Type="http://schemas.openxmlformats.org/officeDocument/2006/relationships/hyperlink" Target="http://www.studylight.org/desk/?q=isa+10:7-11&amp;t=en_nas&amp;sr=1" TargetMode="External"/><Relationship Id="rId23" Type="http://schemas.openxmlformats.org/officeDocument/2006/relationships/hyperlink" Target="http://www.studylight.org/desk/?q=isa+10:5&amp;t=en_nas&amp;sr=1" TargetMode="External"/><Relationship Id="rId24" Type="http://schemas.openxmlformats.org/officeDocument/2006/relationships/hyperlink" Target="http://www.studylight.org/desk/?q=isa+10:12&amp;t=en_nas&amp;sr=1" TargetMode="External"/><Relationship Id="rId25" Type="http://schemas.openxmlformats.org/officeDocument/2006/relationships/hyperlink" Target="http://www.studylight.org/desk/?q=isa+10:13&amp;t=en_nas&amp;sr=1" TargetMode="External"/><Relationship Id="rId26" Type="http://schemas.openxmlformats.org/officeDocument/2006/relationships/hyperlink" Target="http://www.studylight.org/desk/?q=isa+10:14&amp;t=en_nas&amp;sr=1" TargetMode="External"/><Relationship Id="rId27" Type="http://schemas.openxmlformats.org/officeDocument/2006/relationships/hyperlink" Target="http://www.studylight.org/desk/?q=isa+10:15&amp;t=en_nas&amp;sr=1" TargetMode="External"/><Relationship Id="rId28" Type="http://schemas.openxmlformats.org/officeDocument/2006/relationships/hyperlink" Target="http://www.studylight.org/desk/?q=1co+4:7&amp;t=en_nas&amp;sr=1" TargetMode="External"/><Relationship Id="rId29" Type="http://schemas.openxmlformats.org/officeDocument/2006/relationships/hyperlink" Target="http://www.studylight.org/desk/?q=da+4:1-37&amp;t=en_nas&amp;sr=1" TargetMode="External"/><Relationship Id="rId30" Type="http://schemas.openxmlformats.org/officeDocument/2006/relationships/hyperlink" Target="http://www.studylight.org/desk/?q=isa+10:17&amp;t=en_nas&amp;sr=1" TargetMode="External"/><Relationship Id="rId31" Type="http://schemas.openxmlformats.org/officeDocument/2006/relationships/hyperlink" Target="http://www.studylight.org/desk/?q=isa+10:18&amp;t=en_nas&amp;sr=1" TargetMode="External"/><Relationship Id="rId32" Type="http://schemas.openxmlformats.org/officeDocument/2006/relationships/hyperlink" Target="http://www.studylight.org/desk/?q=isa+10:20-23&amp;t=en_nas&amp;sr=1" TargetMode="External"/><Relationship Id="rId33" Type="http://schemas.openxmlformats.org/officeDocument/2006/relationships/hyperlink" Target="http://www.studylight.org/desk/?q=isa+10:21&amp;t=en_nas&amp;sr=1" TargetMode="External"/><Relationship Id="rId34" Type="http://schemas.openxmlformats.org/officeDocument/2006/relationships/hyperlink" Target="http://www.studylight.org/desk/?q=isa+10:12&amp;t=en_nas&amp;sr=1" TargetMode="External"/><Relationship Id="rId35" Type="http://schemas.openxmlformats.org/officeDocument/2006/relationships/hyperlink" Target="http://www.studylight.org/desk/?q=ho+14:3&amp;t=en_nas&amp;sr=1" TargetMode="External"/><Relationship Id="rId36" Type="http://schemas.openxmlformats.org/officeDocument/2006/relationships/hyperlink" Target="http://www.studylight.org/desk/?q=isa+9:6&amp;t=en_nas&amp;sr=1" TargetMode="External"/><Relationship Id="rId37" Type="http://schemas.openxmlformats.org/officeDocument/2006/relationships/hyperlink" Target="http://www.studylight.org/desk/?q=isa+10:24-34&amp;t=en_nas&amp;sr=1" TargetMode="External"/><Relationship Id="rId38" Type="http://schemas.openxmlformats.org/officeDocument/2006/relationships/hyperlink" Target="http://www.studylight.org/desk/?q=isa+10:25&amp;t=en_nas&amp;sr=1" TargetMode="External"/><Relationship Id="rId39" Type="http://schemas.openxmlformats.org/officeDocument/2006/relationships/hyperlink" Target="http://www.studylight.org/desk/?q=isa+10:27&amp;t=en_nas&amp;sr=1" TargetMode="External"/><Relationship Id="rId40" Type="http://schemas.openxmlformats.org/officeDocument/2006/relationships/hyperlink" Target="http://www.studylight.org/desk/?q=isa+10:26&amp;t=en_nas&amp;sr=1" TargetMode="External"/><Relationship Id="rId41" Type="http://schemas.openxmlformats.org/officeDocument/2006/relationships/hyperlink" Target="http://www.studylight.org/desk/?q=isa+10:27-34&amp;t=en_nas&amp;sr=1" TargetMode="External"/><Relationship Id="rId42" Type="http://schemas.openxmlformats.org/officeDocument/2006/relationships/hyperlink" Target="http://www.studylight.org/desk/?q=isa+10:28-34&amp;t=en_nas&amp;sr=1" TargetMode="External"/><Relationship Id="rId43" Type="http://schemas.openxmlformats.org/officeDocument/2006/relationships/hyperlink" Target="http://www.studylight.org/desk/?q=isa+11:1-16&amp;t=en_nas&amp;sr=1" TargetMode="External"/><Relationship Id="rId44" Type="http://schemas.openxmlformats.org/officeDocument/2006/relationships/hyperlink" Target="http://www.studylight.org/desk/?q=isa+11:1&amp;t=en_nas&amp;sr=1" TargetMode="External"/><Relationship Id="rId45" Type="http://schemas.openxmlformats.org/officeDocument/2006/relationships/hyperlink" Target="http://www.studylight.org/desk/?q=isa+11:2-3&amp;t=en_nas&amp;sr=1" TargetMode="External"/><Relationship Id="rId46" Type="http://schemas.openxmlformats.org/officeDocument/2006/relationships/hyperlink" Target="http://www.studylight.org/desk/?q=isa+11:3-5&amp;t=en_nas&amp;sr=1" TargetMode="External"/><Relationship Id="rId47" Type="http://schemas.openxmlformats.org/officeDocument/2006/relationships/hyperlink" Target="http://www.studylight.org/desk/?q=isa+11:6-9&amp;t=en_nas&amp;sr=1" TargetMode="External"/><Relationship Id="rId48" Type="http://schemas.openxmlformats.org/officeDocument/2006/relationships/hyperlink" Target="http://www.studylight.org/desk/?q=isa+11:10&amp;t=en_nas&amp;sr=1" TargetMode="External"/><Relationship Id="rId49" Type="http://schemas.openxmlformats.org/officeDocument/2006/relationships/hyperlink" Target="http://www.studylight.org/desk/?q=isa+11:11-16&amp;t=en_nas&amp;sr=1" TargetMode="External"/><Relationship Id="rId50" Type="http://schemas.openxmlformats.org/officeDocument/2006/relationships/hyperlink" Target="http://www.studylight.org/desk/?q=mt+2:23&amp;t=en_nas&amp;sr=1" TargetMode="External"/><Relationship Id="rId51" Type="http://schemas.openxmlformats.org/officeDocument/2006/relationships/hyperlink" Target="http://www.studylight.org/desk/?q=isa+11:2&amp;t=en_nas&amp;sr=1" TargetMode="External"/><Relationship Id="rId52" Type="http://schemas.openxmlformats.org/officeDocument/2006/relationships/hyperlink" Target="http://www.studylight.org/desk/?q=isa+11:2&amp;t=en_nas&amp;sr=1" TargetMode="External"/><Relationship Id="rId53" Type="http://schemas.openxmlformats.org/officeDocument/2006/relationships/hyperlink" Target="http://www.studylight.org/desk/?q=isa+11:9&amp;t=en_nas&amp;sr=1" TargetMode="External"/><Relationship Id="rId54" Type="http://schemas.openxmlformats.org/officeDocument/2006/relationships/hyperlink" Target="http://www.studylight.org/desk/?q=isa+11:1-16&amp;t=en_nas&amp;sr=1" TargetMode="External"/><Relationship Id="rId55" Type="http://schemas.openxmlformats.org/officeDocument/2006/relationships/hyperlink" Target="http://www.studylight.org/desk/?q=isa+11:1&amp;t=en_nas&amp;sr=1" TargetMode="External"/><Relationship Id="rId56" Type="http://schemas.openxmlformats.org/officeDocument/2006/relationships/hyperlink" Target="http://www.studylight.org/desk/?q=isa+11:2-3&amp;t=en_nas&amp;sr=1" TargetMode="External"/><Relationship Id="rId57" Type="http://schemas.openxmlformats.org/officeDocument/2006/relationships/hyperlink" Target="http://www.studylight.org/desk/?q=isa+11:3-5&amp;t=en_nas&amp;sr=1" TargetMode="External"/><Relationship Id="rId58" Type="http://schemas.openxmlformats.org/officeDocument/2006/relationships/hyperlink" Target="http://www.studylight.org/desk/?q=isa+11:6-9&amp;t=en_nas&amp;sr=1" TargetMode="External"/><Relationship Id="rId59" Type="http://schemas.openxmlformats.org/officeDocument/2006/relationships/hyperlink" Target="http://www.studylight.org/desk/?q=isa+11:10&amp;t=en_nas&amp;sr=1" TargetMode="External"/><Relationship Id="rId60" Type="http://schemas.openxmlformats.org/officeDocument/2006/relationships/hyperlink" Target="http://www.studylight.org/desk/?q=isa+11:11-16&amp;t=en_nas&amp;sr=1" TargetMode="External"/><Relationship Id="rId61" Type="http://schemas.openxmlformats.org/officeDocument/2006/relationships/hyperlink" Target="http://www.studylight.org/desk/?q=mt+2:23&amp;t=en_nas&amp;sr=1" TargetMode="External"/><Relationship Id="rId62" Type="http://schemas.openxmlformats.org/officeDocument/2006/relationships/hyperlink" Target="http://www.studylight.org/desk/?q=isa+11:2&amp;t=en_nas&amp;sr=1" TargetMode="External"/><Relationship Id="rId63" Type="http://schemas.openxmlformats.org/officeDocument/2006/relationships/hyperlink" Target="http://www.studylight.org/desk/?q=isa+11:2&amp;t=en_nas&amp;sr=1" TargetMode="External"/><Relationship Id="rId64" Type="http://schemas.openxmlformats.org/officeDocument/2006/relationships/hyperlink" Target="http://www.studylight.org/desk/?q=isa+11:9&amp;t=en_nas&amp;sr=1" TargetMode="External"/><Relationship Id="rId65" Type="http://schemas.openxmlformats.org/officeDocument/2006/relationships/hyperlink" Target="http://www.studylight.org/desk/?q=isa+11:2-5&amp;t=en_nas&amp;sr=1" TargetMode="External"/><Relationship Id="rId66" Type="http://schemas.openxmlformats.org/officeDocument/2006/relationships/hyperlink" Target="http://www.studylight.org/desk/?q=isa+11:3&amp;t=en_nas&amp;sr=1" TargetMode="External"/><Relationship Id="rId67" Type="http://schemas.openxmlformats.org/officeDocument/2006/relationships/hyperlink" Target="http://www.studylight.org/desk/?q=joh+1:47-48&amp;t=en_nas&amp;sr=1" TargetMode="External"/><Relationship Id="rId68" Type="http://schemas.openxmlformats.org/officeDocument/2006/relationships/hyperlink" Target="http://www.studylight.org/desk/?q=ge+8:21&amp;t=en_nas&amp;sr=1" TargetMode="External"/><Relationship Id="rId69" Type="http://schemas.openxmlformats.org/officeDocument/2006/relationships/hyperlink" Target="http://www.studylight.org/desk/?q=isa+11:4&amp;t=en_nas&amp;sr=1" TargetMode="External"/><Relationship Id="rId70" Type="http://schemas.openxmlformats.org/officeDocument/2006/relationships/hyperlink" Target="http://www.studylight.org/desk/?q=isa+11:5&amp;t=en_nas&amp;sr=1" TargetMode="External"/><Relationship Id="rId71" Type="http://schemas.openxmlformats.org/officeDocument/2006/relationships/hyperlink" Target="http://www.studylight.org/desk/?q=2sa+18:11&amp;t=en_nas&amp;sr=1" TargetMode="External"/><Relationship Id="rId72" Type="http://schemas.openxmlformats.org/officeDocument/2006/relationships/hyperlink" Target="http://www.studylight.org/desk/?q=re+19:11&amp;t=en_nas&amp;sr=1" TargetMode="External"/><Relationship Id="rId73" Type="http://schemas.openxmlformats.org/officeDocument/2006/relationships/hyperlink" Target="http://www.studylight.org/desk/?q=isa+11:6-9&amp;t=en_nas&amp;sr=1" TargetMode="External"/><Relationship Id="rId74" Type="http://schemas.openxmlformats.org/officeDocument/2006/relationships/hyperlink" Target="http://www.studylight.org/desk/?q=1jo+3:14&amp;t=en_nas&amp;sr=1" TargetMode="External"/><Relationship Id="rId75" Type="http://schemas.openxmlformats.org/officeDocument/2006/relationships/hyperlink" Target="http://www.studylight.org/desk/?q=ac+4:32&amp;t=en_nas&amp;sr=1" TargetMode="External"/><Relationship Id="rId76" Type="http://schemas.openxmlformats.org/officeDocument/2006/relationships/hyperlink" Target="http://www.studylight.org/desk/?q=job+31:13&amp;t=en_nas&amp;sr=1" TargetMode="External"/><Relationship Id="rId77" Type="http://schemas.openxmlformats.org/officeDocument/2006/relationships/hyperlink" Target="http://www.studylight.org/desk/?q=joh+4:32&amp;t=en_nas&amp;sr=1" TargetMode="External"/><Relationship Id="rId78" Type="http://schemas.openxmlformats.org/officeDocument/2006/relationships/hyperlink" Target="http://www.studylight.org/desk/?q=ac+4:32&amp;t=en_nas&amp;sr=1" TargetMode="External"/><Relationship Id="rId79" Type="http://schemas.openxmlformats.org/officeDocument/2006/relationships/hyperlink" Target="http://www.studylight.org/desk/?q=2co+8:3-4&amp;t=en_nas&amp;sr=1" TargetMode="External"/><Relationship Id="rId80" Type="http://schemas.openxmlformats.org/officeDocument/2006/relationships/hyperlink" Target="http://www.studylight.org/desk/?q=isa+11:9&amp;t=en_nas&amp;sr=1" TargetMode="External"/><Relationship Id="rId81" Type="http://schemas.openxmlformats.org/officeDocument/2006/relationships/hyperlink" Target="http://www.studylight.org/desk/?q=isa+11:6-9&amp;t=en_nas&amp;sr=1" TargetMode="External"/><Relationship Id="rId82" Type="http://schemas.openxmlformats.org/officeDocument/2006/relationships/hyperlink" Target="http://www.studylight.org/desk/?q=isa+11:11&amp;t=en_nas&amp;sr=1" TargetMode="External"/><Relationship Id="rId83" Type="http://schemas.openxmlformats.org/officeDocument/2006/relationships/hyperlink" Target="http://www.studylight.org/desk/?q=ps+72:1-20&amp;t=en_nas&amp;sr=1" TargetMode="External"/><Relationship Id="rId84" Type="http://schemas.openxmlformats.org/officeDocument/2006/relationships/hyperlink" Target="http://www.studylight.org/desk/?q=isa+55:1-13&amp;t=en_nas&amp;sr=1" TargetMode="External"/><Relationship Id="rId85" Type="http://schemas.openxmlformats.org/officeDocument/2006/relationships/hyperlink" Target="http://www.studylight.org/desk/?q=ro+11:12&amp;t=en_nas&amp;sr=1" TargetMode="External"/><Relationship Id="rId86" Type="http://schemas.openxmlformats.org/officeDocument/2006/relationships/hyperlink" Target="http://www.studylight.org/desk/?q=ro+11:15&amp;t=en_nas&amp;sr=1" TargetMode="External"/><Relationship Id="rId87" Type="http://schemas.openxmlformats.org/officeDocument/2006/relationships/hyperlink" Target="http://www.studylight.org/desk/?q=re+14:6&amp;t=en_nas&amp;sr=1" TargetMode="External"/><Relationship Id="rId88" Type="http://schemas.openxmlformats.org/officeDocument/2006/relationships/hyperlink" Target="http://www.studylight.org/desk/?q=isa+11:10&amp;t=en_nas&amp;sr=1" TargetMode="External"/><Relationship Id="rId89" Type="http://schemas.openxmlformats.org/officeDocument/2006/relationships/hyperlink" Target="http://www.studylight.org/desk/?q=ps+2:7-8&amp;t=en_nas&amp;sr=1" TargetMode="External"/><Relationship Id="rId90" Type="http://schemas.openxmlformats.org/officeDocument/2006/relationships/hyperlink" Target="http://www.studylight.org/desk/?q=isa+9:6&amp;t=en_nas&amp;sr=1" TargetMode="External"/><Relationship Id="rId91" Type="http://schemas.openxmlformats.org/officeDocument/2006/relationships/hyperlink" Target="http://www.studylight.org/desk/?q=isa+42:1&amp;t=en_nas&amp;sr=1" TargetMode="External"/><Relationship Id="rId92" Type="http://schemas.openxmlformats.org/officeDocument/2006/relationships/hyperlink" Target="http://www.studylight.org/desk/?q=isa+61:1&amp;t=en_nas&amp;sr=1" TargetMode="External"/><Relationship Id="rId93" Type="http://schemas.openxmlformats.org/officeDocument/2006/relationships/hyperlink" Target="http://www.studylight.org/desk/?q=isa+35:4-6&amp;t=en_nas&amp;sr=1" TargetMode="External"/><Relationship Id="rId94" Type="http://schemas.openxmlformats.org/officeDocument/2006/relationships/hyperlink" Target="http://www.studylight.org/desk/?q=isa+50:6&amp;t=en_nas&amp;sr=1" TargetMode="External"/><Relationship Id="rId95" Type="http://schemas.openxmlformats.org/officeDocument/2006/relationships/hyperlink" Target="http://www.studylight.org/desk/?q=ps+22:16-18&amp;t=en_nas&amp;sr=1" TargetMode="External"/><Relationship Id="rId96" Type="http://schemas.openxmlformats.org/officeDocument/2006/relationships/hyperlink" Target="http://www.studylight.org/desk/?q=ps+69:21&amp;t=en_nas&amp;sr=1" TargetMode="External"/><Relationship Id="rId97" Type="http://schemas.openxmlformats.org/officeDocument/2006/relationships/hyperlink" Target="http://www.studylight.org/desk/?q=isa+52:13&amp;t=en_nas&amp;sr=1" TargetMode="External"/><Relationship Id="rId98" Type="http://schemas.openxmlformats.org/officeDocument/2006/relationships/hyperlink" Target="http://www.studylight.org/desk/?q=isa+53:2&amp;t=en_nas&amp;sr=1" TargetMode="External"/><Relationship Id="rId99" Type="http://schemas.openxmlformats.org/officeDocument/2006/relationships/hyperlink" Target="http://www.studylight.org/desk/?q=isa+35:3&amp;t=en_nas&amp;sr=1" TargetMode="External"/><Relationship Id="rId100" Type="http://schemas.openxmlformats.org/officeDocument/2006/relationships/hyperlink" Target="http://www.studylight.org/desk/?q=da+9:26&amp;t=en_nas&amp;sr=1" TargetMode="External"/><Relationship Id="rId101" Type="http://schemas.openxmlformats.org/officeDocument/2006/relationships/hyperlink" Target="http://www.studylight.org/desk/?q=zec+6:12-13&amp;t=en_nas&amp;sr=1" TargetMode="External"/><Relationship Id="rId102" Type="http://schemas.openxmlformats.org/officeDocument/2006/relationships/hyperlink" Target="http://www.studylight.org/desk/?q=jer+23:5&amp;t=en_nas&amp;sr=1" TargetMode="External"/><Relationship Id="rId103" Type="http://schemas.openxmlformats.org/officeDocument/2006/relationships/hyperlink" Target="http://www.studylight.org/desk/?q=zec+3:8&amp;t=en_nas&amp;sr=1" TargetMode="External"/><Relationship Id="rId104" Type="http://schemas.openxmlformats.org/officeDocument/2006/relationships/hyperlink" Target="http://www.studylight.org/desk/?q=col+1:16&amp;t=en_nas&amp;sr=1" TargetMode="External"/><Relationship Id="rId105" Type="http://schemas.openxmlformats.org/officeDocument/2006/relationships/hyperlink" Target="http://www.studylight.org/desk/?q=re+5:5&amp;t=en_nas&amp;sr=1" TargetMode="External"/><Relationship Id="rId106" Type="http://schemas.openxmlformats.org/officeDocument/2006/relationships/hyperlink" Target="http://www.studylight.org/desk/?q=re+22:16&amp;t=en_nas&amp;sr=1" TargetMode="External"/><Relationship Id="rId107" Type="http://schemas.openxmlformats.org/officeDocument/2006/relationships/hyperlink" Target="http://www.studylight.org/desk/?q=ro+1:3&amp;t=en_nas&amp;sr=1" TargetMode="External"/><Relationship Id="rId108" Type="http://schemas.openxmlformats.org/officeDocument/2006/relationships/hyperlink" Target="http://www.studylight.org/desk/?q=joh+12:32&amp;t=en_nas&amp;sr=1" TargetMode="External"/><Relationship Id="rId109" Type="http://schemas.openxmlformats.org/officeDocument/2006/relationships/hyperlink" Target="http://www.studylight.org/desk/?q=ac+2:33&amp;t=en_nas&amp;sr=1" TargetMode="External"/><Relationship Id="rId110" Type="http://schemas.openxmlformats.org/officeDocument/2006/relationships/hyperlink" Target="http://www.studylight.org/desk/?q=isa+55:1&amp;t=en_nas&amp;sr=1" TargetMode="External"/><Relationship Id="rId111" Type="http://schemas.openxmlformats.org/officeDocument/2006/relationships/hyperlink" Target="http://www.studylight.org/desk/?q=joh+7:37&amp;t=en_nas&amp;sr=1" TargetMode="External"/><Relationship Id="rId112" Type="http://schemas.openxmlformats.org/officeDocument/2006/relationships/hyperlink" Target="http://www.studylight.org/desk/?q=re+22:17&amp;t=en_nas&amp;sr=1" TargetMode="External"/><Relationship Id="rId113" Type="http://schemas.openxmlformats.org/officeDocument/2006/relationships/hyperlink" Target="http://www.studylight.org/desk/?q=joe+2:32&amp;t=en_nas&amp;sr=1" TargetMode="External"/><Relationship Id="rId114" Type="http://schemas.openxmlformats.org/officeDocument/2006/relationships/hyperlink" Target="http://www.studylight.org/desk/?q=ac+2:21&amp;t=en_nas&amp;sr=1" TargetMode="External"/><Relationship Id="rId115" Type="http://schemas.openxmlformats.org/officeDocument/2006/relationships/hyperlink" Target="http://www.studylight.org/desk/?q=ro+10:13&amp;t=en_nas&amp;sr=1" TargetMode="External"/><Relationship Id="rId116" Type="http://schemas.openxmlformats.org/officeDocument/2006/relationships/hyperlink" Target="http://www.studylight.org/desk/?q=1co+1:2&amp;t=en_nas&amp;sr=1" TargetMode="External"/><Relationship Id="rId117" Type="http://schemas.openxmlformats.org/officeDocument/2006/relationships/hyperlink" Target="http://www.studylight.org/desk/?q=isa+28:16&amp;t=en_nas&amp;sr=1" TargetMode="External"/><Relationship Id="rId118" Type="http://schemas.openxmlformats.org/officeDocument/2006/relationships/hyperlink" Target="http://www.studylight.org/desk/?q=ro+10:11&amp;t=en_nas&amp;sr=1" TargetMode="External"/><Relationship Id="rId119" Type="http://schemas.openxmlformats.org/officeDocument/2006/relationships/hyperlink" Target="http://www.studylight.org/desk/?q=ro+15:12&amp;t=en_nas&amp;sr=1" TargetMode="External"/><Relationship Id="rId120" Type="http://schemas.openxmlformats.org/officeDocument/2006/relationships/hyperlink" Target="http://www.studylight.org/desk/?q=mt+11:29&amp;t=en_nas&amp;sr=1" TargetMode="External"/><Relationship Id="rId121" Type="http://schemas.openxmlformats.org/officeDocument/2006/relationships/hyperlink" Target="http://www.studylight.org/desk/?q=isa+11:6-9&amp;t=en_nas&amp;sr=1" TargetMode="External"/><Relationship Id="rId122" Type="http://schemas.openxmlformats.org/officeDocument/2006/relationships/hyperlink" Target="http://www.studylight.org/desk/?q=isa+9:7&amp;t=en_nas&amp;sr=1" TargetMode="External"/><Relationship Id="rId123" Type="http://schemas.openxmlformats.org/officeDocument/2006/relationships/hyperlink" Target="http://www.studylight.org/desk/?q=isa+32:15-19&amp;t=en_nas&amp;sr=1" TargetMode="External"/><Relationship Id="rId124" Type="http://schemas.openxmlformats.org/officeDocument/2006/relationships/hyperlink" Target="http://www.studylight.org/desk/?q=mic+4:1-4&amp;t=en_nas&amp;sr=1" TargetMode="External"/><Relationship Id="rId125" Type="http://schemas.openxmlformats.org/officeDocument/2006/relationships/hyperlink" Target="http://www.studylight.org/desk/?q=zec+14:6-9&amp;t=en_nas&amp;sr=1" TargetMode="External"/><Relationship Id="rId126" Type="http://schemas.openxmlformats.org/officeDocument/2006/relationships/hyperlink" Target="http://www.studylight.org/desk/?q=isa+11:11-12&amp;t=en_nas&amp;sr=1" TargetMode="External"/><Relationship Id="rId127" Type="http://schemas.openxmlformats.org/officeDocument/2006/relationships/hyperlink" Target="http://www.studylight.org/desk/?q=isa+11:13&amp;t=en_nas&amp;sr=1" TargetMode="External"/><Relationship Id="rId128" Type="http://schemas.openxmlformats.org/officeDocument/2006/relationships/hyperlink" Target="http://www.studylight.org/desk/?q=isa+11:15&amp;t=en_nas&amp;sr=1" TargetMode="External"/><Relationship Id="rId129" Type="http://schemas.openxmlformats.org/officeDocument/2006/relationships/hyperlink" Target="http://www.studylight.org/desk/?q=jos+15:2&amp;t=en_nas&amp;sr=1" TargetMode="External"/><Relationship Id="rId130" Type="http://schemas.openxmlformats.org/officeDocument/2006/relationships/hyperlink" Target="http://www.studylight.org/desk/?q=isa+12:1-3&amp;t=en_nas&amp;sr=1" TargetMode="External"/><Relationship Id="rId131" Type="http://schemas.openxmlformats.org/officeDocument/2006/relationships/hyperlink" Target="http://www.studylight.org/desk/?q=isa+12:1-3&amp;t=en_nas&amp;sr=1" TargetMode="External"/><Relationship Id="rId132" Type="http://schemas.openxmlformats.org/officeDocument/2006/relationships/hyperlink" Target="http://www.studylight.org/desk/?q=isa+12:4-6&amp;t=en_nas&amp;sr=1" TargetMode="External"/><Relationship Id="rId133" Type="http://schemas.openxmlformats.org/officeDocument/2006/relationships/hyperlink" Target="http://www.studylight.org/desk/?q=isa+66:13&amp;t=en_nas&amp;sr=1" TargetMode="External"/><Relationship Id="rId134" Type="http://schemas.openxmlformats.org/officeDocument/2006/relationships/hyperlink" Target="http://www.studylight.org/desk/?q=ps+121:7&amp;t=en_nas&amp;sr=1" TargetMode="External"/><Relationship Id="rId135" Type="http://schemas.openxmlformats.org/officeDocument/2006/relationships/hyperlink" Target="http://www.studylight.org/desk/?q=ps+84:11&amp;t=en_nas&amp;sr=1" TargetMode="External"/><Relationship Id="rId136" Type="http://schemas.openxmlformats.org/officeDocument/2006/relationships/hyperlink" Target="http://www.studylight.org/desk/?q=ro+8:28&amp;t=en_nas&amp;sr=1" TargetMode="External"/><Relationship Id="rId137" Type="http://schemas.openxmlformats.org/officeDocument/2006/relationships/hyperlink" Target="http://www.studylight.org/desk/?q=isa+12:2&amp;t=en_nas&amp;sr=1" TargetMode="External"/><Relationship Id="rId138" Type="http://schemas.openxmlformats.org/officeDocument/2006/relationships/hyperlink" Target="http://www.studylight.org/desk/?q=2co+4:6&amp;t=en_nas&amp;sr=1" TargetMode="External"/><Relationship Id="rId139" Type="http://schemas.openxmlformats.org/officeDocument/2006/relationships/hyperlink" Target="http://www.studylight.org/desk/?q=eze+36:26&amp;t=en_nas&amp;sr=1" TargetMode="External"/><Relationship Id="rId140" Type="http://schemas.openxmlformats.org/officeDocument/2006/relationships/hyperlink" Target="http://www.studylight.org/desk/?q=ro+8:1&amp;t=en_nas&amp;sr=1" TargetMode="External"/><Relationship Id="rId141" Type="http://schemas.openxmlformats.org/officeDocument/2006/relationships/hyperlink" Target="http://www.studylight.org/desk/?q=isa+12:3&amp;t=en_nas&amp;sr=1" TargetMode="External"/><Relationship Id="rId142" Type="http://schemas.openxmlformats.org/officeDocument/2006/relationships/hyperlink" Target="http://www.studylight.org/desk/?q=heb+4:2&amp;t=en_nas&amp;sr=1" TargetMode="External"/><Relationship Id="rId143" Type="http://schemas.openxmlformats.org/officeDocument/2006/relationships/hyperlink" Target="http://www.studylight.org/desk/?q=ro+10:14-15&amp;t=en_nas&amp;sr=1" TargetMode="External"/><Relationship Id="rId144" Type="http://schemas.openxmlformats.org/officeDocument/2006/relationships/hyperlink" Target="http://www.studylight.org/desk/?q=mt+28:20&amp;t=en_nas&amp;sr=1" TargetMode="External"/><Relationship Id="rId145" Type="http://schemas.openxmlformats.org/officeDocument/2006/relationships/hyperlink" Target="http://www.studylight.org/desk/?q=joh+10:26&amp;t=en_nas&amp;sr=1" TargetMode="External"/><Relationship Id="rId146" Type="http://schemas.openxmlformats.org/officeDocument/2006/relationships/hyperlink" Target="http://www.studylight.org/desk/?q=1co+3:7&amp;t=en_nas&amp;sr=1" TargetMode="External"/><Relationship Id="rId147" Type="http://schemas.openxmlformats.org/officeDocument/2006/relationships/hyperlink" Target="http://www.studylight.org/desk/?q=1pe+2:4&amp;t=en_nas&amp;sr=1" TargetMode="External"/><Relationship Id="rId148" Type="http://schemas.openxmlformats.org/officeDocument/2006/relationships/hyperlink" Target="http://www.studylight.org/desk/?q=isa+12:4-6&amp;t=en_nas&amp;sr=1" TargetMode="External"/><Relationship Id="rId149" Type="http://schemas.openxmlformats.org/officeDocument/2006/relationships/hyperlink" Target="http://www.studylight.org/desk/?q=isa+12:6&amp;t=en_nas&amp;sr=1" TargetMode="External"/><Relationship Id="rId150" Type="http://schemas.openxmlformats.org/officeDocument/2006/relationships/hyperlink" Target="http://www.studylight.org/desk/?q=isa+12:6&amp;t=en_nas&amp;sr=1" TargetMode="External"/><Relationship Id="rId151" Type="http://schemas.openxmlformats.org/officeDocument/2006/relationships/hyperlink" Target="http://www.studylight.org/desk/?q=joh+2:19-21&amp;t=en_nas&amp;sr=1" TargetMode="External"/><Relationship Id="rId152" Type="http://schemas.openxmlformats.org/officeDocument/2006/relationships/hyperlink" Target="http://www.studylight.org/desk/?q=1co+10:9&amp;t=en_nas&amp;sr=1" TargetMode="External"/><Relationship Id="rId153" Type="http://schemas.openxmlformats.org/officeDocument/2006/relationships/hyperlink" Target="http://www.studylight.org/desk/?q=isa+13:1-5&amp;t=en_nas&amp;sr=1" TargetMode="External"/><Relationship Id="rId154" Type="http://schemas.openxmlformats.org/officeDocument/2006/relationships/hyperlink" Target="http://www.studylight.org/desk/?q=isa+13:12&amp;t=en_nas&amp;sr=1" TargetMode="External"/><Relationship Id="rId155" Type="http://schemas.openxmlformats.org/officeDocument/2006/relationships/hyperlink" Target="http://www.studylight.org/desk/?q=isa+13:12&amp;t=en_nas&amp;sr=1" TargetMode="External"/><Relationship Id="rId156" Type="http://schemas.openxmlformats.org/officeDocument/2006/relationships/hyperlink" Target="http://www.studylight.org/desk/?q=isa+13:17&amp;t=en_nas&amp;sr=1" TargetMode="External"/><Relationship Id="rId157" Type="http://schemas.openxmlformats.org/officeDocument/2006/relationships/hyperlink" Target="http://www.studylight.org/desk/?q=isa+13:19-22&amp;t=en_nas&amp;sr=1" TargetMode="External"/><Relationship Id="rId158" Type="http://schemas.openxmlformats.org/officeDocument/2006/relationships/hyperlink" Target="http://www.studylight.org/desk/?q=le+17:7&amp;t=en_nas&amp;sr=1" TargetMode="External"/><Relationship Id="rId159" Type="http://schemas.openxmlformats.org/officeDocument/2006/relationships/hyperlink" Target="http://www.studylight.org/desk/?q=2ch+11:15&amp;t=en_nas&amp;sr=1" TargetMode="External"/><Relationship Id="rId160" Type="http://schemas.openxmlformats.org/officeDocument/2006/relationships/hyperlink" Target="http://www.studylight.org/desk/?q=isa+14:1&amp;t=en_nas&amp;sr=1" TargetMode="External"/><Relationship Id="rId161" Type="http://schemas.openxmlformats.org/officeDocument/2006/relationships/hyperlink" Target="http://www.studylight.org/desk/?q=isa+14:3&amp;t=en_nas&amp;sr=1" TargetMode="External"/><Relationship Id="rId162" Type="http://schemas.openxmlformats.org/officeDocument/2006/relationships/hyperlink" Target="http://www.studylight.org/desk/?q=isa+14:4-23&amp;t=en_nas&amp;sr=1" TargetMode="External"/><Relationship Id="rId163" Type="http://schemas.openxmlformats.org/officeDocument/2006/relationships/hyperlink" Target="http://www.studylight.org/desk/?q=isa+14:4-8&amp;t=en_nas&amp;sr=1" TargetMode="External"/><Relationship Id="rId164" Type="http://schemas.openxmlformats.org/officeDocument/2006/relationships/hyperlink" Target="http://www.studylight.org/desk/?q=isa+14:9-11&amp;t=en_nas&amp;sr=1" TargetMode="External"/><Relationship Id="rId165" Type="http://schemas.openxmlformats.org/officeDocument/2006/relationships/hyperlink" Target="http://www.studylight.org/desk/?q=isa+14:12-15&amp;t=en_nas&amp;sr=1" TargetMode="External"/><Relationship Id="rId166" Type="http://schemas.openxmlformats.org/officeDocument/2006/relationships/hyperlink" Target="http://www.studylight.org/desk/?q=isa+14:21-23&amp;t=en_nas&amp;sr=1" TargetMode="External"/><Relationship Id="rId167" Type="http://schemas.openxmlformats.org/officeDocument/2006/relationships/hyperlink" Target="http://www.studylight.org/desk/?q=jer+50:1-46&amp;t=en_nas&amp;sr=1" TargetMode="External"/><Relationship Id="rId168" Type="http://schemas.openxmlformats.org/officeDocument/2006/relationships/hyperlink" Target="http://www.studylight.org/desk/?q=jer+51:1-58&amp;t=en_nas&amp;sr=1" TargetMode="External"/><Relationship Id="rId169" Type="http://schemas.openxmlformats.org/officeDocument/2006/relationships/hyperlink" Target="http://www.studylight.org/desk/?q=isa+14:4&amp;t=en_nas&amp;sr=1" TargetMode="External"/><Relationship Id="rId170" Type="http://schemas.openxmlformats.org/officeDocument/2006/relationships/hyperlink" Target="http://www.studylight.org/desk/?q=isa+14:9&amp;t=en_nas&amp;sr=1" TargetMode="External"/><Relationship Id="rId171" Type="http://schemas.openxmlformats.org/officeDocument/2006/relationships/hyperlink" Target="http://www.studylight.org/desk/?q=job+30:23&amp;t=en_nas&amp;sr=1" TargetMode="External"/><Relationship Id="rId172" Type="http://schemas.openxmlformats.org/officeDocument/2006/relationships/hyperlink" Target="http://www.studylight.org/desk/?q=eze+32:17-32&amp;t=en_nas&amp;sr=1" TargetMode="External"/><Relationship Id="rId173" Type="http://schemas.openxmlformats.org/officeDocument/2006/relationships/hyperlink" Target="http://www.studylight.org/desk/?q=isa+14:12&amp;t=en_nas&amp;sr=1" TargetMode="External"/><Relationship Id="rId174" Type="http://schemas.openxmlformats.org/officeDocument/2006/relationships/hyperlink" Target="http://www.studylight.org/desk/?q=isa+14:13-15&amp;t=en_nas&amp;sr=1" TargetMode="External"/><Relationship Id="rId175" Type="http://schemas.openxmlformats.org/officeDocument/2006/relationships/hyperlink" Target="http://www.studylight.org/desk/?q=isa+14:14&amp;t=en_nas&amp;sr=1" TargetMode="External"/><Relationship Id="rId176" Type="http://schemas.openxmlformats.org/officeDocument/2006/relationships/hyperlink" Target="http://www.studylight.org/desk/?q=isa+14:23&amp;t=en_nas&amp;sr=1" TargetMode="External"/><Relationship Id="rId177" Type="http://schemas.openxmlformats.org/officeDocument/2006/relationships/hyperlink" Target="http://www.studylight.org/desk/?q=zep+2:14&amp;t=en_nas&amp;sr=1" TargetMode="External"/><Relationship Id="rId178" Type="http://schemas.openxmlformats.org/officeDocument/2006/relationships/hyperlink" Target="http://www.studylight.org/desk/?q=isa+14:23&amp;t=en_nas&amp;sr=1" TargetMode="External"/><Relationship Id="rId179" Type="http://schemas.openxmlformats.org/officeDocument/2006/relationships/hyperlink" Target="http://www.studylight.org/desk/?q=isa+14:9&amp;t=en_nas&amp;sr=1" TargetMode="External"/><Relationship Id="rId180" Type="http://schemas.openxmlformats.org/officeDocument/2006/relationships/hyperlink" Target="http://www.studylight.org/desk/?q=isa+14:24&amp;t=en_nas&amp;sr=1" TargetMode="External"/><Relationship Id="rId181" Type="http://schemas.openxmlformats.org/officeDocument/2006/relationships/hyperlink" Target="http://www.studylight.org/desk/?q=isa+14:29-32&amp;t=en_nas&amp;sr=1" TargetMode="External"/><Relationship Id="rId182" Type="http://schemas.openxmlformats.org/officeDocument/2006/relationships/hyperlink" Target="http://www.studylight.org/desk/?q=2sa+5:17-25&amp;t=en_nas&amp;sr=1" TargetMode="External"/><Relationship Id="rId183" Type="http://schemas.openxmlformats.org/officeDocument/2006/relationships/hyperlink" Target="http://www.studylight.org/desk/?q=2sa+21:15&amp;t=en_nas&amp;sr=1" TargetMode="External"/><Relationship Id="rId184" Type="http://schemas.openxmlformats.org/officeDocument/2006/relationships/hyperlink" Target="http://www.studylight.org/desk/?q=2ch+17:11&amp;t=en_nas&amp;sr=1" TargetMode="External"/><Relationship Id="rId185" Type="http://schemas.openxmlformats.org/officeDocument/2006/relationships/hyperlink" Target="http://www.studylight.org/desk/?q=2ch+21:16-17&amp;t=en_nas&amp;sr=1" TargetMode="External"/><Relationship Id="rId186" Type="http://schemas.openxmlformats.org/officeDocument/2006/relationships/hyperlink" Target="http://www.studylight.org/desk/?q=2ch+26:6-7&amp;t=en_nas&amp;sr=1" TargetMode="External"/><Relationship Id="rId187" Type="http://schemas.openxmlformats.org/officeDocument/2006/relationships/hyperlink" Target="http://www.studylight.org/desk/?q=2ch+28:18&amp;t=en_nas&amp;sr=1" TargetMode="External"/><Relationship Id="rId188" Type="http://schemas.openxmlformats.org/officeDocument/2006/relationships/hyperlink" Target="http://www.studylight.org/desk/?q=ge+49:17&amp;t=en_nas&amp;sr=1" TargetMode="External"/><Relationship Id="rId189" Type="http://schemas.openxmlformats.org/officeDocument/2006/relationships/hyperlink" Target="http://www.studylight.org/desk/?q=isa+14:30&amp;t=en_nas&amp;sr=1" TargetMode="External"/><Relationship Id="rId190" Type="http://schemas.openxmlformats.org/officeDocument/2006/relationships/hyperlink" Target="http://www.studylight.org/desk/?q=isa+14:32&amp;t=en_nas&amp;sr=1" TargetMode="External"/><Relationship Id="rId191" Type="http://schemas.openxmlformats.org/officeDocument/2006/relationships/hyperlink" Target="http://www.studylight.org/desk/?q=isa+14:29-31&amp;t=en_nas&amp;sr=1" TargetMode="External"/><Relationship Id="rId192" Type="http://schemas.openxmlformats.org/officeDocument/2006/relationships/hyperlink" Target="http://www.studylight.org/desk/?q=es+3:8&amp;t=en_nas&amp;sr=1" TargetMode="External"/><Relationship Id="rId193" Type="http://schemas.openxmlformats.org/officeDocument/2006/relationships/hyperlink" Target="http://www.studylight.org/desk/?q=ps+126:2&amp;t=en_nas&amp;sr=1" TargetMode="External"/><Relationship Id="rId194" Type="http://schemas.openxmlformats.org/officeDocument/2006/relationships/hyperlink" Target="http://www.studylight.org/desk/?q=isa+15:1-9&amp;t=en_nas&amp;sr=1" TargetMode="External"/><Relationship Id="rId195" Type="http://schemas.openxmlformats.org/officeDocument/2006/relationships/hyperlink" Target="http://www.studylight.org/desk/?q=isa+15:1-9&amp;t=en_nas&amp;sr=1" TargetMode="External"/><Relationship Id="rId196" Type="http://schemas.openxmlformats.org/officeDocument/2006/relationships/hyperlink" Target="http://www.studylight.org/desk/?q=isa+15:2&amp;t=en_nas&amp;sr=1" TargetMode="External"/><Relationship Id="rId197" Type="http://schemas.openxmlformats.org/officeDocument/2006/relationships/hyperlink" Target="http://www.studylight.org/desk/?q=isa+15:5&amp;t=en_nas&amp;sr=1" TargetMode="External"/><Relationship Id="rId198" Type="http://schemas.openxmlformats.org/officeDocument/2006/relationships/hyperlink" Target="http://www.studylight.org/desk/?q=isa+16:9&amp;t=en_nas&amp;sr=1" TargetMode="External"/><Relationship Id="rId199" Type="http://schemas.openxmlformats.org/officeDocument/2006/relationships/hyperlink" Target="http://www.studylight.org/desk/?q=isa+16:1&amp;t=en_nas&amp;sr=1" TargetMode="External"/><Relationship Id="rId200" Type="http://schemas.openxmlformats.org/officeDocument/2006/relationships/hyperlink" Target="http://www.studylight.org/desk/?q=2ki+3:4&amp;t=en_nas&amp;sr=1" TargetMode="External"/><Relationship Id="rId201" Type="http://schemas.openxmlformats.org/officeDocument/2006/relationships/hyperlink" Target="http://www.studylight.org/desk/?q=2ki+3:25&amp;t=en_nas&amp;sr=1" TargetMode="External"/><Relationship Id="rId202" Type="http://schemas.openxmlformats.org/officeDocument/2006/relationships/hyperlink" Target="http://www.studylight.org/desk/?q=isa+16:2&amp;t=en_nas&amp;sr=1" TargetMode="External"/><Relationship Id="rId203" Type="http://schemas.openxmlformats.org/officeDocument/2006/relationships/hyperlink" Target="http://www.studylight.org/desk/?q=isa+16:2&amp;t=en_nas&amp;sr=1" TargetMode="External"/><Relationship Id="rId204" Type="http://schemas.openxmlformats.org/officeDocument/2006/relationships/hyperlink" Target="http://www.studylight.org/desk/?q=isa+16:4&amp;t=en_nas&amp;sr=1" TargetMode="External"/><Relationship Id="rId205" Type="http://schemas.openxmlformats.org/officeDocument/2006/relationships/hyperlink" Target="http://www.studylight.org/desk/?q=isa+16:2&amp;t=en_nas&amp;sr=1" TargetMode="External"/><Relationship Id="rId206" Type="http://schemas.openxmlformats.org/officeDocument/2006/relationships/hyperlink" Target="http://www.studylight.org/desk/?q=isa+16:5&amp;t=en_nas&amp;sr=1" TargetMode="External"/><Relationship Id="rId207" Type="http://schemas.openxmlformats.org/officeDocument/2006/relationships/hyperlink" Target="http://www.studylight.org/desk/?q=isa+16:5&amp;t=en_nas&amp;sr=1" TargetMode="External"/><Relationship Id="rId208" Type="http://schemas.openxmlformats.org/officeDocument/2006/relationships/hyperlink" Target="http://www.studylight.org/desk/?q=isa+16:12&amp;t=en_nas&amp;sr=1" TargetMode="External"/><Relationship Id="rId209" Type="http://schemas.openxmlformats.org/officeDocument/2006/relationships/hyperlink" Target="http://www.studylight.org/desk/?q=isa+17:1-5&amp;t=en_nas&amp;sr=1" TargetMode="External"/><Relationship Id="rId210" Type="http://schemas.openxmlformats.org/officeDocument/2006/relationships/hyperlink" Target="http://www.studylight.org/desk/?q=isa+14:28&amp;t=en_nas&amp;sr=1" TargetMode="External"/><Relationship Id="rId211" Type="http://schemas.openxmlformats.org/officeDocument/2006/relationships/hyperlink" Target="http://www.studylight.org/desk/?q=1ki+15:9&amp;t=en_nas&amp;sr=1" TargetMode="External"/><Relationship Id="rId212" Type="http://schemas.openxmlformats.org/officeDocument/2006/relationships/hyperlink" Target="http://www.studylight.org/desk/?q=de+2:36&amp;t=en_nas&amp;sr=1" TargetMode="External"/><Relationship Id="rId213" Type="http://schemas.openxmlformats.org/officeDocument/2006/relationships/hyperlink" Target="http://www.studylight.org/desk/?q=de+3:12&amp;t=en_nas&amp;sr=1" TargetMode="External"/><Relationship Id="rId214" Type="http://schemas.openxmlformats.org/officeDocument/2006/relationships/hyperlink" Target="http://www.studylight.org/desk/?q=jos+13:25&amp;t=en_nas&amp;sr=1" TargetMode="External"/><Relationship Id="rId215" Type="http://schemas.openxmlformats.org/officeDocument/2006/relationships/hyperlink" Target="http://www.studylight.org/desk/?q=isa+13:10&amp;t=en_nas&amp;sr=1" TargetMode="External"/><Relationship Id="rId216" Type="http://schemas.openxmlformats.org/officeDocument/2006/relationships/hyperlink" Target="http://www.studylight.org/desk/?q=isa+17:6&amp;t=en_nas&amp;sr=1" TargetMode="External"/><Relationship Id="rId217" Type="http://schemas.openxmlformats.org/officeDocument/2006/relationships/hyperlink" Target="http://www.studylight.org/desk/?q=isa+17:7-8&amp;t=en_nas&amp;sr=1" TargetMode="External"/><Relationship Id="rId218" Type="http://schemas.openxmlformats.org/officeDocument/2006/relationships/hyperlink" Target="http://www.studylight.org/desk/?q=isa+17:7-8&amp;t=en_nas&amp;sr=1" TargetMode="External"/><Relationship Id="rId219" Type="http://schemas.openxmlformats.org/officeDocument/2006/relationships/hyperlink" Target="http://www.studylight.org/desk/?q=ps+123:1-2&amp;t=en_nas&amp;sr=1" TargetMode="External"/><Relationship Id="rId220" Type="http://schemas.openxmlformats.org/officeDocument/2006/relationships/hyperlink" Target="http://www.studylight.org/desk/?q=lu+22:62&amp;t=en_nas&amp;sr=1" TargetMode="External"/><Relationship Id="rId221" Type="http://schemas.openxmlformats.org/officeDocument/2006/relationships/hyperlink" Target="http://www.studylight.org/desk/?q=zec+12:10&amp;t=en_nas&amp;sr=1" TargetMode="External"/><Relationship Id="rId222" Type="http://schemas.openxmlformats.org/officeDocument/2006/relationships/hyperlink" Target="http://www.studylight.org/desk/?q=ro+5:11&amp;t=en_nas&amp;sr=1" TargetMode="External"/><Relationship Id="rId223" Type="http://schemas.openxmlformats.org/officeDocument/2006/relationships/hyperlink" Target="http://www.studylight.org/desk/?q=hab+3:18&amp;t=en_nas&amp;sr=1" TargetMode="External"/><Relationship Id="rId224" Type="http://schemas.openxmlformats.org/officeDocument/2006/relationships/hyperlink" Target="http://www.studylight.org/desk/?q=isa+17:1&amp;t=en_nas&amp;sr=1" TargetMode="External"/><Relationship Id="rId225" Type="http://schemas.openxmlformats.org/officeDocument/2006/relationships/hyperlink" Target="http://www.studylight.org/desk/?q=isa+17:5&amp;t=en_nas&amp;sr=1" TargetMode="External"/><Relationship Id="rId226" Type="http://schemas.openxmlformats.org/officeDocument/2006/relationships/hyperlink" Target="http://www.studylight.org/desk/?q=la+3:22&amp;t=en_nas&amp;sr=1" TargetMode="External"/><Relationship Id="rId227" Type="http://schemas.openxmlformats.org/officeDocument/2006/relationships/hyperlink" Target="http://www.studylight.org/desk/?q=isa+17:10-11&amp;t=en_nas&amp;sr=1" TargetMode="External"/><Relationship Id="rId228" Type="http://schemas.openxmlformats.org/officeDocument/2006/relationships/hyperlink" Target="http://www.studylight.org/desk/?q=isa+1:2-3&amp;t=en_nas&amp;sr=1" TargetMode="External"/><Relationship Id="rId229" Type="http://schemas.openxmlformats.org/officeDocument/2006/relationships/hyperlink" Target="http://www.studylight.org/desk/?q=ga+6:7-8&amp;t=en_nas&amp;sr=1" TargetMode="External"/><Relationship Id="rId230" Type="http://schemas.openxmlformats.org/officeDocument/2006/relationships/hyperlink" Target="http://www.studylight.org/desk/?q=isa+17:10-11&amp;t=en_nas&amp;sr=1" TargetMode="External"/><Relationship Id="rId231" Type="http://schemas.openxmlformats.org/officeDocument/2006/relationships/hyperlink" Target="http://www.studylight.org/desk/?q=jer+2:12-13&amp;t=en_nas&amp;sr=1" TargetMode="External"/><Relationship Id="rId232" Type="http://schemas.openxmlformats.org/officeDocument/2006/relationships/hyperlink" Target="http://www.studylight.org/desk/?q=ho+8:14&amp;t=en_nas&amp;sr=1" TargetMode="External"/><Relationship Id="rId233" Type="http://schemas.openxmlformats.org/officeDocument/2006/relationships/hyperlink" Target="http://www.studylight.org/desk/?q=isa+17:12-14&amp;t=en_nas&amp;sr=1" TargetMode="External"/><Relationship Id="rId234" Type="http://schemas.openxmlformats.org/officeDocument/2006/relationships/hyperlink" Target="http://www.studylight.org/desk/?q=isa+17:14&amp;t=en_nas&amp;sr=1" TargetMode="External"/><Relationship Id="rId235" Type="http://schemas.openxmlformats.org/officeDocument/2006/relationships/hyperlink" Target="http://www.studylight.org/desk/?q=isa+17:13&amp;t=en_nas&amp;sr=1" TargetMode="External"/><Relationship Id="rId236" Type="http://schemas.openxmlformats.org/officeDocument/2006/relationships/hyperlink" Target="http://www.studylight.org/desk/?q=ps+73:18-20&amp;t=en_nas&amp;sr=1" TargetMode="External"/><Relationship Id="rId237" Type="http://schemas.openxmlformats.org/officeDocument/2006/relationships/hyperlink" Target="http://www.studylight.org/desk/?q=isa+17:14&amp;t=en_nas&amp;sr=1" TargetMode="External"/><Relationship Id="rId238" Type="http://schemas.openxmlformats.org/officeDocument/2006/relationships/hyperlink" Target="http://www.studylight.org/desk/?q=ec+8:11&amp;t=en_nas&amp;sr=1" TargetMode="External"/><Relationship Id="rId239" Type="http://schemas.openxmlformats.org/officeDocument/2006/relationships/hyperlink" Target="http://www.studylight.org/desk/?q=isa+17:14&amp;t=en_nas&amp;sr=1" TargetMode="External"/><Relationship Id="rId240" Type="http://schemas.openxmlformats.org/officeDocument/2006/relationships/hyperlink" Target="http://www.studylight.org/desk/?q=isa+18:1-3&amp;t=en_nas&amp;sr=1" TargetMode="External"/><Relationship Id="rId241" Type="http://schemas.openxmlformats.org/officeDocument/2006/relationships/hyperlink" Target="http://www.studylight.org/desk/?q=isa+18:2&amp;t=en_nas&amp;sr=1" TargetMode="External"/><Relationship Id="rId242" Type="http://schemas.openxmlformats.org/officeDocument/2006/relationships/hyperlink" Target="http://www.studylight.org/desk/?q=isa+18:3&amp;t=en_nas&amp;sr=1" TargetMode="External"/><Relationship Id="rId243" Type="http://schemas.openxmlformats.org/officeDocument/2006/relationships/hyperlink" Target="http://www.studylight.org/desk/?q=isa+18:4-5&amp;t=en_nas&amp;sr=1" TargetMode="External"/><Relationship Id="rId244" Type="http://schemas.openxmlformats.org/officeDocument/2006/relationships/hyperlink" Target="http://www.studylight.org/desk/?q=isa+18:5&amp;t=en_nas&amp;sr=1" TargetMode="External"/><Relationship Id="rId245" Type="http://schemas.openxmlformats.org/officeDocument/2006/relationships/hyperlink" Target="http://www.studylight.org/desk/?q=isa+18:7&amp;t=en_nas&amp;sr=1" TargetMode="External"/><Relationship Id="rId246" Type="http://schemas.openxmlformats.org/officeDocument/2006/relationships/hyperlink" Target="http://www.studylight.org/desk/?q=am+3:15&amp;t=en_nas&amp;sr=1" TargetMode="External"/><Relationship Id="rId247" Type="http://schemas.openxmlformats.org/officeDocument/2006/relationships/hyperlink" Target="http://www.studylight.org/desk/?q=isa+19:1&amp;t=en_nas&amp;sr=1" TargetMode="External"/><Relationship Id="rId248" Type="http://schemas.openxmlformats.org/officeDocument/2006/relationships/hyperlink" Target="http://www.studylight.org/desk/?q=isa+19:1-15&amp;t=en_nas&amp;sr=1" TargetMode="External"/><Relationship Id="rId249" Type="http://schemas.openxmlformats.org/officeDocument/2006/relationships/hyperlink" Target="http://www.studylight.org/desk/?q=isa+19:18-25&amp;t=en_nas&amp;sr=1" TargetMode="External"/><Relationship Id="rId250" Type="http://schemas.openxmlformats.org/officeDocument/2006/relationships/hyperlink" Target="http://www.studylight.org/desk/?q=isa+19:16-17&amp;t=en_nas&amp;sr=1" TargetMode="External"/><Relationship Id="rId251" Type="http://schemas.openxmlformats.org/officeDocument/2006/relationships/hyperlink" Target="http://www.studylight.org/desk/?q=isa+19:1&amp;t=en_nas&amp;sr=1" TargetMode="External"/><Relationship Id="rId252" Type="http://schemas.openxmlformats.org/officeDocument/2006/relationships/hyperlink" Target="http://www.studylight.org/desk/?q=isa+19:2&amp;t=en_nas&amp;sr=1" TargetMode="External"/><Relationship Id="rId253" Type="http://schemas.openxmlformats.org/officeDocument/2006/relationships/hyperlink" Target="http://www.studylight.org/desk/?q=isa+19:11&amp;t=en_nas&amp;sr=1" TargetMode="External"/><Relationship Id="rId254" Type="http://schemas.openxmlformats.org/officeDocument/2006/relationships/hyperlink" Target="http://www.studylight.org/desk/?q=isa+19:18&amp;t=en_nas&amp;sr=1" TargetMode="External"/><Relationship Id="rId255" Type="http://schemas.openxmlformats.org/officeDocument/2006/relationships/hyperlink" Target="http://www.studylight.org/desk/?q=isa+19:20&amp;t=en_nas&amp;sr=1" TargetMode="External"/><Relationship Id="rId256" Type="http://schemas.openxmlformats.org/officeDocument/2006/relationships/hyperlink" Target="http://www.studylight.org/desk/?q=isa+19:23-25&amp;t=en_nas&amp;sr=1" TargetMode="External"/><Relationship Id="rId257" Type="http://schemas.openxmlformats.org/officeDocument/2006/relationships/hyperlink" Target="http://www.studylight.org/desk/?q=isa+20:1&amp;t=en_nas&amp;sr=1" TargetMode="External"/><Relationship Id="rId258" Type="http://schemas.openxmlformats.org/officeDocument/2006/relationships/hyperlink" Target="http://www.studylight.org/desk/?q=isa+20:1&amp;t=en_nas&amp;sr=1" TargetMode="External"/><Relationship Id="rId259" Type="http://schemas.openxmlformats.org/officeDocument/2006/relationships/hyperlink" Target="http://www.studylight.org/desk/?q=isa+20:2&amp;t=en_nas&amp;sr=1" TargetMode="External"/><Relationship Id="rId260" Type="http://schemas.openxmlformats.org/officeDocument/2006/relationships/hyperlink" Target="http://www.studylight.org/desk/?q=isa+20:5&amp;t=en_nas&amp;sr=1" TargetMode="External"/><Relationship Id="rId261" Type="http://schemas.openxmlformats.org/officeDocument/2006/relationships/hyperlink" Target="http://www.studylight.org/desk/?q=isa+21:1-10&amp;t=en_nas&amp;sr=1" TargetMode="External"/><Relationship Id="rId262" Type="http://schemas.openxmlformats.org/officeDocument/2006/relationships/hyperlink" Target="http://www.studylight.org/desk/?q=isa+21:7&amp;t=en_nas&amp;sr=1" TargetMode="External"/><Relationship Id="rId263" Type="http://schemas.openxmlformats.org/officeDocument/2006/relationships/hyperlink" Target="http://www.studylight.org/desk/?q=isa+21:9&amp;t=en_nas&amp;sr=1" TargetMode="External"/><Relationship Id="rId264" Type="http://schemas.openxmlformats.org/officeDocument/2006/relationships/hyperlink" Target="http://www.studylight.org/desk/?q=isa+21:9&amp;t=en_nas&amp;sr=1" TargetMode="External"/><Relationship Id="rId265" Type="http://schemas.openxmlformats.org/officeDocument/2006/relationships/hyperlink" Target="http://www.studylight.org/desk/?q=isa+21:1-10&amp;t=en_nas&amp;sr=1" TargetMode="External"/><Relationship Id="rId266" Type="http://schemas.openxmlformats.org/officeDocument/2006/relationships/hyperlink" Target="http://www.studylight.org/desk/?q=isa+21:7&amp;t=en_nas&amp;sr=1" TargetMode="External"/><Relationship Id="rId267" Type="http://schemas.openxmlformats.org/officeDocument/2006/relationships/hyperlink" Target="http://www.studylight.org/desk/?q=isa+21:9&amp;t=en_nas&amp;sr=1" TargetMode="External"/><Relationship Id="rId268" Type="http://schemas.openxmlformats.org/officeDocument/2006/relationships/hyperlink" Target="http://www.studylight.org/desk/?q=isa+21:9&amp;t=en_nas&amp;sr=1" TargetMode="External"/><Relationship Id="rId269" Type="http://schemas.openxmlformats.org/officeDocument/2006/relationships/hyperlink" Target="http://www.studylight.org/desk/?q=isa+21:5&amp;t=en_nas&amp;sr=1" TargetMode="External"/><Relationship Id="rId270" Type="http://schemas.openxmlformats.org/officeDocument/2006/relationships/hyperlink" Target="http://www.studylight.org/desk/?q=isa+21:10&amp;t=en_nas&amp;sr=1" TargetMode="External"/><Relationship Id="rId271" Type="http://schemas.openxmlformats.org/officeDocument/2006/relationships/hyperlink" Target="http://www.studylight.org/desk/?q=isa+21:11-12&amp;t=en_nas&amp;sr=1" TargetMode="External"/><Relationship Id="rId272" Type="http://schemas.openxmlformats.org/officeDocument/2006/relationships/hyperlink" Target="http://www.studylight.org/desk/?q=isa+62:6&amp;t=en_nas&amp;sr=1" TargetMode="External"/><Relationship Id="rId273" Type="http://schemas.openxmlformats.org/officeDocument/2006/relationships/hyperlink" Target="http://www.studylight.org/desk/?q=eze+33:2&amp;t=en_nas&amp;sr=1" TargetMode="External"/><Relationship Id="rId274" Type="http://schemas.openxmlformats.org/officeDocument/2006/relationships/hyperlink" Target="http://www.studylight.org/desk/?q=isa+21:6&amp;t=en_nas&amp;sr=1" TargetMode="External"/><Relationship Id="rId275" Type="http://schemas.openxmlformats.org/officeDocument/2006/relationships/hyperlink" Target="http://www.studylight.org/desk/?q=ps+130:6&amp;t=en_nas&amp;sr=1" TargetMode="External"/><Relationship Id="rId276" Type="http://schemas.openxmlformats.org/officeDocument/2006/relationships/hyperlink" Target="http://www.studylight.org/desk/?q=ro+13:12&amp;t=en_nas&amp;sr=1" TargetMode="External"/><Relationship Id="rId277" Type="http://schemas.openxmlformats.org/officeDocument/2006/relationships/hyperlink" Target="http://www.studylight.org/desk/?q=isa+34:12-13&amp;t=en_nas&amp;sr=1" TargetMode="External"/><Relationship Id="rId278" Type="http://schemas.openxmlformats.org/officeDocument/2006/relationships/hyperlink" Target="http://www.studylight.org/desk/?q=ps+11:1&amp;t=en_nas&amp;sr=1" TargetMode="External"/><Relationship Id="rId279" Type="http://schemas.openxmlformats.org/officeDocument/2006/relationships/hyperlink" Target="http://www.studylight.org/desk/?q=jer+22:15&amp;t=en_nas&amp;sr=1" TargetMode="External"/><Relationship Id="rId280" Type="http://schemas.openxmlformats.org/officeDocument/2006/relationships/hyperlink" Target="http://www.studylight.org/desk/?q=am+6:3&amp;t=en_nas&amp;sr=1" TargetMode="External"/><Relationship Id="rId281" Type="http://schemas.openxmlformats.org/officeDocument/2006/relationships/hyperlink" Target="http://www.studylight.org/desk/?q=eze+3:17&amp;t=en_nas&amp;sr=1" TargetMode="External"/><Relationship Id="rId282" Type="http://schemas.openxmlformats.org/officeDocument/2006/relationships/hyperlink" Target="http://www.studylight.org/desk/?q=lu+6:39&amp;t=en_nas&amp;sr=1" TargetMode="External"/><Relationship Id="rId283" Type="http://schemas.openxmlformats.org/officeDocument/2006/relationships/hyperlink" Target="http://www.studylight.org/desk/?q=1co+15:58&amp;t=en_nas&amp;sr=1" TargetMode="External"/><Relationship Id="rId284" Type="http://schemas.openxmlformats.org/officeDocument/2006/relationships/hyperlink" Target="http://www.studylight.org/desk/?q=1pe+1:11&amp;t=en_nas&amp;sr=1" TargetMode="External"/><Relationship Id="rId285" Type="http://schemas.openxmlformats.org/officeDocument/2006/relationships/hyperlink" Target="http://www.studylight.org/desk/?q=isa+8:19-20&amp;t=en_nas&amp;sr=1" TargetMode="External"/><Relationship Id="rId286" Type="http://schemas.openxmlformats.org/officeDocument/2006/relationships/hyperlink" Target="http://www.studylight.org/desk/?q=ro+2:6-11&amp;t=en_nas&amp;sr=1" TargetMode="External"/><Relationship Id="rId287" Type="http://schemas.openxmlformats.org/officeDocument/2006/relationships/hyperlink" Target="http://www.studylight.org/desk/?q=isa+21:13-17&amp;t=en_nas&amp;sr=1" TargetMode="External"/><Relationship Id="rId288" Type="http://schemas.openxmlformats.org/officeDocument/2006/relationships/hyperlink" Target="http://www.studylight.org/desk/?q=eze+27:20-21&amp;t=en_nas&amp;sr=1" TargetMode="External"/><Relationship Id="rId289" Type="http://schemas.openxmlformats.org/officeDocument/2006/relationships/hyperlink" Target="http://www.studylight.org/desk/?q=isa+9:7&amp;t=en_nas&amp;sr=1" TargetMode="External"/><Relationship Id="rId290" Type="http://schemas.openxmlformats.org/officeDocument/2006/relationships/hyperlink" Target="http://www.studylight.org/desk/?q=isa+21:16-17&amp;t=en_nas&amp;sr=1" TargetMode="External"/><Relationship Id="rId291" Type="http://schemas.openxmlformats.org/officeDocument/2006/relationships/hyperlink" Target="http://www.studylight.org/desk/?q=isa+22:1&amp;t=en_nas&amp;sr=1" TargetMode="External"/><Relationship Id="rId292" Type="http://schemas.openxmlformats.org/officeDocument/2006/relationships/hyperlink" Target="http://www.studylight.org/desk/?q=jer+21:13&amp;t=en_nas&amp;sr=1" TargetMode="External"/><Relationship Id="rId293" Type="http://schemas.openxmlformats.org/officeDocument/2006/relationships/hyperlink" Target="http://www.studylight.org/desk/?q=jer+17:3&amp;t=en_nas&amp;sr=1" TargetMode="External"/><Relationship Id="rId294" Type="http://schemas.openxmlformats.org/officeDocument/2006/relationships/hyperlink" Target="http://www.studylight.org/desk/?q=zep+1:11&amp;t=en_nas&amp;sr=1" TargetMode="External"/><Relationship Id="rId295" Type="http://schemas.openxmlformats.org/officeDocument/2006/relationships/hyperlink" Target="http://www.studylight.org/desk/?q=isa+22:1-14&amp;t=en_nas&amp;sr=1" TargetMode="External"/><Relationship Id="rId296" Type="http://schemas.openxmlformats.org/officeDocument/2006/relationships/hyperlink" Target="http://www.studylight.org/desk/?q=isa+22:11&amp;t=en_nas&amp;sr=1" TargetMode="External"/><Relationship Id="rId297" Type="http://schemas.openxmlformats.org/officeDocument/2006/relationships/hyperlink" Target="http://www.studylight.org/desk/?q=isa+22:12-14&amp;t=en_nas&amp;sr=1" TargetMode="External"/><Relationship Id="rId298" Type="http://schemas.openxmlformats.org/officeDocument/2006/relationships/hyperlink" Target="http://www.studylight.org/desk/?q=isa+22:12&amp;t=en_nas&amp;sr=1" TargetMode="External"/><Relationship Id="rId299" Type="http://schemas.openxmlformats.org/officeDocument/2006/relationships/hyperlink" Target="http://www.studylight.org/desk/?q=isa+22:4-5&amp;t=en_nas&amp;sr=1" TargetMode="External"/><Relationship Id="rId300" Type="http://schemas.openxmlformats.org/officeDocument/2006/relationships/hyperlink" Target="http://www.studylight.org/desk/?q=isa+22:13&amp;t=en_nas&amp;sr=1" TargetMode="External"/><Relationship Id="rId301" Type="http://schemas.openxmlformats.org/officeDocument/2006/relationships/hyperlink" Target="http://www.studylight.org/desk/?q=isa+22:14&amp;t=en_nas&amp;sr=1" TargetMode="External"/><Relationship Id="rId302" Type="http://schemas.openxmlformats.org/officeDocument/2006/relationships/hyperlink" Target="http://www.studylight.org/desk/?q=1co+10:11&amp;t=en_nas&amp;sr=1" TargetMode="External"/><Relationship Id="rId303" Type="http://schemas.openxmlformats.org/officeDocument/2006/relationships/hyperlink" Target="http://www.studylight.org/desk/?q=isa+22:14&amp;t=en_nas&amp;sr=1" TargetMode="External"/><Relationship Id="rId304" Type="http://schemas.openxmlformats.org/officeDocument/2006/relationships/hyperlink" Target="http://www.studylight.org/desk/?q=isa+22:15-19&amp;t=en_nas&amp;sr=1" TargetMode="External"/><Relationship Id="rId305" Type="http://schemas.openxmlformats.org/officeDocument/2006/relationships/hyperlink" Target="http://www.studylight.org/desk/?q=isa+22:18&amp;t=en_nas&amp;sr=1" TargetMode="External"/><Relationship Id="rId306" Type="http://schemas.openxmlformats.org/officeDocument/2006/relationships/hyperlink" Target="http://www.studylight.org/desk/?q=isa+22:20-25&amp;t=en_nas&amp;sr=1" TargetMode="External"/><Relationship Id="rId307" Type="http://schemas.openxmlformats.org/officeDocument/2006/relationships/hyperlink" Target="http://www.studylight.org/desk/?q=isa+22:22&amp;t=en_nas&amp;sr=1" TargetMode="External"/><Relationship Id="rId308" Type="http://schemas.openxmlformats.org/officeDocument/2006/relationships/hyperlink" Target="http://www.studylight.org/desk/?q=zec+10:4&amp;t=en_nas&amp;sr=1" TargetMode="External"/><Relationship Id="rId309" Type="http://schemas.openxmlformats.org/officeDocument/2006/relationships/hyperlink" Target="http://www.studylight.org/desk/?q=isa+22:20&amp;t=en_nas&amp;sr=1" TargetMode="External"/><Relationship Id="rId310" Type="http://schemas.openxmlformats.org/officeDocument/2006/relationships/hyperlink" Target="http://www.studylight.org/desk/?q=isa+22:21-22&amp;t=en_nas&amp;sr=1" TargetMode="External"/><Relationship Id="rId311" Type="http://schemas.openxmlformats.org/officeDocument/2006/relationships/hyperlink" Target="http://www.studylight.org/desk/?q=re+1:1-20&amp;t=en_nas&amp;sr=1" TargetMode="External"/><Relationship Id="rId312" Type="http://schemas.openxmlformats.org/officeDocument/2006/relationships/hyperlink" Target="http://www.studylight.org/desk/?q=ps+2:7&amp;t=en_nas&amp;sr=1" TargetMode="External"/><Relationship Id="rId313" Type="http://schemas.openxmlformats.org/officeDocument/2006/relationships/hyperlink" Target="http://www.studylight.org/desk/?q=ps+110:4&amp;t=en_nas&amp;sr=1" TargetMode="External"/><Relationship Id="rId314" Type="http://schemas.openxmlformats.org/officeDocument/2006/relationships/hyperlink" Target="http://www.studylight.org/desk/?q=isa+22:23&amp;t=en_nas&amp;sr=1" TargetMode="External"/><Relationship Id="rId315" Type="http://schemas.openxmlformats.org/officeDocument/2006/relationships/hyperlink" Target="http://www.studylight.org/desk/?q=ezr+9:8&amp;t=en_nas&amp;sr=1" TargetMode="External"/><Relationship Id="rId316" Type="http://schemas.openxmlformats.org/officeDocument/2006/relationships/hyperlink" Target="http://www.studylight.org/desk/?q=re+3:7&amp;t=en_nas&amp;sr=1" TargetMode="External"/><Relationship Id="rId317" Type="http://schemas.openxmlformats.org/officeDocument/2006/relationships/hyperlink" Target="http://www.studylight.org/desk/?q=isa+22:24&amp;t=en_nas&amp;sr=1" TargetMode="External"/><Relationship Id="rId318" Type="http://schemas.openxmlformats.org/officeDocument/2006/relationships/hyperlink" Target="http://www.studylight.org/desk/?q=so+4:4&amp;t=en_nas&amp;sr=1" TargetMode="External"/><Relationship Id="rId319" Type="http://schemas.openxmlformats.org/officeDocument/2006/relationships/hyperlink" Target="http://www.studylight.org/desk/?q=isa+2:2-3&amp;t=en_nas&amp;sr=1" TargetMode="External"/><Relationship Id="rId320" Type="http://schemas.openxmlformats.org/officeDocument/2006/relationships/hyperlink" Target="http://www.studylight.org/desk/?q=heb+3:6&amp;t=en_nas&amp;sr=1" TargetMode="External"/><Relationship Id="rId321" Type="http://schemas.openxmlformats.org/officeDocument/2006/relationships/hyperlink" Target="http://www.studylight.org/desk/?q=1pe+2:5&amp;t=en_nas&amp;sr=1" TargetMode="External"/><Relationship Id="rId322" Type="http://schemas.openxmlformats.org/officeDocument/2006/relationships/hyperlink" Target="http://www.studylight.org/desk/?q=pr+9:1&amp;t=en_nas&amp;sr=1" TargetMode="External"/><Relationship Id="rId323" Type="http://schemas.openxmlformats.org/officeDocument/2006/relationships/hyperlink" Target="http://www.studylight.org/desk/?q=zec+6:12-13&amp;t=en_nas&amp;sr=1" TargetMode="External"/><Relationship Id="rId324" Type="http://schemas.openxmlformats.org/officeDocument/2006/relationships/hyperlink" Target="http://www.studylight.org/desk/?q=isa+9:6&amp;t=en_nas&amp;sr=1" TargetMode="External"/><Relationship Id="rId325" Type="http://schemas.openxmlformats.org/officeDocument/2006/relationships/hyperlink" Target="http://www.studylight.org/desk/?q=isa+9:6&amp;t=en_nas&amp;sr=1" TargetMode="External"/><Relationship Id="rId326" Type="http://schemas.openxmlformats.org/officeDocument/2006/relationships/hyperlink" Target="http://www.studylight.org/desk/?q=heb+10:21&amp;t=en_nas&amp;sr=1" TargetMode="External"/><Relationship Id="rId327" Type="http://schemas.openxmlformats.org/officeDocument/2006/relationships/hyperlink" Target="http://www.studylight.org/desk/?q=col+1:19&amp;t=en_nas&amp;sr=1" TargetMode="External"/><Relationship Id="rId328" Type="http://schemas.openxmlformats.org/officeDocument/2006/relationships/hyperlink" Target="http://www.studylight.org/desk/?q=joh+1:16&amp;t=en_nas&amp;sr=1" TargetMode="External"/><Relationship Id="rId329" Type="http://schemas.openxmlformats.org/officeDocument/2006/relationships/hyperlink" Target="http://www.studylight.org/desk/?q=ps+2:6-7&amp;t=en_nas&amp;sr=1" TargetMode="External"/><Relationship Id="rId330" Type="http://schemas.openxmlformats.org/officeDocument/2006/relationships/hyperlink" Target="http://www.studylight.org/desk/?q=ps+89:3&amp;t=en_nas&amp;sr=1" TargetMode="External"/><Relationship Id="rId331" Type="http://schemas.openxmlformats.org/officeDocument/2006/relationships/hyperlink" Target="http://www.studylight.org/desk/?q=php+2:9-11&amp;t=en_nas&amp;sr=1" TargetMode="External"/><Relationship Id="rId332" Type="http://schemas.openxmlformats.org/officeDocument/2006/relationships/hyperlink" Target="http://www.studylight.org/desk/?q=isa+22:25&amp;t=en_nas&amp;sr=1" TargetMode="External"/><Relationship Id="rId333" Type="http://schemas.openxmlformats.org/officeDocument/2006/relationships/hyperlink" Target="http://www.studylight.org/desk/?q=isa+23:1-18&amp;t=en_nas&amp;sr=1" TargetMode="External"/><Relationship Id="rId334" Type="http://schemas.openxmlformats.org/officeDocument/2006/relationships/hyperlink" Target="http://www.studylight.org/desk/?q=isa+23:1-18&amp;t=en_nas&amp;sr=1" TargetMode="External"/><Relationship Id="rId335" Type="http://schemas.openxmlformats.org/officeDocument/2006/relationships/hyperlink" Target="http://www.studylight.org/desk/?q=isa+23:3&amp;t=en_nas&amp;sr=1" TargetMode="External"/><Relationship Id="rId336" Type="http://schemas.openxmlformats.org/officeDocument/2006/relationships/hyperlink" Target="http://www.studylight.org/desk/?q=isa+23:4&amp;t=en_nas&amp;sr=1" TargetMode="External"/><Relationship Id="rId337" Type="http://schemas.openxmlformats.org/officeDocument/2006/relationships/hyperlink" Target="http://www.studylight.org/desk/?q=isa+23:8&amp;t=en_nas&amp;sr=1" TargetMode="External"/><Relationship Id="rId338" Type="http://schemas.openxmlformats.org/officeDocument/2006/relationships/hyperlink" Target="http://www.studylight.org/desk/?q=eze+27:23-25&amp;t=en_nas&amp;sr=1" TargetMode="External"/><Relationship Id="rId339" Type="http://schemas.openxmlformats.org/officeDocument/2006/relationships/hyperlink" Target="http://www.studylight.org/desk/?q=isa+23:9&amp;t=en_nas&amp;sr=1" TargetMode="External"/><Relationship Id="rId340" Type="http://schemas.openxmlformats.org/officeDocument/2006/relationships/hyperlink" Target="http://www.studylight.org/desk/?q=isa+23:15&amp;t=en_nas&amp;sr=1" TargetMode="External"/><Relationship Id="rId341" Type="http://schemas.openxmlformats.org/officeDocument/2006/relationships/hyperlink" Target="http://www.studylight.org/desk/?q=isa+23:17-18&amp;t=en_nas&amp;sr=1" TargetMode="External"/><Relationship Id="rId342" Type="http://schemas.openxmlformats.org/officeDocument/2006/relationships/hyperlink" Target="http://www.studylight.org/desk/?q=isa+23:18&amp;t=en_nas&amp;sr=1" TargetMode="External"/><Relationship Id="rId343" Type="http://schemas.openxmlformats.org/officeDocument/2006/relationships/hyperlink" Target="http://www.studylight.org/desk/?q=isa+23:18&amp;t=en_nas&amp;sr=1" TargetMode="External"/><Relationship Id="rId344" Type="http://schemas.openxmlformats.org/officeDocument/2006/relationships/hyperlink" Target="http://www.studylight.org/desk/?q=ac+21:3-4&amp;t=en_nas&amp;sr=1" TargetMode="External"/><Relationship Id="rId345" Type="http://schemas.openxmlformats.org/officeDocument/2006/relationships/hyperlink" Target="http://www.studylight.org/desk/?q=isa+24:1-5&amp;t=en_nas&amp;sr=1" TargetMode="External"/><Relationship Id="rId346" Type="http://schemas.openxmlformats.org/officeDocument/2006/relationships/hyperlink" Target="http://www.studylight.org/desk/?q=le+26:19&amp;t=en_nas&amp;sr=1" TargetMode="External"/><Relationship Id="rId347" Type="http://schemas.openxmlformats.org/officeDocument/2006/relationships/hyperlink" Target="http://www.studylight.org/desk/?q=de+28:38&amp;t=en_nas&amp;sr=1" TargetMode="External"/><Relationship Id="rId348" Type="http://schemas.openxmlformats.org/officeDocument/2006/relationships/hyperlink" Target="http://www.studylight.org/desk/?q=isa+24:2&amp;t=en_nas&amp;sr=1" TargetMode="External"/><Relationship Id="rId349" Type="http://schemas.openxmlformats.org/officeDocument/2006/relationships/hyperlink" Target="http://www.studylight.org/desk/?q=isa+24:5&amp;t=en_nas&amp;sr=1" TargetMode="External"/><Relationship Id="rId350" Type="http://schemas.openxmlformats.org/officeDocument/2006/relationships/hyperlink" Target="http://www.studylight.org/desk/?q=ge+9:5-6&amp;t=en_nas&amp;sr=1" TargetMode="External"/><Relationship Id="rId351" Type="http://schemas.openxmlformats.org/officeDocument/2006/relationships/hyperlink" Target="http://www.studylight.org/desk/?q=isa+24:15&amp;t=en_nas&amp;sr=1" TargetMode="External"/><Relationship Id="rId352" Type="http://schemas.openxmlformats.org/officeDocument/2006/relationships/hyperlink" Target="http://www.studylight.org/desk/?q=1ch+29:10-18&amp;t=en_nas&amp;sr=1" TargetMode="External"/><Relationship Id="rId353" Type="http://schemas.openxmlformats.org/officeDocument/2006/relationships/hyperlink" Target="http://www.studylight.org/desk/?q=job+20:5&amp;t=en_nas&amp;sr=1" TargetMode="External"/><Relationship Id="rId354" Type="http://schemas.openxmlformats.org/officeDocument/2006/relationships/hyperlink" Target="http://www.studylight.org/desk/?q=re+7:11-12&amp;t=en_nas&amp;sr=1" TargetMode="External"/><Relationship Id="rId355" Type="http://schemas.openxmlformats.org/officeDocument/2006/relationships/hyperlink" Target="http://www.studylight.org/desk/?q=php+3:10-14&amp;t=en_nas&amp;sr=1" TargetMode="External"/><Relationship Id="rId356" Type="http://schemas.openxmlformats.org/officeDocument/2006/relationships/hyperlink" Target="http://www.studylight.org/desk/?q=isa+24:17&amp;t=en_nas&amp;sr=1" TargetMode="External"/><Relationship Id="rId357" Type="http://schemas.openxmlformats.org/officeDocument/2006/relationships/hyperlink" Target="http://www.studylight.org/desk/?q=jer+48:43-44&amp;t=en_nas&amp;sr=1" TargetMode="External"/><Relationship Id="rId358" Type="http://schemas.openxmlformats.org/officeDocument/2006/relationships/hyperlink" Target="http://www.studylight.org/desk/?q=isa+24:18-20&amp;t=en_nas&amp;sr=1" TargetMode="External"/><Relationship Id="rId359" Type="http://schemas.openxmlformats.org/officeDocument/2006/relationships/hyperlink" Target="http://www.studylight.org/desk/?q=isa+24:20&amp;t=en_nas&amp;sr=1" TargetMode="External"/><Relationship Id="rId360" Type="http://schemas.openxmlformats.org/officeDocument/2006/relationships/hyperlink" Target="http://www.studylight.org/desk/?q=isa+1:8&amp;t=en_nas&amp;sr=1" TargetMode="External"/><Relationship Id="rId361" Type="http://schemas.openxmlformats.org/officeDocument/2006/relationships/hyperlink" Target="http://www.studylight.org/desk/?q=isa+25:1&amp;t=en_nas&amp;sr=1" TargetMode="External"/><Relationship Id="rId362" Type="http://schemas.openxmlformats.org/officeDocument/2006/relationships/hyperlink" Target="http://www.studylight.org/desk/?q=ga+4:4-5&amp;t=en_nas&amp;sr=1" TargetMode="External"/><Relationship Id="rId363" Type="http://schemas.openxmlformats.org/officeDocument/2006/relationships/hyperlink" Target="http://www.studylight.org/desk/?q=isa+25:4&amp;t=en_nas&amp;sr=1" TargetMode="External"/><Relationship Id="rId364" Type="http://schemas.openxmlformats.org/officeDocument/2006/relationships/hyperlink" Target="http://www.studylight.org/desk/?q=isa+25:4&amp;t=en_nas&amp;sr=1" TargetMode="External"/><Relationship Id="rId365" Type="http://schemas.openxmlformats.org/officeDocument/2006/relationships/hyperlink" Target="http://www.studylight.org/desk/?q=isa+26:6&amp;t=en_nas&amp;sr=1" TargetMode="External"/><Relationship Id="rId366" Type="http://schemas.openxmlformats.org/officeDocument/2006/relationships/hyperlink" Target="http://www.studylight.org/desk/?q=isa+25:6-9&amp;t=en_nas&amp;sr=1" TargetMode="External"/><Relationship Id="rId367" Type="http://schemas.openxmlformats.org/officeDocument/2006/relationships/hyperlink" Target="http://www.studylight.org/desk/?q=pr+9:2-5&amp;t=en_nas&amp;sr=1" TargetMode="External"/><Relationship Id="rId368" Type="http://schemas.openxmlformats.org/officeDocument/2006/relationships/hyperlink" Target="http://www.studylight.org/desk/?q=lu+14:16-24&amp;t=en_nas&amp;sr=1" TargetMode="External"/><Relationship Id="rId369" Type="http://schemas.openxmlformats.org/officeDocument/2006/relationships/hyperlink" Target="http://www.studylight.org/desk/?q=mt+22:4&amp;t=en_nas&amp;sr=1" TargetMode="External"/><Relationship Id="rId370" Type="http://schemas.openxmlformats.org/officeDocument/2006/relationships/hyperlink" Target="http://www.studylight.org/desk/?q=heb+12:22&amp;t=en_nas&amp;sr=1" TargetMode="External"/><Relationship Id="rId371" Type="http://schemas.openxmlformats.org/officeDocument/2006/relationships/hyperlink" Target="http://www.studylight.org/desk/?q=ro+11:32&amp;t=en_nas&amp;sr=1" TargetMode="External"/><Relationship Id="rId372" Type="http://schemas.openxmlformats.org/officeDocument/2006/relationships/hyperlink" Target="http://www.studylight.org/desk/?q=2co+3:12-13&amp;t=en_nas&amp;sr=1" TargetMode="External"/><Relationship Id="rId373" Type="http://schemas.openxmlformats.org/officeDocument/2006/relationships/hyperlink" Target="http://www.studylight.org/desk/?q=eph+1:17-19&amp;t=en_nas&amp;sr=1" TargetMode="External"/><Relationship Id="rId374" Type="http://schemas.openxmlformats.org/officeDocument/2006/relationships/hyperlink" Target="http://www.studylight.org/desk/?q=2co+3:16&amp;t=en_nas&amp;sr=1" TargetMode="External"/><Relationship Id="rId375" Type="http://schemas.openxmlformats.org/officeDocument/2006/relationships/hyperlink" Target="http://www.studylight.org/desk/?q=joh+12:46&amp;t=en_nas&amp;sr=1" TargetMode="External"/><Relationship Id="rId376" Type="http://schemas.openxmlformats.org/officeDocument/2006/relationships/hyperlink" Target="http://www.studylight.org/desk/?q=re+21:4&amp;t=en_nas&amp;sr=1" TargetMode="External"/><Relationship Id="rId377" Type="http://schemas.openxmlformats.org/officeDocument/2006/relationships/hyperlink" Target="http://www.studylight.org/desk/?q=eph+4:18&amp;t=en_nas&amp;sr=1" TargetMode="External"/><Relationship Id="rId378" Type="http://schemas.openxmlformats.org/officeDocument/2006/relationships/hyperlink" Target="http://www.studylight.org/desk/?q=2co+3:15&amp;t=en_nas&amp;sr=1" TargetMode="External"/><Relationship Id="rId379" Type="http://schemas.openxmlformats.org/officeDocument/2006/relationships/hyperlink" Target="http://www.studylight.org/desk/?q=re+19:8&amp;t=en_nas&amp;sr=1" TargetMode="External"/><Relationship Id="rId380" Type="http://schemas.openxmlformats.org/officeDocument/2006/relationships/hyperlink" Target="http://www.studylight.org/desk/?q=1co+15:1-58&amp;t=en_nas&amp;sr=1" TargetMode="External"/><Relationship Id="rId381" Type="http://schemas.openxmlformats.org/officeDocument/2006/relationships/hyperlink" Target="http://www.studylight.org/desk/?q=1pe+1:10&amp;t=en_nas&amp;sr=1" TargetMode="External"/><Relationship Id="rId382" Type="http://schemas.openxmlformats.org/officeDocument/2006/relationships/hyperlink" Target="http://www.studylight.org/desk/?q=isa+25:8&amp;t=en_nas&amp;sr=1" TargetMode="External"/><Relationship Id="rId383" Type="http://schemas.openxmlformats.org/officeDocument/2006/relationships/hyperlink" Target="http://www.studylight.org/desk/?q=lu+15:16&amp;t=en_nas&amp;sr=1" TargetMode="External"/><Relationship Id="rId384" Type="http://schemas.openxmlformats.org/officeDocument/2006/relationships/hyperlink" Target="http://www.studylight.org/desk/?q=1co+5:7-8&amp;t=en_nas&amp;sr=1" TargetMode="External"/><Relationship Id="rId385" Type="http://schemas.openxmlformats.org/officeDocument/2006/relationships/hyperlink" Target="http://www.studylight.org/desk/?q=heb+13:20-21&amp;t=en_nas&amp;sr=1" TargetMode="External"/><Relationship Id="rId386" Type="http://schemas.openxmlformats.org/officeDocument/2006/relationships/hyperlink" Target="http://www.studylight.org/desk/?q=mt+22:1-4&amp;t=en_nas&amp;sr=1" TargetMode="External"/><Relationship Id="rId387" Type="http://schemas.openxmlformats.org/officeDocument/2006/relationships/hyperlink" Target="http://www.studylight.org/desk/?q=mt+22:9&amp;t=en_nas&amp;sr=1" TargetMode="External"/><Relationship Id="rId388" Type="http://schemas.openxmlformats.org/officeDocument/2006/relationships/hyperlink" Target="http://www.studylight.org/desk/?q=isa+25:6-9&amp;t=en_nas&amp;sr=1" TargetMode="External"/><Relationship Id="rId389" Type="http://schemas.openxmlformats.org/officeDocument/2006/relationships/hyperlink" Target="http://www.studylight.org/desk/?q=pr+9:2-5&amp;t=en_nas&amp;sr=1" TargetMode="External"/><Relationship Id="rId390" Type="http://schemas.openxmlformats.org/officeDocument/2006/relationships/hyperlink" Target="http://www.studylight.org/desk/?q=lu+14:16-24&amp;t=en_nas&amp;sr=1" TargetMode="External"/><Relationship Id="rId391" Type="http://schemas.openxmlformats.org/officeDocument/2006/relationships/hyperlink" Target="http://www.studylight.org/desk/?q=mt+22:4&amp;t=en_nas&amp;sr=1" TargetMode="External"/><Relationship Id="rId392" Type="http://schemas.openxmlformats.org/officeDocument/2006/relationships/hyperlink" Target="http://www.studylight.org/desk/?q=heb+12:22&amp;t=en_nas&amp;sr=1" TargetMode="External"/><Relationship Id="rId393" Type="http://schemas.openxmlformats.org/officeDocument/2006/relationships/hyperlink" Target="http://www.studylight.org/desk/?q=ro+11:32&amp;t=en_nas&amp;sr=1" TargetMode="External"/><Relationship Id="rId394" Type="http://schemas.openxmlformats.org/officeDocument/2006/relationships/hyperlink" Target="http://www.studylight.org/desk/?q=2co+3:12-13&amp;t=en_nas&amp;sr=1" TargetMode="External"/><Relationship Id="rId395" Type="http://schemas.openxmlformats.org/officeDocument/2006/relationships/hyperlink" Target="http://www.studylight.org/desk/?q=eph+1:17-19&amp;t=en_nas&amp;sr=1" TargetMode="External"/><Relationship Id="rId396" Type="http://schemas.openxmlformats.org/officeDocument/2006/relationships/hyperlink" Target="http://www.studylight.org/desk/?q=2co+3:16&amp;t=en_nas&amp;sr=1" TargetMode="External"/><Relationship Id="rId397" Type="http://schemas.openxmlformats.org/officeDocument/2006/relationships/hyperlink" Target="http://www.studylight.org/desk/?q=joh+12:46&amp;t=en_nas&amp;sr=1" TargetMode="External"/><Relationship Id="rId398" Type="http://schemas.openxmlformats.org/officeDocument/2006/relationships/hyperlink" Target="http://www.studylight.org/desk/?q=re+21:4&amp;t=en_nas&amp;sr=1" TargetMode="External"/><Relationship Id="rId399" Type="http://schemas.openxmlformats.org/officeDocument/2006/relationships/hyperlink" Target="http://www.studylight.org/desk/?q=eph+4:18&amp;t=en_nas&amp;sr=1" TargetMode="External"/><Relationship Id="rId400" Type="http://schemas.openxmlformats.org/officeDocument/2006/relationships/hyperlink" Target="http://www.studylight.org/desk/?q=2co+3:15&amp;t=en_nas&amp;sr=1" TargetMode="External"/><Relationship Id="rId401" Type="http://schemas.openxmlformats.org/officeDocument/2006/relationships/hyperlink" Target="http://www.studylight.org/desk/?q=re+19:8&amp;t=en_nas&amp;sr=1" TargetMode="External"/><Relationship Id="rId402" Type="http://schemas.openxmlformats.org/officeDocument/2006/relationships/hyperlink" Target="http://www.studylight.org/desk/?q=1co+15:1-58&amp;t=en_nas&amp;sr=1" TargetMode="External"/><Relationship Id="rId403" Type="http://schemas.openxmlformats.org/officeDocument/2006/relationships/hyperlink" Target="http://www.studylight.org/desk/?q=1pe+1:10&amp;t=en_nas&amp;sr=1" TargetMode="External"/><Relationship Id="rId404" Type="http://schemas.openxmlformats.org/officeDocument/2006/relationships/hyperlink" Target="http://www.studylight.org/desk/?q=isa+25:8&amp;t=en_nas&amp;sr=1" TargetMode="External"/><Relationship Id="rId405" Type="http://schemas.openxmlformats.org/officeDocument/2006/relationships/hyperlink" Target="http://www.studylight.org/desk/?q=lu+15:16&amp;t=en_nas&amp;sr=1" TargetMode="External"/><Relationship Id="rId406" Type="http://schemas.openxmlformats.org/officeDocument/2006/relationships/hyperlink" Target="http://www.studylight.org/desk/?q=1co+5:7-8&amp;t=en_nas&amp;sr=1" TargetMode="External"/><Relationship Id="rId407" Type="http://schemas.openxmlformats.org/officeDocument/2006/relationships/hyperlink" Target="http://www.studylight.org/desk/?q=heb+13:20-21&amp;t=en_nas&amp;sr=1" TargetMode="External"/><Relationship Id="rId408" Type="http://schemas.openxmlformats.org/officeDocument/2006/relationships/hyperlink" Target="http://www.studylight.org/desk/?q=mt+22:1-4&amp;t=en_nas&amp;sr=1" TargetMode="External"/><Relationship Id="rId409" Type="http://schemas.openxmlformats.org/officeDocument/2006/relationships/hyperlink" Target="http://www.studylight.org/desk/?q=mt+22:9&amp;t=en_nas&amp;sr=1" TargetMode="External"/><Relationship Id="rId410" Type="http://schemas.openxmlformats.org/officeDocument/2006/relationships/hyperlink" Target="http://www.studylight.org/desk/?q=isa+25:7-8&amp;t=en_nas&amp;sr=1" TargetMode="External"/><Relationship Id="rId411" Type="http://schemas.openxmlformats.org/officeDocument/2006/relationships/hyperlink" Target="http://www.studylight.org/desk/?q=isa+25:8&amp;t=en_nas&amp;sr=1" TargetMode="External"/><Relationship Id="rId412" Type="http://schemas.openxmlformats.org/officeDocument/2006/relationships/hyperlink" Target="http://www.studylight.org/desk/?q=isa+26:19&amp;t=en_nas&amp;sr=1" TargetMode="External"/><Relationship Id="rId413" Type="http://schemas.openxmlformats.org/officeDocument/2006/relationships/hyperlink" Target="http://www.studylight.org/desk/?q=2co+5:21&amp;t=en_nas&amp;sr=1" TargetMode="External"/><Relationship Id="rId414" Type="http://schemas.openxmlformats.org/officeDocument/2006/relationships/hyperlink" Target="http://www.studylight.org/desk/?q=1co+15:55-57&amp;t=en_nas&amp;sr=1" TargetMode="External"/><Relationship Id="rId415" Type="http://schemas.openxmlformats.org/officeDocument/2006/relationships/hyperlink" Target="http://www.studylight.org/desk/?q=1jo+3:2&amp;t=en_nas&amp;sr=1" TargetMode="External"/><Relationship Id="rId416" Type="http://schemas.openxmlformats.org/officeDocument/2006/relationships/hyperlink" Target="http://www.studylight.org/desk/?q=2pe+3:14&amp;t=en_nas&amp;sr=1" TargetMode="External"/><Relationship Id="rId417" Type="http://schemas.openxmlformats.org/officeDocument/2006/relationships/hyperlink" Target="http://www.studylight.org/desk/?q=isa+25:6&amp;t=en_nas&amp;sr=1" TargetMode="External"/><Relationship Id="rId418" Type="http://schemas.openxmlformats.org/officeDocument/2006/relationships/hyperlink" Target="http://www.studylight.org/desk/?q=ro+6:9&amp;t=en_nas&amp;sr=1" TargetMode="External"/><Relationship Id="rId419" Type="http://schemas.openxmlformats.org/officeDocument/2006/relationships/hyperlink" Target="http://www.studylight.org/desk/?q=re+20:14&amp;t=en_nas&amp;sr=1" TargetMode="External"/><Relationship Id="rId420" Type="http://schemas.openxmlformats.org/officeDocument/2006/relationships/hyperlink" Target="http://www.studylight.org/desk/?q=ho+13:14&amp;t=en_nas&amp;sr=1" TargetMode="External"/><Relationship Id="rId421" Type="http://schemas.openxmlformats.org/officeDocument/2006/relationships/hyperlink" Target="http://www.studylight.org/desk/?q=isa+25:9&amp;t=en_nas&amp;sr=1" TargetMode="External"/><Relationship Id="rId422" Type="http://schemas.openxmlformats.org/officeDocument/2006/relationships/hyperlink" Target="http://www.studylight.org/desk/?q=la+3:26&amp;t=en_nas&amp;sr=1" TargetMode="External"/><Relationship Id="rId423" Type="http://schemas.openxmlformats.org/officeDocument/2006/relationships/hyperlink" Target="http://www.studylight.org/desk/?q=isa+30:15&amp;t=en_nas&amp;sr=1" TargetMode="External"/><Relationship Id="rId424" Type="http://schemas.openxmlformats.org/officeDocument/2006/relationships/hyperlink" Target="http://www.studylight.org/desk/?q=1co+1:7&amp;t=en_nas&amp;sr=1" TargetMode="External"/><Relationship Id="rId425" Type="http://schemas.openxmlformats.org/officeDocument/2006/relationships/hyperlink" Target="http://www.studylight.org/desk/?q=2ti+4:8&amp;t=en_nas&amp;sr=1" TargetMode="External"/><Relationship Id="rId426" Type="http://schemas.openxmlformats.org/officeDocument/2006/relationships/hyperlink" Target="http://www.studylight.org/desk/?q=re+22:20&amp;t=en_nas&amp;sr=1" TargetMode="External"/><Relationship Id="rId427" Type="http://schemas.openxmlformats.org/officeDocument/2006/relationships/hyperlink" Target="http://www.studylight.org/desk/?q=php+3:20&amp;t=en_nas&amp;sr=1" TargetMode="External"/><Relationship Id="rId428" Type="http://schemas.openxmlformats.org/officeDocument/2006/relationships/hyperlink" Target="http://www.studylight.org/desk/?q=ro+8:19&amp;t=en_nas&amp;sr=1" TargetMode="External"/><Relationship Id="rId429" Type="http://schemas.openxmlformats.org/officeDocument/2006/relationships/hyperlink" Target="http://www.studylight.org/desk/?q=jas+5:7&amp;t=en_nas&amp;sr=1" TargetMode="External"/><Relationship Id="rId430" Type="http://schemas.openxmlformats.org/officeDocument/2006/relationships/hyperlink" Target="http://www.studylight.org/desk/?q=joh+6:57&amp;t=en_nas&amp;sr=1" TargetMode="External"/><Relationship Id="rId431" Type="http://schemas.openxmlformats.org/officeDocument/2006/relationships/hyperlink" Target="http://www.studylight.org/desk/?q=mt+24:27&amp;t=en_nas&amp;sr=1" TargetMode="External"/><Relationship Id="rId432" Type="http://schemas.openxmlformats.org/officeDocument/2006/relationships/hyperlink" Target="http://www.studylight.org/desk/?q=isa+25:4&amp;t=en_nas&amp;sr=1" TargetMode="External"/><Relationship Id="rId433" Type="http://schemas.openxmlformats.org/officeDocument/2006/relationships/hyperlink" Target="http://www.studylight.org/desk/?q=isa+25:6-8&amp;t=en_nas&amp;sr=1" TargetMode="External"/><Relationship Id="rId434" Type="http://schemas.openxmlformats.org/officeDocument/2006/relationships/hyperlink" Target="http://www.studylight.org/desk/?q=ga+4:4-5&amp;t=en_nas&amp;sr=1" TargetMode="External"/><Relationship Id="rId435" Type="http://schemas.openxmlformats.org/officeDocument/2006/relationships/hyperlink" Target="http://www.studylight.org/desk/?q=isa+25:10&amp;t=en_nas&amp;sr=1" TargetMode="External"/><Relationship Id="rId436" Type="http://schemas.openxmlformats.org/officeDocument/2006/relationships/hyperlink" Target="http://www.studylight.org/desk/?q=isa+26:1-2&amp;t=en_nas&amp;sr=1" TargetMode="External"/><Relationship Id="rId437" Type="http://schemas.openxmlformats.org/officeDocument/2006/relationships/hyperlink" Target="http://www.studylight.org/desk/?q=isa+25:11&amp;t=en_nas&amp;sr=1" TargetMode="External"/><Relationship Id="rId438" Type="http://schemas.openxmlformats.org/officeDocument/2006/relationships/hyperlink" Target="http://www.studylight.org/desk/?q=isa+25:11&amp;t=en_nas&amp;sr=1" TargetMode="Externa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Relationship Id="rId4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01:00Z</dcterms:created>
  <dc:creator>C.H.</dc:creator>
  <dc:description/>
  <cp:keywords/>
  <dc:language>en-US</dc:language>
  <cp:lastModifiedBy>Owner</cp:lastModifiedBy>
  <dcterms:modified xsi:type="dcterms:W3CDTF">2013-12-29T09:38:00Z</dcterms:modified>
  <cp:revision>8</cp:revision>
  <dc:subject/>
  <dc:title>查經資料大全</dc:title>
</cp:coreProperties>
</file>